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School Jobs, School Success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Grade Level: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</w:r>
            <w:r>
              <w:rPr/>
              <w:tab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</w:r>
            <w:r>
              <w:rPr/>
              <w:tab/>
              <w:t>Any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Lesson Titles:</w:t>
            </w:r>
          </w:p>
          <w:p>
            <w:pPr>
              <w:pStyle w:val="Normal"/>
              <w:rPr/>
            </w:pPr>
            <w:r>
              <w:rPr/>
              <w:t>Lesson 1: Silly School vs. Super School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/>
              <w:t>Silly School Story and Super School 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On-the-Job Skill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Classroom job activity 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Dry erase board/SMART board/other visual display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, markers, or cray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D.9:</w:t>
              <w:tab/>
              <w:t>Applying Skills for College and Career Readiness and Suc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Grade Level </w:t>
            </w:r>
            <w:r>
              <w:rPr>
                <w:b/>
              </w:rPr>
              <w:t>Standard (GLSs)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CD.9.A.01.a.i:</w:t>
              <w:tab/>
              <w:t>Identify and develop personal, ethical, and work habits skills needed for school success. (DOK Level- 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D.9.B.01.a.i:</w:t>
              <w:tab/>
              <w:t>Understand how helper jobs are assigned in the classroom. (DOK Level- 2)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erican School Counselor Association </w:t>
            </w:r>
            <w:r>
              <w:rPr>
                <w:bCs w:val="false"/>
              </w:rPr>
              <w:t>(ASCA)</w:t>
            </w:r>
            <w:r>
              <w:rPr>
                <w:lang w:val="en-US" w:eastAsia="en-US"/>
              </w:rPr>
              <w:t xml:space="preserve"> National Standard: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Career Development: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B.</w:t>
              <w:tab/>
              <w:t xml:space="preserve">Students will employ strategies to achieve future career goals with success and satisfaction.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ow Me Standards: </w:t>
      </w:r>
      <w:r>
        <w:rPr/>
        <w:t>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1: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0.</w:t>
              <w:tab/>
              <w:t>Apply acquired information, ideas and skills to different contexts as students, workers, citizens, and consum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2: Communicate effectively within and beyond the class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3: Recognize and solve probl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4: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8.</w:t>
              <w:tab/>
              <w:t>Explore, prepare for,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6. Participating in formal and informal presentations and discussion of issues and ide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Why do students have jobs in the classroom?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Why is it important for people to do their jobs well?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Why is it important to be hones when doing a job?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Why is it important to finish a job carefully and completely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Measurable Learning Assessment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he student will identify three personal, ethical and/or work skills needed for school success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he student will identify four helper jobs in the classroom by drawing pictures of those job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08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X </w:t>
            </w:r>
            <w:r>
              <w:rPr/>
              <w:t xml:space="preserve"> Direct (Compare &amp; Contrast, Guided &amp;Sharing-Reading, Listening, Viewing, Thinking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fr-FR"/>
              </w:rPr>
              <w:t xml:space="preserve">X  </w:t>
            </w:r>
            <w:r>
              <w:rPr>
                <w:lang w:val="fr-FR"/>
              </w:rPr>
              <w:t>Indirect (</w:t>
            </w:r>
            <w:r>
              <w:rPr/>
              <w:t>Reflective</w:t>
            </w:r>
            <w:r>
              <w:rPr>
                <w:lang w:val="fr-FR"/>
              </w:rPr>
              <w:t xml:space="preserve"> Discussion, Concept Formation)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 </w:t>
            </w:r>
            <w:r>
              <w:rPr/>
              <w:t>Experientia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softHyphen/>
              <w:softHyphen/>
              <w:t xml:space="preserve">     </w:t>
            </w:r>
            <w:r>
              <w:rPr/>
              <w:t xml:space="preserve">Independent stud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X  </w:t>
            </w:r>
            <w:r>
              <w:rPr/>
              <w:t xml:space="preserve">Interactive Instruction (Brainstorming, Discussion, Cooperative Learning, Problem </w:t>
              <w:tab/>
              <w:t>Solvin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mative assessment should relate to the performance outcome for goals, objectives and GLSs. Assessment can be question answer, performance activity, etc.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udents will demonstrate knowledge of work habits by completing activity sheets and participating in discuss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ief Summary of Unit: </w:t>
            </w:r>
          </w:p>
          <w:p>
            <w:pPr>
              <w:pStyle w:val="Normal"/>
              <w:rPr/>
            </w:pPr>
            <w:r>
              <w:rPr/>
              <w:t xml:space="preserve">Students will learn about classroom jobs and the importance of using effective work habits to be successful at schoo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udent Prior Knowledg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at prior knowledge do students need to be successful in this unit?  Students need to have an understanding of the nature of work at school and at ho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0:00Z</dcterms:created>
  <dc:creator>Columbia Public Schools</dc:creator>
  <dc:description/>
  <cp:keywords/>
  <dc:language>en-US</dc:language>
  <cp:lastModifiedBy>lwatkins</cp:lastModifiedBy>
  <cp:lastPrinted>2005-08-29T16:09:00Z</cp:lastPrinted>
  <dcterms:modified xsi:type="dcterms:W3CDTF">2013-06-13T22:21:00Z</dcterms:modified>
  <cp:revision>5</cp:revision>
  <dc:subject/>
  <dc:title>Career Development</dc:title>
</cp:coreProperties>
</file>