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1 Title:  </w:t>
            </w:r>
            <w:r>
              <w:rPr/>
              <w:t>Getting a Jo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son Title: </w:t>
            </w:r>
            <w:r>
              <w:rPr/>
              <w:t>The Ultimate Senior Career Project</w:t>
              <w:tab/>
              <w:tab/>
              <w:tab/>
              <w:tab/>
            </w:r>
            <w:r>
              <w:rPr>
                <w:b/>
                <w:bCs/>
              </w:rPr>
              <w:t xml:space="preserve">Lesson: </w:t>
            </w:r>
            <w:r>
              <w:rPr/>
              <w:t>5 of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Grade Level:</w:t>
            </w:r>
            <w:r>
              <w:rPr/>
              <w:t xml:space="preserve"> 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 2 Sessions of 55-70 minutes e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/>
              <w:t>CG 7</w:t>
              <w:tab/>
              <w:t>Applying Career Exploration and Planning Skills in the Achievement of Life Career Goals.</w:t>
            </w:r>
          </w:p>
          <w:p>
            <w:pPr>
              <w:pStyle w:val="Normal"/>
              <w:ind w:left="720" w:hanging="720"/>
              <w:rPr/>
            </w:pPr>
            <w:r>
              <w:rPr/>
              <w:t>CG 8</w:t>
              <w:tab/>
              <w:t>Knowing Where and How to Obtain Information about the World of Work and Post-Secondary Training/Education.</w:t>
            </w:r>
          </w:p>
          <w:p>
            <w:pPr>
              <w:pStyle w:val="Normal"/>
              <w:ind w:left="720" w:hanging="720"/>
              <w:rPr/>
            </w:pPr>
            <w:r>
              <w:rPr/>
              <w:t>CG 9</w:t>
              <w:tab/>
              <w:t>Applying Skills for College and Career Readiness Success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ind w:left="720" w:hanging="720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ade Level Standard (GLS): </w:t>
            </w:r>
          </w:p>
          <w:p>
            <w:pPr>
              <w:pStyle w:val="Normal"/>
              <w:ind w:left="720" w:hanging="720"/>
              <w:rPr/>
            </w:pPr>
            <w:r>
              <w:rPr/>
              <w:t>CD.9.A.12.a:</w:t>
              <w:tab/>
              <w:t xml:space="preserve"> Apply personal, ethical, and work habit skills that contribute to job success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CD.9.B.12.a:</w:t>
              <w:tab/>
              <w:t>Utilize appropriate job-seeking skills to obtain employment.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merican School Counselor Association </w:t>
            </w:r>
            <w:r>
              <w:rPr>
                <w:b/>
              </w:rPr>
              <w:t>(ASCA)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National Standard:</w:t>
            </w:r>
          </w:p>
          <w:p>
            <w:pPr>
              <w:pStyle w:val="Normal"/>
              <w:rPr/>
            </w:pPr>
            <w:r>
              <w:rPr/>
              <w:t xml:space="preserve">Career Development </w:t>
            </w:r>
          </w:p>
          <w:p>
            <w:pPr>
              <w:pStyle w:val="Normal"/>
              <w:ind w:left="720" w:hanging="360"/>
              <w:rPr/>
            </w:pPr>
            <w:r>
              <w:rPr/>
              <w:t>A:</w:t>
              <w:tab/>
              <w:t>Students will acquire the skills to investigate the world of work in relation to knowledge of self and to make informed career decisions.</w:t>
            </w:r>
          </w:p>
          <w:p>
            <w:pPr>
              <w:pStyle w:val="Normal"/>
              <w:ind w:left="720" w:hanging="360"/>
              <w:rPr>
                <w:b/>
                <w:b/>
                <w:bCs/>
              </w:rPr>
            </w:pPr>
            <w:r>
              <w:rPr/>
              <w:t>B:</w:t>
              <w:tab/>
              <w:t>Students will employ strategies to achieve future career goals with success and satisfaction.</w:t>
            </w:r>
          </w:p>
          <w:p>
            <w:pPr>
              <w:pStyle w:val="Normal"/>
              <w:ind w:left="360" w:hanging="0"/>
              <w:rPr/>
            </w:pPr>
            <w:r>
              <w:rPr/>
              <w:t>C:</w:t>
              <w:tab/>
              <w:t>Students will understand the relationship between training and the world of work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’ career portfolio information that has been accumulated over the last 4 years</w:t>
            </w:r>
          </w:p>
          <w:p>
            <w:pPr>
              <w:pStyle w:val="Normal"/>
              <w:rPr/>
            </w:pPr>
            <w:r>
              <w:rPr/>
              <w:t xml:space="preserve">Classroom equipped with technology*     </w:t>
            </w:r>
          </w:p>
          <w:p>
            <w:pPr>
              <w:pStyle w:val="Normal"/>
              <w:rPr/>
            </w:pPr>
            <w:r>
              <w:rPr/>
              <w:t xml:space="preserve">*The use of appropriate computer training and access to compatible computer and    </w:t>
            </w:r>
          </w:p>
          <w:p>
            <w:pPr>
              <w:pStyle w:val="Normal"/>
              <w:rPr/>
            </w:pPr>
            <w:r>
              <w:rPr/>
              <w:t>media equipment is essential for the success of this activ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ple Creative Media Presentation Expec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1.</w:t>
              <w:tab/>
              <w:t>Develop questions and ideas to initiate and refine research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2.</w:t>
              <w:tab/>
              <w:t>Conduct research to answer questions and evaluate information and idea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4.</w:t>
              <w:tab/>
              <w:t>Use technological tools and other resources to locate, select and organize informatio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5.</w:t>
              <w:tab/>
              <w:t>Comprehend and evaluate written, visual and oral presentations and work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6.</w:t>
              <w:tab/>
              <w:t>Discover and evaluate patterns and relationships in information, ideas and structur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7.</w:t>
              <w:tab/>
              <w:t>Evaluate the accuracy of information and the reliability of its sourc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8.</w:t>
              <w:tab/>
              <w:t>Organize data, information and ideas into useful forms (including charts, graphs, outlines) for analysis or presen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1.</w:t>
              <w:tab/>
              <w:t>Plan and make written, oral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2.</w:t>
              <w:tab/>
              <w:t>Review and revise communications to improve accuracy and clarit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7.</w:t>
              <w:tab/>
              <w:t>Use technological tools to exchange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develop and apply strategies based on one’s own experience in preventing or solving probl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evaluate the processes used in recognizing and solving problem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8.</w:t>
              <w:tab/>
              <w:t>assess costs, benefits and other consequences of proposed solu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3.</w:t>
              <w:tab/>
              <w:t>Develop and apply strategies based on one’s own experience in preventing or solving problem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8.</w:t>
              <w:tab/>
              <w:t>Assess costs, benefits and other consequences of proposed solution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34"/>
        <w:gridCol w:w="5959"/>
      </w:tblGrid>
      <w:tr>
        <w:trPr>
          <w:trHeight w:val="16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eaking and writing standard English    including grammar, usage, punctuation, spelling, capitalization)</w:t>
            </w:r>
          </w:p>
          <w:p>
            <w:pPr>
              <w:pStyle w:val="Normal"/>
              <w:rPr/>
            </w:pPr>
            <w:r>
              <w:rPr/>
              <w:t>4. Writing formally (such as reports, narratives, essays) and informally (such as outlines, notes)</w:t>
            </w:r>
          </w:p>
          <w:p>
            <w:pPr>
              <w:pStyle w:val="Normal"/>
              <w:rPr/>
            </w:pPr>
            <w:r>
              <w:rPr/>
              <w:t>6. Participating in formal and informal presentations and discussions of issues of ideas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cess and techniques for the production, exhibition or performance of one or more of the visual or performed ar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68"/>
        <w:gridCol w:w="810"/>
        <w:gridCol w:w="2353"/>
        <w:gridCol w:w="733"/>
        <w:gridCol w:w="2430"/>
      </w:tblGrid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son Measurable Learning Objectiv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student will design a presentation utilizing the knowledge gained about his/her educational plans and career choice highlighting his/her strengths to promote himself/herself for the world of work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/>
        <w:t>Assessment (acceptable evidenc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s.  Assessment can be question answer, performance activity, etc.</w:t>
            </w:r>
          </w:p>
          <w:p>
            <w:pPr>
              <w:pStyle w:val="Normal"/>
              <w:rPr/>
            </w:pPr>
            <w:r>
              <w:rPr/>
              <w:t>Students will be assessed/evaluated by their ability to convey their understanding of career exploration and planning in the achievement of life career goals. The activity they produce will be evaluated/graded by counselor and/or teacher based on quality of presentat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sson Prepar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ential Questions: </w:t>
            </w:r>
          </w:p>
          <w:p>
            <w:pPr>
              <w:pStyle w:val="Normal"/>
              <w:rPr/>
            </w:pPr>
            <w:r>
              <w:rPr/>
              <w:t>Why is it important for people to know how to advocate their personal strengths for career success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Show a popular commercial.  Discuss how they were marketing a product and explain that in this activity they will be marketing themselves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Note:  Instructor will need to develop a handout of expectations for media project.  See </w:t>
            </w:r>
            <w:r>
              <w:rPr>
                <w:i/>
              </w:rPr>
              <w:t>Sample Creative Media Project Expect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1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Counselor provides instructions for developing a creative media presentation (will need to outline expectations for the presentation)</w:t>
            </w:r>
            <w:r>
              <w:rPr>
                <w:color w:val="FF0000"/>
              </w:rPr>
              <w:t xml:space="preserve"> </w:t>
            </w:r>
            <w:r>
              <w:rPr/>
              <w:t>chronicling student’s present career journey which upon completion they will present to 9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Counselor provides students with projects/activities previously utilized in the career development strand, work completed by student over their high school tenure, and the expectations of media project (see</w:t>
            </w:r>
            <w:r>
              <w:rPr>
                <w:i/>
              </w:rPr>
              <w:t xml:space="preserve"> Sample Creative Media Project Expectations</w:t>
            </w:r>
            <w:r>
              <w:rPr/>
              <w:t>)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3. Counselor provides students with access to computers, media, and other resources needed to enhance student media project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Counselor will provide opportunities for shared learning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6" w:hanging="360"/>
              <w:rPr/>
            </w:pPr>
            <w:r>
              <w:rPr/>
              <w:t>Students have the opportunity of collaborating with others with the understanding that the final project is an individual endeav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86" w:hanging="360"/>
              <w:rPr/>
            </w:pPr>
            <w:r>
              <w:rPr/>
              <w:t>Students will work on project by using provided archived material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86" w:hanging="360"/>
              <w:rPr/>
            </w:pPr>
            <w:r>
              <w:rPr/>
              <w:t>Students will continue towards completion of their senior project by using computers and other media resource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86" w:hanging="360"/>
              <w:rPr/>
            </w:pPr>
            <w:r>
              <w:rPr/>
              <w:t>Students will create a media presentation chronicling their present career journey (may need additional classroom time to complet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completed projects to the class and/or underclass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unselor reflection (included after the lesson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MPLE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REATIVE MEDIA PRESENTATION EXPECTATION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Identifying inform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Edu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School involvement activit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Employ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Hobbies/activit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Special ski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e:  Instructor may want to outline a time limit, any media restrictions, and school media poli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9360" w:leader="none"/>
      </w:tabs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45:00Z</dcterms:created>
  <dc:creator>Columbia Public Schools</dc:creator>
  <dc:description/>
  <cp:keywords/>
  <dc:language>en-US</dc:language>
  <cp:lastModifiedBy>lwatkins</cp:lastModifiedBy>
  <cp:lastPrinted>2013-03-22T10:38:00Z</cp:lastPrinted>
  <dcterms:modified xsi:type="dcterms:W3CDTF">2013-06-20T19:37:00Z</dcterms:modified>
  <cp:revision>8</cp:revision>
  <dc:subject/>
  <dc:title>Career Development</dc:title>
</cp:coreProperties>
</file>