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Personal Job Skills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/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</w:r>
            <w:r>
              <w:rPr/>
              <w:tab/>
              <w:t>Any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Lesson Titles:</w:t>
            </w:r>
          </w:p>
          <w:p>
            <w:pPr>
              <w:pStyle w:val="Normal"/>
              <w:rPr/>
            </w:pPr>
            <w:r>
              <w:rPr/>
              <w:t>Lesson 1:  School Success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I Am Wonderful</w:t>
            </w:r>
            <w:r>
              <w:rPr/>
              <w:t xml:space="preserve"> poem written by A. Moffatt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 xml:space="preserve">Activity Sheet </w:t>
            </w:r>
            <w:r>
              <w:rPr>
                <w:bCs/>
                <w:i/>
              </w:rPr>
              <w:t>Personal Skills for School Success</w:t>
            </w:r>
            <w:r>
              <w:rPr>
                <w:bCs/>
              </w:rPr>
              <w:t xml:space="preserve"> (one copy for each student)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Crayons, pencils, mar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 My School Job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Header"/>
              <w:ind w:left="1080" w:hanging="0"/>
              <w:rPr/>
            </w:pPr>
            <w:r>
              <w:rPr>
                <w:bCs/>
                <w:i/>
                <w:iCs/>
              </w:rPr>
              <w:t>Classroom Helper Job Application</w:t>
            </w:r>
            <w:r>
              <w:rPr>
                <w:bCs/>
              </w:rPr>
              <w:t xml:space="preserve"> Activity 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 xml:space="preserve">Dry </w:t>
            </w:r>
            <w:r>
              <w:rPr>
                <w:bCs/>
              </w:rPr>
              <w:t>erase</w:t>
            </w:r>
            <w:r>
              <w:rPr/>
              <w:t xml:space="preserve"> board/SMART board/other visual displ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>
                <w:bCs/>
              </w:rPr>
            </w:pPr>
            <w:r>
              <w:rPr>
                <w:bCs/>
              </w:rPr>
              <w:t>Blank pieces of paper for several small grou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D.9:</w:t>
              <w:tab/>
              <w:t>Applying Skills for College and Career Readiness and Suc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 </w:t>
            </w:r>
            <w:r>
              <w:rPr>
                <w:b/>
              </w:rPr>
              <w:t>Standard (GLS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>CD.9.A.02.a.i:</w:t>
              <w:tab/>
              <w:t>Identify personal, ethical, and work habit skills needed for workers in the community.  (DOK Level-2)</w:t>
            </w:r>
          </w:p>
          <w:p>
            <w:pPr>
              <w:pStyle w:val="Normal"/>
              <w:rPr/>
            </w:pPr>
            <w:r>
              <w:rPr/>
              <w:t>CD.9.B.02.a.i:</w:t>
              <w:tab/>
              <w:t xml:space="preserve">Identify and apply the steps to obtain helper jobs within the classroom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DOK Level-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merican School Counselor Association (ASCA) National Standard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eer Development </w:t>
            </w:r>
          </w:p>
          <w:p>
            <w:pPr>
              <w:pStyle w:val="Normal"/>
              <w:ind w:left="720" w:hanging="360"/>
              <w:rPr/>
            </w:pPr>
            <w:r>
              <w:rPr>
                <w:bCs/>
              </w:rPr>
              <w:t>B.</w:t>
              <w:tab/>
            </w:r>
            <w:r>
              <w:rPr/>
              <w:t>Students will employ strategies to achieve future career goals with success and satisfa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10.</w:t>
              <w:tab/>
              <w:t>Apply acquired information, ideas and skills to different contexts as students, workers, citizens and consum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6.</w:t>
              <w:tab/>
              <w:t>Apply communication techniques to the job search and to the workpl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8.</w:t>
              <w:tab/>
              <w:t>Explore, prepare for, and seek educational and job opportunit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6.  Participating in formal and informal presentations and discussions of issues and ide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Why do people need good work habits?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Why is honesty important at work and at school?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What makes a good helper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Measurable Learning Assessment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 w:val="false"/>
              </w:rPr>
              <w:t>The student will identify three skills he/she models in the three skill areas: personal, ethical, and work habits.</w:t>
            </w:r>
            <w:r>
              <w:rPr/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he student will complete a classroom job application through which he/she identifies personal helper qualities and ethical behavio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92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X  </w:t>
            </w:r>
            <w:r>
              <w:rPr/>
              <w:t xml:space="preserve"> Direct (Compare &amp; Contrast, Guided &amp; Sharing-Reading, Listening, Viewing, </w:t>
              <w:tab/>
              <w:t>Thinking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X   </w:t>
            </w:r>
            <w:r>
              <w:rPr/>
              <w:t>Indirect (Concept Formatio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X   </w:t>
            </w:r>
            <w:r>
              <w:rPr/>
              <w:t xml:space="preserve"> Experiential (Surveys, Simulation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/>
              <w:t xml:space="preserve">Independent study  </w:t>
            </w:r>
          </w:p>
          <w:p>
            <w:pPr>
              <w:pStyle w:val="TextBody"/>
              <w:rPr>
                <w:sz w:val="16"/>
                <w:szCs w:val="16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b w:val="false"/>
                <w:u w:val="single"/>
                <w:lang w:val="en-US" w:eastAsia="en-US"/>
              </w:rPr>
              <w:t>X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b w:val="false"/>
                <w:u w:val="singl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Interactive Instruction (Brainstorming, Discussio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mmative assessment should relate to the performance outcome for goals, objectives and GLSs.  Assessment can be question answer, performance activity, etc.  Assessment can be question answer, performance activity, etc.</w:t>
            </w:r>
          </w:p>
          <w:p>
            <w:pPr>
              <w:pStyle w:val="Normal"/>
              <w:rPr/>
            </w:pPr>
            <w:r>
              <w:rPr/>
              <w:t xml:space="preserve">Students will demonstrate knowledge of personal, ethical, and work habit skills for school success by completing the activity sheet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ief Summary of Unit:  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is unit reviews basic skills in the areas of personal, ethical, and work habits.  Students then compare those skills to school and job success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>Student Prior Knowledge:</w:t>
            </w:r>
            <w:r>
              <w:rPr>
                <w:b w:val="false"/>
                <w:bCs w:val="false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What prior knowledge do students need to be successful in this unit? 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tudents will need previous knowledge of personal, ethical and work habit skill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3:00Z</dcterms:created>
  <dc:creator>Columbia Public Schools</dc:creator>
  <dc:description/>
  <cp:keywords/>
  <dc:language>en-US</dc:language>
  <cp:lastModifiedBy>lwatkins</cp:lastModifiedBy>
  <cp:lastPrinted>2005-07-29T09:47:00Z</cp:lastPrinted>
  <dcterms:modified xsi:type="dcterms:W3CDTF">2013-06-13T22:46:00Z</dcterms:modified>
  <cp:revision>6</cp:revision>
  <dc:subject/>
  <dc:title>Career Development</dc:title>
</cp:coreProperties>
</file>