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Skills for Succ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Getting Ready for Success, Part 2</w:t>
              <w:tab/>
              <w:tab/>
              <w:tab/>
              <w:tab/>
            </w:r>
            <w:r>
              <w:rPr>
                <w:b/>
                <w:bCs/>
              </w:rPr>
              <w:t xml:space="preserve">Lesson </w:t>
            </w:r>
            <w:r>
              <w:rPr>
                <w:bCs/>
              </w:rPr>
              <w:t>2 of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D.9:</w:t>
              <w:tab/>
            </w:r>
            <w:r>
              <w:rPr>
                <w:b/>
              </w:rPr>
              <w:t>Applying Skills for College and Career Readiness and Succ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 (GLSs):</w: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9.A.03.a.i:</w:t>
              <w:tab/>
              <w:t>Compare personal, ethical, and work habit skills needed for school success with those of workers in the community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American School Counselor Association (ASCA) National Standard: 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Career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C:</w:t>
              <w:tab/>
              <w:t>Students will understand the relationship between personal qualities, education, training, and the world of 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bCs/>
                <w:color w:val="FF0000"/>
              </w:rPr>
            </w:pPr>
            <w:r>
              <w:rPr>
                <w:i/>
              </w:rPr>
              <w:t>Personal, Ethical, and Work Habit Skills</w:t>
            </w:r>
            <w:r>
              <w:rPr>
                <w:bCs/>
                <w:i/>
              </w:rPr>
              <w:t xml:space="preserve"> Activity Sheet</w:t>
            </w:r>
            <w:r>
              <w:rPr>
                <w:bCs/>
              </w:rPr>
              <w:t>: Copy for each group of four students—(cut into strips prior to lesson)</w:t>
            </w:r>
          </w:p>
          <w:p>
            <w:pPr>
              <w:pStyle w:val="Normal"/>
              <w:ind w:left="342" w:hanging="342"/>
              <w:rPr/>
            </w:pPr>
            <w:r>
              <w:rPr>
                <w:bCs/>
              </w:rPr>
              <w:t>Large Venn diagrams for each group</w:t>
            </w:r>
          </w:p>
          <w:p>
            <w:pPr>
              <w:pStyle w:val="Normal"/>
              <w:ind w:left="342" w:hanging="342"/>
              <w:rPr>
                <w:bCs/>
              </w:rPr>
            </w:pPr>
            <w:r>
              <w:rPr>
                <w:bCs/>
              </w:rPr>
              <w:t>Tape for each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ow Me Standards: </w:t>
      </w:r>
      <w:r>
        <w:rPr/>
        <w:t>Performance Goals (check one or more that apply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1: Gather, analyze and apply information and ideas</w:t>
            </w:r>
          </w:p>
          <w:p>
            <w:pPr>
              <w:pStyle w:val="Normal"/>
              <w:ind w:left="432" w:hanging="270"/>
              <w:rPr/>
            </w:pPr>
            <w:r>
              <w:rPr/>
              <w:t>8.</w:t>
              <w:tab/>
              <w:t>Organize data, information and ideas into useful forms (including charts, graphs, outlines) for analysis or present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2: Communicate effectively within and beyond the classroom</w:t>
            </w:r>
          </w:p>
          <w:p>
            <w:pPr>
              <w:pStyle w:val="Normal"/>
              <w:ind w:left="432" w:hanging="270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3: Recognize and solve probl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Goal 4: Make decisions and act as responsible members of society</w:t>
            </w:r>
          </w:p>
          <w:p>
            <w:pPr>
              <w:pStyle w:val="Normal"/>
              <w:ind w:left="432" w:hanging="270"/>
              <w:rPr/>
            </w:pPr>
            <w:r>
              <w:rPr/>
              <w:t>1.</w:t>
              <w:tab/>
              <w:t xml:space="preserve">Explain reasoning and identify information used to support decision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216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Measurable Learning Objectives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US" w:eastAsia="en-US"/>
              </w:rPr>
              <w:t>The student will identify two personal skills, two ethical skills, and two work habit skills needed for success in school and 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 Assessment (acceptable evidence)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>Assessment should relate to the performance outcome for goals, objectives and GLSs.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Students will categorize personal skills, ethical skills, and work habit skills needed for success in work and school by completing a Venn diagra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sential Questions: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n-US" w:eastAsia="en-US"/>
              </w:rPr>
              <w:t>How are skills related to success?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gagement: (Hook) </w:t>
            </w:r>
          </w:p>
          <w:p>
            <w:pPr>
              <w:pStyle w:val="Normal"/>
              <w:rPr/>
            </w:pPr>
            <w:r>
              <w:rPr/>
              <w:t>Review of poem and activity from previous session.</w:t>
            </w:r>
          </w:p>
          <w:p>
            <w:pPr>
              <w:pStyle w:val="Normal"/>
              <w:ind w:left="342" w:hanging="0"/>
              <w:rPr/>
            </w:pPr>
            <w:r>
              <w:rPr>
                <w:u w:val="single"/>
              </w:rPr>
              <w:t>Personal Skills</w:t>
            </w:r>
            <w:r>
              <w:rPr/>
              <w:t xml:space="preserve"> are skills about how a person treats themselves or others. </w:t>
            </w:r>
          </w:p>
          <w:p>
            <w:pPr>
              <w:pStyle w:val="Normal"/>
              <w:ind w:left="342" w:hanging="0"/>
              <w:rPr/>
            </w:pPr>
            <w:r>
              <w:rPr>
                <w:u w:val="single"/>
              </w:rPr>
              <w:t>Ethical Skills</w:t>
            </w:r>
            <w:r>
              <w:rPr/>
              <w:t xml:space="preserve"> are skills a person uses when doing the right/wrong thing in different situations.</w:t>
            </w:r>
          </w:p>
          <w:p>
            <w:pPr>
              <w:pStyle w:val="Normal"/>
              <w:ind w:left="342" w:hanging="0"/>
              <w:rPr/>
            </w:pPr>
            <w:r>
              <w:rPr>
                <w:u w:val="single"/>
              </w:rPr>
              <w:t>Work Habit Skills</w:t>
            </w:r>
            <w:r>
              <w:rPr/>
              <w:t xml:space="preserve"> are skills a person uses to complete an assignment/jo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Procedures/Instructional Strategies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vide students into groups of 4 and hand out Venn diagram, skill strips, and tape to each group. (Venn diagram has two overlapping circles, one labeled school success skills and the other labeled community worker skill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nstruct students to tape each skill strip in the appropriate category on the Venn diagra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eacher asks the group to nominate a spokesperson for the group. That person will give a report summarizing their finished Venn diagra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Involvement/Instructional Activ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Students get into their group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Students tape skill strips in the appropriate catego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Within each group, a spokesperson is nominated and that person gives a report summarizing their Venn diagr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classroom teacher to relate the Personal skills, Ethical skills, and Work Habit skills to the work students do in the class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tivity Sheet 1</w:t>
      </w:r>
    </w:p>
    <w:p>
      <w:pPr>
        <w:pStyle w:val="Heading3"/>
        <w:rPr/>
      </w:pPr>
      <w:r>
        <w:rPr/>
        <w:t>Personal, Ethical, and Work Habit Skills</w:t>
      </w:r>
    </w:p>
    <w:p>
      <w:pPr>
        <w:pStyle w:val="Normal"/>
        <w:rPr/>
      </w:pPr>
      <w:r>
        <w:rPr>
          <w:b/>
        </w:rPr>
        <w:t xml:space="preserve">Please Note: </w:t>
      </w:r>
      <w:r>
        <w:rPr/>
        <w:t>Skills will likely fit into more than one category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Skil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ical Skil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Habit Skil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on – getting a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ty – doing the right 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dvocacy – standing up for what you believe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 your own busi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sty – telling the tr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rtiveness – saying what you believe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out for 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lty – being true to your fri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lity – being on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Bo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ize for mista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Clot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tion of 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ance – sticking with something until you get it d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ful of other people’s pr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Atten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ful of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Your Best Eff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ful of 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 to learn new th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hful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e of hum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Dead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worthiness – can be trus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Completing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ttit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From Mista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your hands to your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can’t say something nice, don’t say anything at a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enn diagr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2715</wp:posOffset>
                </wp:positionV>
                <wp:extent cx="6285230" cy="4833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3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75pt;margin-top:10.45pt;width:494.85pt;height:38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3074035</wp:posOffset>
                </wp:positionV>
                <wp:extent cx="6285230" cy="4833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3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55pt;margin-top:242.05pt;width:494.85pt;height:38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304800</wp:posOffset>
                </wp:positionV>
                <wp:extent cx="154051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ool Su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6.3pt;mso-wrap-distance-left:9.05pt;mso-wrap-distance-right:9.05pt;mso-wrap-distance-top:0pt;mso-wrap-distance-bottom:0pt;margin-top:24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hool Succ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7300595</wp:posOffset>
                </wp:positionV>
                <wp:extent cx="154051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munity Worker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6.3pt;mso-wrap-distance-left:9.05pt;mso-wrap-distance-right:9.05pt;mso-wrap-distance-top:0pt;mso-wrap-distance-bottom:0pt;margin-top:574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munity Work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0:00Z</dcterms:created>
  <dc:creator>Matt Boyer</dc:creator>
  <dc:description/>
  <cp:keywords/>
  <dc:language>en-US</dc:language>
  <cp:lastModifiedBy>lwatkins</cp:lastModifiedBy>
  <cp:lastPrinted>2005-05-31T11:38:00Z</cp:lastPrinted>
  <dcterms:modified xsi:type="dcterms:W3CDTF">2013-06-19T20:22:00Z</dcterms:modified>
  <cp:revision>5</cp:revision>
  <dc:subject/>
  <dc:title>Career Development</dc:title>
</cp:coreProperties>
</file>