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# _____ UNIT TITLE: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: 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  <w:tab/>
              <w:tab/>
              <w:tab/>
              <w:tab/>
              <w:tab/>
              <w:tab/>
              <w:t>Lesson # _____of 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Les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(s) (GLE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Standard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Materials (Activity Sheets and/or suggested supporting resources—full citation/source for all materials used and/or modified MUST be provided</w:t>
      </w:r>
      <w:r>
        <w:rPr/>
        <w:t>)</w:t>
      </w:r>
    </w:p>
    <w:tbl>
      <w:tblPr>
        <w:tblW w:w="10548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548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10548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48"/>
        <w:gridCol w:w="34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10548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8"/>
        <w:gridCol w:w="2823"/>
        <w:gridCol w:w="697"/>
        <w:gridCol w:w="2821"/>
        <w:gridCol w:w="697"/>
        <w:gridCol w:w="28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/Formative Assessment (acceptable evidence of what learners will know and be able to do as a result of this lesson):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>
          <w:trHeight w:val="791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son/Formative Assessment is an intermediate assessment step toward the Unit/Summative Assessment for unit (performance outcome for goals, objectives and GLEs).  Examples of Lesson/Formative Assessment:  question answer, checklists, performance activity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agement (Hoo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158"/>
        <w:gridCol w:w="515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Counselor/Teache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room Teacher Follow-Up Activities (Suggestions classroom teacher may use to reinforce student learning of Comprehensive Guidance Lesson concepts)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ol Counselor reflection notes (to be completed after the lesson)</w:t>
      </w:r>
    </w:p>
    <w:tbl>
      <w:tblPr>
        <w:tblW w:w="10310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LEARNING: How will students’ lives be better as a result of this lesson? E.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what ways has their feeling, thinking, acting change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these changes help them to be successful in school/life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ELF ASSESSMENT: How did I do?? E.g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did I “like” about what I did to facilitate student lear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would I change about what I did if I could do this lesson over with the same class?  When I “do” the lesson with another group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LEMENTATION PROCEDURES:  How did the process work? E.g.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of the procedures were effective?  Which were ineffec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changes will I make in the procedures the next time I “do” the lesson? (e.g. involvement of students, time, materials, instructions, grouping of studen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d the assessment provide adequate information about ALL students’ performan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do I need to change to better align assessment with what all students are expected to know and be able to do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issouri Comprehensive Guidance Programs:  Linking School Success With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name (GLE, Grade Level, Unit #, Lesson #, Page X of Y)</w:t>
      <w:tab/>
      <w:t>Created b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6:00Z</dcterms:created>
  <dc:creator>Columbia Public Schools</dc:creator>
  <dc:description/>
  <cp:keywords/>
  <dc:language>en-US</dc:language>
  <cp:lastModifiedBy>install</cp:lastModifiedBy>
  <cp:lastPrinted>2006-09-06T15:20:00Z</cp:lastPrinted>
  <dcterms:modified xsi:type="dcterms:W3CDTF">2007-01-30T18:56:00Z</dcterms:modified>
  <cp:revision>2</cp:revision>
  <dc:subject/>
  <dc:title>Career Development</dc:title>
</cp:coreProperties>
</file>