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nit #1 Title: </w:t>
            </w:r>
            <w:r>
              <w:rPr/>
              <w:t>Who Am I and How Do I Fit Into the World?</w:t>
            </w: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son Title:  </w:t>
            </w:r>
            <w:r>
              <w:rPr/>
              <w:t>Assessing Self-Concept</w:t>
            </w:r>
            <w:r>
              <w:rPr>
                <w:b/>
                <w:bCs/>
              </w:rPr>
              <w:t xml:space="preserve">                         Lesson </w:t>
            </w:r>
            <w:r>
              <w:rPr/>
              <w:t>3 of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 xml:space="preserve">1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 xml:space="preserve">  One class peri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Standard:</w:t>
            </w:r>
            <w:r>
              <w:rPr/>
              <w:t xml:space="preserve">  </w:t>
            </w:r>
          </w:p>
          <w:p>
            <w:pPr>
              <w:pStyle w:val="Normal"/>
              <w:ind w:left="720" w:hanging="720"/>
              <w:rPr/>
            </w:pPr>
            <w:r>
              <w:rPr/>
              <w:t>PS.1:</w:t>
              <w:tab/>
              <w:t>Understanding Self as an Individual and as a Member of Diverse Local and Global Communit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Expectation (GLE):</w:t>
            </w:r>
            <w:r>
              <w:rPr/>
              <w:t xml:space="preserve">  </w:t>
            </w:r>
          </w:p>
          <w:p>
            <w:pPr>
              <w:pStyle w:val="TextBody"/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S.1.A.11.a.i:</w:t>
              <w:tab/>
              <w:t>Practice and modify the skills necessary to exhibit and maintain a positive self-concept.</w:t>
            </w:r>
          </w:p>
          <w:p>
            <w:pPr>
              <w:pStyle w:val="TextBody"/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S.1.B.11.a.i:</w:t>
              <w:tab/>
              <w:t>Identify and utilize resources to help balance family, school, work, and local community roles.</w:t>
            </w:r>
          </w:p>
          <w:p>
            <w:pPr>
              <w:pStyle w:val="TextBody"/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S.1.C.11.a.i:</w:t>
              <w:tab/>
              <w:t>Build upon activities and experiences that help the individual student become a contributing member of a global community.</w:t>
            </w:r>
          </w:p>
          <w:p>
            <w:pPr>
              <w:pStyle w:val="TextBody"/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Normal"/>
              <w:rPr/>
            </w:pPr>
            <w:r>
              <w:rPr/>
              <w:t>Personal and Social Develop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will acquire the knowledge, attitude and interpersonal skills to help them understand and respect self and oth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will make decisions, set goals and take necessary action to achieve goal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</w:t>
            </w:r>
          </w:p>
          <w:p>
            <w:pPr>
              <w:pStyle w:val="Normal"/>
              <w:rPr/>
            </w:pPr>
            <w:r>
              <w:rPr/>
              <w:t>Weight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y Self-Concept Report Card” workshe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10</w:t>
              <w:tab/>
              <w:t>Apply acquired information, ideas and skills to different contexts as students, workers, citizens and consum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3.</w:t>
              <w:tab/>
              <w:t>Exchange information, questions, and ideas while recognizing the perspectives of oth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3.</w:t>
              <w:tab/>
              <w:t>Develop and apply strategies based on one’s own experience in preventing or solving problem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8.</w:t>
              <w:tab/>
              <w:t>Assess costs, benefits and other consequences of proposed solution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3.</w:t>
              <w:tab/>
              <w:t>Analyze the duties and responsibilities of individuals in socie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6.</w:t>
              <w:tab/>
              <w:t>Identify tasks that require a coordinated effort and work with others to complete those task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1"/>
              </w:rPr>
            </w:pPr>
            <w:r>
              <w:rPr>
                <w:szCs w:val="21"/>
              </w:rPr>
              <w:t xml:space="preserve">6.  Participating in formal and informal presentations and discussions of issues and idea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  Relationships of the individual and groups to institutions and cultural tradition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 Principles and practices of physical and mental health (such as personal health habits, nutrition, stress management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196"/>
        <w:gridCol w:w="68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tive assessment relates to the summative assessment for unit (performance outcome for goals, objectives and GLEs).  Assessment can be question answer, performance activity, etc.</w:t>
            </w:r>
          </w:p>
          <w:p>
            <w:pPr>
              <w:pStyle w:val="Normal"/>
              <w:rPr/>
            </w:pPr>
            <w:r>
              <w:rPr/>
              <w:t xml:space="preserve">Completion of activity sheet.  </w:t>
            </w:r>
          </w:p>
          <w:p>
            <w:pPr>
              <w:pStyle w:val="Normal"/>
              <w:rPr/>
            </w:pPr>
            <w:r>
              <w:rPr/>
              <w:t>Discuss the consequences of maintaining a negative view of self as well as the benefits of maintaining a positive self-concep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ow would a positive self-concept help you grow?</w:t>
            </w:r>
          </w:p>
          <w:p>
            <w:pPr>
              <w:pStyle w:val="Normal"/>
              <w:rPr/>
            </w:pPr>
            <w:r>
              <w:rPr/>
              <w:t>Could this growth occur with a negative self-concept?</w:t>
            </w:r>
          </w:p>
          <w:p>
            <w:pPr>
              <w:pStyle w:val="Normal"/>
              <w:rPr/>
            </w:pPr>
            <w:r>
              <w:rPr/>
              <w:t>What suggestions could you give to someone who has a negative self-concep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monstrate, with the scale and weights, how negative comments, activities, and situations weigh down a person’s self-concept. How might someone’s negative view of self be cancelled out by positive self-talk and positive comments? Students may participate by placing a weight for every negative comment and removing a weight for every positive com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 Instruct students to complete the “My Self-Concept Report Card” worksheet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 Discuss the worksheet and write student’s responses on the board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 Have students make a personalized list of the things they would use (could draw from examples listed on the board) to improve or maintain their positive self-concept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 Students complete the worksheet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Students share response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 Students will make a list on the back of their worksheets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may have students discuss the use of the activities as they happen within the classroom. Periodically, teacher will review the “My Self-Concept Report Card” worksheet and ask for positive reinforcement examples observed in the student’s liv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3 Handout</w:t>
      </w:r>
    </w:p>
    <w:p>
      <w:pPr>
        <w:pStyle w:val="Normal"/>
        <w:ind w:left="4320" w:firstLine="720"/>
        <w:rPr/>
      </w:pPr>
      <w:r>
        <w:rPr/>
        <w:t>Name: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: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y Self-Concept Report C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grade would you give yourself in the following areas?  Only you will see your answ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= Alwa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= Most of the 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= Someti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= Rare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= Ne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Attitu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xpress my feelings/thoughts accurately to oth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develop good relationships with oth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self-tal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care of myself physicall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care of myself emotionall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 for mysel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set boundaries in a relationship (stay out of “drama”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disregard rumors or gossi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cope with false statements about m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ways I would be able to bring up my grade in the areas I scored poor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personal list of ways to improve or maintain your positive self-con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>__________________________________</w:t>
      </w:r>
    </w:p>
    <w:p>
      <w:pPr>
        <w:pStyle w:val="Normal"/>
        <w:rPr/>
      </w:pPr>
      <w:r>
        <w:rPr/>
        <w:t>________________________________________</w:t>
        <w:tab/>
        <w:t>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Microsoft Sans Serif" w:hAnsi="Microsoft Sans Serif" w:eastAsia="SimSun;宋体" w:cs="Microsoft Sans Serif"/>
        <w:sz w:val="14"/>
        <w:szCs w:val="14"/>
        <w:lang w:eastAsia="zh-CN"/>
      </w:rPr>
    </w:pPr>
    <w:r>
      <w:rPr>
        <w:rFonts w:eastAsia="SimSun;宋体" w:cs="Microsoft Sans Serif" w:ascii="Microsoft Sans Serif" w:hAnsi="Microsoft Sans Serif"/>
        <w:sz w:val="14"/>
        <w:szCs w:val="14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Microsoft Sans Serif" w:hAnsi="Microsoft Sans Serif" w:eastAsia="SimSun;宋体" w:cs="Microsoft Sans Serif"/>
        <w:sz w:val="14"/>
        <w:szCs w:val="14"/>
        <w:lang w:eastAsia="zh-CN"/>
      </w:rPr>
    </w:pPr>
    <w:r>
      <w:rPr>
        <w:rFonts w:eastAsia="SimSun;宋体" w:cs="Microsoft Sans Serif" w:ascii="Microsoft Sans Serif" w:hAnsi="Microsoft Sans Serif"/>
        <w:sz w:val="14"/>
        <w:szCs w:val="14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180" w:leader="none"/>
      </w:tabs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  <w:tab w:val="center" w:pos="4680" w:leader="none"/>
        <w:tab w:val="right" w:pos="9180" w:leader="none"/>
      </w:tabs>
      <w:jc w:val="right"/>
      <w:rPr>
        <w:sz w:val="22"/>
        <w:szCs w:val="22"/>
      </w:rPr>
    </w:pPr>
    <w:r>
      <w:rPr>
        <w:sz w:val="22"/>
        <w:szCs w:val="22"/>
      </w:rPr>
      <w:t>Created by: M. Boyer, G. Myers, J. Spe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12:00Z</dcterms:created>
  <dc:creator>Boyer/Speck/Myers</dc:creator>
  <dc:description/>
  <cp:keywords>CG1</cp:keywords>
  <dc:language>en-US</dc:language>
  <cp:lastModifiedBy>Matt Boyer</cp:lastModifiedBy>
  <cp:lastPrinted>2005-05-31T11:38:00Z</cp:lastPrinted>
  <dcterms:modified xsi:type="dcterms:W3CDTF">2007-06-21T01:52:00Z</dcterms:modified>
  <cp:revision>4</cp:revision>
  <dc:subject>Personal and Social Development</dc:subject>
  <dc:title>Positive Self Talk</dc:title>
</cp:coreProperties>
</file>