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/>
              <w:t>Who Am I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/>
              <w:t>An Apple A Day</w:t>
            </w:r>
            <w:r>
              <w:rPr>
                <w:b/>
                <w:bCs/>
              </w:rPr>
              <w:t xml:space="preserve">   </w:t>
              <w:tab/>
              <w:tab/>
              <w:tab/>
              <w:tab/>
              <w:tab/>
              <w:tab/>
              <w:t xml:space="preserve"> Lesson: </w:t>
            </w:r>
            <w:r>
              <w:rPr/>
              <w:t>1 of 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PS.1:</w:t>
              <w:tab/>
              <w:t>Understanding self as an individual and as a member of diverse local and global communit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1.C.03.a.i:</w:t>
              <w:tab/>
              <w:t xml:space="preserve">Identify positive characteristics needed to contribute to a classroom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 xml:space="preserve">Students will acquire the knowledge, attitude and interpersonal skills to help them understand and respect self and other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resh apples: 1 red, 1 green and 1 rotten</w:t>
            </w:r>
          </w:p>
          <w:p>
            <w:pPr>
              <w:pStyle w:val="Normal"/>
              <w:rPr/>
            </w:pPr>
            <w:r>
              <w:rPr/>
              <w:t>Apple worksheet</w:t>
            </w:r>
          </w:p>
          <w:p>
            <w:pPr>
              <w:pStyle w:val="Normal"/>
              <w:rPr/>
            </w:pPr>
            <w:r>
              <w:rPr/>
              <w:t>Crayons (red, green and brown)</w:t>
            </w:r>
          </w:p>
          <w:p>
            <w:pPr>
              <w:pStyle w:val="Normal"/>
              <w:rPr/>
            </w:pPr>
            <w:r>
              <w:rPr/>
              <w:t>Poster with the outline of a tree and branches (without leav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Communicate effectively within and beyond the classro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Analyze the duties and responsibilities of individuals in societi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will color the apples the appropriate color to illustrate their awareness of their strengths and what areas of personal characteristics they need to strengt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How can you tell how someone feels about himself or herself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The teacher will display 3 fresh apples—one red, one green (unripe) and one with a rotten spot on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The counselor displays 3 fresh apples and asks students to describe the apples: color, texture, stages of development, and effects of rotten apple on the others. Possible responses might include a rotten apple can cause the other apples to decompose more quickly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Counselor distributes and explains the apple worksheet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The counselor instructs students to cut out the apples, and glue on the community tree (if red or green) and on the ground section of the poster picture of a tree if they are brow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The counselor asks students to think of other characteristics important to a classroom community. The counselor tells students they may make more apples if they can think of other qualities not already list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The counselor tells students that they tree will be displayed all week and they need to be thinking of how the positive characteristics contribute to the class community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describe appl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Students color the apples on the worksheet, coloring their strengths red, the areas they are working on green and the ones that disrupt the classroom brow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cut out the apples and place on the tree poster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brainstorm and write down other positive characteristics on the blank apples.  Students add these apples to the tre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Students look at the completed pos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teacher will display the tree prominently in the classroom and refer to it frequently regarding students displaying proactive behavi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Color Is Your Appl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the apple lists a quality that is helpful in the classroom color it red. If the apple lists a quality that is one the classroom needs to improve on color it green. If the apple lists a quality that hurts the classroom community color it brown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0375</wp:posOffset>
                </wp:positionH>
                <wp:positionV relativeFrom="paragraph">
                  <wp:posOffset>63500</wp:posOffset>
                </wp:positionV>
                <wp:extent cx="1568450" cy="1152525"/>
                <wp:effectExtent l="17780" t="20320" r="2032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7" h="3202">
                              <a:moveTo>
                                <a:pt x="9948" y="7805"/>
                              </a:moveTo>
                              <a:lnTo>
                                <a:pt x="9948" y="7805"/>
                              </a:lnTo>
                            </a:path>
                            <a:path w="4357" h="3202">
                              <a:moveTo>
                                <a:pt x="10054" y="9737"/>
                              </a:moveTo>
                              <a:lnTo>
                                <a:pt x="10054" y="9737"/>
                              </a:lnTo>
                            </a:path>
                            <a:path w="4357" h="3202">
                              <a:moveTo>
                                <a:pt x="10026" y="7865"/>
                              </a:moveTo>
                              <a:cubicBezTo>
                                <a:pt x="10022" y="7851"/>
                                <a:pt x="10027" y="7868"/>
                                <a:pt x="10025" y="7862"/>
                              </a:cubicBezTo>
                              <a:cubicBezTo>
                                <a:pt x="10025" y="7861"/>
                                <a:pt x="10024" y="7856"/>
                                <a:pt x="10023" y="7853"/>
                              </a:cubicBezTo>
                              <a:cubicBezTo>
                                <a:pt x="10022" y="7850"/>
                                <a:pt x="10026" y="7851"/>
                                <a:pt x="10025" y="7848"/>
                              </a:cubicBezTo>
                              <a:cubicBezTo>
                                <a:pt x="10022" y="7837"/>
                                <a:pt x="10017" y="7838"/>
                                <a:pt x="10014" y="7827"/>
                              </a:cubicBezTo>
                              <a:cubicBezTo>
                                <a:pt x="10001" y="7784"/>
                                <a:pt x="9994" y="7736"/>
                                <a:pt x="9979" y="7693"/>
                              </a:cubicBezTo>
                              <a:cubicBezTo>
                                <a:pt x="9963" y="7648"/>
                                <a:pt x="9944" y="7596"/>
                                <a:pt x="9918" y="7556"/>
                              </a:cubicBezTo>
                              <a:cubicBezTo>
                                <a:pt x="9885" y="7504"/>
                                <a:pt x="9837" y="7445"/>
                                <a:pt x="9795" y="7401"/>
                              </a:cubicBezTo>
                              <a:cubicBezTo>
                                <a:pt x="9744" y="7348"/>
                                <a:pt x="9679" y="7301"/>
                                <a:pt x="9615" y="7271"/>
                              </a:cubicBezTo>
                              <a:cubicBezTo>
                                <a:pt x="9585" y="7257"/>
                                <a:pt x="9556" y="7252"/>
                                <a:pt x="9526" y="7240"/>
                              </a:cubicBezTo>
                              <a:cubicBezTo>
                                <a:pt x="9427" y="7202"/>
                                <a:pt x="9339" y="7152"/>
                                <a:pt x="9238" y="7119"/>
                              </a:cubicBezTo>
                              <a:cubicBezTo>
                                <a:pt x="9196" y="7106"/>
                                <a:pt x="9161" y="7095"/>
                                <a:pt x="9117" y="7093"/>
                              </a:cubicBezTo>
                              <a:cubicBezTo>
                                <a:pt x="8928" y="7083"/>
                                <a:pt x="8725" y="7166"/>
                                <a:pt x="8585" y="7289"/>
                              </a:cubicBezTo>
                              <a:cubicBezTo>
                                <a:pt x="8517" y="7349"/>
                                <a:pt x="8443" y="7408"/>
                                <a:pt x="8374" y="7469"/>
                              </a:cubicBezTo>
                              <a:cubicBezTo>
                                <a:pt x="8254" y="7576"/>
                                <a:pt x="8182" y="7730"/>
                                <a:pt x="8091" y="7859"/>
                              </a:cubicBezTo>
                              <a:cubicBezTo>
                                <a:pt x="8028" y="7949"/>
                                <a:pt x="8010" y="8009"/>
                                <a:pt x="7998" y="8117"/>
                              </a:cubicBezTo>
                              <a:cubicBezTo>
                                <a:pt x="7982" y="8264"/>
                                <a:pt x="7984" y="8398"/>
                                <a:pt x="8000" y="8544"/>
                              </a:cubicBezTo>
                              <a:cubicBezTo>
                                <a:pt x="8007" y="8603"/>
                                <a:pt x="8004" y="8663"/>
                                <a:pt x="8020" y="8720"/>
                              </a:cubicBezTo>
                              <a:cubicBezTo>
                                <a:pt x="8034" y="8770"/>
                                <a:pt x="8059" y="8815"/>
                                <a:pt x="8077" y="8863"/>
                              </a:cubicBezTo>
                              <a:cubicBezTo>
                                <a:pt x="8123" y="8985"/>
                                <a:pt x="8166" y="9113"/>
                                <a:pt x="8227" y="9229"/>
                              </a:cubicBezTo>
                              <a:cubicBezTo>
                                <a:pt x="8297" y="9363"/>
                                <a:pt x="8418" y="9515"/>
                                <a:pt x="8550" y="9596"/>
                              </a:cubicBezTo>
                              <a:cubicBezTo>
                                <a:pt x="8656" y="9661"/>
                                <a:pt x="8782" y="9693"/>
                                <a:pt x="8902" y="9723"/>
                              </a:cubicBezTo>
                              <a:cubicBezTo>
                                <a:pt x="9160" y="9787"/>
                                <a:pt x="9447" y="9847"/>
                                <a:pt x="9710" y="9775"/>
                              </a:cubicBezTo>
                              <a:cubicBezTo>
                                <a:pt x="9801" y="9750"/>
                                <a:pt x="9859" y="9696"/>
                                <a:pt x="9937" y="9647"/>
                              </a:cubicBezTo>
                              <a:cubicBezTo>
                                <a:pt x="9985" y="9617"/>
                                <a:pt x="10033" y="9587"/>
                                <a:pt x="10080" y="9556"/>
                              </a:cubicBezTo>
                              <a:cubicBezTo>
                                <a:pt x="10083" y="9554"/>
                                <a:pt x="10085" y="9553"/>
                                <a:pt x="10086" y="9552"/>
                              </a:cubicBezTo>
                              <a:cubicBezTo>
                                <a:pt x="10086" y="9542"/>
                                <a:pt x="10083" y="9537"/>
                                <a:pt x="10083" y="9524"/>
                              </a:cubicBezTo>
                              <a:cubicBezTo>
                                <a:pt x="10084" y="9506"/>
                                <a:pt x="10086" y="9476"/>
                                <a:pt x="10087" y="9454"/>
                              </a:cubicBezTo>
                            </a:path>
                            <a:path w="4357" h="3202">
                              <a:moveTo>
                                <a:pt x="9982" y="7627"/>
                              </a:moveTo>
                              <a:cubicBezTo>
                                <a:pt x="9976" y="7600"/>
                                <a:pt x="9951" y="7594"/>
                                <a:pt x="9954" y="7555"/>
                              </a:cubicBezTo>
                              <a:cubicBezTo>
                                <a:pt x="9961" y="7450"/>
                                <a:pt x="10048" y="7380"/>
                                <a:pt x="10126" y="7325"/>
                              </a:cubicBezTo>
                              <a:cubicBezTo>
                                <a:pt x="10182" y="7285"/>
                                <a:pt x="10239" y="7256"/>
                                <a:pt x="10302" y="7230"/>
                              </a:cubicBezTo>
                              <a:cubicBezTo>
                                <a:pt x="10374" y="7201"/>
                                <a:pt x="10437" y="7190"/>
                                <a:pt x="10514" y="7189"/>
                              </a:cubicBezTo>
                              <a:cubicBezTo>
                                <a:pt x="10794" y="7186"/>
                                <a:pt x="11127" y="7173"/>
                                <a:pt x="11395" y="7264"/>
                              </a:cubicBezTo>
                              <a:cubicBezTo>
                                <a:pt x="11478" y="7292"/>
                                <a:pt x="11548" y="7341"/>
                                <a:pt x="11621" y="7387"/>
                              </a:cubicBezTo>
                              <a:cubicBezTo>
                                <a:pt x="11698" y="7435"/>
                                <a:pt x="11770" y="7485"/>
                                <a:pt x="11837" y="7546"/>
                              </a:cubicBezTo>
                              <a:cubicBezTo>
                                <a:pt x="12032" y="7721"/>
                                <a:pt x="12164" y="7861"/>
                                <a:pt x="12234" y="8115"/>
                              </a:cubicBezTo>
                              <a:cubicBezTo>
                                <a:pt x="12259" y="8207"/>
                                <a:pt x="12297" y="8296"/>
                                <a:pt x="12318" y="8389"/>
                              </a:cubicBezTo>
                              <a:cubicBezTo>
                                <a:pt x="12361" y="8580"/>
                                <a:pt x="12334" y="8815"/>
                                <a:pt x="12280" y="9002"/>
                              </a:cubicBezTo>
                              <a:cubicBezTo>
                                <a:pt x="12247" y="9116"/>
                                <a:pt x="12198" y="9248"/>
                                <a:pt x="12128" y="9344"/>
                              </a:cubicBezTo>
                              <a:cubicBezTo>
                                <a:pt x="11989" y="9534"/>
                                <a:pt x="11701" y="9683"/>
                                <a:pt x="11484" y="9768"/>
                              </a:cubicBezTo>
                              <a:cubicBezTo>
                                <a:pt x="11362" y="9816"/>
                                <a:pt x="11216" y="9832"/>
                                <a:pt x="11087" y="9844"/>
                              </a:cubicBezTo>
                              <a:cubicBezTo>
                                <a:pt x="10914" y="9860"/>
                                <a:pt x="10734" y="9834"/>
                                <a:pt x="10563" y="9810"/>
                              </a:cubicBezTo>
                              <a:cubicBezTo>
                                <a:pt x="10440" y="9793"/>
                                <a:pt x="10332" y="9756"/>
                                <a:pt x="10224" y="9695"/>
                              </a:cubicBezTo>
                              <a:cubicBezTo>
                                <a:pt x="10168" y="9664"/>
                                <a:pt x="10120" y="9623"/>
                                <a:pt x="10068" y="9587"/>
                              </a:cubicBezTo>
                              <a:cubicBezTo>
                                <a:pt x="10055" y="9578"/>
                                <a:pt x="10021" y="9560"/>
                                <a:pt x="10014" y="9553"/>
                              </a:cubicBezTo>
                              <a:cubicBezTo>
                                <a:pt x="10006" y="9544"/>
                                <a:pt x="9999" y="9540"/>
                                <a:pt x="9991" y="9528"/>
                              </a:cubicBezTo>
                              <a:cubicBezTo>
                                <a:pt x="9972" y="9499"/>
                                <a:pt x="9969" y="9469"/>
                                <a:pt x="9954" y="9439"/>
                              </a:cubicBezTo>
                            </a:path>
                            <a:path w="4357" h="3202">
                              <a:moveTo>
                                <a:pt x="9852" y="7669"/>
                              </a:moveTo>
                              <a:cubicBezTo>
                                <a:pt x="9851" y="7666"/>
                                <a:pt x="9845" y="7671"/>
                                <a:pt x="9844" y="7669"/>
                              </a:cubicBezTo>
                              <a:cubicBezTo>
                                <a:pt x="9843" y="7666"/>
                                <a:pt x="9843" y="7667"/>
                                <a:pt x="9842" y="7663"/>
                              </a:cubicBezTo>
                              <a:cubicBezTo>
                                <a:pt x="9840" y="7656"/>
                                <a:pt x="9840" y="7649"/>
                                <a:pt x="9839" y="7641"/>
                              </a:cubicBezTo>
                              <a:cubicBezTo>
                                <a:pt x="9836" y="7610"/>
                                <a:pt x="9840" y="7581"/>
                                <a:pt x="9845" y="7551"/>
                              </a:cubicBezTo>
                              <a:cubicBezTo>
                                <a:pt x="9850" y="7524"/>
                                <a:pt x="9858" y="7496"/>
                                <a:pt x="9866" y="7469"/>
                              </a:cubicBezTo>
                              <a:cubicBezTo>
                                <a:pt x="9878" y="7430"/>
                                <a:pt x="9888" y="7388"/>
                                <a:pt x="9904" y="7351"/>
                              </a:cubicBezTo>
                              <a:cubicBezTo>
                                <a:pt x="9928" y="7296"/>
                                <a:pt x="9966" y="7251"/>
                                <a:pt x="10002" y="7204"/>
                              </a:cubicBezTo>
                              <a:cubicBezTo>
                                <a:pt x="10025" y="7173"/>
                                <a:pt x="10047" y="7142"/>
                                <a:pt x="10073" y="7113"/>
                              </a:cubicBezTo>
                              <a:cubicBezTo>
                                <a:pt x="10098" y="7084"/>
                                <a:pt x="10124" y="7056"/>
                                <a:pt x="10151" y="7029"/>
                              </a:cubicBezTo>
                              <a:cubicBezTo>
                                <a:pt x="10205" y="6974"/>
                                <a:pt x="10262" y="6922"/>
                                <a:pt x="10323" y="6876"/>
                              </a:cubicBezTo>
                              <a:cubicBezTo>
                                <a:pt x="10382" y="6831"/>
                                <a:pt x="10452" y="6785"/>
                                <a:pt x="10527" y="6776"/>
                              </a:cubicBezTo>
                              <a:cubicBezTo>
                                <a:pt x="10569" y="6771"/>
                                <a:pt x="10606" y="6784"/>
                                <a:pt x="10644" y="6797"/>
                              </a:cubicBezTo>
                              <a:cubicBezTo>
                                <a:pt x="10645" y="6798"/>
                                <a:pt x="10646" y="6798"/>
                                <a:pt x="10647" y="6799"/>
                              </a:cubicBezTo>
                              <a:cubicBezTo>
                                <a:pt x="10644" y="6806"/>
                                <a:pt x="10656" y="6801"/>
                                <a:pt x="10653" y="6806"/>
                              </a:cubicBezTo>
                              <a:cubicBezTo>
                                <a:pt x="10652" y="6808"/>
                                <a:pt x="10651" y="6805"/>
                                <a:pt x="10650" y="6807"/>
                              </a:cubicBezTo>
                              <a:cubicBezTo>
                                <a:pt x="10648" y="6810"/>
                                <a:pt x="10631" y="6803"/>
                                <a:pt x="10633" y="6813"/>
                              </a:cubicBezTo>
                              <a:cubicBezTo>
                                <a:pt x="10635" y="6823"/>
                                <a:pt x="10644" y="6835"/>
                                <a:pt x="10648" y="6845"/>
                              </a:cubicBezTo>
                              <a:cubicBezTo>
                                <a:pt x="10659" y="6874"/>
                                <a:pt x="10677" y="6900"/>
                                <a:pt x="10694" y="6926"/>
                              </a:cubicBezTo>
                              <a:cubicBezTo>
                                <a:pt x="10709" y="6949"/>
                                <a:pt x="10725" y="6971"/>
                                <a:pt x="10741" y="6993"/>
                              </a:cubicBezTo>
                              <a:cubicBezTo>
                                <a:pt x="10774" y="7037"/>
                                <a:pt x="10812" y="7079"/>
                                <a:pt x="10843" y="7123"/>
                              </a:cubicBezTo>
                              <a:cubicBezTo>
                                <a:pt x="10843" y="7124"/>
                                <a:pt x="10844" y="7124"/>
                                <a:pt x="10844" y="7125"/>
                              </a:cubicBezTo>
                              <a:cubicBezTo>
                                <a:pt x="10842" y="7124"/>
                                <a:pt x="10847" y="7121"/>
                                <a:pt x="10845" y="7121"/>
                              </a:cubicBezTo>
                              <a:cubicBezTo>
                                <a:pt x="10843" y="7120"/>
                                <a:pt x="10843" y="7119"/>
                                <a:pt x="10841" y="7119"/>
                              </a:cubicBezTo>
                              <a:cubicBezTo>
                                <a:pt x="10827" y="7117"/>
                                <a:pt x="10815" y="7114"/>
                                <a:pt x="10800" y="7114"/>
                              </a:cubicBezTo>
                              <a:cubicBezTo>
                                <a:pt x="10715" y="7113"/>
                                <a:pt x="10635" y="7158"/>
                                <a:pt x="10560" y="7192"/>
                              </a:cubicBezTo>
                              <a:cubicBezTo>
                                <a:pt x="10522" y="7210"/>
                                <a:pt x="10482" y="7223"/>
                                <a:pt x="10446" y="7245"/>
                              </a:cubicBezTo>
                              <a:cubicBezTo>
                                <a:pt x="10402" y="7272"/>
                                <a:pt x="10367" y="7306"/>
                                <a:pt x="10327" y="7338"/>
                              </a:cubicBezTo>
                              <a:cubicBezTo>
                                <a:pt x="10284" y="7372"/>
                                <a:pt x="10238" y="7400"/>
                                <a:pt x="10194" y="7432"/>
                              </a:cubicBezTo>
                              <a:cubicBezTo>
                                <a:pt x="10159" y="7458"/>
                                <a:pt x="10125" y="7486"/>
                                <a:pt x="10095" y="7518"/>
                              </a:cubicBezTo>
                              <a:cubicBezTo>
                                <a:pt x="10054" y="7562"/>
                                <a:pt x="10016" y="7614"/>
                                <a:pt x="9997" y="7671"/>
                              </a:cubicBezTo>
                              <a:cubicBezTo>
                                <a:pt x="9991" y="7690"/>
                                <a:pt x="9989" y="7719"/>
                                <a:pt x="9987" y="7735"/>
                              </a:cubicBezTo>
                              <a:cubicBezTo>
                                <a:pt x="9987" y="7738"/>
                                <a:pt x="9989" y="7723"/>
                                <a:pt x="9989" y="7726"/>
                              </a:cubicBezTo>
                              <a:cubicBezTo>
                                <a:pt x="9993" y="7679"/>
                                <a:pt x="9994" y="7630"/>
                                <a:pt x="10004" y="7583"/>
                              </a:cubicBezTo>
                              <a:cubicBezTo>
                                <a:pt x="10018" y="7515"/>
                                <a:pt x="10042" y="7449"/>
                                <a:pt x="10076" y="7388"/>
                              </a:cubicBezTo>
                              <a:cubicBezTo>
                                <a:pt x="10099" y="7346"/>
                                <a:pt x="10136" y="7313"/>
                                <a:pt x="10170" y="7281"/>
                              </a:cubicBezTo>
                              <a:cubicBezTo>
                                <a:pt x="10217" y="7237"/>
                                <a:pt x="10272" y="7205"/>
                                <a:pt x="10321" y="7165"/>
                              </a:cubicBezTo>
                              <a:cubicBezTo>
                                <a:pt x="10392" y="7107"/>
                                <a:pt x="10459" y="7042"/>
                                <a:pt x="10533" y="6987"/>
                              </a:cubicBezTo>
                              <a:cubicBezTo>
                                <a:pt x="10559" y="6968"/>
                                <a:pt x="10585" y="6950"/>
                                <a:pt x="10611" y="6931"/>
                              </a:cubicBezTo>
                              <a:cubicBezTo>
                                <a:pt x="10614" y="6929"/>
                                <a:pt x="10616" y="6927"/>
                                <a:pt x="10619" y="6925"/>
                              </a:cubicBezTo>
                              <a:cubicBezTo>
                                <a:pt x="10619" y="6925"/>
                                <a:pt x="10632" y="6921"/>
                                <a:pt x="10628" y="6923"/>
                              </a:cubicBezTo>
                              <a:cubicBezTo>
                                <a:pt x="10591" y="6937"/>
                                <a:pt x="10552" y="6946"/>
                                <a:pt x="10515" y="6960"/>
                              </a:cubicBezTo>
                              <a:cubicBezTo>
                                <a:pt x="10422" y="6995"/>
                                <a:pt x="10337" y="7042"/>
                                <a:pt x="10257" y="7100"/>
                              </a:cubicBezTo>
                              <a:cubicBezTo>
                                <a:pt x="10210" y="7134"/>
                                <a:pt x="10171" y="7170"/>
                                <a:pt x="10131" y="7211"/>
                              </a:cubicBezTo>
                              <a:cubicBezTo>
                                <a:pt x="10128" y="7214"/>
                                <a:pt x="10125" y="7218"/>
                                <a:pt x="10123" y="7220"/>
                              </a:cubicBezTo>
                              <a:cubicBezTo>
                                <a:pt x="10157" y="7199"/>
                                <a:pt x="10192" y="7179"/>
                                <a:pt x="10226" y="7156"/>
                              </a:cubicBezTo>
                              <a:cubicBezTo>
                                <a:pt x="10275" y="7123"/>
                                <a:pt x="10318" y="7086"/>
                                <a:pt x="10364" y="7050"/>
                              </a:cubicBezTo>
                              <a:cubicBezTo>
                                <a:pt x="10435" y="6994"/>
                                <a:pt x="10509" y="6923"/>
                                <a:pt x="10597" y="6902"/>
                              </a:cubicBezTo>
                              <a:cubicBezTo>
                                <a:pt x="10601" y="6904"/>
                                <a:pt x="10602" y="6905"/>
                                <a:pt x="10604" y="6907"/>
                              </a:cubicBezTo>
                              <a:cubicBezTo>
                                <a:pt x="10585" y="6939"/>
                                <a:pt x="10576" y="6950"/>
                                <a:pt x="10543" y="6977"/>
                              </a:cubicBezTo>
                              <a:cubicBezTo>
                                <a:pt x="10518" y="6998"/>
                                <a:pt x="10492" y="7019"/>
                                <a:pt x="10467" y="7040"/>
                              </a:cubicBezTo>
                              <a:cubicBezTo>
                                <a:pt x="10400" y="7097"/>
                                <a:pt x="10333" y="7158"/>
                                <a:pt x="10273" y="7221"/>
                              </a:cubicBezTo>
                              <a:cubicBezTo>
                                <a:pt x="10233" y="7263"/>
                                <a:pt x="10201" y="7322"/>
                                <a:pt x="10152" y="7355"/>
                              </a:cubicBezTo>
                              <a:cubicBezTo>
                                <a:pt x="10123" y="7374"/>
                                <a:pt x="10076" y="7402"/>
                                <a:pt x="10043" y="7379"/>
                              </a:cubicBezTo>
                              <a:cubicBezTo>
                                <a:pt x="10003" y="7351"/>
                                <a:pt x="10017" y="7278"/>
                                <a:pt x="10021" y="7239"/>
                              </a:cubicBezTo>
                              <a:cubicBezTo>
                                <a:pt x="10025" y="7203"/>
                                <a:pt x="10028" y="7166"/>
                                <a:pt x="10034" y="7130"/>
                              </a:cubicBezTo>
                              <a:cubicBezTo>
                                <a:pt x="10051" y="7025"/>
                                <a:pt x="10052" y="6938"/>
                                <a:pt x="9999" y="6842"/>
                              </a:cubicBezTo>
                              <a:cubicBezTo>
                                <a:pt x="9982" y="6812"/>
                                <a:pt x="9963" y="6784"/>
                                <a:pt x="9940" y="6758"/>
                              </a:cubicBezTo>
                              <a:cubicBezTo>
                                <a:pt x="9878" y="6687"/>
                                <a:pt x="9810" y="6660"/>
                                <a:pt x="9718" y="6653"/>
                              </a:cubicBezTo>
                              <a:cubicBezTo>
                                <a:pt x="9636" y="6646"/>
                                <a:pt x="9548" y="6646"/>
                                <a:pt x="9466" y="6651"/>
                              </a:cubicBezTo>
                              <a:cubicBezTo>
                                <a:pt x="9459" y="6651"/>
                                <a:pt x="9453" y="6653"/>
                                <a:pt x="9446" y="6653"/>
                              </a:cubicBezTo>
                              <a:cubicBezTo>
                                <a:pt x="9446" y="6654"/>
                                <a:pt x="9446" y="6652"/>
                                <a:pt x="9446" y="6653"/>
                              </a:cubicBezTo>
                              <a:cubicBezTo>
                                <a:pt x="9446" y="6654"/>
                                <a:pt x="9448" y="6653"/>
                                <a:pt x="9448" y="6653"/>
                              </a:cubicBezTo>
                              <a:cubicBezTo>
                                <a:pt x="9449" y="6662"/>
                                <a:pt x="9449" y="6671"/>
                                <a:pt x="9450" y="6681"/>
                              </a:cubicBezTo>
                              <a:cubicBezTo>
                                <a:pt x="9451" y="6694"/>
                                <a:pt x="9448" y="6712"/>
                                <a:pt x="9454" y="6724"/>
                              </a:cubicBezTo>
                              <a:cubicBezTo>
                                <a:pt x="9462" y="6741"/>
                                <a:pt x="9468" y="6748"/>
                                <a:pt x="9483" y="6760"/>
                              </a:cubicBezTo>
                              <a:cubicBezTo>
                                <a:pt x="9510" y="6782"/>
                                <a:pt x="9548" y="6791"/>
                                <a:pt x="9579" y="6806"/>
                              </a:cubicBezTo>
                              <a:cubicBezTo>
                                <a:pt x="9652" y="6843"/>
                                <a:pt x="9712" y="6890"/>
                                <a:pt x="9777" y="6938"/>
                              </a:cubicBezTo>
                              <a:cubicBezTo>
                                <a:pt x="9853" y="6994"/>
                                <a:pt x="9915" y="7029"/>
                                <a:pt x="10010" y="7036"/>
                              </a:cubicBezTo>
                              <a:cubicBezTo>
                                <a:pt x="10030" y="7037"/>
                                <a:pt x="10067" y="7037"/>
                                <a:pt x="10086" y="7030"/>
                              </a:cubicBezTo>
                              <a:cubicBezTo>
                                <a:pt x="10107" y="7022"/>
                                <a:pt x="10102" y="7022"/>
                                <a:pt x="10108" y="7008"/>
                              </a:cubicBezTo>
                              <a:cubicBezTo>
                                <a:pt x="10108" y="6993"/>
                                <a:pt x="10108" y="6987"/>
                                <a:pt x="10105" y="6976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1,6649" coordsize="4357,3202" path="m9948,7805l9948,7805em10054,9737l10054,9737em10026,7865c10022,7851,10027,7868,10025,7862c10025,7861,10024,7856,10023,7853c10022,7850,10026,7851,10025,7848c10022,7837,10017,7838,10014,7827c10001,7784,9994,7736,9979,7693c9963,7648,9944,7596,9918,7556c9885,7504,9837,7445,9795,7401c9744,7348,9679,7301,9615,7271c9585,7257,9556,7252,9526,7240c9427,7202,9339,7152,9238,7119c9196,7106,9161,7095,9117,7093c8928,7083,8725,7166,8585,7289c8517,7349,8443,7408,8374,7469c8254,7576,8182,7730,8091,7859c8028,7949,8010,8009,7998,8117c7982,8264,7984,8398,8000,8544c8007,8603,8004,8663,8020,8720c8034,8770,8059,8815,8077,8863c8123,8985,8166,9113,8227,9229c8297,9363,8418,9515,8550,9596c8656,9661,8782,9693,8902,9723c9160,9787,9447,9847,9710,9775c9801,9750,9859,9696,9937,9647c9985,9617,10033,9587,10080,9556c10083,9554,10085,9553,10086,9552c10086,9542,10083,9537,10083,9524c10084,9506,10086,9476,10087,9454em9982,7627c9976,7600,9951,7594,9954,7555c9961,7450,10048,7380,10126,7325c10182,7285,10239,7256,10302,7230c10374,7201,10437,7190,10514,7189c10794,7186,11127,7173,11395,7264c11478,7292,11548,7341,11621,7387c11698,7435,11770,7485,11837,7546c12032,7721,12164,7861,12234,8115c12259,8207,12297,8296,12318,8389c12361,8580,12334,8815,12280,9002c12247,9116,12198,9248,12128,9344c11989,9534,11701,9683,11484,9768c11362,9816,11216,9832,11087,9844c10914,9860,10734,9834,10563,9810c10440,9793,10332,9756,10224,9695c10168,9664,10120,9623,10068,9587c10055,9578,10021,9560,10014,9553c10006,9544,9999,9540,9991,9528c9972,9499,9969,9469,9954,9439em9852,7669c9851,7666,9845,7671,9844,7669c9843,7666,9843,7667,9842,7663c9840,7656,9840,7649,9839,7641c9836,7610,9840,7581,9845,7551c9850,7524,9858,7496,9866,7469c9878,7430,9888,7388,9904,7351c9928,7296,9966,7251,10002,7204c10025,7173,10047,7142,10073,7113c10098,7084,10124,7056,10151,7029c10205,6974,10262,6922,10323,6876c10382,6831,10452,6785,10527,6776c10569,6771,10606,6784,10644,6797c10645,6798,10646,6798,10647,6799c10644,6806,10656,6801,10653,6806c10652,6808,10651,6805,10650,6807c10648,6810,10631,6803,10633,6813c10635,6823,10644,6835,10648,6845c10659,6874,10677,6900,10694,6926c10709,6949,10725,6971,10741,6993c10774,7037,10812,7079,10843,7123c10843,7124,10844,7124,10844,7125c10842,7124,10847,7121,10845,7121c10843,7120,10843,7119,10841,7119c10827,7117,10815,7114,10800,7114c10715,7113,10635,7158,10560,7192c10522,7210,10482,7223,10446,7245c10402,7272,10367,7306,10327,7338c10284,7372,10238,7400,10194,7432c10159,7458,10125,7486,10095,7518c10054,7562,10016,7614,9997,7671c9991,7690,9989,7719,9987,7735c9987,7738,9989,7723,9989,7726c9993,7679,9994,7630,10004,7583c10018,7515,10042,7449,10076,7388c10099,7346,10136,7313,10170,7281c10217,7237,10272,7205,10321,7165c10392,7107,10459,7042,10533,6987c10559,6968,10585,6950,10611,6931c10614,6929,10616,6927,10619,6925c10619,6925,10632,6921,10628,6923c10591,6937,10552,6946,10515,6960c10422,6995,10337,7042,10257,7100c10210,7134,10171,7170,10131,7211c10128,7214,10125,7218,10123,7220c10157,7199,10192,7179,10226,7156c10275,7123,10318,7086,10364,7050c10435,6994,10509,6923,10597,6902c10601,6904,10602,6905,10604,6907c10585,6939,10576,6950,10543,6977c10518,6998,10492,7019,10467,7040c10400,7097,10333,7158,10273,7221c10233,7263,10201,7322,10152,7355c10123,7374,10076,7402,10043,7379c10003,7351,10017,7278,10021,7239c10025,7203,10028,7166,10034,7130c10051,7025,10052,6938,9999,6842c9982,6812,9963,6784,9940,6758c9878,6687,9810,6660,9718,6653c9636,6646,9548,6646,9466,6651c9459,6651,9453,6653,9446,6653c9446,6654,9446,6652,9446,6653c9446,6654,9448,6653,9448,6653c9449,6662,9449,6671,9450,6681c9451,6694,9448,6712,9454,6724c9462,6741,9468,6748,9483,6760c9510,6782,9548,6791,9579,6806c9652,6843,9712,6890,9777,6938c9853,6994,9915,7029,10010,7036c10030,7037,10067,7037,10086,7030c10107,7022,10102,7022,10108,7008c10108,6993,10108,6987,10105,6976e" stroked="t" o:allowincell="f" style="position:absolute;margin-left:136.25pt;margin-top:5pt;width:123.45pt;height:90.7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65405</wp:posOffset>
                </wp:positionV>
                <wp:extent cx="2764790" cy="38239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38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10622">
                              <a:moveTo>
                                <a:pt x="4498" y="7726"/>
                              </a:moveTo>
                              <a:lnTo>
                                <a:pt x="4498" y="7726"/>
                              </a:lnTo>
                            </a:path>
                            <a:path w="7679" h="10622">
                              <a:moveTo>
                                <a:pt x="4366" y="9790"/>
                              </a:moveTo>
                              <a:lnTo>
                                <a:pt x="4366" y="9790"/>
                              </a:lnTo>
                            </a:path>
                            <a:path w="7679" h="10622">
                              <a:moveTo>
                                <a:pt x="4604" y="13838"/>
                              </a:moveTo>
                              <a:lnTo>
                                <a:pt x="4604" y="13838"/>
                              </a:lnTo>
                            </a:path>
                            <a:path w="7679" h="10622">
                              <a:moveTo>
                                <a:pt x="4736" y="11827"/>
                              </a:moveTo>
                              <a:lnTo>
                                <a:pt x="4736" y="11827"/>
                              </a:lnTo>
                            </a:path>
                            <a:path w="7679" h="10622">
                              <a:moveTo>
                                <a:pt x="4128" y="17277"/>
                              </a:moveTo>
                              <a:lnTo>
                                <a:pt x="4128" y="17277"/>
                              </a:lnTo>
                            </a:path>
                            <a:path w="7679" h="10622">
                              <a:moveTo>
                                <a:pt x="4101" y="15478"/>
                              </a:moveTo>
                              <a:lnTo>
                                <a:pt x="4101" y="15478"/>
                              </a:lnTo>
                            </a:path>
                            <a:path w="7679" h="10622">
                              <a:moveTo>
                                <a:pt x="4628" y="7764"/>
                              </a:moveTo>
                              <a:cubicBezTo>
                                <a:pt x="4632" y="7766"/>
                                <a:pt x="4627" y="7764"/>
                                <a:pt x="4631" y="7765"/>
                              </a:cubicBezTo>
                              <a:cubicBezTo>
                                <a:pt x="4634" y="7766"/>
                                <a:pt x="4628" y="7767"/>
                                <a:pt x="4631" y="7767"/>
                              </a:cubicBezTo>
                              <a:cubicBezTo>
                                <a:pt x="4636" y="7768"/>
                                <a:pt x="4632" y="7765"/>
                                <a:pt x="4635" y="7766"/>
                              </a:cubicBezTo>
                              <a:cubicBezTo>
                                <a:pt x="4635" y="7766"/>
                                <a:pt x="4634" y="7767"/>
                                <a:pt x="4634" y="7767"/>
                              </a:cubicBezTo>
                              <a:cubicBezTo>
                                <a:pt x="4633" y="7768"/>
                                <a:pt x="4636" y="7765"/>
                                <a:pt x="4634" y="7767"/>
                              </a:cubicBezTo>
                              <a:cubicBezTo>
                                <a:pt x="4633" y="7764"/>
                                <a:pt x="4630" y="7765"/>
                                <a:pt x="4628" y="7761"/>
                              </a:cubicBezTo>
                              <a:cubicBezTo>
                                <a:pt x="4620" y="7741"/>
                                <a:pt x="4613" y="7714"/>
                                <a:pt x="4603" y="7694"/>
                              </a:cubicBezTo>
                              <a:cubicBezTo>
                                <a:pt x="4584" y="7658"/>
                                <a:pt x="4569" y="7611"/>
                                <a:pt x="4555" y="7583"/>
                              </a:cubicBezTo>
                              <a:cubicBezTo>
                                <a:pt x="4541" y="7555"/>
                                <a:pt x="4527" y="7521"/>
                                <a:pt x="4505" y="7499"/>
                              </a:cubicBezTo>
                              <a:cubicBezTo>
                                <a:pt x="4487" y="7481"/>
                                <a:pt x="4466" y="7483"/>
                                <a:pt x="4447" y="7467"/>
                              </a:cubicBezTo>
                              <a:cubicBezTo>
                                <a:pt x="4435" y="7457"/>
                                <a:pt x="4412" y="7436"/>
                                <a:pt x="4404" y="7430"/>
                              </a:cubicBezTo>
                              <a:cubicBezTo>
                                <a:pt x="4394" y="7423"/>
                                <a:pt x="4385" y="7413"/>
                                <a:pt x="4372" y="7405"/>
                              </a:cubicBezTo>
                              <a:cubicBezTo>
                                <a:pt x="4347" y="7391"/>
                                <a:pt x="4324" y="7383"/>
                                <a:pt x="4296" y="7375"/>
                              </a:cubicBezTo>
                              <a:cubicBezTo>
                                <a:pt x="4260" y="7365"/>
                                <a:pt x="4217" y="7363"/>
                                <a:pt x="4180" y="7357"/>
                              </a:cubicBezTo>
                              <a:cubicBezTo>
                                <a:pt x="4092" y="7343"/>
                                <a:pt x="4001" y="7338"/>
                                <a:pt x="3911" y="7335"/>
                              </a:cubicBezTo>
                              <a:cubicBezTo>
                                <a:pt x="3854" y="7333"/>
                                <a:pt x="3789" y="7320"/>
                                <a:pt x="3737" y="7326"/>
                              </a:cubicBezTo>
                              <a:cubicBezTo>
                                <a:pt x="3718" y="7328"/>
                                <a:pt x="3702" y="7343"/>
                                <a:pt x="3689" y="7345"/>
                              </a:cubicBezTo>
                              <a:cubicBezTo>
                                <a:pt x="3672" y="7346"/>
                                <a:pt x="3650" y="7335"/>
                                <a:pt x="3625" y="7342"/>
                              </a:cubicBezTo>
                              <a:cubicBezTo>
                                <a:pt x="3599" y="7349"/>
                                <a:pt x="3579" y="7362"/>
                                <a:pt x="3556" y="7367"/>
                              </a:cubicBezTo>
                              <a:cubicBezTo>
                                <a:pt x="3447" y="7392"/>
                                <a:pt x="3352" y="7406"/>
                                <a:pt x="3265" y="7481"/>
                              </a:cubicBezTo>
                              <a:cubicBezTo>
                                <a:pt x="3220" y="7520"/>
                                <a:pt x="3196" y="7563"/>
                                <a:pt x="3161" y="7608"/>
                              </a:cubicBezTo>
                              <a:cubicBezTo>
                                <a:pt x="3127" y="7652"/>
                                <a:pt x="3091" y="7691"/>
                                <a:pt x="3053" y="7731"/>
                              </a:cubicBezTo>
                              <a:cubicBezTo>
                                <a:pt x="3014" y="7773"/>
                                <a:pt x="2969" y="7807"/>
                                <a:pt x="2928" y="7845"/>
                              </a:cubicBezTo>
                              <a:cubicBezTo>
                                <a:pt x="2875" y="7895"/>
                                <a:pt x="2860" y="7936"/>
                                <a:pt x="2831" y="8001"/>
                              </a:cubicBezTo>
                              <a:cubicBezTo>
                                <a:pt x="2791" y="8089"/>
                                <a:pt x="2758" y="8178"/>
                                <a:pt x="2729" y="8270"/>
                              </a:cubicBezTo>
                              <a:cubicBezTo>
                                <a:pt x="2673" y="8447"/>
                                <a:pt x="2651" y="8629"/>
                                <a:pt x="2645" y="8815"/>
                              </a:cubicBezTo>
                              <a:cubicBezTo>
                                <a:pt x="2640" y="8984"/>
                                <a:pt x="2676" y="9130"/>
                                <a:pt x="2718" y="9292"/>
                              </a:cubicBezTo>
                              <a:cubicBezTo>
                                <a:pt x="2748" y="9407"/>
                                <a:pt x="2773" y="9503"/>
                                <a:pt x="2859" y="9590"/>
                              </a:cubicBezTo>
                              <a:cubicBezTo>
                                <a:pt x="2899" y="9631"/>
                                <a:pt x="2944" y="9661"/>
                                <a:pt x="2981" y="9705"/>
                              </a:cubicBezTo>
                              <a:cubicBezTo>
                                <a:pt x="3015" y="9746"/>
                                <a:pt x="3041" y="9789"/>
                                <a:pt x="3075" y="9830"/>
                              </a:cubicBezTo>
                              <a:cubicBezTo>
                                <a:pt x="3144" y="9913"/>
                                <a:pt x="3204" y="9994"/>
                                <a:pt x="3290" y="10061"/>
                              </a:cubicBezTo>
                              <a:cubicBezTo>
                                <a:pt x="3359" y="10115"/>
                                <a:pt x="3432" y="10163"/>
                                <a:pt x="3511" y="10200"/>
                              </a:cubicBezTo>
                              <a:cubicBezTo>
                                <a:pt x="3583" y="10234"/>
                                <a:pt x="3656" y="10264"/>
                                <a:pt x="3732" y="10285"/>
                              </a:cubicBezTo>
                              <a:cubicBezTo>
                                <a:pt x="3763" y="10293"/>
                                <a:pt x="3802" y="10305"/>
                                <a:pt x="3833" y="10308"/>
                              </a:cubicBezTo>
                              <a:cubicBezTo>
                                <a:pt x="3855" y="10310"/>
                                <a:pt x="3893" y="10306"/>
                                <a:pt x="3920" y="10308"/>
                              </a:cubicBezTo>
                              <a:cubicBezTo>
                                <a:pt x="3942" y="10310"/>
                                <a:pt x="3965" y="10320"/>
                                <a:pt x="3986" y="10319"/>
                              </a:cubicBezTo>
                              <a:cubicBezTo>
                                <a:pt x="4153" y="10315"/>
                                <a:pt x="4299" y="10230"/>
                                <a:pt x="4417" y="10129"/>
                              </a:cubicBezTo>
                              <a:cubicBezTo>
                                <a:pt x="4433" y="10115"/>
                                <a:pt x="4449" y="10104"/>
                                <a:pt x="4465" y="10091"/>
                              </a:cubicBezTo>
                              <a:cubicBezTo>
                                <a:pt x="4477" y="10081"/>
                                <a:pt x="4489" y="10078"/>
                                <a:pt x="4502" y="10068"/>
                              </a:cubicBezTo>
                              <a:cubicBezTo>
                                <a:pt x="4528" y="10047"/>
                                <a:pt x="4557" y="10019"/>
                                <a:pt x="4580" y="9999"/>
                              </a:cubicBezTo>
                              <a:cubicBezTo>
                                <a:pt x="4582" y="9997"/>
                                <a:pt x="4580" y="9994"/>
                                <a:pt x="4583" y="9992"/>
                              </a:cubicBezTo>
                              <a:cubicBezTo>
                                <a:pt x="4583" y="9994"/>
                                <a:pt x="4586" y="10000"/>
                                <a:pt x="4583" y="10005"/>
                              </a:cubicBezTo>
                              <a:cubicBezTo>
                                <a:pt x="4581" y="10005"/>
                                <a:pt x="4581" y="10005"/>
                                <a:pt x="4580" y="10005"/>
                              </a:cubicBezTo>
                              <a:cubicBezTo>
                                <a:pt x="4577" y="9993"/>
                                <a:pt x="4583" y="10016"/>
                                <a:pt x="4574" y="9983"/>
                              </a:cubicBezTo>
                              <a:cubicBezTo>
                                <a:pt x="4563" y="9940"/>
                                <a:pt x="4554" y="9897"/>
                                <a:pt x="4545" y="9854"/>
                              </a:cubicBezTo>
                            </a:path>
                            <a:path w="7679" h="10622">
                              <a:moveTo>
                                <a:pt x="4627" y="7600"/>
                              </a:moveTo>
                              <a:cubicBezTo>
                                <a:pt x="4627" y="7601"/>
                                <a:pt x="4628" y="7603"/>
                                <a:pt x="4628" y="7604"/>
                              </a:cubicBezTo>
                              <a:cubicBezTo>
                                <a:pt x="4631" y="7601"/>
                                <a:pt x="4626" y="7602"/>
                                <a:pt x="4628" y="7599"/>
                              </a:cubicBezTo>
                              <a:cubicBezTo>
                                <a:pt x="4632" y="7595"/>
                                <a:pt x="4623" y="7602"/>
                                <a:pt x="4627" y="7598"/>
                              </a:cubicBezTo>
                              <a:cubicBezTo>
                                <a:pt x="4629" y="7596"/>
                                <a:pt x="4624" y="7592"/>
                                <a:pt x="4628" y="7588"/>
                              </a:cubicBezTo>
                              <a:cubicBezTo>
                                <a:pt x="4629" y="7587"/>
                                <a:pt x="4635" y="7583"/>
                                <a:pt x="4638" y="7580"/>
                              </a:cubicBezTo>
                              <a:cubicBezTo>
                                <a:pt x="4681" y="7538"/>
                                <a:pt x="4722" y="7517"/>
                                <a:pt x="4777" y="7494"/>
                              </a:cubicBezTo>
                              <a:cubicBezTo>
                                <a:pt x="4852" y="7463"/>
                                <a:pt x="4940" y="7440"/>
                                <a:pt x="5021" y="7430"/>
                              </a:cubicBezTo>
                              <a:cubicBezTo>
                                <a:pt x="5113" y="7419"/>
                                <a:pt x="5208" y="7435"/>
                                <a:pt x="5299" y="7451"/>
                              </a:cubicBezTo>
                              <a:cubicBezTo>
                                <a:pt x="5429" y="7474"/>
                                <a:pt x="5524" y="7504"/>
                                <a:pt x="5630" y="7585"/>
                              </a:cubicBezTo>
                              <a:cubicBezTo>
                                <a:pt x="5797" y="7713"/>
                                <a:pt x="6004" y="7822"/>
                                <a:pt x="6131" y="7992"/>
                              </a:cubicBezTo>
                              <a:cubicBezTo>
                                <a:pt x="6178" y="8055"/>
                                <a:pt x="6210" y="8124"/>
                                <a:pt x="6238" y="8197"/>
                              </a:cubicBezTo>
                              <a:cubicBezTo>
                                <a:pt x="6251" y="8231"/>
                                <a:pt x="6263" y="8265"/>
                                <a:pt x="6275" y="8299"/>
                              </a:cubicBezTo>
                              <a:cubicBezTo>
                                <a:pt x="6317" y="8416"/>
                                <a:pt x="6361" y="8524"/>
                                <a:pt x="6377" y="8648"/>
                              </a:cubicBezTo>
                              <a:cubicBezTo>
                                <a:pt x="6399" y="8814"/>
                                <a:pt x="6375" y="8991"/>
                                <a:pt x="6327" y="9151"/>
                              </a:cubicBezTo>
                              <a:cubicBezTo>
                                <a:pt x="6307" y="9218"/>
                                <a:pt x="6277" y="9279"/>
                                <a:pt x="6246" y="9342"/>
                              </a:cubicBezTo>
                              <a:cubicBezTo>
                                <a:pt x="6204" y="9428"/>
                                <a:pt x="6163" y="9512"/>
                                <a:pt x="6101" y="9586"/>
                              </a:cubicBezTo>
                              <a:cubicBezTo>
                                <a:pt x="6009" y="9696"/>
                                <a:pt x="5898" y="9789"/>
                                <a:pt x="5791" y="9883"/>
                              </a:cubicBezTo>
                              <a:cubicBezTo>
                                <a:pt x="5741" y="9927"/>
                                <a:pt x="5709" y="9979"/>
                                <a:pt x="5663" y="10024"/>
                              </a:cubicBezTo>
                              <a:cubicBezTo>
                                <a:pt x="5629" y="10057"/>
                                <a:pt x="5569" y="10080"/>
                                <a:pt x="5547" y="10095"/>
                              </a:cubicBezTo>
                              <a:cubicBezTo>
                                <a:pt x="5506" y="10123"/>
                                <a:pt x="5476" y="10150"/>
                                <a:pt x="5431" y="10172"/>
                              </a:cubicBezTo>
                              <a:cubicBezTo>
                                <a:pt x="5377" y="10198"/>
                                <a:pt x="5322" y="10207"/>
                                <a:pt x="5267" y="10224"/>
                              </a:cubicBezTo>
                              <a:cubicBezTo>
                                <a:pt x="5215" y="10240"/>
                                <a:pt x="5165" y="10253"/>
                                <a:pt x="5114" y="10265"/>
                              </a:cubicBezTo>
                              <a:cubicBezTo>
                                <a:pt x="5064" y="10277"/>
                                <a:pt x="5015" y="10293"/>
                                <a:pt x="4968" y="10308"/>
                              </a:cubicBezTo>
                              <a:cubicBezTo>
                                <a:pt x="4944" y="10316"/>
                                <a:pt x="4926" y="10329"/>
                                <a:pt x="4897" y="10332"/>
                              </a:cubicBezTo>
                              <a:cubicBezTo>
                                <a:pt x="4854" y="10337"/>
                                <a:pt x="4815" y="10327"/>
                                <a:pt x="4771" y="10323"/>
                              </a:cubicBezTo>
                              <a:cubicBezTo>
                                <a:pt x="4724" y="10319"/>
                                <a:pt x="4654" y="10324"/>
                                <a:pt x="4611" y="10304"/>
                              </a:cubicBezTo>
                              <a:cubicBezTo>
                                <a:pt x="4605" y="10301"/>
                                <a:pt x="4605" y="10301"/>
                                <a:pt x="4599" y="10298"/>
                              </a:cubicBezTo>
                              <a:cubicBezTo>
                                <a:pt x="4596" y="10296"/>
                                <a:pt x="4595" y="10295"/>
                                <a:pt x="4592" y="10293"/>
                              </a:cubicBezTo>
                              <a:cubicBezTo>
                                <a:pt x="4585" y="10290"/>
                                <a:pt x="4595" y="10291"/>
                                <a:pt x="4588" y="10287"/>
                              </a:cubicBezTo>
                              <a:cubicBezTo>
                                <a:pt x="4582" y="10284"/>
                                <a:pt x="4586" y="10274"/>
                                <a:pt x="4580" y="10270"/>
                              </a:cubicBezTo>
                              <a:cubicBezTo>
                                <a:pt x="4582" y="10268"/>
                                <a:pt x="4593" y="10269"/>
                                <a:pt x="4599" y="10260"/>
                              </a:cubicBezTo>
                              <a:cubicBezTo>
                                <a:pt x="4605" y="10251"/>
                                <a:pt x="4608" y="10240"/>
                                <a:pt x="4613" y="10231"/>
                              </a:cubicBezTo>
                            </a:path>
                            <a:path w="7679" h="10622">
                              <a:moveTo>
                                <a:pt x="4829" y="7910"/>
                              </a:moveTo>
                              <a:cubicBezTo>
                                <a:pt x="4828" y="7903"/>
                                <a:pt x="4828" y="7909"/>
                                <a:pt x="4827" y="7901"/>
                              </a:cubicBezTo>
                              <a:cubicBezTo>
                                <a:pt x="4826" y="7892"/>
                                <a:pt x="4824" y="7883"/>
                                <a:pt x="4825" y="7875"/>
                              </a:cubicBezTo>
                              <a:cubicBezTo>
                                <a:pt x="4825" y="7871"/>
                                <a:pt x="4828" y="7862"/>
                                <a:pt x="4828" y="7861"/>
                              </a:cubicBezTo>
                              <a:cubicBezTo>
                                <a:pt x="4830" y="7853"/>
                                <a:pt x="4832" y="7849"/>
                                <a:pt x="4835" y="7840"/>
                              </a:cubicBezTo>
                              <a:cubicBezTo>
                                <a:pt x="4871" y="7725"/>
                                <a:pt x="4881" y="7595"/>
                                <a:pt x="4869" y="7475"/>
                              </a:cubicBezTo>
                              <a:cubicBezTo>
                                <a:pt x="4867" y="7456"/>
                                <a:pt x="4864" y="7437"/>
                                <a:pt x="4860" y="7418"/>
                              </a:cubicBezTo>
                              <a:cubicBezTo>
                                <a:pt x="4855" y="7396"/>
                                <a:pt x="4850" y="7374"/>
                                <a:pt x="4845" y="7352"/>
                              </a:cubicBezTo>
                              <a:cubicBezTo>
                                <a:pt x="4835" y="7311"/>
                                <a:pt x="4825" y="7269"/>
                                <a:pt x="4810" y="7229"/>
                              </a:cubicBezTo>
                              <a:cubicBezTo>
                                <a:pt x="4799" y="7199"/>
                                <a:pt x="4787" y="7170"/>
                                <a:pt x="4773" y="7143"/>
                              </a:cubicBezTo>
                              <a:cubicBezTo>
                                <a:pt x="4763" y="7124"/>
                                <a:pt x="4754" y="7105"/>
                                <a:pt x="4743" y="7087"/>
                              </a:cubicBezTo>
                              <a:cubicBezTo>
                                <a:pt x="4726" y="7059"/>
                                <a:pt x="4709" y="7031"/>
                                <a:pt x="4693" y="7002"/>
                              </a:cubicBezTo>
                              <a:cubicBezTo>
                                <a:pt x="4673" y="6967"/>
                                <a:pt x="4653" y="6931"/>
                                <a:pt x="4632" y="6897"/>
                              </a:cubicBezTo>
                              <a:cubicBezTo>
                                <a:pt x="4616" y="6871"/>
                                <a:pt x="4599" y="6846"/>
                                <a:pt x="4580" y="6822"/>
                              </a:cubicBezTo>
                              <a:cubicBezTo>
                                <a:pt x="4572" y="6812"/>
                                <a:pt x="4564" y="6803"/>
                                <a:pt x="4554" y="6794"/>
                              </a:cubicBezTo>
                              <a:cubicBezTo>
                                <a:pt x="4548" y="6789"/>
                                <a:pt x="4541" y="6784"/>
                                <a:pt x="4536" y="6780"/>
                              </a:cubicBezTo>
                              <a:cubicBezTo>
                                <a:pt x="4535" y="6783"/>
                                <a:pt x="4533" y="6789"/>
                                <a:pt x="4532" y="6793"/>
                              </a:cubicBezTo>
                              <a:cubicBezTo>
                                <a:pt x="4522" y="6835"/>
                                <a:pt x="4510" y="6883"/>
                                <a:pt x="4481" y="6916"/>
                              </a:cubicBezTo>
                              <a:cubicBezTo>
                                <a:pt x="4467" y="6932"/>
                                <a:pt x="4447" y="6944"/>
                                <a:pt x="4432" y="6959"/>
                              </a:cubicBezTo>
                              <a:cubicBezTo>
                                <a:pt x="4409" y="6981"/>
                                <a:pt x="4393" y="7007"/>
                                <a:pt x="4372" y="7030"/>
                              </a:cubicBezTo>
                              <a:cubicBezTo>
                                <a:pt x="4355" y="7049"/>
                                <a:pt x="4333" y="7066"/>
                                <a:pt x="4313" y="7081"/>
                              </a:cubicBezTo>
                              <a:cubicBezTo>
                                <a:pt x="4302" y="7089"/>
                                <a:pt x="4291" y="7096"/>
                                <a:pt x="4279" y="7103"/>
                              </a:cubicBezTo>
                              <a:cubicBezTo>
                                <a:pt x="4275" y="7106"/>
                                <a:pt x="4269" y="7109"/>
                                <a:pt x="4266" y="7111"/>
                              </a:cubicBezTo>
                              <a:cubicBezTo>
                                <a:pt x="4268" y="7112"/>
                                <a:pt x="4264" y="7108"/>
                                <a:pt x="4266" y="7109"/>
                              </a:cubicBezTo>
                              <a:cubicBezTo>
                                <a:pt x="4267" y="7110"/>
                                <a:pt x="4269" y="7113"/>
                                <a:pt x="4271" y="7114"/>
                              </a:cubicBezTo>
                              <a:cubicBezTo>
                                <a:pt x="4275" y="7117"/>
                                <a:pt x="4280" y="7118"/>
                                <a:pt x="4285" y="7121"/>
                              </a:cubicBezTo>
                              <a:cubicBezTo>
                                <a:pt x="4296" y="7128"/>
                                <a:pt x="4308" y="7135"/>
                                <a:pt x="4319" y="7143"/>
                              </a:cubicBezTo>
                              <a:cubicBezTo>
                                <a:pt x="4328" y="7149"/>
                                <a:pt x="4396" y="7201"/>
                                <a:pt x="4393" y="7209"/>
                              </a:cubicBezTo>
                              <a:cubicBezTo>
                                <a:pt x="4368" y="7266"/>
                                <a:pt x="4532" y="7157"/>
                                <a:pt x="4349" y="7244"/>
                              </a:cubicBezTo>
                              <a:cubicBezTo>
                                <a:pt x="4368" y="7260"/>
                                <a:pt x="4387" y="7276"/>
                                <a:pt x="4405" y="7294"/>
                              </a:cubicBezTo>
                              <a:cubicBezTo>
                                <a:pt x="4456" y="7346"/>
                                <a:pt x="4468" y="7312"/>
                                <a:pt x="4530" y="7359"/>
                              </a:cubicBezTo>
                              <a:cubicBezTo>
                                <a:pt x="4552" y="7376"/>
                                <a:pt x="4581" y="7447"/>
                                <a:pt x="4596" y="7473"/>
                              </a:cubicBezTo>
                              <a:cubicBezTo>
                                <a:pt x="4622" y="7520"/>
                                <a:pt x="4643" y="7569"/>
                                <a:pt x="4664" y="7618"/>
                              </a:cubicBezTo>
                              <a:cubicBezTo>
                                <a:pt x="4685" y="7667"/>
                                <a:pt x="4707" y="7716"/>
                                <a:pt x="4723" y="7766"/>
                              </a:cubicBezTo>
                              <a:cubicBezTo>
                                <a:pt x="4736" y="7807"/>
                                <a:pt x="4748" y="7850"/>
                                <a:pt x="4755" y="7892"/>
                              </a:cubicBezTo>
                              <a:cubicBezTo>
                                <a:pt x="4758" y="7908"/>
                                <a:pt x="4760" y="7923"/>
                                <a:pt x="4764" y="7938"/>
                              </a:cubicBezTo>
                              <a:cubicBezTo>
                                <a:pt x="4766" y="7947"/>
                                <a:pt x="4769" y="7956"/>
                                <a:pt x="4772" y="7965"/>
                              </a:cubicBezTo>
                              <a:cubicBezTo>
                                <a:pt x="4774" y="7971"/>
                                <a:pt x="4779" y="7982"/>
                                <a:pt x="4780" y="7986"/>
                              </a:cubicBezTo>
                              <a:cubicBezTo>
                                <a:pt x="4781" y="7990"/>
                                <a:pt x="4782" y="7991"/>
                                <a:pt x="4783" y="7994"/>
                              </a:cubicBezTo>
                              <a:cubicBezTo>
                                <a:pt x="4783" y="7996"/>
                                <a:pt x="4781" y="7994"/>
                                <a:pt x="4782" y="7996"/>
                              </a:cubicBezTo>
                              <a:cubicBezTo>
                                <a:pt x="4783" y="7995"/>
                                <a:pt x="4787" y="7994"/>
                                <a:pt x="4789" y="7990"/>
                              </a:cubicBezTo>
                              <a:cubicBezTo>
                                <a:pt x="4796" y="7979"/>
                                <a:pt x="4803" y="7969"/>
                                <a:pt x="4809" y="7958"/>
                              </a:cubicBezTo>
                              <a:cubicBezTo>
                                <a:pt x="4820" y="7939"/>
                                <a:pt x="4829" y="7920"/>
                                <a:pt x="4838" y="7899"/>
                              </a:cubicBezTo>
                              <a:cubicBezTo>
                                <a:pt x="4848" y="7876"/>
                                <a:pt x="4855" y="7855"/>
                                <a:pt x="4857" y="7830"/>
                              </a:cubicBezTo>
                              <a:cubicBezTo>
                                <a:pt x="4860" y="7796"/>
                                <a:pt x="4853" y="7761"/>
                                <a:pt x="4844" y="7728"/>
                              </a:cubicBezTo>
                              <a:cubicBezTo>
                                <a:pt x="4836" y="7698"/>
                                <a:pt x="4822" y="7669"/>
                                <a:pt x="4810" y="7640"/>
                              </a:cubicBezTo>
                              <a:cubicBezTo>
                                <a:pt x="4795" y="7604"/>
                                <a:pt x="4782" y="7568"/>
                                <a:pt x="4767" y="7532"/>
                              </a:cubicBezTo>
                              <a:cubicBezTo>
                                <a:pt x="4749" y="7488"/>
                                <a:pt x="4725" y="7446"/>
                                <a:pt x="4700" y="7406"/>
                              </a:cubicBezTo>
                              <a:cubicBezTo>
                                <a:pt x="4679" y="7372"/>
                                <a:pt x="4657" y="7339"/>
                                <a:pt x="4635" y="7306"/>
                              </a:cubicBezTo>
                              <a:cubicBezTo>
                                <a:pt x="4609" y="7267"/>
                                <a:pt x="4584" y="7228"/>
                                <a:pt x="4558" y="7189"/>
                              </a:cubicBezTo>
                              <a:cubicBezTo>
                                <a:pt x="4541" y="7164"/>
                                <a:pt x="4525" y="7139"/>
                                <a:pt x="4511" y="7113"/>
                              </a:cubicBezTo>
                              <a:cubicBezTo>
                                <a:pt x="4504" y="7101"/>
                                <a:pt x="4497" y="7089"/>
                                <a:pt x="4491" y="7077"/>
                              </a:cubicBezTo>
                              <a:cubicBezTo>
                                <a:pt x="4488" y="7071"/>
                                <a:pt x="4486" y="7065"/>
                                <a:pt x="4483" y="7060"/>
                              </a:cubicBezTo>
                              <a:cubicBezTo>
                                <a:pt x="4487" y="7064"/>
                                <a:pt x="4489" y="7070"/>
                                <a:pt x="4493" y="7074"/>
                              </a:cubicBezTo>
                              <a:cubicBezTo>
                                <a:pt x="4506" y="7089"/>
                                <a:pt x="4521" y="7102"/>
                                <a:pt x="4534" y="7117"/>
                              </a:cubicBezTo>
                              <a:cubicBezTo>
                                <a:pt x="4558" y="7144"/>
                                <a:pt x="4584" y="7171"/>
                                <a:pt x="4607" y="7199"/>
                              </a:cubicBezTo>
                              <a:cubicBezTo>
                                <a:pt x="4661" y="7263"/>
                                <a:pt x="4706" y="7334"/>
                                <a:pt x="4743" y="7408"/>
                              </a:cubicBezTo>
                              <a:cubicBezTo>
                                <a:pt x="4762" y="7446"/>
                                <a:pt x="4781" y="7485"/>
                                <a:pt x="4795" y="7526"/>
                              </a:cubicBezTo>
                              <a:cubicBezTo>
                                <a:pt x="4804" y="7552"/>
                                <a:pt x="4810" y="7578"/>
                                <a:pt x="4819" y="7604"/>
                              </a:cubicBezTo>
                              <a:cubicBezTo>
                                <a:pt x="4821" y="7610"/>
                                <a:pt x="4824" y="7616"/>
                                <a:pt x="4826" y="7622"/>
                              </a:cubicBezTo>
                              <a:cubicBezTo>
                                <a:pt x="4817" y="7565"/>
                                <a:pt x="4806" y="7511"/>
                                <a:pt x="4788" y="7456"/>
                              </a:cubicBezTo>
                              <a:cubicBezTo>
                                <a:pt x="4753" y="7353"/>
                                <a:pt x="4702" y="7258"/>
                                <a:pt x="4648" y="7164"/>
                              </a:cubicBezTo>
                              <a:cubicBezTo>
                                <a:pt x="4622" y="7119"/>
                                <a:pt x="4591" y="7069"/>
                                <a:pt x="4562" y="7029"/>
                              </a:cubicBezTo>
                              <a:cubicBezTo>
                                <a:pt x="4571" y="7054"/>
                                <a:pt x="4579" y="7077"/>
                                <a:pt x="4591" y="7102"/>
                              </a:cubicBezTo>
                              <a:cubicBezTo>
                                <a:pt x="4641" y="7203"/>
                                <a:pt x="4828" y="7433"/>
                                <a:pt x="4804" y="7552"/>
                              </a:cubicBezTo>
                              <a:cubicBezTo>
                                <a:pt x="4802" y="7563"/>
                                <a:pt x="4805" y="7550"/>
                                <a:pt x="4798" y="7547"/>
                              </a:cubicBezTo>
                              <a:cubicBezTo>
                                <a:pt x="4792" y="7540"/>
                                <a:pt x="4790" y="7538"/>
                                <a:pt x="4787" y="7532"/>
                              </a:cubicBezTo>
                            </a:path>
                            <a:path w="7679" h="10622">
                              <a:moveTo>
                                <a:pt x="4984" y="7297"/>
                              </a:moveTo>
                              <a:cubicBezTo>
                                <a:pt x="4980" y="7284"/>
                                <a:pt x="4980" y="7295"/>
                                <a:pt x="4977" y="7283"/>
                              </a:cubicBezTo>
                              <a:cubicBezTo>
                                <a:pt x="4975" y="7276"/>
                                <a:pt x="4974" y="7267"/>
                                <a:pt x="4973" y="7260"/>
                              </a:cubicBezTo>
                              <a:cubicBezTo>
                                <a:pt x="4971" y="7246"/>
                                <a:pt x="4969" y="7230"/>
                                <a:pt x="4969" y="7216"/>
                              </a:cubicBezTo>
                              <a:cubicBezTo>
                                <a:pt x="4969" y="7151"/>
                                <a:pt x="4994" y="7095"/>
                                <a:pt x="5023" y="7039"/>
                              </a:cubicBezTo>
                              <a:cubicBezTo>
                                <a:pt x="5041" y="7005"/>
                                <a:pt x="5062" y="6975"/>
                                <a:pt x="5085" y="6944"/>
                              </a:cubicBezTo>
                              <a:cubicBezTo>
                                <a:pt x="5103" y="6920"/>
                                <a:pt x="5121" y="6902"/>
                                <a:pt x="5146" y="6886"/>
                              </a:cubicBezTo>
                              <a:cubicBezTo>
                                <a:pt x="5167" y="6873"/>
                                <a:pt x="5188" y="6867"/>
                                <a:pt x="5212" y="6866"/>
                              </a:cubicBezTo>
                              <a:cubicBezTo>
                                <a:pt x="5297" y="6861"/>
                                <a:pt x="5376" y="6898"/>
                                <a:pt x="5458" y="6912"/>
                              </a:cubicBezTo>
                              <a:cubicBezTo>
                                <a:pt x="5483" y="6916"/>
                                <a:pt x="5553" y="6929"/>
                                <a:pt x="5575" y="6910"/>
                              </a:cubicBezTo>
                              <a:cubicBezTo>
                                <a:pt x="5623" y="6868"/>
                                <a:pt x="5620" y="6787"/>
                                <a:pt x="5667" y="6734"/>
                              </a:cubicBezTo>
                              <a:cubicBezTo>
                                <a:pt x="5689" y="6710"/>
                                <a:pt x="5708" y="6682"/>
                                <a:pt x="5728" y="6656"/>
                              </a:cubicBezTo>
                            </a:path>
                            <a:path w="7679" h="10622">
                              <a:moveTo>
                                <a:pt x="5095" y="7321"/>
                              </a:moveTo>
                              <a:cubicBezTo>
                                <a:pt x="5101" y="7324"/>
                                <a:pt x="5103" y="7334"/>
                                <a:pt x="5109" y="7331"/>
                              </a:cubicBezTo>
                              <a:cubicBezTo>
                                <a:pt x="5109" y="7327"/>
                                <a:pt x="5109" y="7324"/>
                                <a:pt x="5109" y="7320"/>
                              </a:cubicBezTo>
                              <a:cubicBezTo>
                                <a:pt x="5122" y="7323"/>
                                <a:pt x="5128" y="7323"/>
                                <a:pt x="5142" y="7324"/>
                              </a:cubicBezTo>
                              <a:cubicBezTo>
                                <a:pt x="5163" y="7326"/>
                                <a:pt x="5185" y="7331"/>
                                <a:pt x="5205" y="7333"/>
                              </a:cubicBezTo>
                              <a:cubicBezTo>
                                <a:pt x="5263" y="7339"/>
                                <a:pt x="5328" y="7330"/>
                                <a:pt x="5380" y="7303"/>
                              </a:cubicBezTo>
                              <a:cubicBezTo>
                                <a:pt x="5412" y="7286"/>
                                <a:pt x="5442" y="7266"/>
                                <a:pt x="5472" y="7246"/>
                              </a:cubicBezTo>
                              <a:cubicBezTo>
                                <a:pt x="5498" y="7228"/>
                                <a:pt x="5527" y="7212"/>
                                <a:pt x="5550" y="7190"/>
                              </a:cubicBezTo>
                              <a:cubicBezTo>
                                <a:pt x="5567" y="7174"/>
                                <a:pt x="5580" y="7156"/>
                                <a:pt x="5594" y="7137"/>
                              </a:cubicBezTo>
                              <a:cubicBezTo>
                                <a:pt x="5605" y="7121"/>
                                <a:pt x="5614" y="7106"/>
                                <a:pt x="5629" y="7094"/>
                              </a:cubicBezTo>
                              <a:cubicBezTo>
                                <a:pt x="5637" y="7087"/>
                                <a:pt x="5654" y="7083"/>
                                <a:pt x="5659" y="7073"/>
                              </a:cubicBezTo>
                              <a:cubicBezTo>
                                <a:pt x="5666" y="7059"/>
                                <a:pt x="5662" y="7027"/>
                                <a:pt x="5665" y="7012"/>
                              </a:cubicBezTo>
                              <a:cubicBezTo>
                                <a:pt x="5679" y="6945"/>
                                <a:pt x="5719" y="6883"/>
                                <a:pt x="5772" y="6839"/>
                              </a:cubicBezTo>
                              <a:cubicBezTo>
                                <a:pt x="5801" y="6815"/>
                                <a:pt x="5825" y="6809"/>
                                <a:pt x="5859" y="6797"/>
                              </a:cubicBezTo>
                              <a:cubicBezTo>
                                <a:pt x="5885" y="6788"/>
                                <a:pt x="5904" y="6771"/>
                                <a:pt x="5929" y="6757"/>
                              </a:cubicBezTo>
                            </a:path>
                            <a:path w="7679" h="10622">
                              <a:moveTo>
                                <a:pt x="4436" y="10170"/>
                              </a:moveTo>
                              <a:cubicBezTo>
                                <a:pt x="4425" y="10151"/>
                                <a:pt x="4431" y="10162"/>
                                <a:pt x="4432" y="10144"/>
                              </a:cubicBezTo>
                              <a:cubicBezTo>
                                <a:pt x="4432" y="10139"/>
                                <a:pt x="4434" y="10134"/>
                                <a:pt x="4434" y="10129"/>
                              </a:cubicBezTo>
                              <a:cubicBezTo>
                                <a:pt x="4434" y="10128"/>
                                <a:pt x="4433" y="10127"/>
                                <a:pt x="4433" y="10126"/>
                              </a:cubicBezTo>
                              <a:cubicBezTo>
                                <a:pt x="4438" y="10128"/>
                                <a:pt x="4443" y="10128"/>
                                <a:pt x="4449" y="10131"/>
                              </a:cubicBezTo>
                              <a:cubicBezTo>
                                <a:pt x="4462" y="10138"/>
                                <a:pt x="4474" y="10148"/>
                                <a:pt x="4485" y="10158"/>
                              </a:cubicBezTo>
                              <a:cubicBezTo>
                                <a:pt x="4501" y="10173"/>
                                <a:pt x="4516" y="10188"/>
                                <a:pt x="4531" y="10203"/>
                              </a:cubicBezTo>
                              <a:cubicBezTo>
                                <a:pt x="4550" y="10222"/>
                                <a:pt x="4570" y="10239"/>
                                <a:pt x="4591" y="10256"/>
                              </a:cubicBezTo>
                              <a:cubicBezTo>
                                <a:pt x="4613" y="10274"/>
                                <a:pt x="4632" y="10290"/>
                                <a:pt x="4657" y="10304"/>
                              </a:cubicBezTo>
                              <a:cubicBezTo>
                                <a:pt x="4676" y="10315"/>
                                <a:pt x="4693" y="10325"/>
                                <a:pt x="4714" y="10332"/>
                              </a:cubicBezTo>
                              <a:cubicBezTo>
                                <a:pt x="4724" y="10336"/>
                                <a:pt x="4734" y="10335"/>
                                <a:pt x="4744" y="10337"/>
                              </a:cubicBezTo>
                              <a:cubicBezTo>
                                <a:pt x="4752" y="10338"/>
                                <a:pt x="4745" y="10337"/>
                                <a:pt x="4752" y="10339"/>
                              </a:cubicBezTo>
                              <a:cubicBezTo>
                                <a:pt x="4743" y="10347"/>
                                <a:pt x="4735" y="10350"/>
                                <a:pt x="4722" y="10356"/>
                              </a:cubicBezTo>
                              <a:cubicBezTo>
                                <a:pt x="4719" y="10358"/>
                                <a:pt x="4715" y="10360"/>
                                <a:pt x="4712" y="10362"/>
                              </a:cubicBezTo>
                            </a:path>
                            <a:path w="7679" h="10622">
                              <a:moveTo>
                                <a:pt x="4866" y="11863"/>
                              </a:moveTo>
                              <a:cubicBezTo>
                                <a:pt x="4846" y="11818"/>
                                <a:pt x="4836" y="11756"/>
                                <a:pt x="4803" y="11717"/>
                              </a:cubicBezTo>
                              <a:cubicBezTo>
                                <a:pt x="4761" y="11668"/>
                                <a:pt x="4764" y="11677"/>
                                <a:pt x="4708" y="11653"/>
                              </a:cubicBezTo>
                              <a:cubicBezTo>
                                <a:pt x="4593" y="11604"/>
                                <a:pt x="4424" y="11591"/>
                                <a:pt x="4301" y="11571"/>
                              </a:cubicBezTo>
                              <a:cubicBezTo>
                                <a:pt x="4153" y="11547"/>
                                <a:pt x="3995" y="11524"/>
                                <a:pt x="3847" y="11557"/>
                              </a:cubicBezTo>
                              <a:cubicBezTo>
                                <a:pt x="3701" y="11589"/>
                                <a:pt x="3526" y="11623"/>
                                <a:pt x="3386" y="11670"/>
                              </a:cubicBezTo>
                              <a:cubicBezTo>
                                <a:pt x="3303" y="11698"/>
                                <a:pt x="3223" y="11747"/>
                                <a:pt x="3151" y="11795"/>
                              </a:cubicBezTo>
                              <a:cubicBezTo>
                                <a:pt x="2959" y="11924"/>
                                <a:pt x="2777" y="12099"/>
                                <a:pt x="2661" y="12301"/>
                              </a:cubicBezTo>
                              <a:cubicBezTo>
                                <a:pt x="2582" y="12439"/>
                                <a:pt x="2554" y="12610"/>
                                <a:pt x="2554" y="12770"/>
                              </a:cubicBezTo>
                              <a:cubicBezTo>
                                <a:pt x="2554" y="12938"/>
                                <a:pt x="2565" y="13151"/>
                                <a:pt x="2612" y="13312"/>
                              </a:cubicBezTo>
                              <a:cubicBezTo>
                                <a:pt x="2623" y="13351"/>
                                <a:pt x="2646" y="13388"/>
                                <a:pt x="2658" y="13424"/>
                              </a:cubicBezTo>
                              <a:cubicBezTo>
                                <a:pt x="2691" y="13523"/>
                                <a:pt x="2726" y="13610"/>
                                <a:pt x="2777" y="13701"/>
                              </a:cubicBezTo>
                              <a:cubicBezTo>
                                <a:pt x="2878" y="13880"/>
                                <a:pt x="3019" y="13971"/>
                                <a:pt x="3179" y="14086"/>
                              </a:cubicBezTo>
                              <a:cubicBezTo>
                                <a:pt x="3273" y="14154"/>
                                <a:pt x="3362" y="14217"/>
                                <a:pt x="3473" y="14257"/>
                              </a:cubicBezTo>
                              <a:cubicBezTo>
                                <a:pt x="3713" y="14343"/>
                                <a:pt x="3919" y="14342"/>
                                <a:pt x="4151" y="14245"/>
                              </a:cubicBezTo>
                              <a:cubicBezTo>
                                <a:pt x="4266" y="14197"/>
                                <a:pt x="4333" y="14118"/>
                                <a:pt x="4433" y="14059"/>
                              </a:cubicBezTo>
                              <a:cubicBezTo>
                                <a:pt x="4490" y="14025"/>
                                <a:pt x="4555" y="13994"/>
                                <a:pt x="4614" y="13963"/>
                              </a:cubicBezTo>
                              <a:cubicBezTo>
                                <a:pt x="4688" y="13925"/>
                                <a:pt x="4784" y="13875"/>
                                <a:pt x="4871" y="13891"/>
                              </a:cubicBezTo>
                              <a:cubicBezTo>
                                <a:pt x="4938" y="13903"/>
                                <a:pt x="4994" y="13963"/>
                                <a:pt x="5055" y="13987"/>
                              </a:cubicBezTo>
                              <a:cubicBezTo>
                                <a:pt x="5164" y="14030"/>
                                <a:pt x="5276" y="14021"/>
                                <a:pt x="5383" y="14051"/>
                              </a:cubicBezTo>
                              <a:cubicBezTo>
                                <a:pt x="5473" y="14076"/>
                                <a:pt x="5565" y="14116"/>
                                <a:pt x="5656" y="14145"/>
                              </a:cubicBezTo>
                              <a:cubicBezTo>
                                <a:pt x="5794" y="14189"/>
                                <a:pt x="5932" y="14230"/>
                                <a:pt x="6079" y="14226"/>
                              </a:cubicBezTo>
                              <a:cubicBezTo>
                                <a:pt x="6223" y="14222"/>
                                <a:pt x="6351" y="14169"/>
                                <a:pt x="6485" y="14123"/>
                              </a:cubicBezTo>
                              <a:cubicBezTo>
                                <a:pt x="6649" y="14067"/>
                                <a:pt x="6738" y="14009"/>
                                <a:pt x="6851" y="13876"/>
                              </a:cubicBezTo>
                              <a:cubicBezTo>
                                <a:pt x="6925" y="13789"/>
                                <a:pt x="6977" y="13694"/>
                                <a:pt x="7033" y="13595"/>
                              </a:cubicBezTo>
                              <a:cubicBezTo>
                                <a:pt x="7076" y="13519"/>
                                <a:pt x="7130" y="13442"/>
                                <a:pt x="7153" y="13358"/>
                              </a:cubicBezTo>
                              <a:cubicBezTo>
                                <a:pt x="7174" y="13281"/>
                                <a:pt x="7192" y="13175"/>
                                <a:pt x="7195" y="13095"/>
                              </a:cubicBezTo>
                              <a:cubicBezTo>
                                <a:pt x="7201" y="12925"/>
                                <a:pt x="7118" y="12788"/>
                                <a:pt x="7036" y="12645"/>
                              </a:cubicBezTo>
                              <a:cubicBezTo>
                                <a:pt x="6979" y="12546"/>
                                <a:pt x="6916" y="12463"/>
                                <a:pt x="6850" y="12373"/>
                              </a:cubicBezTo>
                              <a:cubicBezTo>
                                <a:pt x="6798" y="12303"/>
                                <a:pt x="6762" y="12252"/>
                                <a:pt x="6695" y="12196"/>
                              </a:cubicBezTo>
                              <a:cubicBezTo>
                                <a:pt x="6554" y="12078"/>
                                <a:pt x="6380" y="11952"/>
                                <a:pt x="6216" y="11871"/>
                              </a:cubicBezTo>
                              <a:cubicBezTo>
                                <a:pt x="5988" y="11758"/>
                                <a:pt x="5643" y="11688"/>
                                <a:pt x="5393" y="11663"/>
                              </a:cubicBezTo>
                              <a:cubicBezTo>
                                <a:pt x="5259" y="11650"/>
                                <a:pt x="5087" y="11633"/>
                                <a:pt x="4956" y="11670"/>
                              </a:cubicBezTo>
                              <a:cubicBezTo>
                                <a:pt x="4832" y="11705"/>
                                <a:pt x="4710" y="11796"/>
                                <a:pt x="4596" y="11856"/>
                              </a:cubicBezTo>
                              <a:cubicBezTo>
                                <a:pt x="4600" y="11852"/>
                                <a:pt x="4609" y="11863"/>
                                <a:pt x="4616" y="11856"/>
                              </a:cubicBezTo>
                              <a:cubicBezTo>
                                <a:pt x="4628" y="11844"/>
                                <a:pt x="4662" y="11800"/>
                                <a:pt x="4674" y="11789"/>
                              </a:cubicBezTo>
                            </a:path>
                            <a:path w="7679" h="10622">
                              <a:moveTo>
                                <a:pt x="4451" y="11231"/>
                              </a:moveTo>
                              <a:cubicBezTo>
                                <a:pt x="4438" y="11225"/>
                                <a:pt x="4438" y="11226"/>
                                <a:pt x="4426" y="11220"/>
                              </a:cubicBezTo>
                              <a:cubicBezTo>
                                <a:pt x="4426" y="11219"/>
                                <a:pt x="4426" y="11219"/>
                                <a:pt x="4427" y="11220"/>
                              </a:cubicBezTo>
                              <a:cubicBezTo>
                                <a:pt x="4443" y="11227"/>
                                <a:pt x="4458" y="11234"/>
                                <a:pt x="4473" y="11244"/>
                              </a:cubicBezTo>
                              <a:cubicBezTo>
                                <a:pt x="4521" y="11275"/>
                                <a:pt x="4563" y="11316"/>
                                <a:pt x="4602" y="11358"/>
                              </a:cubicBezTo>
                              <a:cubicBezTo>
                                <a:pt x="4637" y="11396"/>
                                <a:pt x="4670" y="11436"/>
                                <a:pt x="4701" y="11477"/>
                              </a:cubicBezTo>
                              <a:cubicBezTo>
                                <a:pt x="4735" y="11523"/>
                                <a:pt x="4768" y="11569"/>
                                <a:pt x="4795" y="11619"/>
                              </a:cubicBezTo>
                              <a:cubicBezTo>
                                <a:pt x="4821" y="11666"/>
                                <a:pt x="4842" y="11716"/>
                                <a:pt x="4857" y="11767"/>
                              </a:cubicBezTo>
                              <a:cubicBezTo>
                                <a:pt x="4870" y="11811"/>
                                <a:pt x="4877" y="11859"/>
                                <a:pt x="4881" y="11904"/>
                              </a:cubicBezTo>
                              <a:cubicBezTo>
                                <a:pt x="4884" y="11944"/>
                                <a:pt x="4882" y="11985"/>
                                <a:pt x="4884" y="12025"/>
                              </a:cubicBezTo>
                              <a:cubicBezTo>
                                <a:pt x="4885" y="12042"/>
                                <a:pt x="4885" y="12060"/>
                                <a:pt x="4888" y="12077"/>
                              </a:cubicBezTo>
                              <a:cubicBezTo>
                                <a:pt x="4888" y="12078"/>
                                <a:pt x="4890" y="12080"/>
                                <a:pt x="4890" y="12080"/>
                              </a:cubicBezTo>
                              <a:cubicBezTo>
                                <a:pt x="4890" y="12082"/>
                                <a:pt x="4891" y="12077"/>
                                <a:pt x="4891" y="12079"/>
                              </a:cubicBezTo>
                              <a:cubicBezTo>
                                <a:pt x="4890" y="12077"/>
                                <a:pt x="4887" y="12079"/>
                                <a:pt x="4886" y="12076"/>
                              </a:cubicBezTo>
                              <a:cubicBezTo>
                                <a:pt x="4884" y="12072"/>
                                <a:pt x="4883" y="12068"/>
                                <a:pt x="4881" y="12064"/>
                              </a:cubicBezTo>
                              <a:cubicBezTo>
                                <a:pt x="4878" y="12057"/>
                                <a:pt x="4877" y="12050"/>
                                <a:pt x="4875" y="12043"/>
                              </a:cubicBezTo>
                              <a:cubicBezTo>
                                <a:pt x="4874" y="12038"/>
                                <a:pt x="4873" y="12030"/>
                                <a:pt x="4872" y="12028"/>
                              </a:cubicBezTo>
                              <a:cubicBezTo>
                                <a:pt x="4867" y="12006"/>
                                <a:pt x="4861" y="11984"/>
                                <a:pt x="4855" y="11962"/>
                              </a:cubicBezTo>
                              <a:cubicBezTo>
                                <a:pt x="4846" y="11929"/>
                                <a:pt x="4843" y="11916"/>
                                <a:pt x="4837" y="11893"/>
                              </a:cubicBezTo>
                            </a:path>
                            <a:path w="7679" h="10622">
                              <a:moveTo>
                                <a:pt x="4476" y="11191"/>
                              </a:moveTo>
                              <a:cubicBezTo>
                                <a:pt x="4478" y="11186"/>
                                <a:pt x="4466" y="11195"/>
                                <a:pt x="4469" y="11191"/>
                              </a:cubicBezTo>
                              <a:cubicBezTo>
                                <a:pt x="4474" y="11185"/>
                                <a:pt x="4477" y="11181"/>
                                <a:pt x="4485" y="11174"/>
                              </a:cubicBezTo>
                              <a:cubicBezTo>
                                <a:pt x="4501" y="11161"/>
                                <a:pt x="4517" y="11147"/>
                                <a:pt x="4534" y="11135"/>
                              </a:cubicBezTo>
                              <a:cubicBezTo>
                                <a:pt x="4563" y="11113"/>
                                <a:pt x="4593" y="11095"/>
                                <a:pt x="4624" y="11076"/>
                              </a:cubicBezTo>
                              <a:cubicBezTo>
                                <a:pt x="4660" y="11054"/>
                                <a:pt x="4695" y="11033"/>
                                <a:pt x="4732" y="11013"/>
                              </a:cubicBezTo>
                              <a:cubicBezTo>
                                <a:pt x="4764" y="10996"/>
                                <a:pt x="4793" y="10976"/>
                                <a:pt x="4823" y="10957"/>
                              </a:cubicBezTo>
                              <a:cubicBezTo>
                                <a:pt x="4823" y="10956"/>
                                <a:pt x="4823" y="10956"/>
                                <a:pt x="4824" y="10957"/>
                              </a:cubicBezTo>
                              <a:cubicBezTo>
                                <a:pt x="4823" y="10959"/>
                                <a:pt x="4821" y="10963"/>
                                <a:pt x="4819" y="10967"/>
                              </a:cubicBezTo>
                              <a:cubicBezTo>
                                <a:pt x="4814" y="10979"/>
                                <a:pt x="4806" y="10985"/>
                                <a:pt x="4807" y="11000"/>
                              </a:cubicBezTo>
                              <a:cubicBezTo>
                                <a:pt x="4808" y="11011"/>
                                <a:pt x="4815" y="11021"/>
                                <a:pt x="4817" y="11031"/>
                              </a:cubicBezTo>
                              <a:cubicBezTo>
                                <a:pt x="4824" y="11078"/>
                                <a:pt x="4836" y="11125"/>
                                <a:pt x="4851" y="11170"/>
                              </a:cubicBezTo>
                              <a:cubicBezTo>
                                <a:pt x="4862" y="11202"/>
                                <a:pt x="4874" y="11235"/>
                                <a:pt x="4885" y="11267"/>
                              </a:cubicBezTo>
                              <a:cubicBezTo>
                                <a:pt x="4899" y="11307"/>
                                <a:pt x="4913" y="11346"/>
                                <a:pt x="4925" y="11386"/>
                              </a:cubicBezTo>
                              <a:cubicBezTo>
                                <a:pt x="4940" y="11437"/>
                                <a:pt x="4957" y="11488"/>
                                <a:pt x="4973" y="11539"/>
                              </a:cubicBezTo>
                              <a:cubicBezTo>
                                <a:pt x="4984" y="11573"/>
                                <a:pt x="4991" y="11608"/>
                                <a:pt x="5000" y="11643"/>
                              </a:cubicBezTo>
                              <a:cubicBezTo>
                                <a:pt x="5019" y="11715"/>
                                <a:pt x="5036" y="11785"/>
                                <a:pt x="5040" y="11859"/>
                              </a:cubicBezTo>
                              <a:cubicBezTo>
                                <a:pt x="5043" y="11931"/>
                                <a:pt x="5040" y="12004"/>
                                <a:pt x="5031" y="12075"/>
                              </a:cubicBezTo>
                              <a:cubicBezTo>
                                <a:pt x="5025" y="12122"/>
                                <a:pt x="5013" y="12170"/>
                                <a:pt x="5003" y="12216"/>
                              </a:cubicBezTo>
                              <a:cubicBezTo>
                                <a:pt x="5002" y="12222"/>
                                <a:pt x="5000" y="12227"/>
                                <a:pt x="4999" y="12234"/>
                              </a:cubicBezTo>
                              <a:cubicBezTo>
                                <a:pt x="4999" y="12117"/>
                                <a:pt x="5007" y="12000"/>
                                <a:pt x="5003" y="11883"/>
                              </a:cubicBezTo>
                              <a:cubicBezTo>
                                <a:pt x="5000" y="11790"/>
                                <a:pt x="4981" y="11705"/>
                                <a:pt x="4946" y="11619"/>
                              </a:cubicBezTo>
                              <a:cubicBezTo>
                                <a:pt x="4909" y="11527"/>
                                <a:pt x="4867" y="11435"/>
                                <a:pt x="4826" y="11344"/>
                              </a:cubicBezTo>
                              <a:cubicBezTo>
                                <a:pt x="4787" y="11258"/>
                                <a:pt x="4738" y="11207"/>
                                <a:pt x="4676" y="11140"/>
                              </a:cubicBezTo>
                              <a:cubicBezTo>
                                <a:pt x="4654" y="11116"/>
                                <a:pt x="4635" y="11088"/>
                                <a:pt x="4616" y="11062"/>
                              </a:cubicBezTo>
                              <a:cubicBezTo>
                                <a:pt x="4621" y="11067"/>
                                <a:pt x="4616" y="11057"/>
                                <a:pt x="4620" y="11062"/>
                              </a:cubicBezTo>
                              <a:cubicBezTo>
                                <a:pt x="4633" y="11079"/>
                                <a:pt x="4646" y="11096"/>
                                <a:pt x="4660" y="11113"/>
                              </a:cubicBezTo>
                              <a:cubicBezTo>
                                <a:pt x="4685" y="11144"/>
                                <a:pt x="4712" y="11174"/>
                                <a:pt x="4737" y="11204"/>
                              </a:cubicBezTo>
                              <a:cubicBezTo>
                                <a:pt x="4773" y="11248"/>
                                <a:pt x="4808" y="11291"/>
                                <a:pt x="4834" y="11341"/>
                              </a:cubicBezTo>
                              <a:cubicBezTo>
                                <a:pt x="4897" y="11462"/>
                                <a:pt x="4919" y="11596"/>
                                <a:pt x="4961" y="11724"/>
                              </a:cubicBezTo>
                              <a:cubicBezTo>
                                <a:pt x="4961" y="11719"/>
                                <a:pt x="4961" y="11717"/>
                                <a:pt x="4959" y="11713"/>
                              </a:cubicBezTo>
                              <a:cubicBezTo>
                                <a:pt x="4896" y="11563"/>
                                <a:pt x="4852" y="11384"/>
                                <a:pt x="4741" y="11261"/>
                              </a:cubicBezTo>
                              <a:cubicBezTo>
                                <a:pt x="4701" y="11217"/>
                                <a:pt x="4655" y="11180"/>
                                <a:pt x="4603" y="11150"/>
                              </a:cubicBezTo>
                              <a:cubicBezTo>
                                <a:pt x="4591" y="11143"/>
                                <a:pt x="4577" y="11139"/>
                                <a:pt x="4566" y="11134"/>
                              </a:cubicBezTo>
                              <a:cubicBezTo>
                                <a:pt x="4570" y="11140"/>
                                <a:pt x="4575" y="11152"/>
                                <a:pt x="4580" y="11160"/>
                              </a:cubicBezTo>
                              <a:cubicBezTo>
                                <a:pt x="4610" y="11205"/>
                                <a:pt x="4644" y="11247"/>
                                <a:pt x="4673" y="11292"/>
                              </a:cubicBezTo>
                              <a:cubicBezTo>
                                <a:pt x="4704" y="11340"/>
                                <a:pt x="4733" y="11389"/>
                                <a:pt x="4762" y="11438"/>
                              </a:cubicBezTo>
                              <a:cubicBezTo>
                                <a:pt x="4798" y="11499"/>
                                <a:pt x="4832" y="11563"/>
                                <a:pt x="4864" y="11626"/>
                              </a:cubicBezTo>
                              <a:cubicBezTo>
                                <a:pt x="4890" y="11678"/>
                                <a:pt x="4915" y="11730"/>
                                <a:pt x="4937" y="11784"/>
                              </a:cubicBezTo>
                              <a:cubicBezTo>
                                <a:pt x="4956" y="11830"/>
                                <a:pt x="4973" y="11876"/>
                                <a:pt x="4992" y="11922"/>
                              </a:cubicBezTo>
                              <a:cubicBezTo>
                                <a:pt x="4999" y="11940"/>
                                <a:pt x="5005" y="11965"/>
                                <a:pt x="5022" y="11978"/>
                              </a:cubicBezTo>
                              <a:cubicBezTo>
                                <a:pt x="5037" y="11989"/>
                                <a:pt x="5028" y="11967"/>
                                <a:pt x="5039" y="11972"/>
                              </a:cubicBezTo>
                            </a:path>
                            <a:path w="7679" h="10622">
                              <a:moveTo>
                                <a:pt x="5007" y="11770"/>
                              </a:moveTo>
                              <a:cubicBezTo>
                                <a:pt x="5003" y="11749"/>
                                <a:pt x="4995" y="11730"/>
                                <a:pt x="4993" y="11707"/>
                              </a:cubicBezTo>
                              <a:cubicBezTo>
                                <a:pt x="4989" y="11673"/>
                                <a:pt x="4991" y="11639"/>
                                <a:pt x="4992" y="11605"/>
                              </a:cubicBezTo>
                              <a:cubicBezTo>
                                <a:pt x="4995" y="11519"/>
                                <a:pt x="5015" y="11429"/>
                                <a:pt x="5045" y="11349"/>
                              </a:cubicBezTo>
                              <a:cubicBezTo>
                                <a:pt x="5066" y="11294"/>
                                <a:pt x="5096" y="11247"/>
                                <a:pt x="5130" y="11200"/>
                              </a:cubicBezTo>
                              <a:cubicBezTo>
                                <a:pt x="5175" y="11138"/>
                                <a:pt x="5233" y="11093"/>
                                <a:pt x="5304" y="11063"/>
                              </a:cubicBezTo>
                              <a:cubicBezTo>
                                <a:pt x="5348" y="11044"/>
                                <a:pt x="5389" y="11039"/>
                                <a:pt x="5436" y="11033"/>
                              </a:cubicBezTo>
                              <a:cubicBezTo>
                                <a:pt x="5514" y="11024"/>
                                <a:pt x="5592" y="11028"/>
                                <a:pt x="5670" y="11027"/>
                              </a:cubicBezTo>
                              <a:cubicBezTo>
                                <a:pt x="5797" y="11025"/>
                                <a:pt x="5924" y="11006"/>
                                <a:pt x="6045" y="10970"/>
                              </a:cubicBezTo>
                              <a:cubicBezTo>
                                <a:pt x="6062" y="10965"/>
                                <a:pt x="6075" y="10956"/>
                                <a:pt x="6091" y="10949"/>
                              </a:cubicBezTo>
                            </a:path>
                            <a:path w="7679" h="10622">
                              <a:moveTo>
                                <a:pt x="5047" y="11358"/>
                              </a:moveTo>
                              <a:cubicBezTo>
                                <a:pt x="5053" y="11356"/>
                                <a:pt x="5054" y="11354"/>
                                <a:pt x="5049" y="11346"/>
                              </a:cubicBezTo>
                              <a:cubicBezTo>
                                <a:pt x="5057" y="11350"/>
                                <a:pt x="5055" y="11340"/>
                                <a:pt x="5065" y="11347"/>
                              </a:cubicBezTo>
                              <a:cubicBezTo>
                                <a:pt x="5125" y="11387"/>
                                <a:pt x="5174" y="11431"/>
                                <a:pt x="5245" y="11456"/>
                              </a:cubicBezTo>
                              <a:cubicBezTo>
                                <a:pt x="5299" y="11475"/>
                                <a:pt x="5357" y="11488"/>
                                <a:pt x="5414" y="11494"/>
                              </a:cubicBezTo>
                              <a:cubicBezTo>
                                <a:pt x="5476" y="11501"/>
                                <a:pt x="5541" y="11496"/>
                                <a:pt x="5601" y="11477"/>
                              </a:cubicBezTo>
                              <a:cubicBezTo>
                                <a:pt x="5672" y="11455"/>
                                <a:pt x="5739" y="11418"/>
                                <a:pt x="5802" y="11380"/>
                              </a:cubicBezTo>
                              <a:cubicBezTo>
                                <a:pt x="5869" y="11339"/>
                                <a:pt x="5931" y="11294"/>
                                <a:pt x="5988" y="11241"/>
                              </a:cubicBezTo>
                              <a:cubicBezTo>
                                <a:pt x="6025" y="11206"/>
                                <a:pt x="6067" y="11167"/>
                                <a:pt x="6077" y="11115"/>
                              </a:cubicBezTo>
                              <a:cubicBezTo>
                                <a:pt x="6078" y="11087"/>
                                <a:pt x="6078" y="11078"/>
                                <a:pt x="6079" y="11060"/>
                              </a:cubicBezTo>
                            </a:path>
                            <a:path w="7679" h="10622">
                              <a:moveTo>
                                <a:pt x="9816" y="12177"/>
                              </a:moveTo>
                              <a:cubicBezTo>
                                <a:pt x="9815" y="12172"/>
                                <a:pt x="9820" y="12179"/>
                                <a:pt x="9819" y="12174"/>
                              </a:cubicBezTo>
                              <a:cubicBezTo>
                                <a:pt x="9817" y="12169"/>
                                <a:pt x="9816" y="12171"/>
                                <a:pt x="9814" y="12166"/>
                              </a:cubicBezTo>
                              <a:cubicBezTo>
                                <a:pt x="9811" y="12155"/>
                                <a:pt x="9801" y="12131"/>
                                <a:pt x="9797" y="12114"/>
                              </a:cubicBezTo>
                              <a:cubicBezTo>
                                <a:pt x="9781" y="12038"/>
                                <a:pt x="9776" y="11959"/>
                                <a:pt x="9749" y="11885"/>
                              </a:cubicBezTo>
                              <a:cubicBezTo>
                                <a:pt x="9719" y="11802"/>
                                <a:pt x="9678" y="11709"/>
                                <a:pt x="9622" y="11649"/>
                              </a:cubicBezTo>
                              <a:cubicBezTo>
                                <a:pt x="9598" y="11624"/>
                                <a:pt x="9568" y="11602"/>
                                <a:pt x="9541" y="11580"/>
                              </a:cubicBezTo>
                              <a:cubicBezTo>
                                <a:pt x="9457" y="11512"/>
                                <a:pt x="9364" y="11434"/>
                                <a:pt x="9256" y="11408"/>
                              </a:cubicBezTo>
                              <a:cubicBezTo>
                                <a:pt x="9206" y="11396"/>
                                <a:pt x="9149" y="11398"/>
                                <a:pt x="9099" y="11407"/>
                              </a:cubicBezTo>
                              <a:cubicBezTo>
                                <a:pt x="8926" y="11437"/>
                                <a:pt x="8719" y="11582"/>
                                <a:pt x="8618" y="11724"/>
                              </a:cubicBezTo>
                              <a:cubicBezTo>
                                <a:pt x="8602" y="11746"/>
                                <a:pt x="8594" y="11772"/>
                                <a:pt x="8578" y="11795"/>
                              </a:cubicBezTo>
                              <a:cubicBezTo>
                                <a:pt x="8478" y="11938"/>
                                <a:pt x="8387" y="12091"/>
                                <a:pt x="8302" y="12244"/>
                              </a:cubicBezTo>
                              <a:cubicBezTo>
                                <a:pt x="8242" y="12351"/>
                                <a:pt x="8204" y="12469"/>
                                <a:pt x="8174" y="12588"/>
                              </a:cubicBezTo>
                              <a:cubicBezTo>
                                <a:pt x="8114" y="12824"/>
                                <a:pt x="8097" y="13059"/>
                                <a:pt x="8113" y="13302"/>
                              </a:cubicBezTo>
                              <a:cubicBezTo>
                                <a:pt x="8124" y="13475"/>
                                <a:pt x="8168" y="13655"/>
                                <a:pt x="8223" y="13819"/>
                              </a:cubicBezTo>
                              <a:cubicBezTo>
                                <a:pt x="8276" y="13977"/>
                                <a:pt x="8392" y="14106"/>
                                <a:pt x="8519" y="14211"/>
                              </a:cubicBezTo>
                              <a:cubicBezTo>
                                <a:pt x="8659" y="14327"/>
                                <a:pt x="8818" y="14390"/>
                                <a:pt x="9002" y="14387"/>
                              </a:cubicBezTo>
                              <a:cubicBezTo>
                                <a:pt x="9202" y="14384"/>
                                <a:pt x="9411" y="14297"/>
                                <a:pt x="9592" y="14221"/>
                              </a:cubicBezTo>
                              <a:cubicBezTo>
                                <a:pt x="9776" y="14143"/>
                                <a:pt x="9913" y="13996"/>
                                <a:pt x="10053" y="13857"/>
                              </a:cubicBezTo>
                              <a:cubicBezTo>
                                <a:pt x="10121" y="13789"/>
                                <a:pt x="10188" y="13716"/>
                                <a:pt x="10231" y="13634"/>
                              </a:cubicBezTo>
                              <a:cubicBezTo>
                                <a:pt x="10231" y="13629"/>
                                <a:pt x="10230" y="13624"/>
                                <a:pt x="10230" y="1361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3,6656" coordsize="7679,10622" path="m4498,7726l4498,7726em4366,9790l4366,9790em4604,13838l4604,13838em4736,11827l4736,11827em4128,17277l4128,17277em4101,15478l4101,15478em4628,7764c4632,7766,4627,7764,4631,7765c4634,7766,4628,7767,4631,7767c4636,7768,4632,7765,4635,7766c4635,7766,4634,7767,4634,7767c4633,7768,4636,7765,4634,7767c4633,7764,4630,7765,4628,7761c4620,7741,4613,7714,4603,7694c4584,7658,4569,7611,4555,7583c4541,7555,4527,7521,4505,7499c4487,7481,4466,7483,4447,7467c4435,7457,4412,7436,4404,7430c4394,7423,4385,7413,4372,7405c4347,7391,4324,7383,4296,7375c4260,7365,4217,7363,4180,7357c4092,7343,4001,7338,3911,7335c3854,7333,3789,7320,3737,7326c3718,7328,3702,7343,3689,7345c3672,7346,3650,7335,3625,7342c3599,7349,3579,7362,3556,7367c3447,7392,3352,7406,3265,7481c3220,7520,3196,7563,3161,7608c3127,7652,3091,7691,3053,7731c3014,7773,2969,7807,2928,7845c2875,7895,2860,7936,2831,8001c2791,8089,2758,8178,2729,8270c2673,8447,2651,8629,2645,8815c2640,8984,2676,9130,2718,9292c2748,9407,2773,9503,2859,9590c2899,9631,2944,9661,2981,9705c3015,9746,3041,9789,3075,9830c3144,9913,3204,9994,3290,10061c3359,10115,3432,10163,3511,10200c3583,10234,3656,10264,3732,10285c3763,10293,3802,10305,3833,10308c3855,10310,3893,10306,3920,10308c3942,10310,3965,10320,3986,10319c4153,10315,4299,10230,4417,10129c4433,10115,4449,10104,4465,10091c4477,10081,4489,10078,4502,10068c4528,10047,4557,10019,4580,9999c4582,9997,4580,9994,4583,9992c4583,9994,4586,10000,4583,10005c4581,10005,4581,10005,4580,10005c4577,9993,4583,10016,4574,9983c4563,9940,4554,9897,4545,9854em4627,7600c4627,7601,4628,7603,4628,7604c4631,7601,4626,7602,4628,7599c4632,7595,4623,7602,4627,7598c4629,7596,4624,7592,4628,7588c4629,7587,4635,7583,4638,7580c4681,7538,4722,7517,4777,7494c4852,7463,4940,7440,5021,7430c5113,7419,5208,7435,5299,7451c5429,7474,5524,7504,5630,7585c5797,7713,6004,7822,6131,7992c6178,8055,6210,8124,6238,8197c6251,8231,6263,8265,6275,8299c6317,8416,6361,8524,6377,8648c6399,8814,6375,8991,6327,9151c6307,9218,6277,9279,6246,9342c6204,9428,6163,9512,6101,9586c6009,9696,5898,9789,5791,9883c5741,9927,5709,9979,5663,10024c5629,10057,5569,10080,5547,10095c5506,10123,5476,10150,5431,10172c5377,10198,5322,10207,5267,10224c5215,10240,5165,10253,5114,10265c5064,10277,5015,10293,4968,10308c4944,10316,4926,10329,4897,10332c4854,10337,4815,10327,4771,10323c4724,10319,4654,10324,4611,10304c4605,10301,4605,10301,4599,10298c4596,10296,4595,10295,4592,10293c4585,10290,4595,10291,4588,10287c4582,10284,4586,10274,4580,10270c4582,10268,4593,10269,4599,10260c4605,10251,4608,10240,4613,10231em4829,7910c4828,7903,4828,7909,4827,7901c4826,7892,4824,7883,4825,7875c4825,7871,4828,7862,4828,7861c4830,7853,4832,7849,4835,7840c4871,7725,4881,7595,4869,7475c4867,7456,4864,7437,4860,7418c4855,7396,4850,7374,4845,7352c4835,7311,4825,7269,4810,7229c4799,7199,4787,7170,4773,7143c4763,7124,4754,7105,4743,7087c4726,7059,4709,7031,4693,7002c4673,6967,4653,6931,4632,6897c4616,6871,4599,6846,4580,6822c4572,6812,4564,6803,4554,6794c4548,6789,4541,6784,4536,6780c4535,6783,4533,6789,4532,6793c4522,6835,4510,6883,4481,6916c4467,6932,4447,6944,4432,6959c4409,6981,4393,7007,4372,7030c4355,7049,4333,7066,4313,7081c4302,7089,4291,7096,4279,7103c4275,7106,4269,7109,4266,7111c4268,7112,4264,7108,4266,7109c4267,7110,4269,7113,4271,7114c4275,7117,4280,7118,4285,7121c4296,7128,4308,7135,4319,7143c4328,7149,4396,7201,4393,7209c4368,7266,4532,7157,4349,7244c4368,7260,4387,7276,4405,7294c4456,7346,4468,7312,4530,7359c4552,7376,4581,7447,4596,7473c4622,7520,4643,7569,4664,7618c4685,7667,4707,7716,4723,7766c4736,7807,4748,7850,4755,7892c4758,7908,4760,7923,4764,7938c4766,7947,4769,7956,4772,7965c4774,7971,4779,7982,4780,7986c4781,7990,4782,7991,4783,7994c4783,7996,4781,7994,4782,7996c4783,7995,4787,7994,4789,7990c4796,7979,4803,7969,4809,7958c4820,7939,4829,7920,4838,7899c4848,7876,4855,7855,4857,7830c4860,7796,4853,7761,4844,7728c4836,7698,4822,7669,4810,7640c4795,7604,4782,7568,4767,7532c4749,7488,4725,7446,4700,7406c4679,7372,4657,7339,4635,7306c4609,7267,4584,7228,4558,7189c4541,7164,4525,7139,4511,7113c4504,7101,4497,7089,4491,7077c4488,7071,4486,7065,4483,7060c4487,7064,4489,7070,4493,7074c4506,7089,4521,7102,4534,7117c4558,7144,4584,7171,4607,7199c4661,7263,4706,7334,4743,7408c4762,7446,4781,7485,4795,7526c4804,7552,4810,7578,4819,7604c4821,7610,4824,7616,4826,7622c4817,7565,4806,7511,4788,7456c4753,7353,4702,7258,4648,7164c4622,7119,4591,7069,4562,7029c4571,7054,4579,7077,4591,7102c4641,7203,4828,7433,4804,7552c4802,7563,4805,7550,4798,7547c4792,7540,4790,7538,4787,7532em4984,7297c4980,7284,4980,7295,4977,7283c4975,7276,4974,7267,4973,7260c4971,7246,4969,7230,4969,7216c4969,7151,4994,7095,5023,7039c5041,7005,5062,6975,5085,6944c5103,6920,5121,6902,5146,6886c5167,6873,5188,6867,5212,6866c5297,6861,5376,6898,5458,6912c5483,6916,5553,6929,5575,6910c5623,6868,5620,6787,5667,6734c5689,6710,5708,6682,5728,6656em5095,7321c5101,7324,5103,7334,5109,7331c5109,7327,5109,7324,5109,7320c5122,7323,5128,7323,5142,7324c5163,7326,5185,7331,5205,7333c5263,7339,5328,7330,5380,7303c5412,7286,5442,7266,5472,7246c5498,7228,5527,7212,5550,7190c5567,7174,5580,7156,5594,7137c5605,7121,5614,7106,5629,7094c5637,7087,5654,7083,5659,7073c5666,7059,5662,7027,5665,7012c5679,6945,5719,6883,5772,6839c5801,6815,5825,6809,5859,6797c5885,6788,5904,6771,5929,6757em4436,10170c4425,10151,4431,10162,4432,10144c4432,10139,4434,10134,4434,10129c4434,10128,4433,10127,4433,10126c4438,10128,4443,10128,4449,10131c4462,10138,4474,10148,4485,10158c4501,10173,4516,10188,4531,10203c4550,10222,4570,10239,4591,10256c4613,10274,4632,10290,4657,10304c4676,10315,4693,10325,4714,10332c4724,10336,4734,10335,4744,10337c4752,10338,4745,10337,4752,10339c4743,10347,4735,10350,4722,10356c4719,10358,4715,10360,4712,10362em4866,11863c4846,11818,4836,11756,4803,11717c4761,11668,4764,11677,4708,11653c4593,11604,4424,11591,4301,11571c4153,11547,3995,11524,3847,11557c3701,11589,3526,11623,3386,11670c3303,11698,3223,11747,3151,11795c2959,11924,2777,12099,2661,12301c2582,12439,2554,12610,2554,12770c2554,12938,2565,13151,2612,13312c2623,13351,2646,13388,2658,13424c2691,13523,2726,13610,2777,13701c2878,13880,3019,13971,3179,14086c3273,14154,3362,14217,3473,14257c3713,14343,3919,14342,4151,14245c4266,14197,4333,14118,4433,14059c4490,14025,4555,13994,4614,13963c4688,13925,4784,13875,4871,13891c4938,13903,4994,13963,5055,13987c5164,14030,5276,14021,5383,14051c5473,14076,5565,14116,5656,14145c5794,14189,5932,14230,6079,14226c6223,14222,6351,14169,6485,14123c6649,14067,6738,14009,6851,13876c6925,13789,6977,13694,7033,13595c7076,13519,7130,13442,7153,13358c7174,13281,7192,13175,7195,13095c7201,12925,7118,12788,7036,12645c6979,12546,6916,12463,6850,12373c6798,12303,6762,12252,6695,12196c6554,12078,6380,11952,6216,11871c5988,11758,5643,11688,5393,11663c5259,11650,5087,11633,4956,11670c4832,11705,4710,11796,4596,11856c4600,11852,4609,11863,4616,11856c4628,11844,4662,11800,4674,11789em4451,11231c4438,11225,4438,11226,4426,11220c4426,11219,4426,11219,4427,11220c4443,11227,4458,11234,4473,11244c4521,11275,4563,11316,4602,11358c4637,11396,4670,11436,4701,11477c4735,11523,4768,11569,4795,11619c4821,11666,4842,11716,4857,11767c4870,11811,4877,11859,4881,11904c4884,11944,4882,11985,4884,12025c4885,12042,4885,12060,4888,12077c4888,12078,4890,12080,4890,12080c4890,12082,4891,12077,4891,12079c4890,12077,4887,12079,4886,12076c4884,12072,4883,12068,4881,12064c4878,12057,4877,12050,4875,12043c4874,12038,4873,12030,4872,12028c4867,12006,4861,11984,4855,11962c4846,11929,4843,11916,4837,11893em4476,11191c4478,11186,4466,11195,4469,11191c4474,11185,4477,11181,4485,11174c4501,11161,4517,11147,4534,11135c4563,11113,4593,11095,4624,11076c4660,11054,4695,11033,4732,11013c4764,10996,4793,10976,4823,10957c4823,10956,4823,10956,4824,10957c4823,10959,4821,10963,4819,10967c4814,10979,4806,10985,4807,11000c4808,11011,4815,11021,4817,11031c4824,11078,4836,11125,4851,11170c4862,11202,4874,11235,4885,11267c4899,11307,4913,11346,4925,11386c4940,11437,4957,11488,4973,11539c4984,11573,4991,11608,5000,11643c5019,11715,5036,11785,5040,11859c5043,11931,5040,12004,5031,12075c5025,12122,5013,12170,5003,12216c5002,12222,5000,12227,4999,12234c4999,12117,5007,12000,5003,11883c5000,11790,4981,11705,4946,11619c4909,11527,4867,11435,4826,11344c4787,11258,4738,11207,4676,11140c4654,11116,4635,11088,4616,11062c4621,11067,4616,11057,4620,11062c4633,11079,4646,11096,4660,11113c4685,11144,4712,11174,4737,11204c4773,11248,4808,11291,4834,11341c4897,11462,4919,11596,4961,11724c4961,11719,4961,11717,4959,11713c4896,11563,4852,11384,4741,11261c4701,11217,4655,11180,4603,11150c4591,11143,4577,11139,4566,11134c4570,11140,4575,11152,4580,11160c4610,11205,4644,11247,4673,11292c4704,11340,4733,11389,4762,11438c4798,11499,4832,11563,4864,11626c4890,11678,4915,11730,4937,11784c4956,11830,4973,11876,4992,11922c4999,11940,5005,11965,5022,11978c5037,11989,5028,11967,5039,11972em5007,11770c5003,11749,4995,11730,4993,11707c4989,11673,4991,11639,4992,11605c4995,11519,5015,11429,5045,11349c5066,11294,5096,11247,5130,11200c5175,11138,5233,11093,5304,11063c5348,11044,5389,11039,5436,11033c5514,11024,5592,11028,5670,11027c5797,11025,5924,11006,6045,10970c6062,10965,6075,10956,6091,10949em5047,11358c5053,11356,5054,11354,5049,11346c5057,11350,5055,11340,5065,11347c5125,11387,5174,11431,5245,11456c5299,11475,5357,11488,5414,11494c5476,11501,5541,11496,5601,11477c5672,11455,5739,11418,5802,11380c5869,11339,5931,11294,5988,11241c6025,11206,6067,11167,6077,11115c6078,11087,6078,11078,6079,11060em9816,12177c9815,12172,9820,12179,9819,12174c9817,12169,9816,12171,9814,12166c9811,12155,9801,12131,9797,12114c9781,12038,9776,11959,9749,11885c9719,11802,9678,11709,9622,11649c9598,11624,9568,11602,9541,11580c9457,11512,9364,11434,9256,11408c9206,11396,9149,11398,9099,11407c8926,11437,8719,11582,8618,11724c8602,11746,8594,11772,8578,11795c8478,11938,8387,12091,8302,12244c8242,12351,8204,12469,8174,12588c8114,12824,8097,13059,8113,13302c8124,13475,8168,13655,8223,13819c8276,13977,8392,14106,8519,14211c8659,14327,8818,14390,9002,14387c9202,14384,9411,14297,9592,14221c9776,14143,9913,13996,10053,13857c10121,13789,10188,13716,10231,13634c10231,13629,10230,13624,10230,13619e" stroked="t" o:allowincell="f" style="position:absolute;margin-left:-17.65pt;margin-top:5.15pt;width:217.65pt;height:301.0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115</wp:posOffset>
                </wp:positionH>
                <wp:positionV relativeFrom="paragraph">
                  <wp:posOffset>52705</wp:posOffset>
                </wp:positionV>
                <wp:extent cx="679450" cy="436245"/>
                <wp:effectExtent l="19050" t="2032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1211">
                              <a:moveTo>
                                <a:pt x="15358" y="7799"/>
                              </a:moveTo>
                              <a:cubicBezTo>
                                <a:pt x="15356" y="7795"/>
                                <a:pt x="15351" y="7799"/>
                                <a:pt x="15350" y="7795"/>
                              </a:cubicBezTo>
                              <a:cubicBezTo>
                                <a:pt x="15349" y="7790"/>
                                <a:pt x="15348" y="7784"/>
                                <a:pt x="15347" y="7780"/>
                              </a:cubicBezTo>
                              <a:cubicBezTo>
                                <a:pt x="15345" y="7771"/>
                                <a:pt x="15344" y="7762"/>
                                <a:pt x="15343" y="7752"/>
                              </a:cubicBezTo>
                              <a:cubicBezTo>
                                <a:pt x="15331" y="7646"/>
                                <a:pt x="15325" y="7538"/>
                                <a:pt x="15323" y="7431"/>
                              </a:cubicBezTo>
                              <a:cubicBezTo>
                                <a:pt x="15321" y="7347"/>
                                <a:pt x="15336" y="7269"/>
                                <a:pt x="15360" y="7189"/>
                              </a:cubicBezTo>
                              <a:cubicBezTo>
                                <a:pt x="15409" y="7029"/>
                                <a:pt x="15509" y="6913"/>
                                <a:pt x="15646" y="6822"/>
                              </a:cubicBezTo>
                              <a:cubicBezTo>
                                <a:pt x="15700" y="6786"/>
                                <a:pt x="15751" y="6750"/>
                                <a:pt x="15802" y="6710"/>
                              </a:cubicBezTo>
                              <a:cubicBezTo>
                                <a:pt x="15841" y="6679"/>
                                <a:pt x="15887" y="6656"/>
                                <a:pt x="15935" y="6644"/>
                              </a:cubicBezTo>
                              <a:cubicBezTo>
                                <a:pt x="15995" y="6629"/>
                                <a:pt x="16061" y="6618"/>
                                <a:pt x="16123" y="6620"/>
                              </a:cubicBezTo>
                              <a:cubicBezTo>
                                <a:pt x="16171" y="6622"/>
                                <a:pt x="16214" y="6635"/>
                                <a:pt x="16259" y="6652"/>
                              </a:cubicBezTo>
                              <a:cubicBezTo>
                                <a:pt x="16263" y="6654"/>
                                <a:pt x="16280" y="6655"/>
                                <a:pt x="16280" y="6656"/>
                              </a:cubicBezTo>
                              <a:cubicBezTo>
                                <a:pt x="16285" y="6665"/>
                                <a:pt x="16251" y="6647"/>
                                <a:pt x="16256" y="6656"/>
                              </a:cubicBezTo>
                              <a:cubicBezTo>
                                <a:pt x="16261" y="6664"/>
                                <a:pt x="16267" y="6668"/>
                                <a:pt x="16273" y="6677"/>
                              </a:cubicBezTo>
                              <a:cubicBezTo>
                                <a:pt x="16311" y="6735"/>
                                <a:pt x="16363" y="6773"/>
                                <a:pt x="16407" y="6825"/>
                              </a:cubicBezTo>
                              <a:cubicBezTo>
                                <a:pt x="16421" y="6841"/>
                                <a:pt x="16427" y="6859"/>
                                <a:pt x="16437" y="6875"/>
                              </a:cubicBezTo>
                              <a:cubicBezTo>
                                <a:pt x="16432" y="6875"/>
                                <a:pt x="16427" y="6873"/>
                                <a:pt x="16421" y="6872"/>
                              </a:cubicBezTo>
                              <a:cubicBezTo>
                                <a:pt x="16392" y="6869"/>
                                <a:pt x="16362" y="6869"/>
                                <a:pt x="16333" y="6872"/>
                              </a:cubicBezTo>
                              <a:cubicBezTo>
                                <a:pt x="16287" y="6876"/>
                                <a:pt x="16239" y="6884"/>
                                <a:pt x="16193" y="6894"/>
                              </a:cubicBezTo>
                              <a:cubicBezTo>
                                <a:pt x="16111" y="6912"/>
                                <a:pt x="16051" y="6943"/>
                                <a:pt x="15984" y="6992"/>
                              </a:cubicBezTo>
                              <a:cubicBezTo>
                                <a:pt x="15926" y="7035"/>
                                <a:pt x="15866" y="7073"/>
                                <a:pt x="15812" y="7121"/>
                              </a:cubicBezTo>
                              <a:cubicBezTo>
                                <a:pt x="15759" y="7169"/>
                                <a:pt x="15706" y="7219"/>
                                <a:pt x="15655" y="7269"/>
                              </a:cubicBezTo>
                              <a:cubicBezTo>
                                <a:pt x="15624" y="7300"/>
                                <a:pt x="15597" y="7332"/>
                                <a:pt x="15571" y="7368"/>
                              </a:cubicBezTo>
                              <a:cubicBezTo>
                                <a:pt x="15497" y="7469"/>
                                <a:pt x="15462" y="7588"/>
                                <a:pt x="15438" y="7710"/>
                              </a:cubicBezTo>
                              <a:cubicBezTo>
                                <a:pt x="15430" y="7749"/>
                                <a:pt x="15428" y="7790"/>
                                <a:pt x="15421" y="7829"/>
                              </a:cubicBezTo>
                              <a:cubicBezTo>
                                <a:pt x="15420" y="7829"/>
                                <a:pt x="15420" y="7830"/>
                                <a:pt x="15419" y="7830"/>
                              </a:cubicBezTo>
                              <a:cubicBezTo>
                                <a:pt x="15415" y="7818"/>
                                <a:pt x="15407" y="7810"/>
                                <a:pt x="15404" y="7797"/>
                              </a:cubicBezTo>
                              <a:cubicBezTo>
                                <a:pt x="15376" y="7695"/>
                                <a:pt x="15392" y="7574"/>
                                <a:pt x="15414" y="7472"/>
                              </a:cubicBezTo>
                              <a:cubicBezTo>
                                <a:pt x="15427" y="7412"/>
                                <a:pt x="15442" y="7356"/>
                                <a:pt x="15467" y="7300"/>
                              </a:cubicBezTo>
                              <a:cubicBezTo>
                                <a:pt x="15502" y="7224"/>
                                <a:pt x="15561" y="7163"/>
                                <a:pt x="15613" y="7100"/>
                              </a:cubicBezTo>
                              <a:cubicBezTo>
                                <a:pt x="15663" y="7040"/>
                                <a:pt x="15707" y="6974"/>
                                <a:pt x="15758" y="6915"/>
                              </a:cubicBezTo>
                              <a:cubicBezTo>
                                <a:pt x="15826" y="6836"/>
                                <a:pt x="15916" y="6787"/>
                                <a:pt x="16006" y="6737"/>
                              </a:cubicBezTo>
                              <a:cubicBezTo>
                                <a:pt x="16073" y="6699"/>
                                <a:pt x="16142" y="6666"/>
                                <a:pt x="16216" y="6662"/>
                              </a:cubicBezTo>
                              <a:cubicBezTo>
                                <a:pt x="16225" y="6661"/>
                                <a:pt x="16236" y="6662"/>
                                <a:pt x="16245" y="6662"/>
                              </a:cubicBezTo>
                              <a:cubicBezTo>
                                <a:pt x="16242" y="6663"/>
                                <a:pt x="16248" y="6661"/>
                                <a:pt x="16245" y="6662"/>
                              </a:cubicBezTo>
                              <a:cubicBezTo>
                                <a:pt x="16228" y="6668"/>
                                <a:pt x="16215" y="6671"/>
                                <a:pt x="16198" y="6679"/>
                              </a:cubicBezTo>
                              <a:cubicBezTo>
                                <a:pt x="16138" y="6708"/>
                                <a:pt x="16080" y="6740"/>
                                <a:pt x="16024" y="6775"/>
                              </a:cubicBezTo>
                              <a:cubicBezTo>
                                <a:pt x="15955" y="6818"/>
                                <a:pt x="15901" y="6857"/>
                                <a:pt x="15851" y="6922"/>
                              </a:cubicBezTo>
                              <a:cubicBezTo>
                                <a:pt x="15815" y="6970"/>
                                <a:pt x="15788" y="7022"/>
                                <a:pt x="15758" y="7073"/>
                              </a:cubicBezTo>
                              <a:cubicBezTo>
                                <a:pt x="15713" y="7150"/>
                                <a:pt x="15655" y="7220"/>
                                <a:pt x="15602" y="7291"/>
                              </a:cubicBezTo>
                              <a:cubicBezTo>
                                <a:pt x="15580" y="7320"/>
                                <a:pt x="15559" y="7347"/>
                                <a:pt x="15542" y="7379"/>
                              </a:cubicBezTo>
                              <a:cubicBezTo>
                                <a:pt x="15538" y="7387"/>
                                <a:pt x="15537" y="7394"/>
                                <a:pt x="15533" y="7401"/>
                              </a:cubicBezTo>
                              <a:cubicBezTo>
                                <a:pt x="15539" y="7392"/>
                                <a:pt x="15547" y="7384"/>
                                <a:pt x="15554" y="7375"/>
                              </a:cubicBezTo>
                              <a:cubicBezTo>
                                <a:pt x="15589" y="7328"/>
                                <a:pt x="15624" y="7281"/>
                                <a:pt x="15657" y="7232"/>
                              </a:cubicBezTo>
                              <a:cubicBezTo>
                                <a:pt x="15699" y="7170"/>
                                <a:pt x="15738" y="7105"/>
                                <a:pt x="15781" y="7044"/>
                              </a:cubicBezTo>
                              <a:cubicBezTo>
                                <a:pt x="15840" y="6960"/>
                                <a:pt x="15907" y="6868"/>
                                <a:pt x="16002" y="6823"/>
                              </a:cubicBezTo>
                              <a:cubicBezTo>
                                <a:pt x="16025" y="6812"/>
                                <a:pt x="16059" y="6793"/>
                                <a:pt x="16086" y="6795"/>
                              </a:cubicBezTo>
                              <a:cubicBezTo>
                                <a:pt x="16108" y="6797"/>
                                <a:pt x="16108" y="6806"/>
                                <a:pt x="16120" y="6813"/>
                              </a:cubicBezTo>
                              <a:cubicBezTo>
                                <a:pt x="16121" y="6815"/>
                                <a:pt x="16121" y="6818"/>
                                <a:pt x="16122" y="6820"/>
                              </a:cubicBezTo>
                            </a:path>
                            <a:path w="1887" h="1211">
                              <a:moveTo>
                                <a:pt x="15301" y="7208"/>
                              </a:moveTo>
                              <a:cubicBezTo>
                                <a:pt x="15293" y="7203"/>
                                <a:pt x="15284" y="7198"/>
                                <a:pt x="15278" y="7193"/>
                              </a:cubicBezTo>
                              <a:cubicBezTo>
                                <a:pt x="15277" y="7192"/>
                                <a:pt x="15277" y="7191"/>
                                <a:pt x="15276" y="7190"/>
                              </a:cubicBezTo>
                              <a:cubicBezTo>
                                <a:pt x="15280" y="7181"/>
                                <a:pt x="15285" y="7177"/>
                                <a:pt x="15290" y="7168"/>
                              </a:cubicBezTo>
                              <a:cubicBezTo>
                                <a:pt x="15296" y="7157"/>
                                <a:pt x="15299" y="7138"/>
                                <a:pt x="15300" y="7124"/>
                              </a:cubicBezTo>
                              <a:cubicBezTo>
                                <a:pt x="15302" y="7099"/>
                                <a:pt x="15304" y="7072"/>
                                <a:pt x="15303" y="7047"/>
                              </a:cubicBezTo>
                              <a:cubicBezTo>
                                <a:pt x="15302" y="7003"/>
                                <a:pt x="15297" y="6969"/>
                                <a:pt x="15280" y="6928"/>
                              </a:cubicBezTo>
                              <a:cubicBezTo>
                                <a:pt x="15260" y="6880"/>
                                <a:pt x="15237" y="6835"/>
                                <a:pt x="15212" y="6790"/>
                              </a:cubicBezTo>
                              <a:cubicBezTo>
                                <a:pt x="15193" y="6756"/>
                                <a:pt x="15164" y="6724"/>
                                <a:pt x="15131" y="6703"/>
                              </a:cubicBezTo>
                              <a:cubicBezTo>
                                <a:pt x="15090" y="6677"/>
                                <a:pt x="15037" y="6659"/>
                                <a:pt x="14988" y="6654"/>
                              </a:cubicBezTo>
                              <a:cubicBezTo>
                                <a:pt x="14910" y="6647"/>
                                <a:pt x="14813" y="6645"/>
                                <a:pt x="14737" y="6660"/>
                              </a:cubicBezTo>
                              <a:cubicBezTo>
                                <a:pt x="14683" y="6671"/>
                                <a:pt x="14640" y="6695"/>
                                <a:pt x="14602" y="6733"/>
                              </a:cubicBezTo>
                              <a:cubicBezTo>
                                <a:pt x="14593" y="6743"/>
                                <a:pt x="14575" y="6758"/>
                                <a:pt x="14574" y="6773"/>
                              </a:cubicBezTo>
                              <a:cubicBezTo>
                                <a:pt x="14574" y="6776"/>
                                <a:pt x="14573" y="6780"/>
                                <a:pt x="14574" y="6781"/>
                              </a:cubicBezTo>
                              <a:cubicBezTo>
                                <a:pt x="14575" y="6785"/>
                                <a:pt x="14579" y="6785"/>
                                <a:pt x="14582" y="6788"/>
                              </a:cubicBezTo>
                              <a:cubicBezTo>
                                <a:pt x="14584" y="6786"/>
                                <a:pt x="14585" y="6786"/>
                                <a:pt x="14588" y="6787"/>
                              </a:cubicBezTo>
                            </a:path>
                            <a:path w="1887" h="1211">
                              <a:moveTo>
                                <a:pt x="14564" y="6839"/>
                              </a:moveTo>
                              <a:cubicBezTo>
                                <a:pt x="14561" y="6841"/>
                                <a:pt x="14557" y="6837"/>
                                <a:pt x="14554" y="6843"/>
                              </a:cubicBezTo>
                              <a:cubicBezTo>
                                <a:pt x="14548" y="6856"/>
                                <a:pt x="14554" y="6865"/>
                                <a:pt x="14558" y="6878"/>
                              </a:cubicBezTo>
                              <a:cubicBezTo>
                                <a:pt x="14562" y="6891"/>
                                <a:pt x="14565" y="6903"/>
                                <a:pt x="14570" y="6916"/>
                              </a:cubicBezTo>
                              <a:cubicBezTo>
                                <a:pt x="14580" y="6943"/>
                                <a:pt x="14593" y="6967"/>
                                <a:pt x="14605" y="6993"/>
                              </a:cubicBezTo>
                              <a:cubicBezTo>
                                <a:pt x="14615" y="7014"/>
                                <a:pt x="14623" y="7030"/>
                                <a:pt x="14640" y="7046"/>
                              </a:cubicBezTo>
                              <a:cubicBezTo>
                                <a:pt x="14686" y="7091"/>
                                <a:pt x="14752" y="7102"/>
                                <a:pt x="14814" y="7105"/>
                              </a:cubicBezTo>
                              <a:cubicBezTo>
                                <a:pt x="14868" y="7108"/>
                                <a:pt x="14922" y="7103"/>
                                <a:pt x="14976" y="7098"/>
                              </a:cubicBezTo>
                              <a:cubicBezTo>
                                <a:pt x="15029" y="7093"/>
                                <a:pt x="15082" y="7086"/>
                                <a:pt x="15134" y="7076"/>
                              </a:cubicBezTo>
                              <a:cubicBezTo>
                                <a:pt x="15167" y="7070"/>
                                <a:pt x="15200" y="7063"/>
                                <a:pt x="15233" y="7055"/>
                              </a:cubicBezTo>
                              <a:cubicBezTo>
                                <a:pt x="15253" y="7050"/>
                                <a:pt x="15272" y="7047"/>
                                <a:pt x="15292" y="7044"/>
                              </a:cubicBezTo>
                              <a:cubicBezTo>
                                <a:pt x="15295" y="7043"/>
                                <a:pt x="15298" y="7043"/>
                                <a:pt x="15301" y="70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1,6620" coordsize="1887,1211" path="m15358,7799c15356,7795,15351,7799,15350,7795c15349,7790,15348,7784,15347,7780c15345,7771,15344,7762,15343,7752c15331,7646,15325,7538,15323,7431c15321,7347,15336,7269,15360,7189c15409,7029,15509,6913,15646,6822c15700,6786,15751,6750,15802,6710c15841,6679,15887,6656,15935,6644c15995,6629,16061,6618,16123,6620c16171,6622,16214,6635,16259,6652c16263,6654,16280,6655,16280,6656c16285,6665,16251,6647,16256,6656c16261,6664,16267,6668,16273,6677c16311,6735,16363,6773,16407,6825c16421,6841,16427,6859,16437,6875c16432,6875,16427,6873,16421,6872c16392,6869,16362,6869,16333,6872c16287,6876,16239,6884,16193,6894c16111,6912,16051,6943,15984,6992c15926,7035,15866,7073,15812,7121c15759,7169,15706,7219,15655,7269c15624,7300,15597,7332,15571,7368c15497,7469,15462,7588,15438,7710c15430,7749,15428,7790,15421,7829c15420,7829,15420,7830,15419,7830c15415,7818,15407,7810,15404,7797c15376,7695,15392,7574,15414,7472c15427,7412,15442,7356,15467,7300c15502,7224,15561,7163,15613,7100c15663,7040,15707,6974,15758,6915c15826,6836,15916,6787,16006,6737c16073,6699,16142,6666,16216,6662c16225,6661,16236,6662,16245,6662c16242,6663,16248,6661,16245,6662c16228,6668,16215,6671,16198,6679c16138,6708,16080,6740,16024,6775c15955,6818,15901,6857,15851,6922c15815,6970,15788,7022,15758,7073c15713,7150,15655,7220,15602,7291c15580,7320,15559,7347,15542,7379c15538,7387,15537,7394,15533,7401c15539,7392,15547,7384,15554,7375c15589,7328,15624,7281,15657,7232c15699,7170,15738,7105,15781,7044c15840,6960,15907,6868,16002,6823c16025,6812,16059,6793,16086,6795c16108,6797,16108,6806,16120,6813c16121,6815,16121,6818,16122,6820em15301,7208c15293,7203,15284,7198,15278,7193c15277,7192,15277,7191,15276,7190c15280,7181,15285,7177,15290,7168c15296,7157,15299,7138,15300,7124c15302,7099,15304,7072,15303,7047c15302,7003,15297,6969,15280,6928c15260,6880,15237,6835,15212,6790c15193,6756,15164,6724,15131,6703c15090,6677,15037,6659,14988,6654c14910,6647,14813,6645,14737,6660c14683,6671,14640,6695,14602,6733c14593,6743,14575,6758,14574,6773c14574,6776,14573,6780,14574,6781c14575,6785,14579,6785,14582,6788c14584,6786,14585,6786,14588,6787em14564,6839c14561,6841,14557,6837,14554,6843c14548,6856,14554,6865,14558,6878c14562,6891,14565,6903,14570,6916c14580,6943,14593,6967,14605,6993c14615,7014,14623,7030,14640,7046c14686,7091,14752,7102,14814,7105c14868,7108,14922,7103,14976,7098c15029,7093,15082,7086,15134,7076c15167,7070,15200,7063,15233,7055c15253,7050,15272,7047,15292,7044c15295,7043,15298,7043,15301,7042e" stroked="t" o:allowincell="f" style="position:absolute;margin-left:322.45pt;margin-top:4.15pt;width:53.45pt;height:34.3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88265</wp:posOffset>
                </wp:positionV>
                <wp:extent cx="1310005" cy="1065530"/>
                <wp:effectExtent l="21590" t="19685" r="177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2960">
                              <a:moveTo>
                                <a:pt x="15452" y="7779"/>
                              </a:moveTo>
                              <a:lnTo>
                                <a:pt x="15452" y="7779"/>
                              </a:lnTo>
                            </a:path>
                            <a:path w="3639" h="2960">
                              <a:moveTo>
                                <a:pt x="15425" y="9895"/>
                              </a:moveTo>
                              <a:lnTo>
                                <a:pt x="15425" y="9895"/>
                              </a:lnTo>
                            </a:path>
                            <a:path w="3639" h="2960">
                              <a:moveTo>
                                <a:pt x="15441" y="7845"/>
                              </a:moveTo>
                              <a:cubicBezTo>
                                <a:pt x="15442" y="7845"/>
                                <a:pt x="15443" y="7845"/>
                                <a:pt x="15444" y="7845"/>
                              </a:cubicBezTo>
                              <a:cubicBezTo>
                                <a:pt x="15441" y="7838"/>
                                <a:pt x="15443" y="7842"/>
                                <a:pt x="15443" y="7842"/>
                              </a:cubicBezTo>
                              <a:cubicBezTo>
                                <a:pt x="15438" y="7832"/>
                                <a:pt x="15441" y="7836"/>
                                <a:pt x="15436" y="7826"/>
                              </a:cubicBezTo>
                              <a:cubicBezTo>
                                <a:pt x="15389" y="7722"/>
                                <a:pt x="15344" y="7632"/>
                                <a:pt x="15264" y="7552"/>
                              </a:cubicBezTo>
                              <a:cubicBezTo>
                                <a:pt x="15240" y="7528"/>
                                <a:pt x="15214" y="7502"/>
                                <a:pt x="15186" y="7484"/>
                              </a:cubicBezTo>
                              <a:cubicBezTo>
                                <a:pt x="15077" y="7416"/>
                                <a:pt x="14945" y="7404"/>
                                <a:pt x="14821" y="7412"/>
                              </a:cubicBezTo>
                              <a:cubicBezTo>
                                <a:pt x="14623" y="7425"/>
                                <a:pt x="14405" y="7464"/>
                                <a:pt x="14240" y="7577"/>
                              </a:cubicBezTo>
                              <a:cubicBezTo>
                                <a:pt x="14170" y="7625"/>
                                <a:pt x="14103" y="7679"/>
                                <a:pt x="14041" y="7736"/>
                              </a:cubicBezTo>
                              <a:cubicBezTo>
                                <a:pt x="14017" y="7758"/>
                                <a:pt x="13998" y="7780"/>
                                <a:pt x="13975" y="7803"/>
                              </a:cubicBezTo>
                              <a:cubicBezTo>
                                <a:pt x="13851" y="7928"/>
                                <a:pt x="13757" y="8081"/>
                                <a:pt x="13678" y="8238"/>
                              </a:cubicBezTo>
                              <a:cubicBezTo>
                                <a:pt x="13646" y="8302"/>
                                <a:pt x="13605" y="8373"/>
                                <a:pt x="13588" y="8443"/>
                              </a:cubicBezTo>
                              <a:cubicBezTo>
                                <a:pt x="13560" y="8556"/>
                                <a:pt x="13583" y="8693"/>
                                <a:pt x="13590" y="8808"/>
                              </a:cubicBezTo>
                              <a:cubicBezTo>
                                <a:pt x="13606" y="9064"/>
                                <a:pt x="13669" y="9353"/>
                                <a:pt x="13795" y="9577"/>
                              </a:cubicBezTo>
                              <a:cubicBezTo>
                                <a:pt x="13876" y="9720"/>
                                <a:pt x="14011" y="9868"/>
                                <a:pt x="14145" y="9963"/>
                              </a:cubicBezTo>
                              <a:cubicBezTo>
                                <a:pt x="14283" y="10060"/>
                                <a:pt x="14465" y="10118"/>
                                <a:pt x="14627" y="10161"/>
                              </a:cubicBezTo>
                              <a:cubicBezTo>
                                <a:pt x="14791" y="10204"/>
                                <a:pt x="14998" y="10192"/>
                                <a:pt x="15159" y="10141"/>
                              </a:cubicBezTo>
                              <a:cubicBezTo>
                                <a:pt x="15288" y="10100"/>
                                <a:pt x="15535" y="9999"/>
                                <a:pt x="15625" y="9897"/>
                              </a:cubicBezTo>
                              <a:cubicBezTo>
                                <a:pt x="15650" y="9869"/>
                                <a:pt x="15643" y="9851"/>
                                <a:pt x="15658" y="9829"/>
                              </a:cubicBezTo>
                            </a:path>
                            <a:path w="3639" h="2960">
                              <a:moveTo>
                                <a:pt x="15238" y="7792"/>
                              </a:moveTo>
                              <a:cubicBezTo>
                                <a:pt x="15240" y="7790"/>
                                <a:pt x="15242" y="7784"/>
                                <a:pt x="15245" y="7779"/>
                              </a:cubicBezTo>
                              <a:cubicBezTo>
                                <a:pt x="15254" y="7764"/>
                                <a:pt x="15259" y="7750"/>
                                <a:pt x="15271" y="7735"/>
                              </a:cubicBezTo>
                              <a:cubicBezTo>
                                <a:pt x="15284" y="7718"/>
                                <a:pt x="15295" y="7700"/>
                                <a:pt x="15310" y="7683"/>
                              </a:cubicBezTo>
                              <a:cubicBezTo>
                                <a:pt x="15329" y="7662"/>
                                <a:pt x="15352" y="7642"/>
                                <a:pt x="15372" y="7622"/>
                              </a:cubicBezTo>
                              <a:cubicBezTo>
                                <a:pt x="15530" y="7470"/>
                                <a:pt x="15769" y="7354"/>
                                <a:pt x="15986" y="7317"/>
                              </a:cubicBezTo>
                              <a:cubicBezTo>
                                <a:pt x="16126" y="7293"/>
                                <a:pt x="16281" y="7310"/>
                                <a:pt x="16406" y="7377"/>
                              </a:cubicBezTo>
                              <a:cubicBezTo>
                                <a:pt x="16555" y="7457"/>
                                <a:pt x="16665" y="7617"/>
                                <a:pt x="16783" y="7733"/>
                              </a:cubicBezTo>
                              <a:cubicBezTo>
                                <a:pt x="16914" y="7862"/>
                                <a:pt x="16988" y="8000"/>
                                <a:pt x="17060" y="8168"/>
                              </a:cubicBezTo>
                              <a:cubicBezTo>
                                <a:pt x="17111" y="8288"/>
                                <a:pt x="17151" y="8402"/>
                                <a:pt x="17178" y="8530"/>
                              </a:cubicBezTo>
                              <a:cubicBezTo>
                                <a:pt x="17227" y="8764"/>
                                <a:pt x="17220" y="8998"/>
                                <a:pt x="17194" y="9234"/>
                              </a:cubicBezTo>
                              <a:cubicBezTo>
                                <a:pt x="17177" y="9391"/>
                                <a:pt x="17135" y="9536"/>
                                <a:pt x="17069" y="9680"/>
                              </a:cubicBezTo>
                              <a:cubicBezTo>
                                <a:pt x="17026" y="9774"/>
                                <a:pt x="16981" y="9868"/>
                                <a:pt x="16916" y="9949"/>
                              </a:cubicBezTo>
                              <a:cubicBezTo>
                                <a:pt x="16818" y="10072"/>
                                <a:pt x="16683" y="10150"/>
                                <a:pt x="16539" y="10208"/>
                              </a:cubicBezTo>
                              <a:cubicBezTo>
                                <a:pt x="16377" y="10273"/>
                                <a:pt x="16199" y="10276"/>
                                <a:pt x="16026" y="10263"/>
                              </a:cubicBezTo>
                              <a:cubicBezTo>
                                <a:pt x="15935" y="10256"/>
                                <a:pt x="15855" y="10237"/>
                                <a:pt x="15791" y="10167"/>
                              </a:cubicBezTo>
                              <a:cubicBezTo>
                                <a:pt x="15700" y="10066"/>
                                <a:pt x="15658" y="9944"/>
                                <a:pt x="15627" y="9817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8,7308" coordsize="3639,2960" path="m15452,7779l15452,7779em15425,9895l15425,9895em15441,7845c15442,7845,15443,7845,15444,7845c15441,7838,15443,7842,15443,7842c15438,7832,15441,7836,15436,7826c15389,7722,15344,7632,15264,7552c15240,7528,15214,7502,15186,7484c15077,7416,14945,7404,14821,7412c14623,7425,14405,7464,14240,7577c14170,7625,14103,7679,14041,7736c14017,7758,13998,7780,13975,7803c13851,7928,13757,8081,13678,8238c13646,8302,13605,8373,13588,8443c13560,8556,13583,8693,13590,8808c13606,9064,13669,9353,13795,9577c13876,9720,14011,9868,14145,9963c14283,10060,14465,10118,14627,10161c14791,10204,14998,10192,15159,10141c15288,10100,15535,9999,15625,9897c15650,9869,15643,9851,15658,9829em15238,7792c15240,7790,15242,7784,15245,7779c15254,7764,15259,7750,15271,7735c15284,7718,15295,7700,15310,7683c15329,7662,15352,7642,15372,7622c15530,7470,15769,7354,15986,7317c16126,7293,16281,7310,16406,7377c16555,7457,16665,7617,16783,7733c16914,7862,16988,8000,17060,8168c17111,8288,17151,8402,17178,8530c17227,8764,17220,8998,17194,9234c17177,9391,17135,9536,17069,9680c17026,9774,16981,9868,16916,9949c16818,10072,16683,10150,16539,10208c16377,10273,16199,10276,16026,10263c15935,10256,15855,10237,15791,10167c15700,10066,15658,9944,15627,9817e" stroked="t" o:allowincell="f" style="position:absolute;margin-left:294.9pt;margin-top:6.95pt;width:103.1pt;height:83.8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SITIVE</w:t>
        <w:tab/>
        <w:tab/>
        <w:tab/>
        <w:t>HARDWORKING</w:t>
        <w:tab/>
        <w:tab/>
        <w:tab/>
        <w:t>BOSS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132715</wp:posOffset>
                </wp:positionV>
                <wp:extent cx="1595755" cy="1138555"/>
                <wp:effectExtent l="20320" t="20955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3" h="3162">
                              <a:moveTo>
                                <a:pt x="15646" y="11923"/>
                              </a:moveTo>
                              <a:cubicBezTo>
                                <a:pt x="15641" y="11922"/>
                                <a:pt x="15643" y="11924"/>
                                <a:pt x="15638" y="11923"/>
                              </a:cubicBezTo>
                              <a:cubicBezTo>
                                <a:pt x="15628" y="11922"/>
                                <a:pt x="15634" y="11922"/>
                                <a:pt x="15624" y="11921"/>
                              </a:cubicBezTo>
                              <a:cubicBezTo>
                                <a:pt x="15626" y="11916"/>
                                <a:pt x="15624" y="11893"/>
                                <a:pt x="15629" y="11884"/>
                              </a:cubicBezTo>
                              <a:cubicBezTo>
                                <a:pt x="15663" y="11817"/>
                                <a:pt x="15713" y="11774"/>
                                <a:pt x="15761" y="11722"/>
                              </a:cubicBezTo>
                              <a:cubicBezTo>
                                <a:pt x="15803" y="11677"/>
                                <a:pt x="15823" y="11668"/>
                                <a:pt x="15877" y="11639"/>
                              </a:cubicBezTo>
                              <a:cubicBezTo>
                                <a:pt x="15951" y="11599"/>
                                <a:pt x="16030" y="11560"/>
                                <a:pt x="16111" y="11536"/>
                              </a:cubicBezTo>
                              <a:cubicBezTo>
                                <a:pt x="16206" y="11508"/>
                                <a:pt x="16296" y="11509"/>
                                <a:pt x="16392" y="11530"/>
                              </a:cubicBezTo>
                              <a:cubicBezTo>
                                <a:pt x="16429" y="11538"/>
                                <a:pt x="16464" y="11552"/>
                                <a:pt x="16501" y="11562"/>
                              </a:cubicBezTo>
                              <a:cubicBezTo>
                                <a:pt x="16626" y="11595"/>
                                <a:pt x="16770" y="11627"/>
                                <a:pt x="16886" y="11683"/>
                              </a:cubicBezTo>
                              <a:cubicBezTo>
                                <a:pt x="16964" y="11721"/>
                                <a:pt x="17045" y="11797"/>
                                <a:pt x="17104" y="11860"/>
                              </a:cubicBezTo>
                              <a:cubicBezTo>
                                <a:pt x="17160" y="11921"/>
                                <a:pt x="17200" y="11995"/>
                                <a:pt x="17247" y="12062"/>
                              </a:cubicBezTo>
                              <a:cubicBezTo>
                                <a:pt x="17312" y="12153"/>
                                <a:pt x="17386" y="12233"/>
                                <a:pt x="17439" y="12333"/>
                              </a:cubicBezTo>
                              <a:cubicBezTo>
                                <a:pt x="17482" y="12413"/>
                                <a:pt x="17509" y="12493"/>
                                <a:pt x="17527" y="12582"/>
                              </a:cubicBezTo>
                              <a:cubicBezTo>
                                <a:pt x="17566" y="12770"/>
                                <a:pt x="17558" y="12955"/>
                                <a:pt x="17494" y="13137"/>
                              </a:cubicBezTo>
                              <a:cubicBezTo>
                                <a:pt x="17443" y="13282"/>
                                <a:pt x="17361" y="13399"/>
                                <a:pt x="17269" y="13520"/>
                              </a:cubicBezTo>
                              <a:cubicBezTo>
                                <a:pt x="17156" y="13668"/>
                                <a:pt x="17039" y="13852"/>
                                <a:pt x="16868" y="13936"/>
                              </a:cubicBezTo>
                              <a:cubicBezTo>
                                <a:pt x="16777" y="13981"/>
                                <a:pt x="16675" y="14011"/>
                                <a:pt x="16575" y="14026"/>
                              </a:cubicBezTo>
                              <a:cubicBezTo>
                                <a:pt x="16443" y="14045"/>
                                <a:pt x="16307" y="14043"/>
                                <a:pt x="16174" y="14043"/>
                              </a:cubicBezTo>
                              <a:cubicBezTo>
                                <a:pt x="16086" y="14043"/>
                                <a:pt x="15989" y="14038"/>
                                <a:pt x="15911" y="13992"/>
                              </a:cubicBezTo>
                              <a:cubicBezTo>
                                <a:pt x="15813" y="13934"/>
                                <a:pt x="15758" y="13812"/>
                                <a:pt x="15699" y="13717"/>
                              </a:cubicBezTo>
                              <a:cubicBezTo>
                                <a:pt x="15686" y="13696"/>
                                <a:pt x="15673" y="13675"/>
                                <a:pt x="15661" y="13654"/>
                              </a:cubicBezTo>
                              <a:cubicBezTo>
                                <a:pt x="15647" y="13629"/>
                                <a:pt x="15634" y="13603"/>
                                <a:pt x="15620" y="13578"/>
                              </a:cubicBezTo>
                            </a:path>
                            <a:path w="4433" h="3162">
                              <a:moveTo>
                                <a:pt x="15633" y="13645"/>
                              </a:moveTo>
                              <a:cubicBezTo>
                                <a:pt x="15631" y="13650"/>
                                <a:pt x="15634" y="13650"/>
                                <a:pt x="15631" y="13659"/>
                              </a:cubicBezTo>
                              <a:cubicBezTo>
                                <a:pt x="15628" y="13668"/>
                                <a:pt x="15629" y="13680"/>
                                <a:pt x="15625" y="13689"/>
                              </a:cubicBezTo>
                              <a:cubicBezTo>
                                <a:pt x="15617" y="13706"/>
                                <a:pt x="15609" y="13725"/>
                                <a:pt x="15599" y="13742"/>
                              </a:cubicBezTo>
                              <a:cubicBezTo>
                                <a:pt x="15519" y="13880"/>
                                <a:pt x="15398" y="13957"/>
                                <a:pt x="15250" y="14009"/>
                              </a:cubicBezTo>
                              <a:cubicBezTo>
                                <a:pt x="15061" y="14075"/>
                                <a:pt x="14845" y="14098"/>
                                <a:pt x="14647" y="14118"/>
                              </a:cubicBezTo>
                              <a:cubicBezTo>
                                <a:pt x="14550" y="14128"/>
                                <a:pt x="14452" y="14134"/>
                                <a:pt x="14354" y="14130"/>
                              </a:cubicBezTo>
                              <a:cubicBezTo>
                                <a:pt x="14226" y="14125"/>
                                <a:pt x="14107" y="14095"/>
                                <a:pt x="13986" y="14055"/>
                              </a:cubicBezTo>
                              <a:cubicBezTo>
                                <a:pt x="13764" y="13981"/>
                                <a:pt x="13551" y="13923"/>
                                <a:pt x="13406" y="13726"/>
                              </a:cubicBezTo>
                              <a:cubicBezTo>
                                <a:pt x="13293" y="13573"/>
                                <a:pt x="13167" y="13384"/>
                                <a:pt x="13132" y="13195"/>
                              </a:cubicBezTo>
                              <a:cubicBezTo>
                                <a:pt x="13073" y="12876"/>
                                <a:pt x="13247" y="12527"/>
                                <a:pt x="13411" y="12265"/>
                              </a:cubicBezTo>
                              <a:cubicBezTo>
                                <a:pt x="13546" y="12048"/>
                                <a:pt x="13699" y="11902"/>
                                <a:pt x="13925" y="11782"/>
                              </a:cubicBezTo>
                              <a:cubicBezTo>
                                <a:pt x="14186" y="11643"/>
                                <a:pt x="14511" y="11578"/>
                                <a:pt x="14803" y="11538"/>
                              </a:cubicBezTo>
                              <a:cubicBezTo>
                                <a:pt x="15024" y="11508"/>
                                <a:pt x="15291" y="11520"/>
                                <a:pt x="15498" y="11609"/>
                              </a:cubicBezTo>
                              <a:cubicBezTo>
                                <a:pt x="15696" y="11694"/>
                                <a:pt x="15694" y="11800"/>
                                <a:pt x="15760" y="11966"/>
                              </a:cubicBezTo>
                              <a:cubicBezTo>
                                <a:pt x="15764" y="11977"/>
                                <a:pt x="15772" y="12005"/>
                                <a:pt x="15773" y="12007"/>
                              </a:cubicBezTo>
                              <a:cubicBezTo>
                                <a:pt x="15779" y="11998"/>
                                <a:pt x="15782" y="11993"/>
                                <a:pt x="15784" y="11985"/>
                              </a:cubicBezTo>
                            </a:path>
                            <a:path w="4433" h="3162">
                              <a:moveTo>
                                <a:pt x="15423" y="11964"/>
                              </a:moveTo>
                              <a:cubicBezTo>
                                <a:pt x="15413" y="11957"/>
                                <a:pt x="15398" y="11963"/>
                                <a:pt x="15387" y="11948"/>
                              </a:cubicBezTo>
                              <a:cubicBezTo>
                                <a:pt x="15378" y="11935"/>
                                <a:pt x="15373" y="11921"/>
                                <a:pt x="15369" y="11906"/>
                              </a:cubicBezTo>
                              <a:cubicBezTo>
                                <a:pt x="15362" y="11883"/>
                                <a:pt x="15364" y="11854"/>
                                <a:pt x="15367" y="11830"/>
                              </a:cubicBezTo>
                              <a:cubicBezTo>
                                <a:pt x="15371" y="11793"/>
                                <a:pt x="15382" y="11757"/>
                                <a:pt x="15397" y="11723"/>
                              </a:cubicBezTo>
                              <a:cubicBezTo>
                                <a:pt x="15416" y="11678"/>
                                <a:pt x="15443" y="11636"/>
                                <a:pt x="15472" y="11597"/>
                              </a:cubicBezTo>
                              <a:cubicBezTo>
                                <a:pt x="15576" y="11458"/>
                                <a:pt x="15695" y="11324"/>
                                <a:pt x="15818" y="11202"/>
                              </a:cubicBezTo>
                              <a:cubicBezTo>
                                <a:pt x="15881" y="11140"/>
                                <a:pt x="15941" y="11095"/>
                                <a:pt x="16022" y="11059"/>
                              </a:cubicBezTo>
                              <a:cubicBezTo>
                                <a:pt x="16075" y="11035"/>
                                <a:pt x="16140" y="11027"/>
                                <a:pt x="16197" y="11018"/>
                              </a:cubicBezTo>
                              <a:cubicBezTo>
                                <a:pt x="16274" y="11006"/>
                                <a:pt x="16347" y="11009"/>
                                <a:pt x="16417" y="11043"/>
                              </a:cubicBezTo>
                              <a:cubicBezTo>
                                <a:pt x="16427" y="11048"/>
                                <a:pt x="16438" y="11058"/>
                                <a:pt x="16446" y="11061"/>
                              </a:cubicBezTo>
                              <a:cubicBezTo>
                                <a:pt x="16457" y="11065"/>
                                <a:pt x="16473" y="11064"/>
                                <a:pt x="16482" y="11070"/>
                              </a:cubicBezTo>
                              <a:cubicBezTo>
                                <a:pt x="16494" y="11078"/>
                                <a:pt x="16505" y="11089"/>
                                <a:pt x="16512" y="11101"/>
                              </a:cubicBezTo>
                              <a:cubicBezTo>
                                <a:pt x="16515" y="11107"/>
                                <a:pt x="16512" y="11119"/>
                                <a:pt x="16515" y="11124"/>
                              </a:cubicBezTo>
                              <a:cubicBezTo>
                                <a:pt x="16515" y="11126"/>
                                <a:pt x="16515" y="11127"/>
                                <a:pt x="16516" y="11125"/>
                              </a:cubicBezTo>
                              <a:cubicBezTo>
                                <a:pt x="16511" y="11123"/>
                                <a:pt x="16505" y="11118"/>
                                <a:pt x="16500" y="11115"/>
                              </a:cubicBezTo>
                              <a:cubicBezTo>
                                <a:pt x="16490" y="11110"/>
                                <a:pt x="16475" y="11102"/>
                                <a:pt x="16464" y="11099"/>
                              </a:cubicBezTo>
                              <a:cubicBezTo>
                                <a:pt x="16455" y="11098"/>
                                <a:pt x="16453" y="11098"/>
                                <a:pt x="16447" y="11098"/>
                              </a:cubicBezTo>
                              <a:cubicBezTo>
                                <a:pt x="16452" y="11107"/>
                                <a:pt x="16453" y="11116"/>
                                <a:pt x="16461" y="11128"/>
                              </a:cubicBezTo>
                              <a:cubicBezTo>
                                <a:pt x="16473" y="11145"/>
                                <a:pt x="16490" y="11160"/>
                                <a:pt x="16502" y="11178"/>
                              </a:cubicBezTo>
                              <a:cubicBezTo>
                                <a:pt x="16514" y="11194"/>
                                <a:pt x="16523" y="11212"/>
                                <a:pt x="16534" y="11230"/>
                              </a:cubicBezTo>
                              <a:cubicBezTo>
                                <a:pt x="16549" y="11256"/>
                                <a:pt x="16558" y="11281"/>
                                <a:pt x="16567" y="11308"/>
                              </a:cubicBezTo>
                              <a:cubicBezTo>
                                <a:pt x="16564" y="11305"/>
                                <a:pt x="16560" y="11298"/>
                                <a:pt x="16556" y="11295"/>
                              </a:cubicBezTo>
                              <a:cubicBezTo>
                                <a:pt x="16534" y="11280"/>
                                <a:pt x="16510" y="11263"/>
                                <a:pt x="16486" y="11250"/>
                              </a:cubicBezTo>
                              <a:cubicBezTo>
                                <a:pt x="16397" y="11203"/>
                                <a:pt x="16279" y="11229"/>
                                <a:pt x="16188" y="11255"/>
                              </a:cubicBezTo>
                              <a:cubicBezTo>
                                <a:pt x="16093" y="11282"/>
                                <a:pt x="16012" y="11331"/>
                                <a:pt x="15938" y="11396"/>
                              </a:cubicBezTo>
                              <a:cubicBezTo>
                                <a:pt x="15790" y="11524"/>
                                <a:pt x="15635" y="11675"/>
                                <a:pt x="15510" y="11825"/>
                              </a:cubicBezTo>
                              <a:cubicBezTo>
                                <a:pt x="15463" y="11882"/>
                                <a:pt x="15437" y="11930"/>
                                <a:pt x="15435" y="12002"/>
                              </a:cubicBezTo>
                              <a:cubicBezTo>
                                <a:pt x="15440" y="11991"/>
                                <a:pt x="15449" y="11985"/>
                                <a:pt x="15454" y="11972"/>
                              </a:cubicBezTo>
                              <a:cubicBezTo>
                                <a:pt x="15466" y="11940"/>
                                <a:pt x="15470" y="11903"/>
                                <a:pt x="15476" y="11869"/>
                              </a:cubicBezTo>
                              <a:cubicBezTo>
                                <a:pt x="15483" y="11829"/>
                                <a:pt x="15486" y="11787"/>
                                <a:pt x="15501" y="11749"/>
                              </a:cubicBezTo>
                              <a:cubicBezTo>
                                <a:pt x="15525" y="11689"/>
                                <a:pt x="15571" y="11640"/>
                                <a:pt x="15614" y="11593"/>
                              </a:cubicBezTo>
                              <a:cubicBezTo>
                                <a:pt x="15666" y="11535"/>
                                <a:pt x="15722" y="11480"/>
                                <a:pt x="15775" y="11423"/>
                              </a:cubicBezTo>
                              <a:cubicBezTo>
                                <a:pt x="15832" y="11363"/>
                                <a:pt x="15893" y="11307"/>
                                <a:pt x="15960" y="11258"/>
                              </a:cubicBezTo>
                              <a:cubicBezTo>
                                <a:pt x="16032" y="11206"/>
                                <a:pt x="16113" y="11169"/>
                                <a:pt x="16195" y="11138"/>
                              </a:cubicBezTo>
                              <a:cubicBezTo>
                                <a:pt x="16234" y="11123"/>
                                <a:pt x="16286" y="11106"/>
                                <a:pt x="16329" y="11112"/>
                              </a:cubicBezTo>
                              <a:cubicBezTo>
                                <a:pt x="16333" y="11112"/>
                                <a:pt x="16329" y="11120"/>
                                <a:pt x="16333" y="11121"/>
                              </a:cubicBezTo>
                              <a:cubicBezTo>
                                <a:pt x="16332" y="11120"/>
                                <a:pt x="16335" y="11108"/>
                                <a:pt x="16331" y="11104"/>
                              </a:cubicBezTo>
                              <a:cubicBezTo>
                                <a:pt x="16311" y="11085"/>
                                <a:pt x="16299" y="11074"/>
                                <a:pt x="16268" y="11076"/>
                              </a:cubicBezTo>
                              <a:cubicBezTo>
                                <a:pt x="16213" y="11079"/>
                                <a:pt x="16164" y="11108"/>
                                <a:pt x="16115" y="11131"/>
                              </a:cubicBezTo>
                              <a:cubicBezTo>
                                <a:pt x="16021" y="11175"/>
                                <a:pt x="15936" y="11234"/>
                                <a:pt x="15861" y="11305"/>
                              </a:cubicBezTo>
                              <a:cubicBezTo>
                                <a:pt x="15808" y="11355"/>
                                <a:pt x="15771" y="11408"/>
                                <a:pt x="15740" y="11472"/>
                              </a:cubicBezTo>
                              <a:cubicBezTo>
                                <a:pt x="15721" y="11510"/>
                                <a:pt x="15706" y="11552"/>
                                <a:pt x="15707" y="11595"/>
                              </a:cubicBezTo>
                              <a:cubicBezTo>
                                <a:pt x="15707" y="11610"/>
                                <a:pt x="15713" y="11623"/>
                                <a:pt x="15714" y="11636"/>
                              </a:cubicBezTo>
                            </a:path>
                            <a:path w="4433" h="3162">
                              <a:moveTo>
                                <a:pt x="15424" y="11716"/>
                              </a:moveTo>
                              <a:cubicBezTo>
                                <a:pt x="15411" y="11711"/>
                                <a:pt x="15397" y="11710"/>
                                <a:pt x="15386" y="11695"/>
                              </a:cubicBezTo>
                              <a:cubicBezTo>
                                <a:pt x="15377" y="11682"/>
                                <a:pt x="15377" y="11667"/>
                                <a:pt x="15375" y="11652"/>
                              </a:cubicBezTo>
                              <a:cubicBezTo>
                                <a:pt x="15372" y="11629"/>
                                <a:pt x="15374" y="11607"/>
                                <a:pt x="15374" y="11584"/>
                              </a:cubicBezTo>
                              <a:cubicBezTo>
                                <a:pt x="15374" y="11496"/>
                                <a:pt x="15389" y="11410"/>
                                <a:pt x="15391" y="11322"/>
                              </a:cubicBezTo>
                              <a:cubicBezTo>
                                <a:pt x="15393" y="11262"/>
                                <a:pt x="15390" y="11204"/>
                                <a:pt x="15366" y="11148"/>
                              </a:cubicBezTo>
                              <a:cubicBezTo>
                                <a:pt x="15348" y="11106"/>
                                <a:pt x="15309" y="11064"/>
                                <a:pt x="15275" y="11034"/>
                              </a:cubicBezTo>
                              <a:cubicBezTo>
                                <a:pt x="15247" y="11009"/>
                                <a:pt x="15207" y="10990"/>
                                <a:pt x="15171" y="10980"/>
                              </a:cubicBezTo>
                              <a:cubicBezTo>
                                <a:pt x="15081" y="10955"/>
                                <a:pt x="14977" y="10976"/>
                                <a:pt x="14890" y="11000"/>
                              </a:cubicBezTo>
                              <a:cubicBezTo>
                                <a:pt x="14846" y="11012"/>
                                <a:pt x="14806" y="11025"/>
                                <a:pt x="14769" y="11050"/>
                              </a:cubicBezTo>
                              <a:cubicBezTo>
                                <a:pt x="14767" y="11052"/>
                                <a:pt x="14766" y="11053"/>
                                <a:pt x="14764" y="11055"/>
                              </a:cubicBezTo>
                            </a:path>
                            <a:path w="4433" h="3162">
                              <a:moveTo>
                                <a:pt x="14799" y="11061"/>
                              </a:moveTo>
                              <a:cubicBezTo>
                                <a:pt x="14794" y="11068"/>
                                <a:pt x="14794" y="11053"/>
                                <a:pt x="14790" y="11068"/>
                              </a:cubicBezTo>
                              <a:cubicBezTo>
                                <a:pt x="14787" y="11080"/>
                                <a:pt x="14793" y="11092"/>
                                <a:pt x="14795" y="11103"/>
                              </a:cubicBezTo>
                              <a:cubicBezTo>
                                <a:pt x="14798" y="11125"/>
                                <a:pt x="14806" y="11144"/>
                                <a:pt x="14814" y="11165"/>
                              </a:cubicBezTo>
                              <a:cubicBezTo>
                                <a:pt x="14825" y="11194"/>
                                <a:pt x="14844" y="11219"/>
                                <a:pt x="14866" y="11241"/>
                              </a:cubicBezTo>
                              <a:cubicBezTo>
                                <a:pt x="14918" y="11293"/>
                                <a:pt x="14984" y="11331"/>
                                <a:pt x="15054" y="11353"/>
                              </a:cubicBezTo>
                              <a:cubicBezTo>
                                <a:pt x="15109" y="11370"/>
                                <a:pt x="15167" y="11376"/>
                                <a:pt x="15224" y="11365"/>
                              </a:cubicBezTo>
                              <a:cubicBezTo>
                                <a:pt x="15280" y="11354"/>
                                <a:pt x="15332" y="11333"/>
                                <a:pt x="15376" y="11297"/>
                              </a:cubicBezTo>
                              <a:cubicBezTo>
                                <a:pt x="15385" y="11289"/>
                                <a:pt x="15393" y="11280"/>
                                <a:pt x="15402" y="1127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1,10972" coordsize="4433,3162" path="m15646,11923c15641,11922,15643,11924,15638,11923c15628,11922,15634,11922,15624,11921c15626,11916,15624,11893,15629,11884c15663,11817,15713,11774,15761,11722c15803,11677,15823,11668,15877,11639c15951,11599,16030,11560,16111,11536c16206,11508,16296,11509,16392,11530c16429,11538,16464,11552,16501,11562c16626,11595,16770,11627,16886,11683c16964,11721,17045,11797,17104,11860c17160,11921,17200,11995,17247,12062c17312,12153,17386,12233,17439,12333c17482,12413,17509,12493,17527,12582c17566,12770,17558,12955,17494,13137c17443,13282,17361,13399,17269,13520c17156,13668,17039,13852,16868,13936c16777,13981,16675,14011,16575,14026c16443,14045,16307,14043,16174,14043c16086,14043,15989,14038,15911,13992c15813,13934,15758,13812,15699,13717c15686,13696,15673,13675,15661,13654c15647,13629,15634,13603,15620,13578em15633,13645c15631,13650,15634,13650,15631,13659c15628,13668,15629,13680,15625,13689c15617,13706,15609,13725,15599,13742c15519,13880,15398,13957,15250,14009c15061,14075,14845,14098,14647,14118c14550,14128,14452,14134,14354,14130c14226,14125,14107,14095,13986,14055c13764,13981,13551,13923,13406,13726c13293,13573,13167,13384,13132,13195c13073,12876,13247,12527,13411,12265c13546,12048,13699,11902,13925,11782c14186,11643,14511,11578,14803,11538c15024,11508,15291,11520,15498,11609c15696,11694,15694,11800,15760,11966c15764,11977,15772,12005,15773,12007c15779,11998,15782,11993,15784,11985em15423,11964c15413,11957,15398,11963,15387,11948c15378,11935,15373,11921,15369,11906c15362,11883,15364,11854,15367,11830c15371,11793,15382,11757,15397,11723c15416,11678,15443,11636,15472,11597c15576,11458,15695,11324,15818,11202c15881,11140,15941,11095,16022,11059c16075,11035,16140,11027,16197,11018c16274,11006,16347,11009,16417,11043c16427,11048,16438,11058,16446,11061c16457,11065,16473,11064,16482,11070c16494,11078,16505,11089,16512,11101c16515,11107,16512,11119,16515,11124c16515,11126,16515,11127,16516,11125c16511,11123,16505,11118,16500,11115c16490,11110,16475,11102,16464,11099c16455,11098,16453,11098,16447,11098c16452,11107,16453,11116,16461,11128c16473,11145,16490,11160,16502,11178c16514,11194,16523,11212,16534,11230c16549,11256,16558,11281,16567,11308c16564,11305,16560,11298,16556,11295c16534,11280,16510,11263,16486,11250c16397,11203,16279,11229,16188,11255c16093,11282,16012,11331,15938,11396c15790,11524,15635,11675,15510,11825c15463,11882,15437,11930,15435,12002c15440,11991,15449,11985,15454,11972c15466,11940,15470,11903,15476,11869c15483,11829,15486,11787,15501,11749c15525,11689,15571,11640,15614,11593c15666,11535,15722,11480,15775,11423c15832,11363,15893,11307,15960,11258c16032,11206,16113,11169,16195,11138c16234,11123,16286,11106,16329,11112c16333,11112,16329,11120,16333,11121c16332,11120,16335,11108,16331,11104c16311,11085,16299,11074,16268,11076c16213,11079,16164,11108,16115,11131c16021,11175,15936,11234,15861,11305c15808,11355,15771,11408,15740,11472c15721,11510,15706,11552,15707,11595c15707,11610,15713,11623,15714,11636em15424,11716c15411,11711,15397,11710,15386,11695c15377,11682,15377,11667,15375,11652c15372,11629,15374,11607,15374,11584c15374,11496,15389,11410,15391,11322c15393,11262,15390,11204,15366,11148c15348,11106,15309,11064,15275,11034c15247,11009,15207,10990,15171,10980c15081,10955,14977,10976,14890,11000c14846,11012,14806,11025,14769,11050c14767,11052,14766,11053,14764,11055em14799,11061c14794,11068,14794,11053,14790,11068c14787,11080,14793,11092,14795,11103c14798,11125,14806,11144,14814,11165c14825,11194,14844,11219,14866,11241c14918,11293,14984,11331,15054,11353c15109,11370,15167,11376,15224,11365c15280,11354,15332,11333,15376,11297c15385,11289,15393,11280,15402,11272e" stroked="t" o:allowincell="f" style="position:absolute;margin-left:281.95pt;margin-top:10.45pt;width:125.6pt;height:89.6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66675</wp:posOffset>
                </wp:positionV>
                <wp:extent cx="972820" cy="163703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6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4548">
                              <a:moveTo>
                                <a:pt x="9692" y="12072"/>
                              </a:moveTo>
                              <a:cubicBezTo>
                                <a:pt x="9693" y="12066"/>
                                <a:pt x="9684" y="12076"/>
                                <a:pt x="9685" y="12067"/>
                              </a:cubicBezTo>
                              <a:cubicBezTo>
                                <a:pt x="9686" y="12062"/>
                                <a:pt x="9680" y="12053"/>
                                <a:pt x="9682" y="12046"/>
                              </a:cubicBezTo>
                              <a:cubicBezTo>
                                <a:pt x="9685" y="12033"/>
                                <a:pt x="9691" y="12018"/>
                                <a:pt x="9696" y="12005"/>
                              </a:cubicBezTo>
                              <a:cubicBezTo>
                                <a:pt x="9703" y="11985"/>
                                <a:pt x="9716" y="11960"/>
                                <a:pt x="9726" y="11941"/>
                              </a:cubicBezTo>
                              <a:cubicBezTo>
                                <a:pt x="9806" y="11788"/>
                                <a:pt x="9925" y="11675"/>
                                <a:pt x="10094" y="11635"/>
                              </a:cubicBezTo>
                              <a:cubicBezTo>
                                <a:pt x="10285" y="11589"/>
                                <a:pt x="10442" y="11586"/>
                                <a:pt x="10631" y="11636"/>
                              </a:cubicBezTo>
                              <a:cubicBezTo>
                                <a:pt x="10811" y="11684"/>
                                <a:pt x="10951" y="11764"/>
                                <a:pt x="11070" y="11909"/>
                              </a:cubicBezTo>
                              <a:cubicBezTo>
                                <a:pt x="11125" y="11977"/>
                                <a:pt x="11175" y="12049"/>
                                <a:pt x="11228" y="12119"/>
                              </a:cubicBezTo>
                              <a:cubicBezTo>
                                <a:pt x="11334" y="12259"/>
                                <a:pt x="11428" y="12396"/>
                                <a:pt x="11482" y="12565"/>
                              </a:cubicBezTo>
                              <a:cubicBezTo>
                                <a:pt x="11553" y="12786"/>
                                <a:pt x="11573" y="13009"/>
                                <a:pt x="11565" y="13240"/>
                              </a:cubicBezTo>
                              <a:cubicBezTo>
                                <a:pt x="11557" y="13480"/>
                                <a:pt x="11509" y="13783"/>
                                <a:pt x="11337" y="13965"/>
                              </a:cubicBezTo>
                              <a:cubicBezTo>
                                <a:pt x="11269" y="14037"/>
                                <a:pt x="11186" y="14093"/>
                                <a:pt x="11103" y="14145"/>
                              </a:cubicBezTo>
                              <a:cubicBezTo>
                                <a:pt x="11017" y="14198"/>
                                <a:pt x="10919" y="14241"/>
                                <a:pt x="10819" y="14258"/>
                              </a:cubicBezTo>
                              <a:cubicBezTo>
                                <a:pt x="10715" y="14276"/>
                                <a:pt x="10609" y="14276"/>
                                <a:pt x="10504" y="14280"/>
                              </a:cubicBezTo>
                              <a:cubicBezTo>
                                <a:pt x="10295" y="14289"/>
                                <a:pt x="10077" y="14276"/>
                                <a:pt x="9925" y="14111"/>
                              </a:cubicBezTo>
                              <a:cubicBezTo>
                                <a:pt x="9898" y="14081"/>
                                <a:pt x="9889" y="14071"/>
                                <a:pt x="9877" y="14047"/>
                              </a:cubicBezTo>
                            </a:path>
                            <a:path w="2702" h="4548">
                              <a:moveTo>
                                <a:pt x="9834" y="11997"/>
                              </a:moveTo>
                              <a:cubicBezTo>
                                <a:pt x="9841" y="11998"/>
                                <a:pt x="9829" y="11997"/>
                                <a:pt x="9836" y="11997"/>
                              </a:cubicBezTo>
                              <a:cubicBezTo>
                                <a:pt x="9834" y="11993"/>
                                <a:pt x="9834" y="11997"/>
                                <a:pt x="9831" y="11992"/>
                              </a:cubicBezTo>
                              <a:cubicBezTo>
                                <a:pt x="9829" y="11989"/>
                                <a:pt x="9823" y="11984"/>
                                <a:pt x="9822" y="11982"/>
                              </a:cubicBezTo>
                              <a:cubicBezTo>
                                <a:pt x="9820" y="11976"/>
                                <a:pt x="9817" y="11969"/>
                                <a:pt x="9816" y="11962"/>
                              </a:cubicBezTo>
                              <a:cubicBezTo>
                                <a:pt x="9806" y="11903"/>
                                <a:pt x="9820" y="11835"/>
                                <a:pt x="9820" y="11775"/>
                              </a:cubicBezTo>
                              <a:cubicBezTo>
                                <a:pt x="9820" y="11763"/>
                                <a:pt x="9819" y="11745"/>
                                <a:pt x="9820" y="11734"/>
                              </a:cubicBezTo>
                              <a:cubicBezTo>
                                <a:pt x="9822" y="11720"/>
                                <a:pt x="9827" y="11705"/>
                                <a:pt x="9828" y="11690"/>
                              </a:cubicBezTo>
                              <a:cubicBezTo>
                                <a:pt x="9829" y="11680"/>
                                <a:pt x="9832" y="11670"/>
                                <a:pt x="9831" y="11662"/>
                              </a:cubicBezTo>
                              <a:cubicBezTo>
                                <a:pt x="9830" y="11652"/>
                                <a:pt x="9828" y="11658"/>
                                <a:pt x="9827" y="11650"/>
                              </a:cubicBezTo>
                              <a:cubicBezTo>
                                <a:pt x="9826" y="11641"/>
                                <a:pt x="9823" y="11634"/>
                                <a:pt x="9822" y="11625"/>
                              </a:cubicBezTo>
                              <a:cubicBezTo>
                                <a:pt x="9821" y="11607"/>
                                <a:pt x="9822" y="11591"/>
                                <a:pt x="9822" y="11572"/>
                              </a:cubicBezTo>
                              <a:cubicBezTo>
                                <a:pt x="9822" y="11540"/>
                                <a:pt x="9819" y="11509"/>
                                <a:pt x="9819" y="11477"/>
                              </a:cubicBezTo>
                              <a:cubicBezTo>
                                <a:pt x="9818" y="11410"/>
                                <a:pt x="9826" y="11340"/>
                                <a:pt x="9809" y="11275"/>
                              </a:cubicBezTo>
                              <a:cubicBezTo>
                                <a:pt x="9798" y="11233"/>
                                <a:pt x="9778" y="11195"/>
                                <a:pt x="9755" y="11158"/>
                              </a:cubicBezTo>
                              <a:cubicBezTo>
                                <a:pt x="9724" y="11106"/>
                                <a:pt x="9683" y="11064"/>
                                <a:pt x="9638" y="11025"/>
                              </a:cubicBezTo>
                              <a:cubicBezTo>
                                <a:pt x="9594" y="10988"/>
                                <a:pt x="9550" y="10953"/>
                                <a:pt x="9503" y="10920"/>
                              </a:cubicBezTo>
                              <a:cubicBezTo>
                                <a:pt x="9416" y="10859"/>
                                <a:pt x="9328" y="10808"/>
                                <a:pt x="9221" y="10793"/>
                              </a:cubicBezTo>
                              <a:cubicBezTo>
                                <a:pt x="9183" y="10788"/>
                                <a:pt x="9144" y="10787"/>
                                <a:pt x="9105" y="10790"/>
                              </a:cubicBezTo>
                              <a:cubicBezTo>
                                <a:pt x="9044" y="10795"/>
                                <a:pt x="8973" y="10810"/>
                                <a:pt x="8916" y="10833"/>
                              </a:cubicBezTo>
                              <a:cubicBezTo>
                                <a:pt x="8902" y="10839"/>
                                <a:pt x="8884" y="10846"/>
                                <a:pt x="8887" y="10862"/>
                              </a:cubicBezTo>
                              <a:cubicBezTo>
                                <a:pt x="8891" y="10882"/>
                                <a:pt x="8904" y="10877"/>
                                <a:pt x="8921" y="10882"/>
                              </a:cubicBezTo>
                              <a:cubicBezTo>
                                <a:pt x="8926" y="10880"/>
                                <a:pt x="8930" y="10878"/>
                                <a:pt x="8935" y="10876"/>
                              </a:cubicBezTo>
                            </a:path>
                            <a:path w="2702" h="4548">
                              <a:moveTo>
                                <a:pt x="8958" y="10934"/>
                              </a:moveTo>
                              <a:cubicBezTo>
                                <a:pt x="8950" y="10935"/>
                                <a:pt x="8936" y="10933"/>
                                <a:pt x="8931" y="10935"/>
                              </a:cubicBezTo>
                              <a:cubicBezTo>
                                <a:pt x="8930" y="10937"/>
                                <a:pt x="8930" y="10938"/>
                                <a:pt x="8933" y="10939"/>
                              </a:cubicBezTo>
                              <a:cubicBezTo>
                                <a:pt x="8941" y="10943"/>
                                <a:pt x="8946" y="10947"/>
                                <a:pt x="8954" y="10951"/>
                              </a:cubicBezTo>
                              <a:cubicBezTo>
                                <a:pt x="8993" y="10968"/>
                                <a:pt x="9032" y="10978"/>
                                <a:pt x="9074" y="10985"/>
                              </a:cubicBezTo>
                              <a:cubicBezTo>
                                <a:pt x="9100" y="10990"/>
                                <a:pt x="9126" y="10991"/>
                                <a:pt x="9152" y="10993"/>
                              </a:cubicBezTo>
                              <a:cubicBezTo>
                                <a:pt x="9196" y="10997"/>
                                <a:pt x="9239" y="10999"/>
                                <a:pt x="9283" y="10999"/>
                              </a:cubicBezTo>
                              <a:cubicBezTo>
                                <a:pt x="9313" y="10999"/>
                                <a:pt x="9378" y="10988"/>
                                <a:pt x="9406" y="11003"/>
                              </a:cubicBezTo>
                              <a:cubicBezTo>
                                <a:pt x="9413" y="11007"/>
                                <a:pt x="9414" y="11007"/>
                                <a:pt x="9420" y="11012"/>
                              </a:cubicBezTo>
                              <a:cubicBezTo>
                                <a:pt x="9438" y="11028"/>
                                <a:pt x="9454" y="11070"/>
                                <a:pt x="9469" y="11090"/>
                              </a:cubicBezTo>
                              <a:cubicBezTo>
                                <a:pt x="9490" y="11119"/>
                                <a:pt x="9510" y="11151"/>
                                <a:pt x="9533" y="11179"/>
                              </a:cubicBezTo>
                              <a:cubicBezTo>
                                <a:pt x="9569" y="11224"/>
                                <a:pt x="9609" y="11264"/>
                                <a:pt x="9644" y="11311"/>
                              </a:cubicBezTo>
                              <a:cubicBezTo>
                                <a:pt x="9671" y="11347"/>
                                <a:pt x="9694" y="11385"/>
                                <a:pt x="9717" y="11423"/>
                              </a:cubicBezTo>
                              <a:cubicBezTo>
                                <a:pt x="9745" y="11470"/>
                                <a:pt x="9773" y="11518"/>
                                <a:pt x="9798" y="11567"/>
                              </a:cubicBezTo>
                              <a:cubicBezTo>
                                <a:pt x="9822" y="11614"/>
                                <a:pt x="9844" y="11662"/>
                                <a:pt x="9866" y="11711"/>
                              </a:cubicBezTo>
                              <a:cubicBezTo>
                                <a:pt x="9893" y="11772"/>
                                <a:pt x="9914" y="11834"/>
                                <a:pt x="9930" y="11899"/>
                              </a:cubicBezTo>
                              <a:cubicBezTo>
                                <a:pt x="9935" y="11918"/>
                                <a:pt x="9937" y="11938"/>
                                <a:pt x="9941" y="11957"/>
                              </a:cubicBezTo>
                              <a:cubicBezTo>
                                <a:pt x="9942" y="11953"/>
                                <a:pt x="9942" y="11955"/>
                                <a:pt x="9942" y="11951"/>
                              </a:cubicBezTo>
                              <a:cubicBezTo>
                                <a:pt x="9942" y="11932"/>
                                <a:pt x="9946" y="11914"/>
                                <a:pt x="9947" y="11895"/>
                              </a:cubicBezTo>
                              <a:cubicBezTo>
                                <a:pt x="9948" y="11858"/>
                                <a:pt x="9947" y="11821"/>
                                <a:pt x="9941" y="11784"/>
                              </a:cubicBezTo>
                              <a:cubicBezTo>
                                <a:pt x="9935" y="11749"/>
                                <a:pt x="9924" y="11713"/>
                                <a:pt x="9912" y="11680"/>
                              </a:cubicBezTo>
                              <a:cubicBezTo>
                                <a:pt x="9897" y="11636"/>
                                <a:pt x="9877" y="11593"/>
                                <a:pt x="9859" y="11551"/>
                              </a:cubicBezTo>
                              <a:cubicBezTo>
                                <a:pt x="9799" y="11412"/>
                                <a:pt x="9725" y="11281"/>
                                <a:pt x="9612" y="11178"/>
                              </a:cubicBezTo>
                              <a:cubicBezTo>
                                <a:pt x="9535" y="11108"/>
                                <a:pt x="9443" y="11050"/>
                                <a:pt x="9354" y="10996"/>
                              </a:cubicBezTo>
                              <a:cubicBezTo>
                                <a:pt x="9284" y="10953"/>
                                <a:pt x="9218" y="10887"/>
                                <a:pt x="9137" y="10864"/>
                              </a:cubicBezTo>
                              <a:cubicBezTo>
                                <a:pt x="9098" y="10853"/>
                                <a:pt x="9058" y="10858"/>
                                <a:pt x="9021" y="10872"/>
                              </a:cubicBezTo>
                              <a:cubicBezTo>
                                <a:pt x="8999" y="10881"/>
                                <a:pt x="8990" y="10893"/>
                                <a:pt x="8974" y="10907"/>
                              </a:cubicBezTo>
                              <a:cubicBezTo>
                                <a:pt x="8974" y="10908"/>
                                <a:pt x="8974" y="10910"/>
                                <a:pt x="8974" y="10911"/>
                              </a:cubicBezTo>
                            </a:path>
                            <a:path w="2702" h="4548">
                              <a:moveTo>
                                <a:pt x="9968" y="11295"/>
                              </a:moveTo>
                              <a:cubicBezTo>
                                <a:pt x="9967" y="11272"/>
                                <a:pt x="9962" y="11264"/>
                                <a:pt x="9969" y="11241"/>
                              </a:cubicBezTo>
                              <a:cubicBezTo>
                                <a:pt x="9977" y="11216"/>
                                <a:pt x="9994" y="11194"/>
                                <a:pt x="10011" y="11175"/>
                              </a:cubicBezTo>
                              <a:cubicBezTo>
                                <a:pt x="10039" y="11144"/>
                                <a:pt x="10067" y="11119"/>
                                <a:pt x="10104" y="11099"/>
                              </a:cubicBezTo>
                              <a:cubicBezTo>
                                <a:pt x="10140" y="11080"/>
                                <a:pt x="10185" y="11061"/>
                                <a:pt x="10226" y="11057"/>
                              </a:cubicBezTo>
                              <a:cubicBezTo>
                                <a:pt x="10266" y="11053"/>
                                <a:pt x="10307" y="11058"/>
                                <a:pt x="10346" y="11061"/>
                              </a:cubicBezTo>
                              <a:cubicBezTo>
                                <a:pt x="10400" y="11064"/>
                                <a:pt x="10449" y="11076"/>
                                <a:pt x="10503" y="11076"/>
                              </a:cubicBezTo>
                              <a:cubicBezTo>
                                <a:pt x="10552" y="11076"/>
                                <a:pt x="10604" y="11078"/>
                                <a:pt x="10652" y="11071"/>
                              </a:cubicBezTo>
                              <a:cubicBezTo>
                                <a:pt x="10702" y="11064"/>
                                <a:pt x="10754" y="11048"/>
                                <a:pt x="10803" y="11036"/>
                              </a:cubicBezTo>
                              <a:cubicBezTo>
                                <a:pt x="10827" y="11030"/>
                                <a:pt x="10886" y="11019"/>
                                <a:pt x="10903" y="11000"/>
                              </a:cubicBezTo>
                              <a:cubicBezTo>
                                <a:pt x="10921" y="10980"/>
                                <a:pt x="10905" y="10997"/>
                                <a:pt x="10893" y="10991"/>
                              </a:cubicBezTo>
                            </a:path>
                            <a:path w="2702" h="4548">
                              <a:moveTo>
                                <a:pt x="10023" y="11191"/>
                              </a:moveTo>
                              <a:cubicBezTo>
                                <a:pt x="10017" y="11186"/>
                                <a:pt x="10011" y="11179"/>
                                <a:pt x="10008" y="11176"/>
                              </a:cubicBezTo>
                              <a:cubicBezTo>
                                <a:pt x="10009" y="11177"/>
                                <a:pt x="10009" y="11177"/>
                                <a:pt x="10009" y="11178"/>
                              </a:cubicBezTo>
                              <a:cubicBezTo>
                                <a:pt x="10039" y="11215"/>
                                <a:pt x="10065" y="11252"/>
                                <a:pt x="10103" y="11281"/>
                              </a:cubicBezTo>
                              <a:cubicBezTo>
                                <a:pt x="10160" y="11325"/>
                                <a:pt x="10234" y="11350"/>
                                <a:pt x="10306" y="11353"/>
                              </a:cubicBezTo>
                              <a:cubicBezTo>
                                <a:pt x="10403" y="11358"/>
                                <a:pt x="10495" y="11321"/>
                                <a:pt x="10581" y="11280"/>
                              </a:cubicBezTo>
                              <a:cubicBezTo>
                                <a:pt x="10642" y="11251"/>
                                <a:pt x="10700" y="11219"/>
                                <a:pt x="10753" y="11177"/>
                              </a:cubicBezTo>
                              <a:cubicBezTo>
                                <a:pt x="10788" y="11149"/>
                                <a:pt x="10824" y="11116"/>
                                <a:pt x="10834" y="11069"/>
                              </a:cubicBezTo>
                              <a:cubicBezTo>
                                <a:pt x="10835" y="11057"/>
                                <a:pt x="10835" y="11045"/>
                                <a:pt x="10836" y="11033"/>
                              </a:cubicBezTo>
                            </a:path>
                            <a:path w="2702" h="4548">
                              <a:moveTo>
                                <a:pt x="9497" y="15335"/>
                              </a:moveTo>
                              <a:cubicBezTo>
                                <a:pt x="9491" y="15331"/>
                                <a:pt x="9480" y="15329"/>
                                <a:pt x="9474" y="15322"/>
                              </a:cubicBezTo>
                              <a:cubicBezTo>
                                <a:pt x="9464" y="15310"/>
                                <a:pt x="9462" y="15294"/>
                                <a:pt x="9457" y="15280"/>
                              </a:cubicBezTo>
                              <a:cubicBezTo>
                                <a:pt x="9447" y="15252"/>
                                <a:pt x="9445" y="15223"/>
                                <a:pt x="9438" y="15195"/>
                              </a:cubicBezTo>
                              <a:cubicBezTo>
                                <a:pt x="9427" y="15150"/>
                                <a:pt x="9415" y="15105"/>
                                <a:pt x="9397" y="15063"/>
                              </a:cubicBezTo>
                              <a:cubicBezTo>
                                <a:pt x="9368" y="14994"/>
                                <a:pt x="9316" y="14928"/>
                                <a:pt x="9253" y="14887"/>
                              </a:cubicBezTo>
                              <a:cubicBezTo>
                                <a:pt x="9208" y="14858"/>
                                <a:pt x="9157" y="14846"/>
                                <a:pt x="9104" y="14845"/>
                              </a:cubicBezTo>
                              <a:cubicBezTo>
                                <a:pt x="9042" y="14844"/>
                                <a:pt x="8982" y="14847"/>
                                <a:pt x="8921" y="14853"/>
                              </a:cubicBezTo>
                              <a:cubicBezTo>
                                <a:pt x="8903" y="14855"/>
                                <a:pt x="8884" y="14853"/>
                                <a:pt x="8866" y="14853"/>
                              </a:cubicBezTo>
                              <a:cubicBezTo>
                                <a:pt x="8870" y="14852"/>
                                <a:pt x="8895" y="14846"/>
                                <a:pt x="8897" y="14845"/>
                              </a:cubicBezTo>
                            </a:path>
                            <a:path w="2702" h="4548">
                              <a:moveTo>
                                <a:pt x="8975" y="14967"/>
                              </a:moveTo>
                              <a:cubicBezTo>
                                <a:pt x="8985" y="14982"/>
                                <a:pt x="8994" y="14995"/>
                                <a:pt x="9006" y="15009"/>
                              </a:cubicBezTo>
                              <a:cubicBezTo>
                                <a:pt x="9028" y="15036"/>
                                <a:pt x="9050" y="15063"/>
                                <a:pt x="9070" y="15091"/>
                              </a:cubicBezTo>
                              <a:cubicBezTo>
                                <a:pt x="9098" y="15130"/>
                                <a:pt x="9119" y="15173"/>
                                <a:pt x="9149" y="15211"/>
                              </a:cubicBezTo>
                              <a:cubicBezTo>
                                <a:pt x="9191" y="15264"/>
                                <a:pt x="9235" y="15291"/>
                                <a:pt x="9302" y="15288"/>
                              </a:cubicBezTo>
                              <a:cubicBezTo>
                                <a:pt x="9384" y="15284"/>
                                <a:pt x="9448" y="15242"/>
                                <a:pt x="9515" y="1519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6,10788" coordsize="2702,4548" path="m9692,12072c9693,12066,9684,12076,9685,12067c9686,12062,9680,12053,9682,12046c9685,12033,9691,12018,9696,12005c9703,11985,9716,11960,9726,11941c9806,11788,9925,11675,10094,11635c10285,11589,10442,11586,10631,11636c10811,11684,10951,11764,11070,11909c11125,11977,11175,12049,11228,12119c11334,12259,11428,12396,11482,12565c11553,12786,11573,13009,11565,13240c11557,13480,11509,13783,11337,13965c11269,14037,11186,14093,11103,14145c11017,14198,10919,14241,10819,14258c10715,14276,10609,14276,10504,14280c10295,14289,10077,14276,9925,14111c9898,14081,9889,14071,9877,14047em9834,11997c9841,11998,9829,11997,9836,11997c9834,11993,9834,11997,9831,11992c9829,11989,9823,11984,9822,11982c9820,11976,9817,11969,9816,11962c9806,11903,9820,11835,9820,11775c9820,11763,9819,11745,9820,11734c9822,11720,9827,11705,9828,11690c9829,11680,9832,11670,9831,11662c9830,11652,9828,11658,9827,11650c9826,11641,9823,11634,9822,11625c9821,11607,9822,11591,9822,11572c9822,11540,9819,11509,9819,11477c9818,11410,9826,11340,9809,11275c9798,11233,9778,11195,9755,11158c9724,11106,9683,11064,9638,11025c9594,10988,9550,10953,9503,10920c9416,10859,9328,10808,9221,10793c9183,10788,9144,10787,9105,10790c9044,10795,8973,10810,8916,10833c8902,10839,8884,10846,8887,10862c8891,10882,8904,10877,8921,10882c8926,10880,8930,10878,8935,10876em8958,10934c8950,10935,8936,10933,8931,10935c8930,10937,8930,10938,8933,10939c8941,10943,8946,10947,8954,10951c8993,10968,9032,10978,9074,10985c9100,10990,9126,10991,9152,10993c9196,10997,9239,10999,9283,10999c9313,10999,9378,10988,9406,11003c9413,11007,9414,11007,9420,11012c9438,11028,9454,11070,9469,11090c9490,11119,9510,11151,9533,11179c9569,11224,9609,11264,9644,11311c9671,11347,9694,11385,9717,11423c9745,11470,9773,11518,9798,11567c9822,11614,9844,11662,9866,11711c9893,11772,9914,11834,9930,11899c9935,11918,9937,11938,9941,11957c9942,11953,9942,11955,9942,11951c9942,11932,9946,11914,9947,11895c9948,11858,9947,11821,9941,11784c9935,11749,9924,11713,9912,11680c9897,11636,9877,11593,9859,11551c9799,11412,9725,11281,9612,11178c9535,11108,9443,11050,9354,10996c9284,10953,9218,10887,9137,10864c9098,10853,9058,10858,9021,10872c8999,10881,8990,10893,8974,10907c8974,10908,8974,10910,8974,10911em9968,11295c9967,11272,9962,11264,9969,11241c9977,11216,9994,11194,10011,11175c10039,11144,10067,11119,10104,11099c10140,11080,10185,11061,10226,11057c10266,11053,10307,11058,10346,11061c10400,11064,10449,11076,10503,11076c10552,11076,10604,11078,10652,11071c10702,11064,10754,11048,10803,11036c10827,11030,10886,11019,10903,11000c10921,10980,10905,10997,10893,10991em10023,11191c10017,11186,10011,11179,10008,11176c10009,11177,10009,11177,10009,11178c10039,11215,10065,11252,10103,11281c10160,11325,10234,11350,10306,11353c10403,11358,10495,11321,10581,11280c10642,11251,10700,11219,10753,11177c10788,11149,10824,11116,10834,11069c10835,11057,10835,11045,10836,11033em9497,15335c9491,15331,9480,15329,9474,15322c9464,15310,9462,15294,9457,15280c9447,15252,9445,15223,9438,15195c9427,15150,9415,15105,9397,15063c9368,14994,9316,14928,9253,14887c9208,14858,9157,14846,9104,14845c9042,14844,8982,14847,8921,14853c8903,14855,8884,14853,8866,14853c8870,14852,8895,14846,8897,14845em8975,14967c8985,14982,8994,14995,9006,15009c9028,15036,9050,15063,9070,15091c9098,15130,9119,15173,9149,15211c9191,15264,9235,15291,9302,15288c9384,15284,9448,15242,9515,15198e" stroked="t" o:allowincell="f" style="position:absolute;margin-left:161.3pt;margin-top:5.25pt;width:76.55pt;height:128.8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635" cy="635"/>
                <wp:effectExtent l="19685" t="19685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637" y="11880"/>
                              </a:moveTo>
                              <a:lnTo>
                                <a:pt x="15637" y="11880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7,11880" coordsize="1,1" path="m15637,11880l15637,11880e" stroked="t" o:allowincell="f" style="position:absolute;margin-left:353.25pt;margin-top:2.75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30175</wp:posOffset>
                </wp:positionV>
                <wp:extent cx="635" cy="635"/>
                <wp:effectExtent l="19685" t="19685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737" y="12144"/>
                              </a:moveTo>
                              <a:lnTo>
                                <a:pt x="9737" y="12144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7,12144" coordsize="1,1" path="m9737,12144l9737,12144e" stroked="t" o:allowincell="f" style="position:absolute;margin-left:186pt;margin-top:10.25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VENTUROUS</w:t>
        <w:tab/>
        <w:tab/>
        <w:t xml:space="preserve">    ANGRY</w:t>
        <w:tab/>
        <w:tab/>
        <w:tab/>
        <w:tab/>
        <w:t>CREATIVE</w:t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172085</wp:posOffset>
                </wp:positionV>
                <wp:extent cx="635" cy="635"/>
                <wp:effectExtent l="19685" t="19685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763" y="13441"/>
                              </a:moveTo>
                              <a:lnTo>
                                <a:pt x="9763" y="13441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3,13441" coordsize="1,1" path="m9763,13441l9763,13441e" stroked="t" o:allowincell="f" style="position:absolute;margin-left:186.75pt;margin-top:13.55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635" cy="635"/>
                <wp:effectExtent l="19685" t="1968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663" y="13573"/>
                              </a:moveTo>
                              <a:lnTo>
                                <a:pt x="15663" y="13573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3,13573" coordsize="1,1" path="m15663,13573l15663,13573e" stroked="t" o:allowincell="f" style="position:absolute;margin-left:354pt;margin-top:0.6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0</wp:posOffset>
                </wp:positionH>
                <wp:positionV relativeFrom="paragraph">
                  <wp:posOffset>159385</wp:posOffset>
                </wp:positionV>
                <wp:extent cx="1229995" cy="1210310"/>
                <wp:effectExtent l="22225" t="19050" r="1841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" h="3362">
                              <a:moveTo>
                                <a:pt x="9710" y="15452"/>
                              </a:moveTo>
                              <a:lnTo>
                                <a:pt x="9710" y="15452"/>
                              </a:lnTo>
                            </a:path>
                            <a:path w="3416" h="3362">
                              <a:moveTo>
                                <a:pt x="9780" y="15589"/>
                              </a:moveTo>
                              <a:cubicBezTo>
                                <a:pt x="9772" y="15581"/>
                                <a:pt x="9779" y="15588"/>
                                <a:pt x="9771" y="15580"/>
                              </a:cubicBezTo>
                              <a:cubicBezTo>
                                <a:pt x="9744" y="15550"/>
                                <a:pt x="9716" y="15518"/>
                                <a:pt x="9682" y="15494"/>
                              </a:cubicBezTo>
                              <a:cubicBezTo>
                                <a:pt x="9582" y="15422"/>
                                <a:pt x="9439" y="15424"/>
                                <a:pt x="9322" y="15393"/>
                              </a:cubicBezTo>
                              <a:cubicBezTo>
                                <a:pt x="9182" y="15355"/>
                                <a:pt x="9062" y="15325"/>
                                <a:pt x="8915" y="15340"/>
                              </a:cubicBezTo>
                              <a:cubicBezTo>
                                <a:pt x="8739" y="15358"/>
                                <a:pt x="8560" y="15415"/>
                                <a:pt x="8404" y="15497"/>
                              </a:cubicBezTo>
                              <a:cubicBezTo>
                                <a:pt x="8282" y="15561"/>
                                <a:pt x="8174" y="15645"/>
                                <a:pt x="8093" y="15757"/>
                              </a:cubicBezTo>
                              <a:cubicBezTo>
                                <a:pt x="8049" y="15818"/>
                                <a:pt x="8020" y="15889"/>
                                <a:pt x="7989" y="15956"/>
                              </a:cubicBezTo>
                              <a:cubicBezTo>
                                <a:pt x="7941" y="16060"/>
                                <a:pt x="7895" y="16158"/>
                                <a:pt x="7863" y="16268"/>
                              </a:cubicBezTo>
                              <a:cubicBezTo>
                                <a:pt x="7791" y="16520"/>
                                <a:pt x="7785" y="16834"/>
                                <a:pt x="7878" y="17081"/>
                              </a:cubicBezTo>
                              <a:cubicBezTo>
                                <a:pt x="7918" y="17186"/>
                                <a:pt x="7968" y="17291"/>
                                <a:pt x="8021" y="17390"/>
                              </a:cubicBezTo>
                              <a:cubicBezTo>
                                <a:pt x="8098" y="17532"/>
                                <a:pt x="8220" y="17640"/>
                                <a:pt x="8361" y="17718"/>
                              </a:cubicBezTo>
                              <a:cubicBezTo>
                                <a:pt x="8497" y="17793"/>
                                <a:pt x="8648" y="17836"/>
                                <a:pt x="8804" y="17833"/>
                              </a:cubicBezTo>
                              <a:cubicBezTo>
                                <a:pt x="8967" y="17829"/>
                                <a:pt x="9103" y="17811"/>
                                <a:pt x="9235" y="17713"/>
                              </a:cubicBezTo>
                              <a:cubicBezTo>
                                <a:pt x="9274" y="17684"/>
                                <a:pt x="9308" y="17651"/>
                                <a:pt x="9343" y="17619"/>
                              </a:cubicBezTo>
                              <a:cubicBezTo>
                                <a:pt x="9432" y="17537"/>
                                <a:pt x="9517" y="17448"/>
                                <a:pt x="9601" y="17364"/>
                              </a:cubicBezTo>
                              <a:cubicBezTo>
                                <a:pt x="9615" y="17350"/>
                                <a:pt x="9627" y="17333"/>
                                <a:pt x="9641" y="17320"/>
                              </a:cubicBezTo>
                            </a:path>
                            <a:path w="3416" h="3362">
                              <a:moveTo>
                                <a:pt x="9528" y="15578"/>
                              </a:moveTo>
                              <a:cubicBezTo>
                                <a:pt x="9529" y="15571"/>
                                <a:pt x="9516" y="15571"/>
                                <a:pt x="9517" y="15564"/>
                              </a:cubicBezTo>
                              <a:cubicBezTo>
                                <a:pt x="9525" y="15500"/>
                                <a:pt x="9550" y="15470"/>
                                <a:pt x="9596" y="15424"/>
                              </a:cubicBezTo>
                              <a:cubicBezTo>
                                <a:pt x="9619" y="15402"/>
                                <a:pt x="9647" y="15387"/>
                                <a:pt x="9672" y="15368"/>
                              </a:cubicBezTo>
                              <a:cubicBezTo>
                                <a:pt x="9791" y="15276"/>
                                <a:pt x="9883" y="15216"/>
                                <a:pt x="10039" y="15227"/>
                              </a:cubicBezTo>
                              <a:cubicBezTo>
                                <a:pt x="10204" y="15239"/>
                                <a:pt x="10331" y="15292"/>
                                <a:pt x="10475" y="15366"/>
                              </a:cubicBezTo>
                              <a:cubicBezTo>
                                <a:pt x="10551" y="15405"/>
                                <a:pt x="10624" y="15444"/>
                                <a:pt x="10696" y="15489"/>
                              </a:cubicBezTo>
                              <a:cubicBezTo>
                                <a:pt x="10886" y="15608"/>
                                <a:pt x="10976" y="15779"/>
                                <a:pt x="11061" y="15981"/>
                              </a:cubicBezTo>
                              <a:cubicBezTo>
                                <a:pt x="11086" y="16040"/>
                                <a:pt x="11112" y="16098"/>
                                <a:pt x="11134" y="16158"/>
                              </a:cubicBezTo>
                              <a:cubicBezTo>
                                <a:pt x="11176" y="16274"/>
                                <a:pt x="11208" y="16398"/>
                                <a:pt x="11222" y="16520"/>
                              </a:cubicBezTo>
                              <a:cubicBezTo>
                                <a:pt x="11240" y="16677"/>
                                <a:pt x="11213" y="16835"/>
                                <a:pt x="11174" y="16987"/>
                              </a:cubicBezTo>
                              <a:cubicBezTo>
                                <a:pt x="11151" y="17076"/>
                                <a:pt x="11116" y="17155"/>
                                <a:pt x="11078" y="17239"/>
                              </a:cubicBezTo>
                              <a:cubicBezTo>
                                <a:pt x="11023" y="17360"/>
                                <a:pt x="10959" y="17488"/>
                                <a:pt x="10872" y="17589"/>
                              </a:cubicBezTo>
                              <a:cubicBezTo>
                                <a:pt x="10770" y="17708"/>
                                <a:pt x="10640" y="17791"/>
                                <a:pt x="10497" y="17853"/>
                              </a:cubicBezTo>
                              <a:cubicBezTo>
                                <a:pt x="10334" y="17924"/>
                                <a:pt x="10144" y="17958"/>
                                <a:pt x="9966" y="17945"/>
                              </a:cubicBezTo>
                              <a:cubicBezTo>
                                <a:pt x="9834" y="17935"/>
                                <a:pt x="9731" y="17875"/>
                                <a:pt x="9676" y="17752"/>
                              </a:cubicBezTo>
                              <a:cubicBezTo>
                                <a:pt x="9649" y="17692"/>
                                <a:pt x="9646" y="17633"/>
                                <a:pt x="9644" y="17569"/>
                              </a:cubicBezTo>
                              <a:cubicBezTo>
                                <a:pt x="9643" y="17510"/>
                                <a:pt x="9652" y="17453"/>
                                <a:pt x="9657" y="17395"/>
                              </a:cubicBezTo>
                            </a:path>
                            <a:path w="3416" h="3362">
                              <a:moveTo>
                                <a:pt x="9599" y="15528"/>
                              </a:moveTo>
                              <a:cubicBezTo>
                                <a:pt x="9594" y="15522"/>
                                <a:pt x="9585" y="15524"/>
                                <a:pt x="9582" y="15516"/>
                              </a:cubicBezTo>
                              <a:cubicBezTo>
                                <a:pt x="9571" y="15492"/>
                                <a:pt x="9567" y="15463"/>
                                <a:pt x="9560" y="15438"/>
                              </a:cubicBezTo>
                              <a:cubicBezTo>
                                <a:pt x="9555" y="15421"/>
                                <a:pt x="9549" y="15407"/>
                                <a:pt x="9548" y="15389"/>
                              </a:cubicBezTo>
                              <a:cubicBezTo>
                                <a:pt x="9547" y="15364"/>
                                <a:pt x="9549" y="15336"/>
                                <a:pt x="9552" y="15311"/>
                              </a:cubicBezTo>
                              <a:cubicBezTo>
                                <a:pt x="9556" y="15275"/>
                                <a:pt x="9563" y="15239"/>
                                <a:pt x="9568" y="15204"/>
                              </a:cubicBezTo>
                              <a:cubicBezTo>
                                <a:pt x="9574" y="15166"/>
                                <a:pt x="9580" y="15127"/>
                                <a:pt x="9589" y="15090"/>
                              </a:cubicBezTo>
                              <a:cubicBezTo>
                                <a:pt x="9602" y="15032"/>
                                <a:pt x="9624" y="14971"/>
                                <a:pt x="9649" y="14918"/>
                              </a:cubicBezTo>
                              <a:cubicBezTo>
                                <a:pt x="9669" y="14875"/>
                                <a:pt x="9694" y="14836"/>
                                <a:pt x="9724" y="14800"/>
                              </a:cubicBezTo>
                              <a:cubicBezTo>
                                <a:pt x="9745" y="14774"/>
                                <a:pt x="9768" y="14750"/>
                                <a:pt x="9787" y="14722"/>
                              </a:cubicBezTo>
                              <a:cubicBezTo>
                                <a:pt x="9797" y="14707"/>
                                <a:pt x="9804" y="14692"/>
                                <a:pt x="9817" y="14680"/>
                              </a:cubicBezTo>
                              <a:cubicBezTo>
                                <a:pt x="9830" y="14668"/>
                                <a:pt x="9846" y="14660"/>
                                <a:pt x="9862" y="14651"/>
                              </a:cubicBezTo>
                              <a:cubicBezTo>
                                <a:pt x="9906" y="14626"/>
                                <a:pt x="9961" y="14590"/>
                                <a:pt x="10013" y="14586"/>
                              </a:cubicBezTo>
                              <a:cubicBezTo>
                                <a:pt x="10021" y="14585"/>
                                <a:pt x="10033" y="14586"/>
                                <a:pt x="10041" y="14589"/>
                              </a:cubicBezTo>
                              <a:cubicBezTo>
                                <a:pt x="10047" y="14591"/>
                                <a:pt x="10059" y="14601"/>
                                <a:pt x="10062" y="14606"/>
                              </a:cubicBezTo>
                              <a:cubicBezTo>
                                <a:pt x="10063" y="14608"/>
                                <a:pt x="10062" y="14607"/>
                                <a:pt x="10063" y="14609"/>
                              </a:cubicBezTo>
                              <a:cubicBezTo>
                                <a:pt x="10067" y="14616"/>
                                <a:pt x="10066" y="14626"/>
                                <a:pt x="10069" y="14634"/>
                              </a:cubicBezTo>
                              <a:cubicBezTo>
                                <a:pt x="10079" y="14664"/>
                                <a:pt x="10089" y="14692"/>
                                <a:pt x="10106" y="14718"/>
                              </a:cubicBezTo>
                              <a:cubicBezTo>
                                <a:pt x="10151" y="14788"/>
                                <a:pt x="10195" y="14826"/>
                                <a:pt x="10274" y="14845"/>
                              </a:cubicBezTo>
                              <a:cubicBezTo>
                                <a:pt x="10293" y="14850"/>
                                <a:pt x="10293" y="14844"/>
                                <a:pt x="10308" y="14859"/>
                              </a:cubicBezTo>
                              <a:cubicBezTo>
                                <a:pt x="10321" y="14872"/>
                                <a:pt x="10324" y="14895"/>
                                <a:pt x="10330" y="14911"/>
                              </a:cubicBezTo>
                              <a:cubicBezTo>
                                <a:pt x="10324" y="14906"/>
                                <a:pt x="10320" y="14896"/>
                                <a:pt x="10313" y="14892"/>
                              </a:cubicBezTo>
                              <a:cubicBezTo>
                                <a:pt x="10298" y="14885"/>
                                <a:pt x="10283" y="14881"/>
                                <a:pt x="10265" y="14882"/>
                              </a:cubicBezTo>
                              <a:cubicBezTo>
                                <a:pt x="10237" y="14884"/>
                                <a:pt x="10211" y="14896"/>
                                <a:pt x="10184" y="14901"/>
                              </a:cubicBezTo>
                              <a:cubicBezTo>
                                <a:pt x="10144" y="14908"/>
                                <a:pt x="10105" y="14918"/>
                                <a:pt x="10065" y="14925"/>
                              </a:cubicBezTo>
                              <a:cubicBezTo>
                                <a:pt x="10012" y="14934"/>
                                <a:pt x="9957" y="14952"/>
                                <a:pt x="9909" y="14977"/>
                              </a:cubicBezTo>
                              <a:cubicBezTo>
                                <a:pt x="9827" y="15021"/>
                                <a:pt x="9771" y="15094"/>
                                <a:pt x="9725" y="15172"/>
                              </a:cubicBezTo>
                              <a:cubicBezTo>
                                <a:pt x="9695" y="15224"/>
                                <a:pt x="9668" y="15281"/>
                                <a:pt x="9651" y="15339"/>
                              </a:cubicBezTo>
                              <a:cubicBezTo>
                                <a:pt x="9637" y="15388"/>
                                <a:pt x="9632" y="15442"/>
                                <a:pt x="9635" y="15493"/>
                              </a:cubicBezTo>
                              <a:cubicBezTo>
                                <a:pt x="9636" y="15512"/>
                                <a:pt x="9642" y="15531"/>
                                <a:pt x="9646" y="15550"/>
                              </a:cubicBezTo>
                              <a:cubicBezTo>
                                <a:pt x="9644" y="15509"/>
                                <a:pt x="9643" y="15467"/>
                                <a:pt x="9647" y="15426"/>
                              </a:cubicBezTo>
                              <a:cubicBezTo>
                                <a:pt x="9654" y="15357"/>
                                <a:pt x="9671" y="15290"/>
                                <a:pt x="9692" y="15224"/>
                              </a:cubicBezTo>
                              <a:cubicBezTo>
                                <a:pt x="9711" y="15164"/>
                                <a:pt x="9737" y="15109"/>
                                <a:pt x="9759" y="15050"/>
                              </a:cubicBezTo>
                              <a:cubicBezTo>
                                <a:pt x="9778" y="14998"/>
                                <a:pt x="9801" y="14952"/>
                                <a:pt x="9837" y="14909"/>
                              </a:cubicBezTo>
                              <a:cubicBezTo>
                                <a:pt x="9872" y="14868"/>
                                <a:pt x="9908" y="14837"/>
                                <a:pt x="9960" y="14825"/>
                              </a:cubicBezTo>
                              <a:cubicBezTo>
                                <a:pt x="10012" y="14813"/>
                                <a:pt x="10059" y="14805"/>
                                <a:pt x="10112" y="14813"/>
                              </a:cubicBezTo>
                              <a:cubicBezTo>
                                <a:pt x="10115" y="14814"/>
                                <a:pt x="10118" y="14814"/>
                                <a:pt x="10121" y="14815"/>
                              </a:cubicBezTo>
                              <a:cubicBezTo>
                                <a:pt x="10115" y="14814"/>
                                <a:pt x="10128" y="14816"/>
                                <a:pt x="10122" y="14815"/>
                              </a:cubicBezTo>
                              <a:cubicBezTo>
                                <a:pt x="10105" y="14813"/>
                                <a:pt x="10092" y="14811"/>
                                <a:pt x="10074" y="14813"/>
                              </a:cubicBezTo>
                              <a:cubicBezTo>
                                <a:pt x="10046" y="14816"/>
                                <a:pt x="10018" y="14825"/>
                                <a:pt x="9990" y="14830"/>
                              </a:cubicBezTo>
                              <a:cubicBezTo>
                                <a:pt x="9941" y="14839"/>
                                <a:pt x="9897" y="14863"/>
                                <a:pt x="9857" y="14893"/>
                              </a:cubicBezTo>
                              <a:cubicBezTo>
                                <a:pt x="9797" y="14937"/>
                                <a:pt x="9757" y="14993"/>
                                <a:pt x="9717" y="15054"/>
                              </a:cubicBezTo>
                              <a:cubicBezTo>
                                <a:pt x="9691" y="15094"/>
                                <a:pt x="9671" y="15134"/>
                                <a:pt x="9656" y="15179"/>
                              </a:cubicBezTo>
                              <a:cubicBezTo>
                                <a:pt x="9646" y="15211"/>
                                <a:pt x="9639" y="15242"/>
                                <a:pt x="9640" y="15275"/>
                              </a:cubicBezTo>
                              <a:cubicBezTo>
                                <a:pt x="9641" y="15292"/>
                                <a:pt x="9645" y="15301"/>
                                <a:pt x="9650" y="15315"/>
                              </a:cubicBezTo>
                              <a:cubicBezTo>
                                <a:pt x="9652" y="15316"/>
                                <a:pt x="9654" y="15316"/>
                                <a:pt x="9656" y="15317"/>
                              </a:cubicBezTo>
                              <a:cubicBezTo>
                                <a:pt x="9665" y="15309"/>
                                <a:pt x="9671" y="15307"/>
                                <a:pt x="9680" y="15297"/>
                              </a:cubicBezTo>
                              <a:cubicBezTo>
                                <a:pt x="9702" y="15272"/>
                                <a:pt x="9715" y="15243"/>
                                <a:pt x="9732" y="15214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14586" coordsize="3416,3362" path="m9710,15452l9710,15452em9780,15589c9772,15581,9779,15588,9771,15580c9744,15550,9716,15518,9682,15494c9582,15422,9439,15424,9322,15393c9182,15355,9062,15325,8915,15340c8739,15358,8560,15415,8404,15497c8282,15561,8174,15645,8093,15757c8049,15818,8020,15889,7989,15956c7941,16060,7895,16158,7863,16268c7791,16520,7785,16834,7878,17081c7918,17186,7968,17291,8021,17390c8098,17532,8220,17640,8361,17718c8497,17793,8648,17836,8804,17833c8967,17829,9103,17811,9235,17713c9274,17684,9308,17651,9343,17619c9432,17537,9517,17448,9601,17364c9615,17350,9627,17333,9641,17320em9528,15578c9529,15571,9516,15571,9517,15564c9525,15500,9550,15470,9596,15424c9619,15402,9647,15387,9672,15368c9791,15276,9883,15216,10039,15227c10204,15239,10331,15292,10475,15366c10551,15405,10624,15444,10696,15489c10886,15608,10976,15779,11061,15981c11086,16040,11112,16098,11134,16158c11176,16274,11208,16398,11222,16520c11240,16677,11213,16835,11174,16987c11151,17076,11116,17155,11078,17239c11023,17360,10959,17488,10872,17589c10770,17708,10640,17791,10497,17853c10334,17924,10144,17958,9966,17945c9834,17935,9731,17875,9676,17752c9649,17692,9646,17633,9644,17569c9643,17510,9652,17453,9657,17395em9599,15528c9594,15522,9585,15524,9582,15516c9571,15492,9567,15463,9560,15438c9555,15421,9549,15407,9548,15389c9547,15364,9549,15336,9552,15311c9556,15275,9563,15239,9568,15204c9574,15166,9580,15127,9589,15090c9602,15032,9624,14971,9649,14918c9669,14875,9694,14836,9724,14800c9745,14774,9768,14750,9787,14722c9797,14707,9804,14692,9817,14680c9830,14668,9846,14660,9862,14651c9906,14626,9961,14590,10013,14586c10021,14585,10033,14586,10041,14589c10047,14591,10059,14601,10062,14606c10063,14608,10062,14607,10063,14609c10067,14616,10066,14626,10069,14634c10079,14664,10089,14692,10106,14718c10151,14788,10195,14826,10274,14845c10293,14850,10293,14844,10308,14859c10321,14872,10324,14895,10330,14911c10324,14906,10320,14896,10313,14892c10298,14885,10283,14881,10265,14882c10237,14884,10211,14896,10184,14901c10144,14908,10105,14918,10065,14925c10012,14934,9957,14952,9909,14977c9827,15021,9771,15094,9725,15172c9695,15224,9668,15281,9651,15339c9637,15388,9632,15442,9635,15493c9636,15512,9642,15531,9646,15550c9644,15509,9643,15467,9647,15426c9654,15357,9671,15290,9692,15224c9711,15164,9737,15109,9759,15050c9778,14998,9801,14952,9837,14909c9872,14868,9908,14837,9960,14825c10012,14813,10059,14805,10112,14813c10115,14814,10118,14814,10121,14815c10115,14814,10128,14816,10122,14815c10105,14813,10092,14811,10074,14813c10046,14816,10018,14825,9990,14830c9941,14839,9897,14863,9857,14893c9797,14937,9757,14993,9717,15054c9691,15094,9671,15134,9656,15179c9646,15211,9639,15242,9640,15275c9641,15292,9645,15301,9650,15315c9652,15316,9654,15316,9656,15317c9665,15309,9671,15307,9680,15297c9702,15272,9715,15243,9732,15214e" stroked="t" o:allowincell="f" style="position:absolute;margin-left:131.5pt;margin-top:12.55pt;width:96.8pt;height:95.2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181610</wp:posOffset>
                </wp:positionV>
                <wp:extent cx="1489710" cy="1151255"/>
                <wp:effectExtent l="22225" t="19685" r="2159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3199">
                              <a:moveTo>
                                <a:pt x="15388" y="15712"/>
                              </a:moveTo>
                              <a:cubicBezTo>
                                <a:pt x="15388" y="15707"/>
                                <a:pt x="15386" y="15712"/>
                                <a:pt x="15386" y="15707"/>
                              </a:cubicBezTo>
                              <a:cubicBezTo>
                                <a:pt x="15387" y="15694"/>
                                <a:pt x="15386" y="15694"/>
                                <a:pt x="15386" y="15681"/>
                              </a:cubicBezTo>
                              <a:cubicBezTo>
                                <a:pt x="15388" y="15569"/>
                                <a:pt x="15400" y="15467"/>
                                <a:pt x="15340" y="15366"/>
                              </a:cubicBezTo>
                              <a:cubicBezTo>
                                <a:pt x="15305" y="15307"/>
                                <a:pt x="15241" y="15203"/>
                                <a:pt x="15191" y="15157"/>
                              </a:cubicBezTo>
                              <a:cubicBezTo>
                                <a:pt x="15063" y="15039"/>
                                <a:pt x="14827" y="15041"/>
                                <a:pt x="14675" y="15102"/>
                              </a:cubicBezTo>
                              <a:cubicBezTo>
                                <a:pt x="14406" y="15210"/>
                                <a:pt x="14114" y="15346"/>
                                <a:pt x="13968" y="15600"/>
                              </a:cubicBezTo>
                              <a:cubicBezTo>
                                <a:pt x="13852" y="15801"/>
                                <a:pt x="13715" y="16045"/>
                                <a:pt x="13669" y="16274"/>
                              </a:cubicBezTo>
                              <a:cubicBezTo>
                                <a:pt x="13617" y="16530"/>
                                <a:pt x="13659" y="16855"/>
                                <a:pt x="13736" y="17103"/>
                              </a:cubicBezTo>
                              <a:cubicBezTo>
                                <a:pt x="13783" y="17253"/>
                                <a:pt x="13865" y="17356"/>
                                <a:pt x="13962" y="17476"/>
                              </a:cubicBezTo>
                              <a:cubicBezTo>
                                <a:pt x="14069" y="17609"/>
                                <a:pt x="14169" y="17692"/>
                                <a:pt x="14330" y="17754"/>
                              </a:cubicBezTo>
                              <a:cubicBezTo>
                                <a:pt x="14704" y="17898"/>
                                <a:pt x="15118" y="17867"/>
                                <a:pt x="15466" y="17669"/>
                              </a:cubicBezTo>
                              <a:cubicBezTo>
                                <a:pt x="15627" y="17577"/>
                                <a:pt x="15733" y="17451"/>
                                <a:pt x="15854" y="17317"/>
                              </a:cubicBezTo>
                              <a:cubicBezTo>
                                <a:pt x="15927" y="17236"/>
                                <a:pt x="15963" y="17211"/>
                                <a:pt x="16070" y="17202"/>
                              </a:cubicBezTo>
                              <a:cubicBezTo>
                                <a:pt x="16230" y="17189"/>
                                <a:pt x="16330" y="17271"/>
                                <a:pt x="16463" y="17336"/>
                              </a:cubicBezTo>
                              <a:cubicBezTo>
                                <a:pt x="16767" y="17483"/>
                                <a:pt x="17272" y="17420"/>
                                <a:pt x="17526" y="17188"/>
                              </a:cubicBezTo>
                              <a:cubicBezTo>
                                <a:pt x="17663" y="17063"/>
                                <a:pt x="17760" y="16865"/>
                                <a:pt x="17785" y="16682"/>
                              </a:cubicBezTo>
                              <a:cubicBezTo>
                                <a:pt x="17822" y="16416"/>
                                <a:pt x="17763" y="16126"/>
                                <a:pt x="17664" y="15880"/>
                              </a:cubicBezTo>
                              <a:cubicBezTo>
                                <a:pt x="17598" y="15718"/>
                                <a:pt x="17519" y="15587"/>
                                <a:pt x="17395" y="15464"/>
                              </a:cubicBezTo>
                              <a:cubicBezTo>
                                <a:pt x="17256" y="15326"/>
                                <a:pt x="17071" y="15183"/>
                                <a:pt x="16889" y="15108"/>
                              </a:cubicBezTo>
                              <a:cubicBezTo>
                                <a:pt x="16604" y="14991"/>
                                <a:pt x="16254" y="15073"/>
                                <a:pt x="15992" y="15209"/>
                              </a:cubicBezTo>
                              <a:cubicBezTo>
                                <a:pt x="15825" y="15296"/>
                                <a:pt x="15598" y="15446"/>
                                <a:pt x="15524" y="15627"/>
                              </a:cubicBezTo>
                              <a:cubicBezTo>
                                <a:pt x="15509" y="15664"/>
                                <a:pt x="15459" y="15863"/>
                                <a:pt x="15512" y="15891"/>
                              </a:cubicBezTo>
                              <a:cubicBezTo>
                                <a:pt x="15531" y="15901"/>
                                <a:pt x="15554" y="15884"/>
                                <a:pt x="15571" y="15876"/>
                              </a:cubicBezTo>
                              <a:cubicBezTo>
                                <a:pt x="15613" y="15857"/>
                                <a:pt x="15617" y="15805"/>
                                <a:pt x="15647" y="15779"/>
                              </a:cubicBezTo>
                            </a:path>
                            <a:path w="4138" h="3199">
                              <a:moveTo>
                                <a:pt x="15473" y="15884"/>
                              </a:moveTo>
                              <a:cubicBezTo>
                                <a:pt x="15458" y="15874"/>
                                <a:pt x="15444" y="15866"/>
                                <a:pt x="15430" y="15855"/>
                              </a:cubicBezTo>
                              <a:cubicBezTo>
                                <a:pt x="15369" y="15807"/>
                                <a:pt x="15329" y="15751"/>
                                <a:pt x="15323" y="15672"/>
                              </a:cubicBezTo>
                              <a:cubicBezTo>
                                <a:pt x="15320" y="15628"/>
                                <a:pt x="15326" y="15586"/>
                                <a:pt x="15335" y="15543"/>
                              </a:cubicBezTo>
                              <a:cubicBezTo>
                                <a:pt x="15367" y="15390"/>
                                <a:pt x="15421" y="15233"/>
                                <a:pt x="15491" y="15093"/>
                              </a:cubicBezTo>
                              <a:cubicBezTo>
                                <a:pt x="15532" y="15011"/>
                                <a:pt x="15585" y="14938"/>
                                <a:pt x="15631" y="14859"/>
                              </a:cubicBezTo>
                              <a:cubicBezTo>
                                <a:pt x="15656" y="14817"/>
                                <a:pt x="15672" y="14773"/>
                                <a:pt x="15692" y="14729"/>
                              </a:cubicBezTo>
                              <a:cubicBezTo>
                                <a:pt x="15695" y="14723"/>
                                <a:pt x="15697" y="14717"/>
                                <a:pt x="15700" y="14711"/>
                              </a:cubicBezTo>
                              <a:cubicBezTo>
                                <a:pt x="15701" y="14711"/>
                                <a:pt x="15701" y="14710"/>
                                <a:pt x="15702" y="14710"/>
                              </a:cubicBezTo>
                              <a:cubicBezTo>
                                <a:pt x="15715" y="14716"/>
                                <a:pt x="15728" y="14720"/>
                                <a:pt x="15740" y="14727"/>
                              </a:cubicBezTo>
                              <a:cubicBezTo>
                                <a:pt x="15765" y="14740"/>
                                <a:pt x="15788" y="14756"/>
                                <a:pt x="15813" y="14769"/>
                              </a:cubicBezTo>
                              <a:cubicBezTo>
                                <a:pt x="15909" y="14818"/>
                                <a:pt x="15997" y="14827"/>
                                <a:pt x="16101" y="14799"/>
                              </a:cubicBezTo>
                              <a:cubicBezTo>
                                <a:pt x="16147" y="14787"/>
                                <a:pt x="16192" y="14768"/>
                                <a:pt x="16235" y="14749"/>
                              </a:cubicBezTo>
                              <a:cubicBezTo>
                                <a:pt x="16235" y="14749"/>
                                <a:pt x="16235" y="14748"/>
                                <a:pt x="16235" y="14748"/>
                              </a:cubicBezTo>
                              <a:cubicBezTo>
                                <a:pt x="16229" y="14751"/>
                                <a:pt x="16222" y="14754"/>
                                <a:pt x="16216" y="14758"/>
                              </a:cubicBezTo>
                              <a:cubicBezTo>
                                <a:pt x="16194" y="14771"/>
                                <a:pt x="16172" y="14783"/>
                                <a:pt x="16151" y="14797"/>
                              </a:cubicBezTo>
                              <a:cubicBezTo>
                                <a:pt x="16061" y="14857"/>
                                <a:pt x="15987" y="14927"/>
                                <a:pt x="15921" y="15013"/>
                              </a:cubicBezTo>
                              <a:cubicBezTo>
                                <a:pt x="15806" y="15163"/>
                                <a:pt x="15688" y="15361"/>
                                <a:pt x="15673" y="15554"/>
                              </a:cubicBezTo>
                              <a:cubicBezTo>
                                <a:pt x="15669" y="15599"/>
                                <a:pt x="15671" y="15710"/>
                                <a:pt x="15739" y="15711"/>
                              </a:cubicBezTo>
                              <a:cubicBezTo>
                                <a:pt x="15766" y="15711"/>
                                <a:pt x="15786" y="15683"/>
                                <a:pt x="15799" y="15664"/>
                              </a:cubicBezTo>
                              <a:cubicBezTo>
                                <a:pt x="15803" y="15655"/>
                                <a:pt x="15806" y="15646"/>
                                <a:pt x="15810" y="15637"/>
                              </a:cubicBezTo>
                            </a:path>
                            <a:path w="4138" h="3199">
                              <a:moveTo>
                                <a:pt x="15359" y="15438"/>
                              </a:moveTo>
                              <a:cubicBezTo>
                                <a:pt x="15360" y="15422"/>
                                <a:pt x="15359" y="15405"/>
                                <a:pt x="15361" y="15389"/>
                              </a:cubicBezTo>
                              <a:cubicBezTo>
                                <a:pt x="15365" y="15350"/>
                                <a:pt x="15371" y="15310"/>
                                <a:pt x="15370" y="15270"/>
                              </a:cubicBezTo>
                              <a:cubicBezTo>
                                <a:pt x="15369" y="15221"/>
                                <a:pt x="15365" y="15172"/>
                                <a:pt x="15359" y="15124"/>
                              </a:cubicBezTo>
                              <a:cubicBezTo>
                                <a:pt x="15353" y="15077"/>
                                <a:pt x="15345" y="15030"/>
                                <a:pt x="15334" y="14984"/>
                              </a:cubicBezTo>
                              <a:cubicBezTo>
                                <a:pt x="15322" y="14933"/>
                                <a:pt x="15294" y="14883"/>
                                <a:pt x="15266" y="14838"/>
                              </a:cubicBezTo>
                              <a:cubicBezTo>
                                <a:pt x="15243" y="14802"/>
                                <a:pt x="15217" y="14780"/>
                                <a:pt x="15185" y="14752"/>
                              </a:cubicBezTo>
                              <a:cubicBezTo>
                                <a:pt x="15144" y="14716"/>
                                <a:pt x="15096" y="14694"/>
                                <a:pt x="15044" y="14677"/>
                              </a:cubicBezTo>
                              <a:cubicBezTo>
                                <a:pt x="14969" y="14653"/>
                                <a:pt x="14887" y="14639"/>
                                <a:pt x="14810" y="14653"/>
                              </a:cubicBezTo>
                              <a:cubicBezTo>
                                <a:pt x="14784" y="14658"/>
                                <a:pt x="14756" y="14674"/>
                                <a:pt x="14739" y="14696"/>
                              </a:cubicBezTo>
                              <a:cubicBezTo>
                                <a:pt x="14726" y="14714"/>
                                <a:pt x="14737" y="14720"/>
                                <a:pt x="14735" y="14735"/>
                              </a:cubicBezTo>
                            </a:path>
                            <a:path w="4138" h="3199">
                              <a:moveTo>
                                <a:pt x="14657" y="14848"/>
                              </a:moveTo>
                              <a:cubicBezTo>
                                <a:pt x="14665" y="14867"/>
                                <a:pt x="14674" y="14885"/>
                                <a:pt x="14686" y="14903"/>
                              </a:cubicBezTo>
                              <a:cubicBezTo>
                                <a:pt x="14717" y="14949"/>
                                <a:pt x="14755" y="15002"/>
                                <a:pt x="14797" y="15038"/>
                              </a:cubicBezTo>
                              <a:cubicBezTo>
                                <a:pt x="14890" y="15118"/>
                                <a:pt x="15025" y="15135"/>
                                <a:pt x="15140" y="15114"/>
                              </a:cubicBezTo>
                              <a:cubicBezTo>
                                <a:pt x="15216" y="15100"/>
                                <a:pt x="15278" y="15070"/>
                                <a:pt x="15343" y="1503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4,14647" coordsize="4138,3199" path="m15388,15712c15388,15707,15386,15712,15386,15707c15387,15694,15386,15694,15386,15681c15388,15569,15400,15467,15340,15366c15305,15307,15241,15203,15191,15157c15063,15039,14827,15041,14675,15102c14406,15210,14114,15346,13968,15600c13852,15801,13715,16045,13669,16274c13617,16530,13659,16855,13736,17103c13783,17253,13865,17356,13962,17476c14069,17609,14169,17692,14330,17754c14704,17898,15118,17867,15466,17669c15627,17577,15733,17451,15854,17317c15927,17236,15963,17211,16070,17202c16230,17189,16330,17271,16463,17336c16767,17483,17272,17420,17526,17188c17663,17063,17760,16865,17785,16682c17822,16416,17763,16126,17664,15880c17598,15718,17519,15587,17395,15464c17256,15326,17071,15183,16889,15108c16604,14991,16254,15073,15992,15209c15825,15296,15598,15446,15524,15627c15509,15664,15459,15863,15512,15891c15531,15901,15554,15884,15571,15876c15613,15857,15617,15805,15647,15779em15473,15884c15458,15874,15444,15866,15430,15855c15369,15807,15329,15751,15323,15672c15320,15628,15326,15586,15335,15543c15367,15390,15421,15233,15491,15093c15532,15011,15585,14938,15631,14859c15656,14817,15672,14773,15692,14729c15695,14723,15697,14717,15700,14711c15701,14711,15701,14710,15702,14710c15715,14716,15728,14720,15740,14727c15765,14740,15788,14756,15813,14769c15909,14818,15997,14827,16101,14799c16147,14787,16192,14768,16235,14749c16235,14749,16235,14748,16235,14748c16229,14751,16222,14754,16216,14758c16194,14771,16172,14783,16151,14797c16061,14857,15987,14927,15921,15013c15806,15163,15688,15361,15673,15554c15669,15599,15671,15710,15739,15711c15766,15711,15786,15683,15799,15664c15803,15655,15806,15646,15810,15637em15359,15438c15360,15422,15359,15405,15361,15389c15365,15350,15371,15310,15370,15270c15369,15221,15365,15172,15359,15124c15353,15077,15345,15030,15334,14984c15322,14933,15294,14883,15266,14838c15243,14802,15217,14780,15185,14752c15144,14716,15096,14694,15044,14677c14969,14653,14887,14639,14810,14653c14784,14658,14756,14674,14739,14696c14726,14714,14737,14720,14735,14735em14657,14848c14665,14867,14674,14885,14686,14903c14717,14949,14755,15002,14797,15038c14890,15118,15025,15135,15140,15114c15216,15100,15278,15070,15343,15030e" stroked="t" o:allowincell="f" style="position:absolute;margin-left:297.05pt;margin-top:14.3pt;width:117.25pt;height:90.6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620</wp:posOffset>
                </wp:positionV>
                <wp:extent cx="1280795" cy="1149985"/>
                <wp:effectExtent l="20320" t="19685" r="177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3193">
                              <a:moveTo>
                                <a:pt x="4216" y="15627"/>
                              </a:moveTo>
                              <a:cubicBezTo>
                                <a:pt x="4215" y="15622"/>
                                <a:pt x="4217" y="15628"/>
                                <a:pt x="4216" y="15623"/>
                              </a:cubicBezTo>
                              <a:cubicBezTo>
                                <a:pt x="4215" y="15615"/>
                                <a:pt x="4218" y="15601"/>
                                <a:pt x="4215" y="15594"/>
                              </a:cubicBezTo>
                              <a:cubicBezTo>
                                <a:pt x="4200" y="15559"/>
                                <a:pt x="4179" y="15530"/>
                                <a:pt x="4154" y="15500"/>
                              </a:cubicBezTo>
                              <a:cubicBezTo>
                                <a:pt x="4123" y="15464"/>
                                <a:pt x="4101" y="15455"/>
                                <a:pt x="4062" y="15434"/>
                              </a:cubicBezTo>
                              <a:cubicBezTo>
                                <a:pt x="3959" y="15379"/>
                                <a:pt x="3875" y="15354"/>
                                <a:pt x="3759" y="15357"/>
                              </a:cubicBezTo>
                              <a:cubicBezTo>
                                <a:pt x="3662" y="15359"/>
                                <a:pt x="3565" y="15367"/>
                                <a:pt x="3469" y="15379"/>
                              </a:cubicBezTo>
                              <a:cubicBezTo>
                                <a:pt x="3311" y="15399"/>
                                <a:pt x="3189" y="15432"/>
                                <a:pt x="3056" y="15521"/>
                              </a:cubicBezTo>
                              <a:cubicBezTo>
                                <a:pt x="2910" y="15619"/>
                                <a:pt x="2800" y="15714"/>
                                <a:pt x="2706" y="15863"/>
                              </a:cubicBezTo>
                              <a:cubicBezTo>
                                <a:pt x="2647" y="15956"/>
                                <a:pt x="2634" y="15944"/>
                                <a:pt x="2691" y="16014"/>
                              </a:cubicBezTo>
                              <a:cubicBezTo>
                                <a:pt x="2615" y="16109"/>
                                <a:pt x="2619" y="16183"/>
                                <a:pt x="2516" y="16242"/>
                              </a:cubicBezTo>
                              <a:cubicBezTo>
                                <a:pt x="2522" y="16315"/>
                                <a:pt x="2515" y="16386"/>
                                <a:pt x="2513" y="16461"/>
                              </a:cubicBezTo>
                              <a:cubicBezTo>
                                <a:pt x="2508" y="16637"/>
                                <a:pt x="2549" y="16805"/>
                                <a:pt x="2580" y="16976"/>
                              </a:cubicBezTo>
                              <a:cubicBezTo>
                                <a:pt x="2594" y="17051"/>
                                <a:pt x="2607" y="17120"/>
                                <a:pt x="2647" y="17187"/>
                              </a:cubicBezTo>
                              <a:cubicBezTo>
                                <a:pt x="2719" y="17307"/>
                                <a:pt x="2810" y="17401"/>
                                <a:pt x="2933" y="17467"/>
                              </a:cubicBezTo>
                              <a:cubicBezTo>
                                <a:pt x="3003" y="17505"/>
                                <a:pt x="3079" y="17540"/>
                                <a:pt x="3155" y="17562"/>
                              </a:cubicBezTo>
                              <a:cubicBezTo>
                                <a:pt x="3233" y="17584"/>
                                <a:pt x="3313" y="17596"/>
                                <a:pt x="3393" y="17598"/>
                              </a:cubicBezTo>
                              <a:cubicBezTo>
                                <a:pt x="3526" y="17602"/>
                                <a:pt x="3665" y="17574"/>
                                <a:pt x="3782" y="17514"/>
                              </a:cubicBezTo>
                              <a:cubicBezTo>
                                <a:pt x="3843" y="17483"/>
                                <a:pt x="3901" y="17441"/>
                                <a:pt x="3963" y="17411"/>
                              </a:cubicBezTo>
                              <a:cubicBezTo>
                                <a:pt x="4005" y="17391"/>
                                <a:pt x="4048" y="17374"/>
                                <a:pt x="4092" y="17359"/>
                              </a:cubicBezTo>
                              <a:cubicBezTo>
                                <a:pt x="4129" y="17347"/>
                                <a:pt x="4172" y="17339"/>
                                <a:pt x="4206" y="17320"/>
                              </a:cubicBezTo>
                              <a:cubicBezTo>
                                <a:pt x="4250" y="17296"/>
                                <a:pt x="4248" y="17275"/>
                                <a:pt x="4278" y="17240"/>
                              </a:cubicBezTo>
                            </a:path>
                            <a:path w="3558" h="3193">
                              <a:moveTo>
                                <a:pt x="4244" y="15626"/>
                              </a:moveTo>
                              <a:cubicBezTo>
                                <a:pt x="4246" y="15622"/>
                                <a:pt x="4242" y="15624"/>
                                <a:pt x="4245" y="15617"/>
                              </a:cubicBezTo>
                              <a:cubicBezTo>
                                <a:pt x="4249" y="15609"/>
                                <a:pt x="4250" y="15596"/>
                                <a:pt x="4254" y="15589"/>
                              </a:cubicBezTo>
                              <a:cubicBezTo>
                                <a:pt x="4262" y="15576"/>
                                <a:pt x="4269" y="15565"/>
                                <a:pt x="4278" y="15552"/>
                              </a:cubicBezTo>
                              <a:cubicBezTo>
                                <a:pt x="4290" y="15535"/>
                                <a:pt x="4305" y="15517"/>
                                <a:pt x="4319" y="15501"/>
                              </a:cubicBezTo>
                              <a:cubicBezTo>
                                <a:pt x="4363" y="15450"/>
                                <a:pt x="4419" y="15416"/>
                                <a:pt x="4478" y="15386"/>
                              </a:cubicBezTo>
                              <a:cubicBezTo>
                                <a:pt x="4523" y="15363"/>
                                <a:pt x="4571" y="15346"/>
                                <a:pt x="4620" y="15333"/>
                              </a:cubicBezTo>
                              <a:cubicBezTo>
                                <a:pt x="4788" y="15287"/>
                                <a:pt x="4951" y="15267"/>
                                <a:pt x="5121" y="15296"/>
                              </a:cubicBezTo>
                              <a:cubicBezTo>
                                <a:pt x="5236" y="15316"/>
                                <a:pt x="5359" y="15334"/>
                                <a:pt x="5468" y="15378"/>
                              </a:cubicBezTo>
                              <a:cubicBezTo>
                                <a:pt x="5676" y="15462"/>
                                <a:pt x="5828" y="15687"/>
                                <a:pt x="5937" y="15874"/>
                              </a:cubicBezTo>
                              <a:cubicBezTo>
                                <a:pt x="5961" y="15915"/>
                                <a:pt x="5981" y="15957"/>
                                <a:pt x="5999" y="16001"/>
                              </a:cubicBezTo>
                              <a:cubicBezTo>
                                <a:pt x="6074" y="16177"/>
                                <a:pt x="6074" y="16353"/>
                                <a:pt x="6063" y="16541"/>
                              </a:cubicBezTo>
                              <a:cubicBezTo>
                                <a:pt x="6054" y="16700"/>
                                <a:pt x="6025" y="16858"/>
                                <a:pt x="5981" y="17011"/>
                              </a:cubicBezTo>
                              <a:cubicBezTo>
                                <a:pt x="5944" y="17139"/>
                                <a:pt x="5878" y="17252"/>
                                <a:pt x="5802" y="17360"/>
                              </a:cubicBezTo>
                              <a:cubicBezTo>
                                <a:pt x="5699" y="17507"/>
                                <a:pt x="5574" y="17670"/>
                                <a:pt x="5420" y="17766"/>
                              </a:cubicBezTo>
                              <a:cubicBezTo>
                                <a:pt x="5229" y="17884"/>
                                <a:pt x="4939" y="17946"/>
                                <a:pt x="4716" y="17946"/>
                              </a:cubicBezTo>
                              <a:cubicBezTo>
                                <a:pt x="4657" y="17946"/>
                                <a:pt x="4594" y="17933"/>
                                <a:pt x="4538" y="17918"/>
                              </a:cubicBezTo>
                              <a:cubicBezTo>
                                <a:pt x="4399" y="17881"/>
                                <a:pt x="4286" y="17787"/>
                                <a:pt x="4162" y="17719"/>
                              </a:cubicBezTo>
                              <a:cubicBezTo>
                                <a:pt x="4112" y="17692"/>
                                <a:pt x="4062" y="17672"/>
                                <a:pt x="4018" y="17637"/>
                              </a:cubicBezTo>
                              <a:cubicBezTo>
                                <a:pt x="3973" y="17601"/>
                                <a:pt x="3947" y="17551"/>
                                <a:pt x="3915" y="17506"/>
                              </a:cubicBezTo>
                            </a:path>
                            <a:path w="3558" h="3193">
                              <a:moveTo>
                                <a:pt x="4241" y="15676"/>
                              </a:moveTo>
                              <a:cubicBezTo>
                                <a:pt x="4236" y="15668"/>
                                <a:pt x="4240" y="15684"/>
                                <a:pt x="4234" y="15672"/>
                              </a:cubicBezTo>
                              <a:cubicBezTo>
                                <a:pt x="4232" y="15668"/>
                                <a:pt x="4230" y="15662"/>
                                <a:pt x="4228" y="15658"/>
                              </a:cubicBezTo>
                              <a:cubicBezTo>
                                <a:pt x="4224" y="15650"/>
                                <a:pt x="4221" y="15643"/>
                                <a:pt x="4217" y="15633"/>
                              </a:cubicBezTo>
                              <a:cubicBezTo>
                                <a:pt x="4212" y="15620"/>
                                <a:pt x="4206" y="15605"/>
                                <a:pt x="4203" y="15591"/>
                              </a:cubicBezTo>
                              <a:cubicBezTo>
                                <a:pt x="4198" y="15570"/>
                                <a:pt x="4195" y="15547"/>
                                <a:pt x="4193" y="15525"/>
                              </a:cubicBezTo>
                              <a:cubicBezTo>
                                <a:pt x="4190" y="15499"/>
                                <a:pt x="4192" y="15475"/>
                                <a:pt x="4196" y="15449"/>
                              </a:cubicBezTo>
                              <a:cubicBezTo>
                                <a:pt x="4208" y="15365"/>
                                <a:pt x="4238" y="15277"/>
                                <a:pt x="4265" y="15196"/>
                              </a:cubicBezTo>
                              <a:cubicBezTo>
                                <a:pt x="4296" y="15103"/>
                                <a:pt x="4346" y="15021"/>
                                <a:pt x="4380" y="14930"/>
                              </a:cubicBezTo>
                              <a:cubicBezTo>
                                <a:pt x="4391" y="14900"/>
                                <a:pt x="4397" y="14876"/>
                                <a:pt x="4414" y="14849"/>
                              </a:cubicBezTo>
                              <a:cubicBezTo>
                                <a:pt x="4427" y="14827"/>
                                <a:pt x="4440" y="14819"/>
                                <a:pt x="4459" y="14803"/>
                              </a:cubicBezTo>
                              <a:cubicBezTo>
                                <a:pt x="4474" y="14790"/>
                                <a:pt x="4502" y="14764"/>
                                <a:pt x="4522" y="14759"/>
                              </a:cubicBezTo>
                              <a:cubicBezTo>
                                <a:pt x="4536" y="14756"/>
                                <a:pt x="4535" y="14755"/>
                                <a:pt x="4547" y="14759"/>
                              </a:cubicBezTo>
                              <a:cubicBezTo>
                                <a:pt x="4562" y="14764"/>
                                <a:pt x="4565" y="14786"/>
                                <a:pt x="4574" y="14796"/>
                              </a:cubicBezTo>
                              <a:cubicBezTo>
                                <a:pt x="4591" y="14815"/>
                                <a:pt x="4608" y="14829"/>
                                <a:pt x="4628" y="14845"/>
                              </a:cubicBezTo>
                              <a:cubicBezTo>
                                <a:pt x="4675" y="14882"/>
                                <a:pt x="4728" y="14917"/>
                                <a:pt x="4783" y="14940"/>
                              </a:cubicBezTo>
                              <a:cubicBezTo>
                                <a:pt x="4843" y="14966"/>
                                <a:pt x="4905" y="14976"/>
                                <a:pt x="4969" y="14985"/>
                              </a:cubicBezTo>
                              <a:cubicBezTo>
                                <a:pt x="4969" y="14985"/>
                                <a:pt x="4975" y="14986"/>
                                <a:pt x="4972" y="14987"/>
                              </a:cubicBezTo>
                              <a:cubicBezTo>
                                <a:pt x="4912" y="15002"/>
                                <a:pt x="4857" y="15028"/>
                                <a:pt x="4802" y="15060"/>
                              </a:cubicBezTo>
                              <a:cubicBezTo>
                                <a:pt x="4655" y="15145"/>
                                <a:pt x="4470" y="15272"/>
                                <a:pt x="4389" y="15427"/>
                              </a:cubicBezTo>
                              <a:cubicBezTo>
                                <a:pt x="4372" y="15459"/>
                                <a:pt x="4363" y="15495"/>
                                <a:pt x="4353" y="15529"/>
                              </a:cubicBezTo>
                              <a:cubicBezTo>
                                <a:pt x="4347" y="15552"/>
                                <a:pt x="4344" y="15573"/>
                                <a:pt x="4340" y="15596"/>
                              </a:cubicBezTo>
                              <a:cubicBezTo>
                                <a:pt x="4340" y="15593"/>
                                <a:pt x="4341" y="15606"/>
                                <a:pt x="4341" y="15603"/>
                              </a:cubicBezTo>
                              <a:cubicBezTo>
                                <a:pt x="4341" y="15600"/>
                                <a:pt x="4341" y="15594"/>
                                <a:pt x="4341" y="15588"/>
                              </a:cubicBezTo>
                              <a:cubicBezTo>
                                <a:pt x="4343" y="15563"/>
                                <a:pt x="4345" y="15540"/>
                                <a:pt x="4350" y="15516"/>
                              </a:cubicBezTo>
                              <a:cubicBezTo>
                                <a:pt x="4371" y="15422"/>
                                <a:pt x="4397" y="15336"/>
                                <a:pt x="4437" y="15248"/>
                              </a:cubicBezTo>
                              <a:cubicBezTo>
                                <a:pt x="4466" y="15184"/>
                                <a:pt x="4503" y="15129"/>
                                <a:pt x="4544" y="15073"/>
                              </a:cubicBezTo>
                              <a:cubicBezTo>
                                <a:pt x="4569" y="15039"/>
                                <a:pt x="4595" y="15009"/>
                                <a:pt x="4628" y="14982"/>
                              </a:cubicBezTo>
                              <a:cubicBezTo>
                                <a:pt x="4672" y="14946"/>
                                <a:pt x="4704" y="14948"/>
                                <a:pt x="4754" y="14945"/>
                              </a:cubicBezTo>
                              <a:cubicBezTo>
                                <a:pt x="4754" y="14945"/>
                                <a:pt x="4755" y="14944"/>
                                <a:pt x="4755" y="14944"/>
                              </a:cubicBezTo>
                              <a:cubicBezTo>
                                <a:pt x="4741" y="14949"/>
                                <a:pt x="4724" y="14952"/>
                                <a:pt x="4710" y="14958"/>
                              </a:cubicBezTo>
                              <a:cubicBezTo>
                                <a:pt x="4670" y="14976"/>
                                <a:pt x="4636" y="15002"/>
                                <a:pt x="4604" y="15032"/>
                              </a:cubicBezTo>
                              <a:cubicBezTo>
                                <a:pt x="4522" y="15109"/>
                                <a:pt x="4463" y="15237"/>
                                <a:pt x="4418" y="15339"/>
                              </a:cubicBezTo>
                              <a:cubicBezTo>
                                <a:pt x="4410" y="15358"/>
                                <a:pt x="4399" y="15377"/>
                                <a:pt x="4397" y="15397"/>
                              </a:cubicBezTo>
                              <a:cubicBezTo>
                                <a:pt x="4396" y="15406"/>
                                <a:pt x="4402" y="15410"/>
                                <a:pt x="4401" y="15419"/>
                              </a:cubicBezTo>
                              <a:cubicBezTo>
                                <a:pt x="4400" y="15426"/>
                                <a:pt x="4401" y="15421"/>
                                <a:pt x="4401" y="15424"/>
                              </a:cubicBezTo>
                              <a:cubicBezTo>
                                <a:pt x="4397" y="15424"/>
                                <a:pt x="4392" y="15424"/>
                                <a:pt x="4389" y="15424"/>
                              </a:cubicBezTo>
                              <a:cubicBezTo>
                                <a:pt x="4374" y="15423"/>
                                <a:pt x="4330" y="15426"/>
                                <a:pt x="4324" y="15419"/>
                              </a:cubicBezTo>
                              <a:cubicBezTo>
                                <a:pt x="4321" y="15415"/>
                                <a:pt x="4321" y="15411"/>
                                <a:pt x="4319" y="15406"/>
                              </a:cubicBezTo>
                              <a:cubicBezTo>
                                <a:pt x="4308" y="15382"/>
                                <a:pt x="4313" y="15340"/>
                                <a:pt x="4314" y="15315"/>
                              </a:cubicBezTo>
                              <a:cubicBezTo>
                                <a:pt x="4319" y="15173"/>
                                <a:pt x="4332" y="15048"/>
                                <a:pt x="4242" y="14928"/>
                              </a:cubicBezTo>
                              <a:cubicBezTo>
                                <a:pt x="4202" y="14875"/>
                                <a:pt x="4106" y="14839"/>
                                <a:pt x="4043" y="14826"/>
                              </a:cubicBezTo>
                              <a:cubicBezTo>
                                <a:pt x="3936" y="14805"/>
                                <a:pt x="3818" y="14802"/>
                                <a:pt x="3710" y="14811"/>
                              </a:cubicBezTo>
                              <a:cubicBezTo>
                                <a:pt x="3683" y="14813"/>
                                <a:pt x="3644" y="14821"/>
                                <a:pt x="3617" y="14817"/>
                              </a:cubicBezTo>
                              <a:cubicBezTo>
                                <a:pt x="3610" y="14816"/>
                                <a:pt x="3610" y="14816"/>
                                <a:pt x="3603" y="14814"/>
                              </a:cubicBezTo>
                              <a:cubicBezTo>
                                <a:pt x="3606" y="14812"/>
                                <a:pt x="3609" y="14811"/>
                                <a:pt x="3612" y="14809"/>
                              </a:cubicBezTo>
                            </a:path>
                            <a:path w="3558" h="3193">
                              <a:moveTo>
                                <a:pt x="3648" y="14941"/>
                              </a:moveTo>
                              <a:cubicBezTo>
                                <a:pt x="3655" y="14950"/>
                                <a:pt x="3667" y="14964"/>
                                <a:pt x="3675" y="14974"/>
                              </a:cubicBezTo>
                              <a:cubicBezTo>
                                <a:pt x="3702" y="15009"/>
                                <a:pt x="3723" y="15049"/>
                                <a:pt x="3749" y="15085"/>
                              </a:cubicBezTo>
                              <a:cubicBezTo>
                                <a:pt x="3779" y="15126"/>
                                <a:pt x="3815" y="15165"/>
                                <a:pt x="3860" y="15190"/>
                              </a:cubicBezTo>
                              <a:cubicBezTo>
                                <a:pt x="3913" y="15220"/>
                                <a:pt x="3980" y="15230"/>
                                <a:pt x="4040" y="15222"/>
                              </a:cubicBezTo>
                              <a:cubicBezTo>
                                <a:pt x="4102" y="15214"/>
                                <a:pt x="4179" y="15190"/>
                                <a:pt x="4230" y="15152"/>
                              </a:cubicBezTo>
                              <a:cubicBezTo>
                                <a:pt x="4241" y="15141"/>
                                <a:pt x="4251" y="15130"/>
                                <a:pt x="4262" y="1511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3,14754" coordsize="3558,3193" path="m4216,15627c4215,15622,4217,15628,4216,15623c4215,15615,4218,15601,4215,15594c4200,15559,4179,15530,4154,15500c4123,15464,4101,15455,4062,15434c3959,15379,3875,15354,3759,15357c3662,15359,3565,15367,3469,15379c3311,15399,3189,15432,3056,15521c2910,15619,2800,15714,2706,15863c2647,15956,2634,15944,2691,16014c2615,16109,2619,16183,2516,16242c2522,16315,2515,16386,2513,16461c2508,16637,2549,16805,2580,16976c2594,17051,2607,17120,2647,17187c2719,17307,2810,17401,2933,17467c3003,17505,3079,17540,3155,17562c3233,17584,3313,17596,3393,17598c3526,17602,3665,17574,3782,17514c3843,17483,3901,17441,3963,17411c4005,17391,4048,17374,4092,17359c4129,17347,4172,17339,4206,17320c4250,17296,4248,17275,4278,17240em4244,15626c4246,15622,4242,15624,4245,15617c4249,15609,4250,15596,4254,15589c4262,15576,4269,15565,4278,15552c4290,15535,4305,15517,4319,15501c4363,15450,4419,15416,4478,15386c4523,15363,4571,15346,4620,15333c4788,15287,4951,15267,5121,15296c5236,15316,5359,15334,5468,15378c5676,15462,5828,15687,5937,15874c5961,15915,5981,15957,5999,16001c6074,16177,6074,16353,6063,16541c6054,16700,6025,16858,5981,17011c5944,17139,5878,17252,5802,17360c5699,17507,5574,17670,5420,17766c5229,17884,4939,17946,4716,17946c4657,17946,4594,17933,4538,17918c4399,17881,4286,17787,4162,17719c4112,17692,4062,17672,4018,17637c3973,17601,3947,17551,3915,17506em4241,15676c4236,15668,4240,15684,4234,15672c4232,15668,4230,15662,4228,15658c4224,15650,4221,15643,4217,15633c4212,15620,4206,15605,4203,15591c4198,15570,4195,15547,4193,15525c4190,15499,4192,15475,4196,15449c4208,15365,4238,15277,4265,15196c4296,15103,4346,15021,4380,14930c4391,14900,4397,14876,4414,14849c4427,14827,4440,14819,4459,14803c4474,14790,4502,14764,4522,14759c4536,14756,4535,14755,4547,14759c4562,14764,4565,14786,4574,14796c4591,14815,4608,14829,4628,14845c4675,14882,4728,14917,4783,14940c4843,14966,4905,14976,4969,14985c4969,14985,4975,14986,4972,14987c4912,15002,4857,15028,4802,15060c4655,15145,4470,15272,4389,15427c4372,15459,4363,15495,4353,15529c4347,15552,4344,15573,4340,15596c4340,15593,4341,15606,4341,15603c4341,15600,4341,15594,4341,15588c4343,15563,4345,15540,4350,15516c4371,15422,4397,15336,4437,15248c4466,15184,4503,15129,4544,15073c4569,15039,4595,15009,4628,14982c4672,14946,4704,14948,4754,14945c4754,14945,4755,14944,4755,14944c4741,14949,4724,14952,4710,14958c4670,14976,4636,15002,4604,15032c4522,15109,4463,15237,4418,15339c4410,15358,4399,15377,4397,15397c4396,15406,4402,15410,4401,15419c4400,15426,4401,15421,4401,15424c4397,15424,4392,15424,4389,15424c4374,15423,4330,15426,4324,15419c4321,15415,4321,15411,4319,15406c4308,15382,4313,15340,4314,15315c4319,15173,4332,15048,4242,14928c4202,14875,4106,14839,4043,14826c3936,14805,3818,14802,3710,14811c3683,14813,3644,14821,3617,14817c3610,14816,3610,14816,3603,14814c3606,14812,3609,14811,3612,14809em3648,14941c3655,14950,3667,14964,3675,14974c3702,15009,3723,15049,3749,15085c3779,15126,3815,15165,3860,15190c3913,15220,3980,15230,4040,15222c4102,15214,4179,15190,4230,15152c4241,15141,4251,15130,4262,15119e" stroked="t" o:allowincell="f" style="position:absolute;margin-left:-18.75pt;margin-top:0.6pt;width:100.8pt;height:90.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ING</w:t>
        <w:tab/>
        <w:tab/>
        <w:tab/>
        <w:t xml:space="preserve">   HAPPY</w:t>
        <w:tab/>
        <w:tab/>
        <w:tab/>
        <w:t xml:space="preserve">     FRIEND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2009775" cy="195326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9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4" h="5425">
                              <a:moveTo>
                                <a:pt x="9419" y="17304"/>
                              </a:moveTo>
                              <a:cubicBezTo>
                                <a:pt x="9419" y="17277"/>
                                <a:pt x="9419" y="17269"/>
                                <a:pt x="9419" y="17251"/>
                              </a:cubicBezTo>
                            </a:path>
                            <a:path w="5584" h="5425">
                              <a:moveTo>
                                <a:pt x="4022" y="19024"/>
                              </a:moveTo>
                              <a:lnTo>
                                <a:pt x="4022" y="19024"/>
                              </a:lnTo>
                            </a:path>
                            <a:path w="5584" h="5425">
                              <a:moveTo>
                                <a:pt x="4180" y="20637"/>
                              </a:moveTo>
                              <a:lnTo>
                                <a:pt x="4180" y="20637"/>
                              </a:lnTo>
                            </a:path>
                            <a:path w="5584" h="5425">
                              <a:moveTo>
                                <a:pt x="3836" y="22675"/>
                              </a:moveTo>
                              <a:lnTo>
                                <a:pt x="3836" y="22675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6,17251" coordsize="5584,5425" path="m9419,17304c9419,17277,9419,17269,9419,17251em4022,19024l4022,19024em4180,20637l4180,20637em3836,22675l3836,22675e" stroked="t" o:allowincell="f" style="position:absolute;margin-left:18.75pt;margin-top:4.5pt;width:158.2pt;height:153.7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1395</wp:posOffset>
                </wp:positionH>
                <wp:positionV relativeFrom="paragraph">
                  <wp:posOffset>127000</wp:posOffset>
                </wp:positionV>
                <wp:extent cx="537210" cy="382270"/>
                <wp:effectExtent l="1841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062">
                              <a:moveTo>
                                <a:pt x="9987" y="19095"/>
                              </a:moveTo>
                              <a:cubicBezTo>
                                <a:pt x="9982" y="19078"/>
                                <a:pt x="9977" y="19062"/>
                                <a:pt x="9973" y="19044"/>
                              </a:cubicBezTo>
                              <a:cubicBezTo>
                                <a:pt x="9967" y="19017"/>
                                <a:pt x="9967" y="18992"/>
                                <a:pt x="9967" y="18965"/>
                              </a:cubicBezTo>
                              <a:cubicBezTo>
                                <a:pt x="9967" y="18930"/>
                                <a:pt x="9970" y="18897"/>
                                <a:pt x="9976" y="18863"/>
                              </a:cubicBezTo>
                              <a:cubicBezTo>
                                <a:pt x="9983" y="18822"/>
                                <a:pt x="9995" y="18785"/>
                                <a:pt x="10009" y="18745"/>
                              </a:cubicBezTo>
                              <a:cubicBezTo>
                                <a:pt x="10026" y="18695"/>
                                <a:pt x="10045" y="18647"/>
                                <a:pt x="10070" y="18600"/>
                              </a:cubicBezTo>
                              <a:cubicBezTo>
                                <a:pt x="10156" y="18440"/>
                                <a:pt x="10294" y="18297"/>
                                <a:pt x="10438" y="18190"/>
                              </a:cubicBezTo>
                              <a:cubicBezTo>
                                <a:pt x="10469" y="18167"/>
                                <a:pt x="10499" y="18145"/>
                                <a:pt x="10533" y="18126"/>
                              </a:cubicBezTo>
                              <a:cubicBezTo>
                                <a:pt x="10569" y="18106"/>
                                <a:pt x="10606" y="18091"/>
                                <a:pt x="10644" y="18077"/>
                              </a:cubicBezTo>
                              <a:cubicBezTo>
                                <a:pt x="10707" y="18053"/>
                                <a:pt x="10788" y="18029"/>
                                <a:pt x="10857" y="18034"/>
                              </a:cubicBezTo>
                              <a:cubicBezTo>
                                <a:pt x="10878" y="18036"/>
                                <a:pt x="10894" y="18048"/>
                                <a:pt x="10912" y="18056"/>
                              </a:cubicBezTo>
                              <a:cubicBezTo>
                                <a:pt x="10917" y="18058"/>
                                <a:pt x="10924" y="18062"/>
                                <a:pt x="10929" y="18065"/>
                              </a:cubicBezTo>
                              <a:cubicBezTo>
                                <a:pt x="10927" y="18066"/>
                                <a:pt x="10932" y="18068"/>
                                <a:pt x="10930" y="18068"/>
                              </a:cubicBezTo>
                              <a:cubicBezTo>
                                <a:pt x="10924" y="18070"/>
                                <a:pt x="10919" y="18067"/>
                                <a:pt x="10914" y="18071"/>
                              </a:cubicBezTo>
                              <a:cubicBezTo>
                                <a:pt x="10905" y="18080"/>
                                <a:pt x="10900" y="18073"/>
                                <a:pt x="10894" y="18090"/>
                              </a:cubicBezTo>
                              <a:cubicBezTo>
                                <a:pt x="10884" y="18116"/>
                                <a:pt x="10896" y="18156"/>
                                <a:pt x="10903" y="18181"/>
                              </a:cubicBezTo>
                              <a:cubicBezTo>
                                <a:pt x="10914" y="18224"/>
                                <a:pt x="10941" y="18256"/>
                                <a:pt x="10963" y="18293"/>
                              </a:cubicBezTo>
                              <a:cubicBezTo>
                                <a:pt x="10967" y="18300"/>
                                <a:pt x="10972" y="18311"/>
                                <a:pt x="10976" y="18317"/>
                              </a:cubicBezTo>
                              <a:cubicBezTo>
                                <a:pt x="10974" y="18316"/>
                                <a:pt x="10975" y="18317"/>
                                <a:pt x="10973" y="18316"/>
                              </a:cubicBezTo>
                              <a:cubicBezTo>
                                <a:pt x="10966" y="18312"/>
                                <a:pt x="10954" y="18304"/>
                                <a:pt x="10947" y="18302"/>
                              </a:cubicBezTo>
                              <a:cubicBezTo>
                                <a:pt x="10924" y="18295"/>
                                <a:pt x="10907" y="18295"/>
                                <a:pt x="10881" y="18295"/>
                              </a:cubicBezTo>
                              <a:cubicBezTo>
                                <a:pt x="10845" y="18295"/>
                                <a:pt x="10825" y="18309"/>
                                <a:pt x="10792" y="18319"/>
                              </a:cubicBezTo>
                              <a:cubicBezTo>
                                <a:pt x="10751" y="18331"/>
                                <a:pt x="10710" y="18339"/>
                                <a:pt x="10669" y="18352"/>
                              </a:cubicBezTo>
                              <a:cubicBezTo>
                                <a:pt x="10606" y="18371"/>
                                <a:pt x="10544" y="18392"/>
                                <a:pt x="10485" y="18423"/>
                              </a:cubicBezTo>
                              <a:cubicBezTo>
                                <a:pt x="10418" y="18458"/>
                                <a:pt x="10371" y="18500"/>
                                <a:pt x="10318" y="18552"/>
                              </a:cubicBezTo>
                              <a:cubicBezTo>
                                <a:pt x="10259" y="18611"/>
                                <a:pt x="10206" y="18674"/>
                                <a:pt x="10152" y="18738"/>
                              </a:cubicBezTo>
                              <a:cubicBezTo>
                                <a:pt x="10105" y="18793"/>
                                <a:pt x="10043" y="18851"/>
                                <a:pt x="10015" y="18920"/>
                              </a:cubicBezTo>
                              <a:cubicBezTo>
                                <a:pt x="10011" y="18930"/>
                                <a:pt x="10012" y="18937"/>
                                <a:pt x="10009" y="18946"/>
                              </a:cubicBezTo>
                              <a:cubicBezTo>
                                <a:pt x="10012" y="18945"/>
                                <a:pt x="10016" y="18950"/>
                                <a:pt x="10021" y="18947"/>
                              </a:cubicBezTo>
                              <a:cubicBezTo>
                                <a:pt x="10032" y="18940"/>
                                <a:pt x="10031" y="18943"/>
                                <a:pt x="10043" y="18930"/>
                              </a:cubicBezTo>
                              <a:cubicBezTo>
                                <a:pt x="10056" y="18915"/>
                                <a:pt x="10064" y="18898"/>
                                <a:pt x="10073" y="18879"/>
                              </a:cubicBezTo>
                              <a:cubicBezTo>
                                <a:pt x="10087" y="18849"/>
                                <a:pt x="10101" y="18819"/>
                                <a:pt x="10114" y="18789"/>
                              </a:cubicBezTo>
                              <a:cubicBezTo>
                                <a:pt x="10135" y="18740"/>
                                <a:pt x="10158" y="18694"/>
                                <a:pt x="10183" y="18648"/>
                              </a:cubicBezTo>
                              <a:cubicBezTo>
                                <a:pt x="10216" y="18588"/>
                                <a:pt x="10255" y="18532"/>
                                <a:pt x="10298" y="18478"/>
                              </a:cubicBezTo>
                              <a:cubicBezTo>
                                <a:pt x="10342" y="18423"/>
                                <a:pt x="10389" y="18371"/>
                                <a:pt x="10445" y="18329"/>
                              </a:cubicBezTo>
                              <a:cubicBezTo>
                                <a:pt x="10499" y="18288"/>
                                <a:pt x="10558" y="18261"/>
                                <a:pt x="10621" y="18239"/>
                              </a:cubicBezTo>
                              <a:cubicBezTo>
                                <a:pt x="10687" y="18216"/>
                                <a:pt x="10759" y="18201"/>
                                <a:pt x="10828" y="18192"/>
                              </a:cubicBezTo>
                              <a:cubicBezTo>
                                <a:pt x="10853" y="18189"/>
                                <a:pt x="10875" y="18186"/>
                                <a:pt x="10900" y="18190"/>
                              </a:cubicBezTo>
                              <a:cubicBezTo>
                                <a:pt x="10905" y="18193"/>
                                <a:pt x="10907" y="18194"/>
                                <a:pt x="10908" y="18198"/>
                              </a:cubicBezTo>
                              <a:cubicBezTo>
                                <a:pt x="10900" y="18203"/>
                                <a:pt x="10900" y="18215"/>
                                <a:pt x="10888" y="18219"/>
                              </a:cubicBezTo>
                              <a:cubicBezTo>
                                <a:pt x="10815" y="18245"/>
                                <a:pt x="10736" y="18243"/>
                                <a:pt x="10662" y="18267"/>
                              </a:cubicBezTo>
                              <a:cubicBezTo>
                                <a:pt x="10598" y="18288"/>
                                <a:pt x="10534" y="18316"/>
                                <a:pt x="10478" y="18352"/>
                              </a:cubicBezTo>
                              <a:cubicBezTo>
                                <a:pt x="10428" y="18384"/>
                                <a:pt x="10378" y="18430"/>
                                <a:pt x="10347" y="18480"/>
                              </a:cubicBezTo>
                              <a:cubicBezTo>
                                <a:pt x="10320" y="18524"/>
                                <a:pt x="10300" y="18574"/>
                                <a:pt x="10292" y="18625"/>
                              </a:cubicBezTo>
                              <a:cubicBezTo>
                                <a:pt x="10288" y="18663"/>
                                <a:pt x="10287" y="18674"/>
                                <a:pt x="10285" y="18699"/>
                              </a:cubicBezTo>
                            </a:path>
                            <a:path w="1492" h="1062">
                              <a:moveTo>
                                <a:pt x="9981" y="18858"/>
                              </a:moveTo>
                              <a:cubicBezTo>
                                <a:pt x="9977" y="18848"/>
                                <a:pt x="9974" y="18841"/>
                                <a:pt x="9972" y="18830"/>
                              </a:cubicBezTo>
                              <a:cubicBezTo>
                                <a:pt x="9968" y="18809"/>
                                <a:pt x="9965" y="18787"/>
                                <a:pt x="9962" y="18766"/>
                              </a:cubicBezTo>
                              <a:cubicBezTo>
                                <a:pt x="9958" y="18733"/>
                                <a:pt x="9950" y="18702"/>
                                <a:pt x="9946" y="18669"/>
                              </a:cubicBezTo>
                              <a:cubicBezTo>
                                <a:pt x="9938" y="18607"/>
                                <a:pt x="9930" y="18545"/>
                                <a:pt x="9915" y="18485"/>
                              </a:cubicBezTo>
                              <a:cubicBezTo>
                                <a:pt x="9905" y="18446"/>
                                <a:pt x="9885" y="18413"/>
                                <a:pt x="9865" y="18378"/>
                              </a:cubicBezTo>
                              <a:cubicBezTo>
                                <a:pt x="9840" y="18335"/>
                                <a:pt x="9810" y="18297"/>
                                <a:pt x="9766" y="18272"/>
                              </a:cubicBezTo>
                              <a:cubicBezTo>
                                <a:pt x="9740" y="18258"/>
                                <a:pt x="9716" y="18258"/>
                                <a:pt x="9688" y="18258"/>
                              </a:cubicBezTo>
                              <a:cubicBezTo>
                                <a:pt x="9662" y="18258"/>
                                <a:pt x="9638" y="18254"/>
                                <a:pt x="9616" y="18267"/>
                              </a:cubicBezTo>
                              <a:cubicBezTo>
                                <a:pt x="9596" y="18279"/>
                                <a:pt x="9589" y="18286"/>
                                <a:pt x="9585" y="18307"/>
                              </a:cubicBezTo>
                              <a:cubicBezTo>
                                <a:pt x="9585" y="18309"/>
                                <a:pt x="9586" y="18312"/>
                                <a:pt x="9586" y="18314"/>
                              </a:cubicBezTo>
                            </a:path>
                            <a:path w="1492" h="1062">
                              <a:moveTo>
                                <a:pt x="9493" y="18373"/>
                              </a:moveTo>
                              <a:cubicBezTo>
                                <a:pt x="9490" y="18392"/>
                                <a:pt x="9482" y="18401"/>
                                <a:pt x="9492" y="18424"/>
                              </a:cubicBezTo>
                              <a:cubicBezTo>
                                <a:pt x="9510" y="18465"/>
                                <a:pt x="9562" y="18500"/>
                                <a:pt x="9596" y="18527"/>
                              </a:cubicBezTo>
                              <a:cubicBezTo>
                                <a:pt x="9639" y="18561"/>
                                <a:pt x="9684" y="18593"/>
                                <a:pt x="9727" y="18627"/>
                              </a:cubicBezTo>
                              <a:cubicBezTo>
                                <a:pt x="9791" y="18677"/>
                                <a:pt x="9848" y="18743"/>
                                <a:pt x="9923" y="18776"/>
                              </a:cubicBezTo>
                              <a:cubicBezTo>
                                <a:pt x="9956" y="18791"/>
                                <a:pt x="9971" y="18785"/>
                                <a:pt x="10006" y="1877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5,18034" coordsize="1492,1062" path="m9987,19095c9982,19078,9977,19062,9973,19044c9967,19017,9967,18992,9967,18965c9967,18930,9970,18897,9976,18863c9983,18822,9995,18785,10009,18745c10026,18695,10045,18647,10070,18600c10156,18440,10294,18297,10438,18190c10469,18167,10499,18145,10533,18126c10569,18106,10606,18091,10644,18077c10707,18053,10788,18029,10857,18034c10878,18036,10894,18048,10912,18056c10917,18058,10924,18062,10929,18065c10927,18066,10932,18068,10930,18068c10924,18070,10919,18067,10914,18071c10905,18080,10900,18073,10894,18090c10884,18116,10896,18156,10903,18181c10914,18224,10941,18256,10963,18293c10967,18300,10972,18311,10976,18317c10974,18316,10975,18317,10973,18316c10966,18312,10954,18304,10947,18302c10924,18295,10907,18295,10881,18295c10845,18295,10825,18309,10792,18319c10751,18331,10710,18339,10669,18352c10606,18371,10544,18392,10485,18423c10418,18458,10371,18500,10318,18552c10259,18611,10206,18674,10152,18738c10105,18793,10043,18851,10015,18920c10011,18930,10012,18937,10009,18946c10012,18945,10016,18950,10021,18947c10032,18940,10031,18943,10043,18930c10056,18915,10064,18898,10073,18879c10087,18849,10101,18819,10114,18789c10135,18740,10158,18694,10183,18648c10216,18588,10255,18532,10298,18478c10342,18423,10389,18371,10445,18329c10499,18288,10558,18261,10621,18239c10687,18216,10759,18201,10828,18192c10853,18189,10875,18186,10900,18190c10905,18193,10907,18194,10908,18198c10900,18203,10900,18215,10888,18219c10815,18245,10736,18243,10662,18267c10598,18288,10534,18316,10478,18352c10428,18384,10378,18430,10347,18480c10320,18524,10300,18574,10292,18625c10288,18663,10287,18674,10285,18699em9981,18858c9977,18848,9974,18841,9972,18830c9968,18809,9965,18787,9962,18766c9958,18733,9950,18702,9946,18669c9938,18607,9930,18545,9915,18485c9905,18446,9885,18413,9865,18378c9840,18335,9810,18297,9766,18272c9740,18258,9716,18258,9688,18258c9662,18258,9638,18254,9616,18267c9596,18279,9589,18286,9585,18307c9585,18309,9586,18312,9586,18314em9493,18373c9490,18392,9482,18401,9492,18424c9510,18465,9562,18500,9596,18527c9639,18561,9684,18593,9727,18627c9791,18677,9848,18743,9923,18776c9956,18791,9971,18785,10006,18779e" stroked="t" o:allowincell="f" style="position:absolute;margin-left:178.85pt;margin-top:10pt;width:42.25pt;height:30.0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</wp:posOffset>
                </wp:positionH>
                <wp:positionV relativeFrom="paragraph">
                  <wp:posOffset>147955</wp:posOffset>
                </wp:positionV>
                <wp:extent cx="1148715" cy="1120775"/>
                <wp:effectExtent l="19685" t="19685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3112">
                              <a:moveTo>
                                <a:pt x="4223" y="19110"/>
                              </a:moveTo>
                              <a:cubicBezTo>
                                <a:pt x="4219" y="19098"/>
                                <a:pt x="4221" y="19111"/>
                                <a:pt x="4219" y="19104"/>
                              </a:cubicBezTo>
                              <a:cubicBezTo>
                                <a:pt x="4217" y="19099"/>
                                <a:pt x="4209" y="19092"/>
                                <a:pt x="4207" y="19084"/>
                              </a:cubicBezTo>
                              <a:cubicBezTo>
                                <a:pt x="4205" y="19077"/>
                                <a:pt x="4207" y="19066"/>
                                <a:pt x="4204" y="19058"/>
                              </a:cubicBezTo>
                              <a:cubicBezTo>
                                <a:pt x="4170" y="18967"/>
                                <a:pt x="4098" y="18910"/>
                                <a:pt x="4010" y="18864"/>
                              </a:cubicBezTo>
                              <a:cubicBezTo>
                                <a:pt x="3938" y="18826"/>
                                <a:pt x="3858" y="18810"/>
                                <a:pt x="3778" y="18800"/>
                              </a:cubicBezTo>
                              <a:cubicBezTo>
                                <a:pt x="3633" y="18781"/>
                                <a:pt x="3489" y="18817"/>
                                <a:pt x="3354" y="18871"/>
                              </a:cubicBezTo>
                              <a:cubicBezTo>
                                <a:pt x="3283" y="18899"/>
                                <a:pt x="3219" y="18934"/>
                                <a:pt x="3162" y="18984"/>
                              </a:cubicBezTo>
                              <a:cubicBezTo>
                                <a:pt x="3060" y="19075"/>
                                <a:pt x="2982" y="19206"/>
                                <a:pt x="2902" y="19316"/>
                              </a:cubicBezTo>
                              <a:cubicBezTo>
                                <a:pt x="2799" y="19457"/>
                                <a:pt x="2758" y="19601"/>
                                <a:pt x="2733" y="19772"/>
                              </a:cubicBezTo>
                              <a:cubicBezTo>
                                <a:pt x="2727" y="19811"/>
                                <a:pt x="2722" y="19849"/>
                                <a:pt x="2717" y="19888"/>
                              </a:cubicBezTo>
                              <a:cubicBezTo>
                                <a:pt x="2696" y="20067"/>
                                <a:pt x="2712" y="20261"/>
                                <a:pt x="2748" y="20437"/>
                              </a:cubicBezTo>
                              <a:cubicBezTo>
                                <a:pt x="2783" y="20605"/>
                                <a:pt x="2858" y="20745"/>
                                <a:pt x="2949" y="20888"/>
                              </a:cubicBezTo>
                              <a:cubicBezTo>
                                <a:pt x="2998" y="20965"/>
                                <a:pt x="3047" y="21027"/>
                                <a:pt x="3120" y="21083"/>
                              </a:cubicBezTo>
                              <a:cubicBezTo>
                                <a:pt x="3194" y="21141"/>
                                <a:pt x="3270" y="21172"/>
                                <a:pt x="3364" y="21184"/>
                              </a:cubicBezTo>
                              <a:cubicBezTo>
                                <a:pt x="3434" y="21193"/>
                                <a:pt x="3735" y="21175"/>
                                <a:pt x="3508" y="21202"/>
                              </a:cubicBezTo>
                              <a:cubicBezTo>
                                <a:pt x="3611" y="21200"/>
                                <a:pt x="3700" y="21175"/>
                                <a:pt x="3797" y="21160"/>
                              </a:cubicBezTo>
                              <a:cubicBezTo>
                                <a:pt x="3961" y="21135"/>
                                <a:pt x="3955" y="21139"/>
                                <a:pt x="4072" y="21091"/>
                              </a:cubicBezTo>
                              <a:cubicBezTo>
                                <a:pt x="4111" y="21075"/>
                                <a:pt x="4156" y="21052"/>
                                <a:pt x="4192" y="21030"/>
                              </a:cubicBezTo>
                              <a:cubicBezTo>
                                <a:pt x="4253" y="20992"/>
                                <a:pt x="4296" y="20939"/>
                                <a:pt x="4340" y="20884"/>
                              </a:cubicBezTo>
                              <a:cubicBezTo>
                                <a:pt x="4375" y="20840"/>
                                <a:pt x="4403" y="20802"/>
                                <a:pt x="4447" y="20767"/>
                              </a:cubicBezTo>
                              <a:cubicBezTo>
                                <a:pt x="4474" y="20745"/>
                                <a:pt x="4524" y="20733"/>
                                <a:pt x="4547" y="20713"/>
                              </a:cubicBezTo>
                              <a:cubicBezTo>
                                <a:pt x="4560" y="20702"/>
                                <a:pt x="4557" y="20701"/>
                                <a:pt x="4569" y="20690"/>
                              </a:cubicBezTo>
                              <a:cubicBezTo>
                                <a:pt x="4567" y="20688"/>
                                <a:pt x="4564" y="20685"/>
                                <a:pt x="4562" y="20683"/>
                              </a:cubicBezTo>
                            </a:path>
                            <a:path w="3192" h="3112">
                              <a:moveTo>
                                <a:pt x="4305" y="19133"/>
                              </a:moveTo>
                              <a:cubicBezTo>
                                <a:pt x="4307" y="19124"/>
                                <a:pt x="4306" y="19121"/>
                                <a:pt x="4308" y="19112"/>
                              </a:cubicBezTo>
                              <a:cubicBezTo>
                                <a:pt x="4319" y="19061"/>
                                <a:pt x="4334" y="19020"/>
                                <a:pt x="4359" y="18974"/>
                              </a:cubicBezTo>
                              <a:cubicBezTo>
                                <a:pt x="4371" y="18951"/>
                                <a:pt x="4382" y="18931"/>
                                <a:pt x="4398" y="18912"/>
                              </a:cubicBezTo>
                              <a:cubicBezTo>
                                <a:pt x="4450" y="18850"/>
                                <a:pt x="4529" y="18814"/>
                                <a:pt x="4607" y="18798"/>
                              </a:cubicBezTo>
                              <a:cubicBezTo>
                                <a:pt x="4682" y="18782"/>
                                <a:pt x="4766" y="18780"/>
                                <a:pt x="4843" y="18780"/>
                              </a:cubicBezTo>
                              <a:cubicBezTo>
                                <a:pt x="4965" y="18781"/>
                                <a:pt x="5084" y="18804"/>
                                <a:pt x="5199" y="18841"/>
                              </a:cubicBezTo>
                              <a:cubicBezTo>
                                <a:pt x="5324" y="18881"/>
                                <a:pt x="5450" y="18927"/>
                                <a:pt x="5545" y="19020"/>
                              </a:cubicBezTo>
                              <a:cubicBezTo>
                                <a:pt x="5636" y="19109"/>
                                <a:pt x="5642" y="19218"/>
                                <a:pt x="5755" y="19196"/>
                              </a:cubicBezTo>
                              <a:cubicBezTo>
                                <a:pt x="5781" y="19282"/>
                                <a:pt x="5815" y="19353"/>
                                <a:pt x="5847" y="19438"/>
                              </a:cubicBezTo>
                              <a:cubicBezTo>
                                <a:pt x="5892" y="19559"/>
                                <a:pt x="5875" y="19590"/>
                                <a:pt x="5873" y="19720"/>
                              </a:cubicBezTo>
                              <a:cubicBezTo>
                                <a:pt x="5872" y="19768"/>
                                <a:pt x="5887" y="19792"/>
                                <a:pt x="5891" y="19840"/>
                              </a:cubicBezTo>
                              <a:cubicBezTo>
                                <a:pt x="5909" y="20063"/>
                                <a:pt x="5865" y="20299"/>
                                <a:pt x="5790" y="20508"/>
                              </a:cubicBezTo>
                              <a:cubicBezTo>
                                <a:pt x="5763" y="20584"/>
                                <a:pt x="5728" y="20656"/>
                                <a:pt x="5688" y="20726"/>
                              </a:cubicBezTo>
                              <a:cubicBezTo>
                                <a:pt x="5576" y="20924"/>
                                <a:pt x="5435" y="21065"/>
                                <a:pt x="5215" y="21126"/>
                              </a:cubicBezTo>
                              <a:cubicBezTo>
                                <a:pt x="5084" y="21162"/>
                                <a:pt x="5127" y="21129"/>
                                <a:pt x="5038" y="21089"/>
                              </a:cubicBezTo>
                              <a:cubicBezTo>
                                <a:pt x="4946" y="21047"/>
                                <a:pt x="4806" y="21068"/>
                                <a:pt x="4750" y="21057"/>
                              </a:cubicBezTo>
                              <a:cubicBezTo>
                                <a:pt x="4642" y="21037"/>
                                <a:pt x="4561" y="20922"/>
                                <a:pt x="4512" y="20834"/>
                              </a:cubicBezTo>
                              <a:cubicBezTo>
                                <a:pt x="4474" y="20765"/>
                                <a:pt x="4427" y="20701"/>
                                <a:pt x="4387" y="20635"/>
                              </a:cubicBezTo>
                              <a:cubicBezTo>
                                <a:pt x="4378" y="20621"/>
                                <a:pt x="4371" y="20603"/>
                                <a:pt x="4363" y="20588"/>
                              </a:cubicBezTo>
                            </a:path>
                            <a:path w="3192" h="3112">
                              <a:moveTo>
                                <a:pt x="4398" y="19155"/>
                              </a:moveTo>
                              <a:cubicBezTo>
                                <a:pt x="4397" y="19145"/>
                                <a:pt x="4394" y="19136"/>
                                <a:pt x="4393" y="19126"/>
                              </a:cubicBezTo>
                              <a:cubicBezTo>
                                <a:pt x="4391" y="19107"/>
                                <a:pt x="4390" y="19088"/>
                                <a:pt x="4389" y="19069"/>
                              </a:cubicBezTo>
                              <a:cubicBezTo>
                                <a:pt x="4386" y="19027"/>
                                <a:pt x="4382" y="18985"/>
                                <a:pt x="4376" y="18943"/>
                              </a:cubicBezTo>
                              <a:cubicBezTo>
                                <a:pt x="4371" y="18910"/>
                                <a:pt x="4366" y="18879"/>
                                <a:pt x="4358" y="18847"/>
                              </a:cubicBezTo>
                              <a:cubicBezTo>
                                <a:pt x="4350" y="18813"/>
                                <a:pt x="4340" y="18781"/>
                                <a:pt x="4327" y="18748"/>
                              </a:cubicBezTo>
                              <a:cubicBezTo>
                                <a:pt x="4294" y="18660"/>
                                <a:pt x="4245" y="18580"/>
                                <a:pt x="4195" y="18500"/>
                              </a:cubicBezTo>
                              <a:cubicBezTo>
                                <a:pt x="4153" y="18432"/>
                                <a:pt x="4102" y="18370"/>
                                <a:pt x="4043" y="18316"/>
                              </a:cubicBezTo>
                              <a:cubicBezTo>
                                <a:pt x="4018" y="18292"/>
                                <a:pt x="3990" y="18272"/>
                                <a:pt x="3963" y="18250"/>
                              </a:cubicBezTo>
                              <a:cubicBezTo>
                                <a:pt x="3912" y="18209"/>
                                <a:pt x="3857" y="18169"/>
                                <a:pt x="3796" y="18143"/>
                              </a:cubicBezTo>
                              <a:cubicBezTo>
                                <a:pt x="3677" y="18093"/>
                                <a:pt x="3544" y="18083"/>
                                <a:pt x="3417" y="18103"/>
                              </a:cubicBezTo>
                              <a:cubicBezTo>
                                <a:pt x="3393" y="18107"/>
                                <a:pt x="3369" y="18112"/>
                                <a:pt x="3346" y="18118"/>
                              </a:cubicBezTo>
                              <a:cubicBezTo>
                                <a:pt x="3342" y="18119"/>
                                <a:pt x="3336" y="18122"/>
                                <a:pt x="3333" y="18123"/>
                              </a:cubicBezTo>
                              <a:cubicBezTo>
                                <a:pt x="3335" y="18129"/>
                                <a:pt x="3338" y="18139"/>
                                <a:pt x="3341" y="18146"/>
                              </a:cubicBezTo>
                              <a:cubicBezTo>
                                <a:pt x="3346" y="18157"/>
                                <a:pt x="3350" y="18166"/>
                                <a:pt x="3356" y="18177"/>
                              </a:cubicBezTo>
                              <a:cubicBezTo>
                                <a:pt x="3381" y="18221"/>
                                <a:pt x="3423" y="18242"/>
                                <a:pt x="3470" y="18259"/>
                              </a:cubicBezTo>
                              <a:cubicBezTo>
                                <a:pt x="3537" y="18284"/>
                                <a:pt x="3608" y="18296"/>
                                <a:pt x="3676" y="18317"/>
                              </a:cubicBezTo>
                              <a:cubicBezTo>
                                <a:pt x="3708" y="18327"/>
                                <a:pt x="3740" y="18339"/>
                                <a:pt x="3772" y="18349"/>
                              </a:cubicBezTo>
                              <a:cubicBezTo>
                                <a:pt x="3821" y="18364"/>
                                <a:pt x="3870" y="18376"/>
                                <a:pt x="3914" y="18402"/>
                              </a:cubicBezTo>
                              <a:cubicBezTo>
                                <a:pt x="4005" y="18456"/>
                                <a:pt x="4067" y="18558"/>
                                <a:pt x="4130" y="18640"/>
                              </a:cubicBezTo>
                              <a:cubicBezTo>
                                <a:pt x="4159" y="18677"/>
                                <a:pt x="4189" y="18712"/>
                                <a:pt x="4219" y="18748"/>
                              </a:cubicBezTo>
                              <a:cubicBezTo>
                                <a:pt x="4245" y="18780"/>
                                <a:pt x="4271" y="18812"/>
                                <a:pt x="4297" y="18845"/>
                              </a:cubicBezTo>
                              <a:cubicBezTo>
                                <a:pt x="4328" y="18884"/>
                                <a:pt x="4362" y="18923"/>
                                <a:pt x="4388" y="18965"/>
                              </a:cubicBezTo>
                              <a:cubicBezTo>
                                <a:pt x="4392" y="18972"/>
                                <a:pt x="4395" y="18980"/>
                                <a:pt x="4399" y="18987"/>
                              </a:cubicBezTo>
                              <a:cubicBezTo>
                                <a:pt x="4399" y="18989"/>
                                <a:pt x="4399" y="18989"/>
                                <a:pt x="4399" y="18990"/>
                              </a:cubicBezTo>
                              <a:cubicBezTo>
                                <a:pt x="4398" y="18910"/>
                                <a:pt x="4392" y="18839"/>
                                <a:pt x="4348" y="18768"/>
                              </a:cubicBezTo>
                              <a:cubicBezTo>
                                <a:pt x="4320" y="18723"/>
                                <a:pt x="4286" y="18684"/>
                                <a:pt x="4248" y="18648"/>
                              </a:cubicBezTo>
                              <a:cubicBezTo>
                                <a:pt x="4118" y="18525"/>
                                <a:pt x="3938" y="18456"/>
                                <a:pt x="3790" y="18355"/>
                              </a:cubicBezTo>
                              <a:cubicBezTo>
                                <a:pt x="3750" y="18327"/>
                                <a:pt x="3704" y="18305"/>
                                <a:pt x="3667" y="18273"/>
                              </a:cubicBezTo>
                              <a:cubicBezTo>
                                <a:pt x="3666" y="18271"/>
                                <a:pt x="3664" y="18268"/>
                                <a:pt x="3663" y="18266"/>
                              </a:cubicBezTo>
                              <a:cubicBezTo>
                                <a:pt x="3677" y="18263"/>
                                <a:pt x="3682" y="18250"/>
                                <a:pt x="3704" y="18251"/>
                              </a:cubicBezTo>
                              <a:cubicBezTo>
                                <a:pt x="3733" y="18253"/>
                                <a:pt x="3761" y="18261"/>
                                <a:pt x="3790" y="18266"/>
                              </a:cubicBezTo>
                            </a:path>
                            <a:path w="3192" h="3112">
                              <a:moveTo>
                                <a:pt x="4494" y="19071"/>
                              </a:moveTo>
                              <a:cubicBezTo>
                                <a:pt x="4478" y="19060"/>
                                <a:pt x="4463" y="19055"/>
                                <a:pt x="4449" y="19040"/>
                              </a:cubicBezTo>
                              <a:cubicBezTo>
                                <a:pt x="4429" y="19018"/>
                                <a:pt x="4417" y="18993"/>
                                <a:pt x="4405" y="18967"/>
                              </a:cubicBezTo>
                              <a:cubicBezTo>
                                <a:pt x="4388" y="18931"/>
                                <a:pt x="4390" y="18877"/>
                                <a:pt x="4394" y="18838"/>
                              </a:cubicBezTo>
                              <a:cubicBezTo>
                                <a:pt x="4399" y="18791"/>
                                <a:pt x="4416" y="18744"/>
                                <a:pt x="4434" y="18701"/>
                              </a:cubicBezTo>
                              <a:cubicBezTo>
                                <a:pt x="4457" y="18645"/>
                                <a:pt x="4486" y="18597"/>
                                <a:pt x="4523" y="18549"/>
                              </a:cubicBezTo>
                              <a:cubicBezTo>
                                <a:pt x="4575" y="18481"/>
                                <a:pt x="4635" y="18427"/>
                                <a:pt x="4719" y="18407"/>
                              </a:cubicBezTo>
                              <a:cubicBezTo>
                                <a:pt x="4757" y="18398"/>
                                <a:pt x="4796" y="18395"/>
                                <a:pt x="4835" y="18395"/>
                              </a:cubicBezTo>
                              <a:cubicBezTo>
                                <a:pt x="4893" y="18394"/>
                                <a:pt x="4945" y="18388"/>
                                <a:pt x="5002" y="18373"/>
                              </a:cubicBezTo>
                              <a:cubicBezTo>
                                <a:pt x="5035" y="18364"/>
                                <a:pt x="5064" y="18348"/>
                                <a:pt x="5096" y="18336"/>
                              </a:cubicBezTo>
                              <a:cubicBezTo>
                                <a:pt x="5114" y="18329"/>
                                <a:pt x="5143" y="18320"/>
                                <a:pt x="5157" y="18304"/>
                              </a:cubicBezTo>
                              <a:cubicBezTo>
                                <a:pt x="5164" y="18296"/>
                                <a:pt x="5159" y="18290"/>
                                <a:pt x="5161" y="18287"/>
                              </a:cubicBezTo>
                            </a:path>
                            <a:path w="3192" h="3112">
                              <a:moveTo>
                                <a:pt x="4576" y="18764"/>
                              </a:moveTo>
                              <a:cubicBezTo>
                                <a:pt x="4587" y="18772"/>
                                <a:pt x="4594" y="18781"/>
                                <a:pt x="4607" y="18787"/>
                              </a:cubicBezTo>
                              <a:cubicBezTo>
                                <a:pt x="4635" y="18800"/>
                                <a:pt x="4669" y="18810"/>
                                <a:pt x="4700" y="18815"/>
                              </a:cubicBezTo>
                              <a:cubicBezTo>
                                <a:pt x="4748" y="18823"/>
                                <a:pt x="4803" y="18826"/>
                                <a:pt x="4851" y="18817"/>
                              </a:cubicBezTo>
                              <a:cubicBezTo>
                                <a:pt x="4909" y="18806"/>
                                <a:pt x="4966" y="18778"/>
                                <a:pt x="5010" y="18740"/>
                              </a:cubicBezTo>
                              <a:cubicBezTo>
                                <a:pt x="5061" y="18696"/>
                                <a:pt x="5098" y="18638"/>
                                <a:pt x="5128" y="18578"/>
                              </a:cubicBezTo>
                              <a:cubicBezTo>
                                <a:pt x="5161" y="18513"/>
                                <a:pt x="5181" y="18443"/>
                                <a:pt x="5188" y="18371"/>
                              </a:cubicBezTo>
                              <a:cubicBezTo>
                                <a:pt x="5189" y="18355"/>
                                <a:pt x="5189" y="18338"/>
                                <a:pt x="5192" y="18323"/>
                              </a:cubicBezTo>
                              <a:cubicBezTo>
                                <a:pt x="5192" y="18311"/>
                                <a:pt x="5192" y="18307"/>
                                <a:pt x="5198" y="18301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7,18093" coordsize="3192,3112" path="m4223,19110c4219,19098,4221,19111,4219,19104c4217,19099,4209,19092,4207,19084c4205,19077,4207,19066,4204,19058c4170,18967,4098,18910,4010,18864c3938,18826,3858,18810,3778,18800c3633,18781,3489,18817,3354,18871c3283,18899,3219,18934,3162,18984c3060,19075,2982,19206,2902,19316c2799,19457,2758,19601,2733,19772c2727,19811,2722,19849,2717,19888c2696,20067,2712,20261,2748,20437c2783,20605,2858,20745,2949,20888c2998,20965,3047,21027,3120,21083c3194,21141,3270,21172,3364,21184c3434,21193,3735,21175,3508,21202c3611,21200,3700,21175,3797,21160c3961,21135,3955,21139,4072,21091c4111,21075,4156,21052,4192,21030c4253,20992,4296,20939,4340,20884c4375,20840,4403,20802,4447,20767c4474,20745,4524,20733,4547,20713c4560,20702,4557,20701,4569,20690c4567,20688,4564,20685,4562,20683em4305,19133c4307,19124,4306,19121,4308,19112c4319,19061,4334,19020,4359,18974c4371,18951,4382,18931,4398,18912c4450,18850,4529,18814,4607,18798c4682,18782,4766,18780,4843,18780c4965,18781,5084,18804,5199,18841c5324,18881,5450,18927,5545,19020c5636,19109,5642,19218,5755,19196c5781,19282,5815,19353,5847,19438c5892,19559,5875,19590,5873,19720c5872,19768,5887,19792,5891,19840c5909,20063,5865,20299,5790,20508c5763,20584,5728,20656,5688,20726c5576,20924,5435,21065,5215,21126c5084,21162,5127,21129,5038,21089c4946,21047,4806,21068,4750,21057c4642,21037,4561,20922,4512,20834c4474,20765,4427,20701,4387,20635c4378,20621,4371,20603,4363,20588em4398,19155c4397,19145,4394,19136,4393,19126c4391,19107,4390,19088,4389,19069c4386,19027,4382,18985,4376,18943c4371,18910,4366,18879,4358,18847c4350,18813,4340,18781,4327,18748c4294,18660,4245,18580,4195,18500c4153,18432,4102,18370,4043,18316c4018,18292,3990,18272,3963,18250c3912,18209,3857,18169,3796,18143c3677,18093,3544,18083,3417,18103c3393,18107,3369,18112,3346,18118c3342,18119,3336,18122,3333,18123c3335,18129,3338,18139,3341,18146c3346,18157,3350,18166,3356,18177c3381,18221,3423,18242,3470,18259c3537,18284,3608,18296,3676,18317c3708,18327,3740,18339,3772,18349c3821,18364,3870,18376,3914,18402c4005,18456,4067,18558,4130,18640c4159,18677,4189,18712,4219,18748c4245,18780,4271,18812,4297,18845c4328,18884,4362,18923,4388,18965c4392,18972,4395,18980,4399,18987c4399,18989,4399,18989,4399,18990c4398,18910,4392,18839,4348,18768c4320,18723,4286,18684,4248,18648c4118,18525,3938,18456,3790,18355c3750,18327,3704,18305,3667,18273c3666,18271,3664,18268,3663,18266c3677,18263,3682,18250,3704,18251c3733,18253,3761,18261,3790,18266em4494,19071c4478,19060,4463,19055,4449,19040c4429,19018,4417,18993,4405,18967c4388,18931,4390,18877,4394,18838c4399,18791,4416,18744,4434,18701c4457,18645,4486,18597,4523,18549c4575,18481,4635,18427,4719,18407c4757,18398,4796,18395,4835,18395c4893,18394,4945,18388,5002,18373c5035,18364,5064,18348,5096,18336c5114,18329,5143,18320,5157,18304c5164,18296,5159,18290,5161,18287em4576,18764c4587,18772,4594,18781,4607,18787c4635,18800,4669,18810,4700,18815c4748,18823,4803,18826,4851,18817c4909,18806,4966,18778,5010,18740c5061,18696,5098,18638,5128,18578c5161,18513,5181,18443,5188,18371c5189,18355,5189,18338,5192,18323c5192,18311,5192,18307,5198,18301e" stroked="t" o:allowincell="f" style="position:absolute;margin-left:-13.25pt;margin-top:11.65pt;width:90.4pt;height:88.2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100</wp:posOffset>
                </wp:positionH>
                <wp:positionV relativeFrom="paragraph">
                  <wp:posOffset>154940</wp:posOffset>
                </wp:positionV>
                <wp:extent cx="1275715" cy="1133475"/>
                <wp:effectExtent l="19685" t="20320" r="2159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4" h="3149">
                              <a:moveTo>
                                <a:pt x="15154" y="19183"/>
                              </a:moveTo>
                              <a:cubicBezTo>
                                <a:pt x="15150" y="19173"/>
                                <a:pt x="15153" y="19155"/>
                                <a:pt x="15147" y="19142"/>
                              </a:cubicBezTo>
                              <a:cubicBezTo>
                                <a:pt x="15097" y="19037"/>
                                <a:pt x="15003" y="18945"/>
                                <a:pt x="14904" y="18887"/>
                              </a:cubicBezTo>
                              <a:cubicBezTo>
                                <a:pt x="14846" y="18853"/>
                                <a:pt x="14786" y="18841"/>
                                <a:pt x="14720" y="18831"/>
                              </a:cubicBezTo>
                              <a:cubicBezTo>
                                <a:pt x="14605" y="18813"/>
                                <a:pt x="14487" y="18824"/>
                                <a:pt x="14372" y="18844"/>
                              </a:cubicBezTo>
                              <a:cubicBezTo>
                                <a:pt x="14325" y="18852"/>
                                <a:pt x="14280" y="18863"/>
                                <a:pt x="14235" y="18879"/>
                              </a:cubicBezTo>
                              <a:cubicBezTo>
                                <a:pt x="14168" y="18902"/>
                                <a:pt x="14115" y="18937"/>
                                <a:pt x="14057" y="18978"/>
                              </a:cubicBezTo>
                              <a:cubicBezTo>
                                <a:pt x="14005" y="19015"/>
                                <a:pt x="13962" y="19056"/>
                                <a:pt x="13917" y="19101"/>
                              </a:cubicBezTo>
                              <a:cubicBezTo>
                                <a:pt x="13806" y="19211"/>
                                <a:pt x="13676" y="19328"/>
                                <a:pt x="13605" y="19469"/>
                              </a:cubicBezTo>
                              <a:cubicBezTo>
                                <a:pt x="13521" y="19637"/>
                                <a:pt x="13511" y="19848"/>
                                <a:pt x="13511" y="20032"/>
                              </a:cubicBezTo>
                              <a:cubicBezTo>
                                <a:pt x="13511" y="20324"/>
                                <a:pt x="13586" y="20552"/>
                                <a:pt x="13778" y="20771"/>
                              </a:cubicBezTo>
                              <a:cubicBezTo>
                                <a:pt x="13852" y="20856"/>
                                <a:pt x="13931" y="20952"/>
                                <a:pt x="14026" y="21014"/>
                              </a:cubicBezTo>
                              <a:cubicBezTo>
                                <a:pt x="14192" y="21122"/>
                                <a:pt x="14424" y="21106"/>
                                <a:pt x="14599" y="21029"/>
                              </a:cubicBezTo>
                              <a:cubicBezTo>
                                <a:pt x="14752" y="20962"/>
                                <a:pt x="14913" y="20852"/>
                                <a:pt x="15051" y="20757"/>
                              </a:cubicBezTo>
                              <a:cubicBezTo>
                                <a:pt x="15111" y="20716"/>
                                <a:pt x="15092" y="20707"/>
                                <a:pt x="15111" y="20641"/>
                              </a:cubicBezTo>
                            </a:path>
                            <a:path w="3544" h="3149">
                              <a:moveTo>
                                <a:pt x="15058" y="18903"/>
                              </a:moveTo>
                              <a:cubicBezTo>
                                <a:pt x="15061" y="18896"/>
                                <a:pt x="15041" y="18888"/>
                                <a:pt x="15048" y="18877"/>
                              </a:cubicBezTo>
                              <a:cubicBezTo>
                                <a:pt x="15053" y="18869"/>
                                <a:pt x="15055" y="18862"/>
                                <a:pt x="15062" y="18853"/>
                              </a:cubicBezTo>
                              <a:cubicBezTo>
                                <a:pt x="15075" y="18836"/>
                                <a:pt x="15096" y="18822"/>
                                <a:pt x="15111" y="18806"/>
                              </a:cubicBezTo>
                              <a:cubicBezTo>
                                <a:pt x="15162" y="18751"/>
                                <a:pt x="15222" y="18698"/>
                                <a:pt x="15285" y="18657"/>
                              </a:cubicBezTo>
                              <a:cubicBezTo>
                                <a:pt x="15478" y="18533"/>
                                <a:pt x="15726" y="18530"/>
                                <a:pt x="15941" y="18587"/>
                              </a:cubicBezTo>
                              <a:cubicBezTo>
                                <a:pt x="16078" y="18623"/>
                                <a:pt x="16216" y="18680"/>
                                <a:pt x="16339" y="18750"/>
                              </a:cubicBezTo>
                              <a:cubicBezTo>
                                <a:pt x="16405" y="18787"/>
                                <a:pt x="16467" y="18831"/>
                                <a:pt x="16526" y="18879"/>
                              </a:cubicBezTo>
                              <a:cubicBezTo>
                                <a:pt x="16630" y="18963"/>
                                <a:pt x="16724" y="19053"/>
                                <a:pt x="16806" y="19159"/>
                              </a:cubicBezTo>
                              <a:cubicBezTo>
                                <a:pt x="17066" y="19495"/>
                                <a:pt x="17130" y="20025"/>
                                <a:pt x="16988" y="20423"/>
                              </a:cubicBezTo>
                              <a:cubicBezTo>
                                <a:pt x="16902" y="20664"/>
                                <a:pt x="16678" y="20860"/>
                                <a:pt x="16486" y="21019"/>
                              </a:cubicBezTo>
                              <a:cubicBezTo>
                                <a:pt x="16349" y="21133"/>
                                <a:pt x="16202" y="21189"/>
                                <a:pt x="16028" y="21223"/>
                              </a:cubicBezTo>
                              <a:cubicBezTo>
                                <a:pt x="15776" y="21272"/>
                                <a:pt x="15468" y="21296"/>
                                <a:pt x="15221" y="21213"/>
                              </a:cubicBezTo>
                              <a:cubicBezTo>
                                <a:pt x="15073" y="21163"/>
                                <a:pt x="14947" y="21019"/>
                                <a:pt x="14928" y="20862"/>
                              </a:cubicBezTo>
                              <a:cubicBezTo>
                                <a:pt x="14925" y="20825"/>
                                <a:pt x="14924" y="20813"/>
                                <a:pt x="14930" y="20788"/>
                              </a:cubicBezTo>
                            </a:path>
                            <a:path w="3544" h="3149">
                              <a:moveTo>
                                <a:pt x="14925" y="18667"/>
                              </a:moveTo>
                              <a:cubicBezTo>
                                <a:pt x="14912" y="18662"/>
                                <a:pt x="14924" y="18668"/>
                                <a:pt x="14916" y="18664"/>
                              </a:cubicBezTo>
                              <a:cubicBezTo>
                                <a:pt x="14915" y="18663"/>
                                <a:pt x="14915" y="18663"/>
                                <a:pt x="14914" y="18662"/>
                              </a:cubicBezTo>
                              <a:cubicBezTo>
                                <a:pt x="14917" y="18664"/>
                                <a:pt x="14917" y="18666"/>
                                <a:pt x="14920" y="18668"/>
                              </a:cubicBezTo>
                              <a:cubicBezTo>
                                <a:pt x="14959" y="18694"/>
                                <a:pt x="15001" y="18706"/>
                                <a:pt x="15043" y="18725"/>
                              </a:cubicBezTo>
                              <a:cubicBezTo>
                                <a:pt x="15111" y="18756"/>
                                <a:pt x="15157" y="18794"/>
                                <a:pt x="15205" y="18849"/>
                              </a:cubicBezTo>
                              <a:cubicBezTo>
                                <a:pt x="15247" y="18897"/>
                                <a:pt x="15287" y="18944"/>
                                <a:pt x="15327" y="18994"/>
                              </a:cubicBezTo>
                              <a:cubicBezTo>
                                <a:pt x="15358" y="19033"/>
                                <a:pt x="15374" y="19078"/>
                                <a:pt x="15384" y="19127"/>
                              </a:cubicBezTo>
                              <a:cubicBezTo>
                                <a:pt x="15403" y="19218"/>
                                <a:pt x="15401" y="19322"/>
                                <a:pt x="15385" y="19413"/>
                              </a:cubicBezTo>
                              <a:cubicBezTo>
                                <a:pt x="15385" y="19416"/>
                                <a:pt x="15383" y="19418"/>
                                <a:pt x="15383" y="19421"/>
                              </a:cubicBezTo>
                              <a:cubicBezTo>
                                <a:pt x="15378" y="19413"/>
                                <a:pt x="15372" y="19404"/>
                                <a:pt x="15367" y="19395"/>
                              </a:cubicBezTo>
                              <a:cubicBezTo>
                                <a:pt x="15359" y="19381"/>
                                <a:pt x="15351" y="19365"/>
                                <a:pt x="15345" y="19350"/>
                              </a:cubicBezTo>
                              <a:cubicBezTo>
                                <a:pt x="15331" y="19315"/>
                                <a:pt x="15323" y="19278"/>
                                <a:pt x="15315" y="19242"/>
                              </a:cubicBezTo>
                              <a:cubicBezTo>
                                <a:pt x="15306" y="19204"/>
                                <a:pt x="15289" y="19168"/>
                                <a:pt x="15275" y="19131"/>
                              </a:cubicBezTo>
                              <a:cubicBezTo>
                                <a:pt x="15258" y="19085"/>
                                <a:pt x="15240" y="19039"/>
                                <a:pt x="15224" y="18993"/>
                              </a:cubicBezTo>
                              <a:cubicBezTo>
                                <a:pt x="15211" y="18957"/>
                                <a:pt x="15204" y="18923"/>
                                <a:pt x="15183" y="18891"/>
                              </a:cubicBezTo>
                              <a:cubicBezTo>
                                <a:pt x="15158" y="18854"/>
                                <a:pt x="15122" y="18822"/>
                                <a:pt x="15088" y="18793"/>
                              </a:cubicBezTo>
                              <a:cubicBezTo>
                                <a:pt x="15049" y="18760"/>
                                <a:pt x="15010" y="18726"/>
                                <a:pt x="14971" y="18693"/>
                              </a:cubicBezTo>
                              <a:cubicBezTo>
                                <a:pt x="14939" y="18666"/>
                                <a:pt x="14906" y="18640"/>
                                <a:pt x="14872" y="18615"/>
                              </a:cubicBezTo>
                              <a:cubicBezTo>
                                <a:pt x="14844" y="18594"/>
                                <a:pt x="14815" y="18574"/>
                                <a:pt x="14786" y="18554"/>
                              </a:cubicBezTo>
                              <a:cubicBezTo>
                                <a:pt x="14759" y="18536"/>
                                <a:pt x="14731" y="18518"/>
                                <a:pt x="14702" y="18503"/>
                              </a:cubicBezTo>
                              <a:cubicBezTo>
                                <a:pt x="14697" y="18501"/>
                                <a:pt x="14687" y="18499"/>
                                <a:pt x="14684" y="18497"/>
                              </a:cubicBezTo>
                              <a:cubicBezTo>
                                <a:pt x="14684" y="18497"/>
                                <a:pt x="14684" y="18496"/>
                                <a:pt x="14684" y="18496"/>
                              </a:cubicBezTo>
                              <a:cubicBezTo>
                                <a:pt x="14685" y="18497"/>
                                <a:pt x="14685" y="18498"/>
                                <a:pt x="14687" y="18499"/>
                              </a:cubicBezTo>
                              <a:cubicBezTo>
                                <a:pt x="14693" y="18502"/>
                                <a:pt x="14701" y="18506"/>
                                <a:pt x="14707" y="18509"/>
                              </a:cubicBezTo>
                              <a:cubicBezTo>
                                <a:pt x="14719" y="18517"/>
                                <a:pt x="14731" y="18526"/>
                                <a:pt x="14743" y="18534"/>
                              </a:cubicBezTo>
                              <a:cubicBezTo>
                                <a:pt x="14784" y="18561"/>
                                <a:pt x="14822" y="18591"/>
                                <a:pt x="14861" y="18621"/>
                              </a:cubicBezTo>
                              <a:cubicBezTo>
                                <a:pt x="14924" y="18669"/>
                                <a:pt x="14985" y="18720"/>
                                <a:pt x="15044" y="18772"/>
                              </a:cubicBezTo>
                              <a:cubicBezTo>
                                <a:pt x="15075" y="18799"/>
                                <a:pt x="15100" y="18828"/>
                                <a:pt x="15125" y="18861"/>
                              </a:cubicBezTo>
                              <a:cubicBezTo>
                                <a:pt x="15147" y="18890"/>
                                <a:pt x="15166" y="18922"/>
                                <a:pt x="15181" y="18955"/>
                              </a:cubicBezTo>
                              <a:cubicBezTo>
                                <a:pt x="15196" y="18987"/>
                                <a:pt x="15208" y="19020"/>
                                <a:pt x="15216" y="19054"/>
                              </a:cubicBezTo>
                              <a:cubicBezTo>
                                <a:pt x="15223" y="19084"/>
                                <a:pt x="15228" y="19112"/>
                                <a:pt x="15231" y="19142"/>
                              </a:cubicBezTo>
                              <a:cubicBezTo>
                                <a:pt x="15233" y="19164"/>
                                <a:pt x="15232" y="19185"/>
                                <a:pt x="15232" y="19207"/>
                              </a:cubicBezTo>
                              <a:cubicBezTo>
                                <a:pt x="15245" y="19193"/>
                                <a:pt x="15255" y="19192"/>
                                <a:pt x="15265" y="19170"/>
                              </a:cubicBezTo>
                              <a:cubicBezTo>
                                <a:pt x="15275" y="19147"/>
                                <a:pt x="15282" y="19122"/>
                                <a:pt x="15291" y="19098"/>
                              </a:cubicBezTo>
                            </a:path>
                            <a:path w="3544" h="3149">
                              <a:moveTo>
                                <a:pt x="15185" y="18774"/>
                              </a:moveTo>
                              <a:cubicBezTo>
                                <a:pt x="15175" y="18772"/>
                                <a:pt x="15158" y="18772"/>
                                <a:pt x="15149" y="18766"/>
                              </a:cubicBezTo>
                              <a:cubicBezTo>
                                <a:pt x="15139" y="18759"/>
                                <a:pt x="15129" y="18743"/>
                                <a:pt x="15126" y="18731"/>
                              </a:cubicBezTo>
                              <a:cubicBezTo>
                                <a:pt x="15119" y="18706"/>
                                <a:pt x="15120" y="18675"/>
                                <a:pt x="15122" y="18649"/>
                              </a:cubicBezTo>
                              <a:cubicBezTo>
                                <a:pt x="15126" y="18604"/>
                                <a:pt x="15136" y="18561"/>
                                <a:pt x="15149" y="18518"/>
                              </a:cubicBezTo>
                              <a:cubicBezTo>
                                <a:pt x="15165" y="18466"/>
                                <a:pt x="15181" y="18413"/>
                                <a:pt x="15210" y="18367"/>
                              </a:cubicBezTo>
                              <a:cubicBezTo>
                                <a:pt x="15238" y="18323"/>
                                <a:pt x="15274" y="18280"/>
                                <a:pt x="15315" y="18248"/>
                              </a:cubicBezTo>
                              <a:cubicBezTo>
                                <a:pt x="15356" y="18215"/>
                                <a:pt x="15407" y="18197"/>
                                <a:pt x="15457" y="18180"/>
                              </a:cubicBezTo>
                              <a:cubicBezTo>
                                <a:pt x="15502" y="18165"/>
                                <a:pt x="15547" y="18158"/>
                                <a:pt x="15593" y="18151"/>
                              </a:cubicBezTo>
                              <a:cubicBezTo>
                                <a:pt x="15638" y="18144"/>
                                <a:pt x="15684" y="18145"/>
                                <a:pt x="15730" y="18141"/>
                              </a:cubicBezTo>
                            </a:path>
                            <a:path w="3544" h="3149">
                              <a:moveTo>
                                <a:pt x="15209" y="18584"/>
                              </a:moveTo>
                              <a:cubicBezTo>
                                <a:pt x="15210" y="18586"/>
                                <a:pt x="15207" y="18601"/>
                                <a:pt x="15213" y="18606"/>
                              </a:cubicBezTo>
                              <a:cubicBezTo>
                                <a:pt x="15227" y="18619"/>
                                <a:pt x="15250" y="18616"/>
                                <a:pt x="15268" y="18616"/>
                              </a:cubicBezTo>
                              <a:cubicBezTo>
                                <a:pt x="15311" y="18617"/>
                                <a:pt x="15344" y="18601"/>
                                <a:pt x="15382" y="18583"/>
                              </a:cubicBezTo>
                              <a:cubicBezTo>
                                <a:pt x="15437" y="18557"/>
                                <a:pt x="15485" y="18516"/>
                                <a:pt x="15527" y="18472"/>
                              </a:cubicBezTo>
                              <a:cubicBezTo>
                                <a:pt x="15594" y="18401"/>
                                <a:pt x="15666" y="18309"/>
                                <a:pt x="15682" y="18210"/>
                              </a:cubicBezTo>
                              <a:cubicBezTo>
                                <a:pt x="15686" y="18183"/>
                                <a:pt x="15689" y="18154"/>
                                <a:pt x="15685" y="18127"/>
                              </a:cubicBezTo>
                              <a:cubicBezTo>
                                <a:pt x="15684" y="18122"/>
                                <a:pt x="15682" y="18117"/>
                                <a:pt x="15681" y="1811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1,18112" coordsize="3544,3149" path="m15154,19183c15150,19173,15153,19155,15147,19142c15097,19037,15003,18945,14904,18887c14846,18853,14786,18841,14720,18831c14605,18813,14487,18824,14372,18844c14325,18852,14280,18863,14235,18879c14168,18902,14115,18937,14057,18978c14005,19015,13962,19056,13917,19101c13806,19211,13676,19328,13605,19469c13521,19637,13511,19848,13511,20032c13511,20324,13586,20552,13778,20771c13852,20856,13931,20952,14026,21014c14192,21122,14424,21106,14599,21029c14752,20962,14913,20852,15051,20757c15111,20716,15092,20707,15111,20641em15058,18903c15061,18896,15041,18888,15048,18877c15053,18869,15055,18862,15062,18853c15075,18836,15096,18822,15111,18806c15162,18751,15222,18698,15285,18657c15478,18533,15726,18530,15941,18587c16078,18623,16216,18680,16339,18750c16405,18787,16467,18831,16526,18879c16630,18963,16724,19053,16806,19159c17066,19495,17130,20025,16988,20423c16902,20664,16678,20860,16486,21019c16349,21133,16202,21189,16028,21223c15776,21272,15468,21296,15221,21213c15073,21163,14947,21019,14928,20862c14925,20825,14924,20813,14930,20788em14925,18667c14912,18662,14924,18668,14916,18664c14915,18663,14915,18663,14914,18662c14917,18664,14917,18666,14920,18668c14959,18694,15001,18706,15043,18725c15111,18756,15157,18794,15205,18849c15247,18897,15287,18944,15327,18994c15358,19033,15374,19078,15384,19127c15403,19218,15401,19322,15385,19413c15385,19416,15383,19418,15383,19421c15378,19413,15372,19404,15367,19395c15359,19381,15351,19365,15345,19350c15331,19315,15323,19278,15315,19242c15306,19204,15289,19168,15275,19131c15258,19085,15240,19039,15224,18993c15211,18957,15204,18923,15183,18891c15158,18854,15122,18822,15088,18793c15049,18760,15010,18726,14971,18693c14939,18666,14906,18640,14872,18615c14844,18594,14815,18574,14786,18554c14759,18536,14731,18518,14702,18503c14697,18501,14687,18499,14684,18497c14684,18497,14684,18496,14684,18496c14685,18497,14685,18498,14687,18499c14693,18502,14701,18506,14707,18509c14719,18517,14731,18526,14743,18534c14784,18561,14822,18591,14861,18621c14924,18669,14985,18720,15044,18772c15075,18799,15100,18828,15125,18861c15147,18890,15166,18922,15181,18955c15196,18987,15208,19020,15216,19054c15223,19084,15228,19112,15231,19142c15233,19164,15232,19185,15232,19207c15245,19193,15255,19192,15265,19170c15275,19147,15282,19122,15291,19098em15185,18774c15175,18772,15158,18772,15149,18766c15139,18759,15129,18743,15126,18731c15119,18706,15120,18675,15122,18649c15126,18604,15136,18561,15149,18518c15165,18466,15181,18413,15210,18367c15238,18323,15274,18280,15315,18248c15356,18215,15407,18197,15457,18180c15502,18165,15547,18158,15593,18151c15638,18144,15684,18145,15730,18141em15209,18584c15210,18586,15207,18601,15213,18606c15227,18619,15250,18616,15268,18616c15311,18617,15344,18601,15382,18583c15437,18557,15485,18516,15527,18472c15594,18401,15666,18309,15682,18210c15686,18183,15689,18154,15685,18127c15684,18122,15682,18117,15681,18112e" stroked="t" o:allowincell="f" style="position:absolute;margin-left:293pt;margin-top:12.2pt;width:100.4pt;height:89.2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8805</wp:posOffset>
                </wp:positionH>
                <wp:positionV relativeFrom="paragraph">
                  <wp:posOffset>172085</wp:posOffset>
                </wp:positionV>
                <wp:extent cx="1155700" cy="899795"/>
                <wp:effectExtent l="19050" t="20320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499">
                              <a:moveTo>
                                <a:pt x="9989" y="19156"/>
                              </a:moveTo>
                              <a:cubicBezTo>
                                <a:pt x="9988" y="19151"/>
                                <a:pt x="9990" y="19151"/>
                                <a:pt x="9989" y="19146"/>
                              </a:cubicBezTo>
                              <a:cubicBezTo>
                                <a:pt x="9988" y="19141"/>
                                <a:pt x="9992" y="19132"/>
                                <a:pt x="9991" y="19129"/>
                              </a:cubicBezTo>
                              <a:cubicBezTo>
                                <a:pt x="9989" y="19124"/>
                                <a:pt x="9988" y="19118"/>
                                <a:pt x="9987" y="19114"/>
                              </a:cubicBezTo>
                              <a:cubicBezTo>
                                <a:pt x="9984" y="19106"/>
                                <a:pt x="9980" y="19098"/>
                                <a:pt x="9977" y="19090"/>
                              </a:cubicBezTo>
                              <a:cubicBezTo>
                                <a:pt x="9914" y="18937"/>
                                <a:pt x="9791" y="18833"/>
                                <a:pt x="9631" y="18794"/>
                              </a:cubicBezTo>
                              <a:cubicBezTo>
                                <a:pt x="9471" y="18755"/>
                                <a:pt x="9303" y="18770"/>
                                <a:pt x="9154" y="18841"/>
                              </a:cubicBezTo>
                              <a:cubicBezTo>
                                <a:pt x="9025" y="18902"/>
                                <a:pt x="8885" y="18993"/>
                                <a:pt x="8792" y="19101"/>
                              </a:cubicBezTo>
                              <a:cubicBezTo>
                                <a:pt x="8652" y="19264"/>
                                <a:pt x="8556" y="19465"/>
                                <a:pt x="8481" y="19665"/>
                              </a:cubicBezTo>
                              <a:cubicBezTo>
                                <a:pt x="8413" y="19848"/>
                                <a:pt x="8369" y="20036"/>
                                <a:pt x="8366" y="20231"/>
                              </a:cubicBezTo>
                              <a:cubicBezTo>
                                <a:pt x="8365" y="20320"/>
                                <a:pt x="8371" y="20411"/>
                                <a:pt x="8396" y="20497"/>
                              </a:cubicBezTo>
                              <a:cubicBezTo>
                                <a:pt x="8443" y="20664"/>
                                <a:pt x="8543" y="20872"/>
                                <a:pt x="8662" y="20999"/>
                              </a:cubicBezTo>
                              <a:cubicBezTo>
                                <a:pt x="8820" y="21168"/>
                                <a:pt x="9091" y="21199"/>
                                <a:pt x="9309" y="21172"/>
                              </a:cubicBezTo>
                              <a:cubicBezTo>
                                <a:pt x="9558" y="21141"/>
                                <a:pt x="9722" y="21062"/>
                                <a:pt x="9921" y="20916"/>
                              </a:cubicBezTo>
                              <a:cubicBezTo>
                                <a:pt x="9964" y="20885"/>
                                <a:pt x="10006" y="20862"/>
                                <a:pt x="10051" y="20837"/>
                              </a:cubicBezTo>
                              <a:cubicBezTo>
                                <a:pt x="10090" y="20816"/>
                                <a:pt x="10133" y="20797"/>
                                <a:pt x="10170" y="20772"/>
                              </a:cubicBezTo>
                              <a:cubicBezTo>
                                <a:pt x="10194" y="20755"/>
                                <a:pt x="10210" y="20733"/>
                                <a:pt x="10233" y="20716"/>
                              </a:cubicBezTo>
                            </a:path>
                            <a:path w="3210" h="2499">
                              <a:moveTo>
                                <a:pt x="9990" y="19091"/>
                              </a:moveTo>
                              <a:cubicBezTo>
                                <a:pt x="9986" y="19082"/>
                                <a:pt x="9960" y="19088"/>
                                <a:pt x="9956" y="19074"/>
                              </a:cubicBezTo>
                              <a:cubicBezTo>
                                <a:pt x="9952" y="19058"/>
                                <a:pt x="9947" y="19050"/>
                                <a:pt x="9948" y="19031"/>
                              </a:cubicBezTo>
                              <a:cubicBezTo>
                                <a:pt x="9949" y="19013"/>
                                <a:pt x="9963" y="18989"/>
                                <a:pt x="9972" y="18974"/>
                              </a:cubicBezTo>
                              <a:cubicBezTo>
                                <a:pt x="9994" y="18936"/>
                                <a:pt x="10031" y="18913"/>
                                <a:pt x="10066" y="18889"/>
                              </a:cubicBezTo>
                              <a:cubicBezTo>
                                <a:pt x="10160" y="18822"/>
                                <a:pt x="10306" y="18765"/>
                                <a:pt x="10422" y="18754"/>
                              </a:cubicBezTo>
                              <a:cubicBezTo>
                                <a:pt x="10604" y="18736"/>
                                <a:pt x="10810" y="18800"/>
                                <a:pt x="10969" y="18883"/>
                              </a:cubicBezTo>
                              <a:cubicBezTo>
                                <a:pt x="11187" y="18997"/>
                                <a:pt x="11348" y="19227"/>
                                <a:pt x="11465" y="19438"/>
                              </a:cubicBezTo>
                              <a:cubicBezTo>
                                <a:pt x="11569" y="19625"/>
                                <a:pt x="11582" y="19847"/>
                                <a:pt x="11572" y="20057"/>
                              </a:cubicBezTo>
                              <a:cubicBezTo>
                                <a:pt x="11561" y="20277"/>
                                <a:pt x="11517" y="20516"/>
                                <a:pt x="11377" y="20692"/>
                              </a:cubicBezTo>
                              <a:cubicBezTo>
                                <a:pt x="11340" y="20738"/>
                                <a:pt x="11299" y="20781"/>
                                <a:pt x="11259" y="20824"/>
                              </a:cubicBezTo>
                              <a:cubicBezTo>
                                <a:pt x="11106" y="20988"/>
                                <a:pt x="10953" y="21105"/>
                                <a:pt x="10742" y="21181"/>
                              </a:cubicBezTo>
                              <a:cubicBezTo>
                                <a:pt x="10633" y="21220"/>
                                <a:pt x="10506" y="21262"/>
                                <a:pt x="10389" y="21245"/>
                              </a:cubicBezTo>
                              <a:cubicBezTo>
                                <a:pt x="10201" y="21217"/>
                                <a:pt x="10024" y="21044"/>
                                <a:pt x="10025" y="20848"/>
                              </a:cubicBezTo>
                              <a:cubicBezTo>
                                <a:pt x="10025" y="20794"/>
                                <a:pt x="10044" y="20745"/>
                                <a:pt x="10057" y="20694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6,18751" coordsize="3210,2499" path="m9989,19156c9988,19151,9990,19151,9989,19146c9988,19141,9992,19132,9991,19129c9989,19124,9988,19118,9987,19114c9984,19106,9980,19098,9977,19090c9914,18937,9791,18833,9631,18794c9471,18755,9303,18770,9154,18841c9025,18902,8885,18993,8792,19101c8652,19264,8556,19465,8481,19665c8413,19848,8369,20036,8366,20231c8365,20320,8371,20411,8396,20497c8443,20664,8543,20872,8662,20999c8820,21168,9091,21199,9309,21172c9558,21141,9722,21062,9921,20916c9964,20885,10006,20862,10051,20837c10090,20816,10133,20797,10170,20772c10194,20755,10210,20733,10233,20716em9990,19091c9986,19082,9960,19088,9956,19074c9952,19058,9947,19050,9948,19031c9949,19013,9963,18989,9972,18974c9994,18936,10031,18913,10066,18889c10160,18822,10306,18765,10422,18754c10604,18736,10810,18800,10969,18883c11187,18997,11348,19227,11465,19438c11569,19625,11582,19847,11572,20057c11561,20277,11517,20516,11377,20692c11340,20738,11299,20781,11259,20824c11106,20988,10953,21105,10742,21181c10633,21220,10506,21262,10389,21245c10201,21217,10024,21044,10025,20848c10025,20794,10044,20745,10057,20694e" stroked="t" o:allowincell="f" style="position:absolute;margin-left:147.15pt;margin-top:13.55pt;width:90.95pt;height:70.8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96520</wp:posOffset>
                </wp:positionV>
                <wp:extent cx="635" cy="635"/>
                <wp:effectExtent l="19685" t="19685" r="177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055" y="19129"/>
                              </a:moveTo>
                              <a:lnTo>
                                <a:pt x="15055" y="19129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5,19129" coordsize="1,1" path="m15055,19129l15055,19129e" stroked="t" o:allowincell="f" style="position:absolute;margin-left:336.75pt;margin-top:7.6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96520</wp:posOffset>
                </wp:positionV>
                <wp:extent cx="635" cy="635"/>
                <wp:effectExtent l="19685" t="19685" r="1778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922" y="19129"/>
                              </a:moveTo>
                              <a:lnTo>
                                <a:pt x="9922" y="19129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2,19129" coordsize="1,1" path="m9922,19129l9922,19129e" stroked="t" o:allowincell="f" style="position:absolute;margin-left:191.25pt;margin-top:7.6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LFISH</w:t>
        <w:tab/>
        <w:tab/>
        <w:tab/>
        <w:t xml:space="preserve">     FUNNY</w:t>
        <w:tab/>
        <w:tab/>
        <w:tab/>
        <w:t xml:space="preserve">     SMART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95580</wp:posOffset>
                </wp:positionV>
                <wp:extent cx="635" cy="635"/>
                <wp:effectExtent l="19685" t="19685" r="1778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002" y="20585"/>
                              </a:moveTo>
                              <a:lnTo>
                                <a:pt x="15002" y="20585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2,20585" coordsize="1,1" path="m15002,20585l15002,20585e" stroked="t" o:allowincell="f" style="position:absolute;margin-left:335.25pt;margin-top:15.4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30480</wp:posOffset>
                </wp:positionV>
                <wp:extent cx="635" cy="9525"/>
                <wp:effectExtent l="19685" t="19685" r="1778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">
                              <a:moveTo>
                                <a:pt x="10001" y="20743"/>
                              </a:moveTo>
                              <a:cubicBezTo>
                                <a:pt x="10001" y="20734"/>
                                <a:pt x="10001" y="20726"/>
                                <a:pt x="10001" y="20717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1,20717" coordsize="1,27" path="m10001,20743c10001,20734,10001,20726,10001,20717e" stroked="t" o:allowincell="f" style="position:absolute;margin-left:193.5pt;margin-top:2.4pt;width:0pt;height:0.7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</wp:posOffset>
                </wp:positionH>
                <wp:positionV relativeFrom="paragraph">
                  <wp:posOffset>164465</wp:posOffset>
                </wp:positionV>
                <wp:extent cx="384810" cy="48641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1351">
                              <a:moveTo>
                                <a:pt x="3844" y="22181"/>
                              </a:moveTo>
                              <a:cubicBezTo>
                                <a:pt x="3839" y="22179"/>
                                <a:pt x="3830" y="22176"/>
                                <a:pt x="3823" y="22173"/>
                              </a:cubicBezTo>
                              <a:cubicBezTo>
                                <a:pt x="3816" y="22170"/>
                                <a:pt x="3822" y="22172"/>
                                <a:pt x="3813" y="22168"/>
                              </a:cubicBezTo>
                              <a:cubicBezTo>
                                <a:pt x="3815" y="22171"/>
                                <a:pt x="3817" y="22178"/>
                                <a:pt x="3821" y="22184"/>
                              </a:cubicBezTo>
                              <a:cubicBezTo>
                                <a:pt x="3830" y="22201"/>
                                <a:pt x="3843" y="22215"/>
                                <a:pt x="3853" y="22231"/>
                              </a:cubicBezTo>
                              <a:cubicBezTo>
                                <a:pt x="3915" y="22327"/>
                                <a:pt x="3970" y="22421"/>
                                <a:pt x="4005" y="22530"/>
                              </a:cubicBezTo>
                              <a:cubicBezTo>
                                <a:pt x="4017" y="22567"/>
                                <a:pt x="4029" y="22603"/>
                                <a:pt x="4037" y="22641"/>
                              </a:cubicBezTo>
                              <a:cubicBezTo>
                                <a:pt x="4046" y="22679"/>
                                <a:pt x="4054" y="22720"/>
                                <a:pt x="4056" y="22759"/>
                              </a:cubicBezTo>
                              <a:cubicBezTo>
                                <a:pt x="4059" y="22818"/>
                                <a:pt x="4053" y="22878"/>
                                <a:pt x="4054" y="22937"/>
                              </a:cubicBezTo>
                              <a:cubicBezTo>
                                <a:pt x="4054" y="22962"/>
                                <a:pt x="4054" y="22986"/>
                                <a:pt x="4052" y="23011"/>
                              </a:cubicBezTo>
                              <a:cubicBezTo>
                                <a:pt x="4052" y="23018"/>
                                <a:pt x="4049" y="23023"/>
                                <a:pt x="4049" y="23028"/>
                              </a:cubicBezTo>
                              <a:cubicBezTo>
                                <a:pt x="4050" y="23028"/>
                                <a:pt x="4051" y="23028"/>
                                <a:pt x="4051" y="23029"/>
                              </a:cubicBezTo>
                              <a:cubicBezTo>
                                <a:pt x="4058" y="23009"/>
                                <a:pt x="4064" y="22989"/>
                                <a:pt x="4071" y="22969"/>
                              </a:cubicBezTo>
                              <a:cubicBezTo>
                                <a:pt x="4085" y="22930"/>
                                <a:pt x="4097" y="22892"/>
                                <a:pt x="4110" y="22853"/>
                              </a:cubicBezTo>
                              <a:cubicBezTo>
                                <a:pt x="4130" y="22793"/>
                                <a:pt x="4142" y="22741"/>
                                <a:pt x="4148" y="22678"/>
                              </a:cubicBezTo>
                              <a:cubicBezTo>
                                <a:pt x="4151" y="22644"/>
                                <a:pt x="4151" y="22610"/>
                                <a:pt x="4150" y="22576"/>
                              </a:cubicBezTo>
                              <a:cubicBezTo>
                                <a:pt x="4149" y="22519"/>
                                <a:pt x="4146" y="22466"/>
                                <a:pt x="4137" y="22410"/>
                              </a:cubicBezTo>
                              <a:cubicBezTo>
                                <a:pt x="4125" y="22337"/>
                                <a:pt x="4107" y="22261"/>
                                <a:pt x="4087" y="22190"/>
                              </a:cubicBezTo>
                              <a:cubicBezTo>
                                <a:pt x="4078" y="22158"/>
                                <a:pt x="4068" y="22122"/>
                                <a:pt x="4053" y="22092"/>
                              </a:cubicBezTo>
                              <a:cubicBezTo>
                                <a:pt x="4043" y="22072"/>
                                <a:pt x="4029" y="22052"/>
                                <a:pt x="4018" y="22032"/>
                              </a:cubicBezTo>
                              <a:cubicBezTo>
                                <a:pt x="4009" y="22017"/>
                                <a:pt x="3999" y="22000"/>
                                <a:pt x="3993" y="21983"/>
                              </a:cubicBezTo>
                              <a:cubicBezTo>
                                <a:pt x="3991" y="21976"/>
                                <a:pt x="3990" y="21967"/>
                                <a:pt x="3987" y="21961"/>
                              </a:cubicBezTo>
                              <a:cubicBezTo>
                                <a:pt x="3986" y="21961"/>
                                <a:pt x="3986" y="21961"/>
                                <a:pt x="3985" y="21961"/>
                              </a:cubicBezTo>
                              <a:cubicBezTo>
                                <a:pt x="3986" y="21964"/>
                                <a:pt x="3988" y="21978"/>
                                <a:pt x="3989" y="21984"/>
                              </a:cubicBezTo>
                              <a:cubicBezTo>
                                <a:pt x="3993" y="21999"/>
                                <a:pt x="4006" y="22024"/>
                                <a:pt x="4004" y="22039"/>
                              </a:cubicBezTo>
                              <a:cubicBezTo>
                                <a:pt x="4002" y="22052"/>
                                <a:pt x="3991" y="22059"/>
                                <a:pt x="3983" y="22068"/>
                              </a:cubicBezTo>
                              <a:cubicBezTo>
                                <a:pt x="3956" y="22098"/>
                                <a:pt x="3919" y="22119"/>
                                <a:pt x="3887" y="22143"/>
                              </a:cubicBezTo>
                              <a:cubicBezTo>
                                <a:pt x="3905" y="22149"/>
                                <a:pt x="3920" y="22152"/>
                                <a:pt x="3938" y="22162"/>
                              </a:cubicBezTo>
                              <a:cubicBezTo>
                                <a:pt x="3994" y="22192"/>
                                <a:pt x="4023" y="22233"/>
                                <a:pt x="4063" y="22277"/>
                              </a:cubicBezTo>
                              <a:cubicBezTo>
                                <a:pt x="4080" y="22295"/>
                                <a:pt x="4076" y="22294"/>
                                <a:pt x="4100" y="22275"/>
                              </a:cubicBezTo>
                              <a:cubicBezTo>
                                <a:pt x="4105" y="22270"/>
                                <a:pt x="4110" y="22264"/>
                                <a:pt x="4115" y="22259"/>
                              </a:cubicBezTo>
                            </a:path>
                            <a:path w="1070" h="1351">
                              <a:moveTo>
                                <a:pt x="4291" y="22221"/>
                              </a:moveTo>
                              <a:cubicBezTo>
                                <a:pt x="4290" y="22200"/>
                                <a:pt x="4291" y="22180"/>
                                <a:pt x="4292" y="22158"/>
                              </a:cubicBezTo>
                              <a:cubicBezTo>
                                <a:pt x="4294" y="22120"/>
                                <a:pt x="4298" y="22084"/>
                                <a:pt x="4306" y="22047"/>
                              </a:cubicBezTo>
                              <a:cubicBezTo>
                                <a:pt x="4314" y="22006"/>
                                <a:pt x="4330" y="21970"/>
                                <a:pt x="4350" y="21933"/>
                              </a:cubicBezTo>
                              <a:cubicBezTo>
                                <a:pt x="4371" y="21896"/>
                                <a:pt x="4402" y="21869"/>
                                <a:pt x="4433" y="21840"/>
                              </a:cubicBezTo>
                              <a:cubicBezTo>
                                <a:pt x="4467" y="21809"/>
                                <a:pt x="4504" y="21788"/>
                                <a:pt x="4545" y="21768"/>
                              </a:cubicBezTo>
                              <a:cubicBezTo>
                                <a:pt x="4587" y="21748"/>
                                <a:pt x="4630" y="21733"/>
                                <a:pt x="4675" y="21721"/>
                              </a:cubicBezTo>
                              <a:cubicBezTo>
                                <a:pt x="4718" y="21709"/>
                                <a:pt x="4760" y="21700"/>
                                <a:pt x="4803" y="21689"/>
                              </a:cubicBezTo>
                              <a:cubicBezTo>
                                <a:pt x="4829" y="21682"/>
                                <a:pt x="4853" y="21679"/>
                                <a:pt x="4879" y="21682"/>
                              </a:cubicBezTo>
                              <a:cubicBezTo>
                                <a:pt x="4880" y="21683"/>
                                <a:pt x="4881" y="21684"/>
                                <a:pt x="4882" y="21685"/>
                              </a:cubicBezTo>
                            </a:path>
                            <a:path w="1070" h="1351">
                              <a:moveTo>
                                <a:pt x="4382" y="22171"/>
                              </a:moveTo>
                              <a:cubicBezTo>
                                <a:pt x="4378" y="22169"/>
                                <a:pt x="4378" y="22169"/>
                                <a:pt x="4374" y="22167"/>
                              </a:cubicBezTo>
                              <a:cubicBezTo>
                                <a:pt x="4370" y="22165"/>
                                <a:pt x="4366" y="22164"/>
                                <a:pt x="4362" y="22161"/>
                              </a:cubicBezTo>
                              <a:cubicBezTo>
                                <a:pt x="4358" y="22159"/>
                                <a:pt x="4356" y="22155"/>
                                <a:pt x="4352" y="22153"/>
                              </a:cubicBezTo>
                              <a:cubicBezTo>
                                <a:pt x="4351" y="22152"/>
                                <a:pt x="4349" y="22152"/>
                                <a:pt x="4348" y="22151"/>
                              </a:cubicBezTo>
                              <a:cubicBezTo>
                                <a:pt x="4348" y="22151"/>
                                <a:pt x="4344" y="22152"/>
                                <a:pt x="4348" y="22153"/>
                              </a:cubicBezTo>
                              <a:cubicBezTo>
                                <a:pt x="4360" y="22155"/>
                                <a:pt x="4366" y="22155"/>
                                <a:pt x="4378" y="22153"/>
                              </a:cubicBezTo>
                              <a:cubicBezTo>
                                <a:pt x="4410" y="22147"/>
                                <a:pt x="4442" y="22129"/>
                                <a:pt x="4470" y="22114"/>
                              </a:cubicBezTo>
                              <a:cubicBezTo>
                                <a:pt x="4542" y="22077"/>
                                <a:pt x="4614" y="22038"/>
                                <a:pt x="4682" y="21996"/>
                              </a:cubicBezTo>
                              <a:cubicBezTo>
                                <a:pt x="4732" y="21965"/>
                                <a:pt x="4789" y="21929"/>
                                <a:pt x="4826" y="21882"/>
                              </a:cubicBezTo>
                              <a:cubicBezTo>
                                <a:pt x="4853" y="21847"/>
                                <a:pt x="4862" y="21803"/>
                                <a:pt x="4859" y="21761"/>
                              </a:cubicBezTo>
                              <a:cubicBezTo>
                                <a:pt x="4855" y="21733"/>
                                <a:pt x="4854" y="21723"/>
                                <a:pt x="4847" y="21705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3,21679" coordsize="1070,1351" path="m3844,22181c3839,22179,3830,22176,3823,22173c3816,22170,3822,22172,3813,22168c3815,22171,3817,22178,3821,22184c3830,22201,3843,22215,3853,22231c3915,22327,3970,22421,4005,22530c4017,22567,4029,22603,4037,22641c4046,22679,4054,22720,4056,22759c4059,22818,4053,22878,4054,22937c4054,22962,4054,22986,4052,23011c4052,23018,4049,23023,4049,23028c4050,23028,4051,23028,4051,23029c4058,23009,4064,22989,4071,22969c4085,22930,4097,22892,4110,22853c4130,22793,4142,22741,4148,22678c4151,22644,4151,22610,4150,22576c4149,22519,4146,22466,4137,22410c4125,22337,4107,22261,4087,22190c4078,22158,4068,22122,4053,22092c4043,22072,4029,22052,4018,22032c4009,22017,3999,22000,3993,21983c3991,21976,3990,21967,3987,21961c3986,21961,3986,21961,3985,21961c3986,21964,3988,21978,3989,21984c3993,21999,4006,22024,4004,22039c4002,22052,3991,22059,3983,22068c3956,22098,3919,22119,3887,22143c3905,22149,3920,22152,3938,22162c3994,22192,4023,22233,4063,22277c4080,22295,4076,22294,4100,22275c4105,22270,4110,22264,4115,22259em4291,22221c4290,22200,4291,22180,4292,22158c4294,22120,4298,22084,4306,22047c4314,22006,4330,21970,4350,21933c4371,21896,4402,21869,4433,21840c4467,21809,4504,21788,4545,21768c4587,21748,4630,21733,4675,21721c4718,21709,4760,21700,4803,21689c4829,21682,4853,21679,4879,21682c4880,21683,4881,21684,4882,21685em4382,22171c4378,22169,4378,22169,4374,22167c4370,22165,4366,22164,4362,22161c4358,22159,4356,22155,4352,22153c4351,22152,4349,22152,4348,22151c4348,22151,4344,22152,4348,22153c4360,22155,4366,22155,4378,22153c4410,22147,4442,22129,4470,22114c4542,22077,4614,22038,4682,21996c4732,21965,4789,21929,4826,21882c4853,21847,4862,21803,4859,21761c4855,21733,4854,21723,4847,21705e" stroked="t" o:allowincell="f" style="position:absolute;margin-left:18.1pt;margin-top:12.95pt;width:30.25pt;height:38.2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090</wp:posOffset>
                </wp:positionH>
                <wp:positionV relativeFrom="paragraph">
                  <wp:posOffset>71755</wp:posOffset>
                </wp:positionV>
                <wp:extent cx="1210945" cy="1147445"/>
                <wp:effectExtent l="19050" t="1968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3187">
                              <a:moveTo>
                                <a:pt x="15750" y="22675"/>
                              </a:moveTo>
                              <a:cubicBezTo>
                                <a:pt x="15749" y="22661"/>
                                <a:pt x="15748" y="22647"/>
                                <a:pt x="15747" y="22632"/>
                              </a:cubicBezTo>
                              <a:cubicBezTo>
                                <a:pt x="15746" y="22614"/>
                                <a:pt x="15747" y="22599"/>
                                <a:pt x="15744" y="22581"/>
                              </a:cubicBezTo>
                              <a:cubicBezTo>
                                <a:pt x="15741" y="22562"/>
                                <a:pt x="15738" y="22545"/>
                                <a:pt x="15732" y="22526"/>
                              </a:cubicBezTo>
                              <a:cubicBezTo>
                                <a:pt x="15686" y="22369"/>
                                <a:pt x="15578" y="22243"/>
                                <a:pt x="15433" y="22168"/>
                              </a:cubicBezTo>
                              <a:cubicBezTo>
                                <a:pt x="15386" y="22144"/>
                                <a:pt x="15333" y="22125"/>
                                <a:pt x="15283" y="22110"/>
                              </a:cubicBezTo>
                              <a:cubicBezTo>
                                <a:pt x="15051" y="22040"/>
                                <a:pt x="14780" y="22074"/>
                                <a:pt x="14586" y="22221"/>
                              </a:cubicBezTo>
                              <a:cubicBezTo>
                                <a:pt x="14537" y="22258"/>
                                <a:pt x="14490" y="22297"/>
                                <a:pt x="14441" y="22335"/>
                              </a:cubicBezTo>
                              <a:cubicBezTo>
                                <a:pt x="14288" y="22454"/>
                                <a:pt x="14104" y="22572"/>
                                <a:pt x="14037" y="22763"/>
                              </a:cubicBezTo>
                              <a:cubicBezTo>
                                <a:pt x="14015" y="22825"/>
                                <a:pt x="14013" y="22891"/>
                                <a:pt x="14005" y="22956"/>
                              </a:cubicBezTo>
                              <a:cubicBezTo>
                                <a:pt x="13989" y="23083"/>
                                <a:pt x="13998" y="23203"/>
                                <a:pt x="14019" y="23329"/>
                              </a:cubicBezTo>
                              <a:cubicBezTo>
                                <a:pt x="14030" y="23397"/>
                                <a:pt x="14046" y="23463"/>
                                <a:pt x="14073" y="23527"/>
                              </a:cubicBezTo>
                              <a:cubicBezTo>
                                <a:pt x="14112" y="23620"/>
                                <a:pt x="14178" y="23711"/>
                                <a:pt x="14247" y="23785"/>
                              </a:cubicBezTo>
                              <a:cubicBezTo>
                                <a:pt x="14340" y="23885"/>
                                <a:pt x="14455" y="23968"/>
                                <a:pt x="14563" y="24050"/>
                              </a:cubicBezTo>
                              <a:cubicBezTo>
                                <a:pt x="14673" y="24133"/>
                                <a:pt x="14781" y="24190"/>
                                <a:pt x="14918" y="24214"/>
                              </a:cubicBezTo>
                              <a:cubicBezTo>
                                <a:pt x="15059" y="24239"/>
                                <a:pt x="15222" y="24261"/>
                                <a:pt x="15365" y="24255"/>
                              </a:cubicBezTo>
                              <a:cubicBezTo>
                                <a:pt x="15517" y="24249"/>
                                <a:pt x="15618" y="24172"/>
                                <a:pt x="15737" y="24095"/>
                              </a:cubicBezTo>
                              <a:cubicBezTo>
                                <a:pt x="15747" y="24089"/>
                                <a:pt x="15761" y="24085"/>
                                <a:pt x="15772" y="24077"/>
                              </a:cubicBezTo>
                            </a:path>
                            <a:path w="3364" h="3187">
                              <a:moveTo>
                                <a:pt x="15724" y="22534"/>
                              </a:moveTo>
                              <a:cubicBezTo>
                                <a:pt x="15729" y="22517"/>
                                <a:pt x="15720" y="22495"/>
                                <a:pt x="15728" y="22476"/>
                              </a:cubicBezTo>
                              <a:cubicBezTo>
                                <a:pt x="15738" y="22451"/>
                                <a:pt x="15751" y="22433"/>
                                <a:pt x="15767" y="22411"/>
                              </a:cubicBezTo>
                              <a:cubicBezTo>
                                <a:pt x="15787" y="22383"/>
                                <a:pt x="15812" y="22356"/>
                                <a:pt x="15836" y="22331"/>
                              </a:cubicBezTo>
                              <a:cubicBezTo>
                                <a:pt x="15867" y="22299"/>
                                <a:pt x="15906" y="22267"/>
                                <a:pt x="15944" y="22243"/>
                              </a:cubicBezTo>
                              <a:cubicBezTo>
                                <a:pt x="16170" y="22102"/>
                                <a:pt x="16438" y="22131"/>
                                <a:pt x="16666" y="22248"/>
                              </a:cubicBezTo>
                              <a:cubicBezTo>
                                <a:pt x="16861" y="22348"/>
                                <a:pt x="17029" y="22491"/>
                                <a:pt x="17137" y="22682"/>
                              </a:cubicBezTo>
                              <a:cubicBezTo>
                                <a:pt x="17264" y="22905"/>
                                <a:pt x="17351" y="23198"/>
                                <a:pt x="17357" y="23455"/>
                              </a:cubicBezTo>
                              <a:cubicBezTo>
                                <a:pt x="17361" y="23637"/>
                                <a:pt x="17296" y="23803"/>
                                <a:pt x="17218" y="23965"/>
                              </a:cubicBezTo>
                              <a:cubicBezTo>
                                <a:pt x="17164" y="24078"/>
                                <a:pt x="17100" y="24186"/>
                                <a:pt x="17007" y="24270"/>
                              </a:cubicBezTo>
                              <a:cubicBezTo>
                                <a:pt x="16878" y="24387"/>
                                <a:pt x="16712" y="24478"/>
                                <a:pt x="16553" y="24546"/>
                              </a:cubicBezTo>
                              <a:cubicBezTo>
                                <a:pt x="16392" y="24614"/>
                                <a:pt x="16206" y="24627"/>
                                <a:pt x="16036" y="24588"/>
                              </a:cubicBezTo>
                              <a:cubicBezTo>
                                <a:pt x="15915" y="24560"/>
                                <a:pt x="15827" y="24491"/>
                                <a:pt x="15761" y="24386"/>
                              </a:cubicBezTo>
                              <a:cubicBezTo>
                                <a:pt x="15705" y="24297"/>
                                <a:pt x="15692" y="24204"/>
                                <a:pt x="15692" y="24101"/>
                              </a:cubicBezTo>
                              <a:cubicBezTo>
                                <a:pt x="15692" y="24041"/>
                                <a:pt x="15700" y="23983"/>
                                <a:pt x="15706" y="23924"/>
                              </a:cubicBezTo>
                            </a:path>
                            <a:path w="3364" h="3187">
                              <a:moveTo>
                                <a:pt x="15719" y="22503"/>
                              </a:moveTo>
                              <a:cubicBezTo>
                                <a:pt x="15719" y="22499"/>
                                <a:pt x="15720" y="22486"/>
                                <a:pt x="15721" y="22478"/>
                              </a:cubicBezTo>
                              <a:cubicBezTo>
                                <a:pt x="15725" y="22446"/>
                                <a:pt x="15728" y="22414"/>
                                <a:pt x="15731" y="22382"/>
                              </a:cubicBezTo>
                              <a:cubicBezTo>
                                <a:pt x="15733" y="22356"/>
                                <a:pt x="15735" y="22331"/>
                                <a:pt x="15735" y="22305"/>
                              </a:cubicBezTo>
                              <a:cubicBezTo>
                                <a:pt x="15737" y="22175"/>
                                <a:pt x="15721" y="22052"/>
                                <a:pt x="15755" y="21924"/>
                              </a:cubicBezTo>
                              <a:cubicBezTo>
                                <a:pt x="15779" y="21834"/>
                                <a:pt x="15806" y="21746"/>
                                <a:pt x="15822" y="21655"/>
                              </a:cubicBezTo>
                              <a:cubicBezTo>
                                <a:pt x="15830" y="21612"/>
                                <a:pt x="15827" y="21565"/>
                                <a:pt x="15840" y="21524"/>
                              </a:cubicBezTo>
                              <a:cubicBezTo>
                                <a:pt x="15852" y="21486"/>
                                <a:pt x="15876" y="21459"/>
                                <a:pt x="15897" y="21427"/>
                              </a:cubicBezTo>
                              <a:cubicBezTo>
                                <a:pt x="15899" y="21424"/>
                                <a:pt x="15900" y="21423"/>
                                <a:pt x="15900" y="21421"/>
                              </a:cubicBezTo>
                              <a:cubicBezTo>
                                <a:pt x="15904" y="21423"/>
                                <a:pt x="15910" y="21425"/>
                                <a:pt x="15914" y="21428"/>
                              </a:cubicBezTo>
                              <a:cubicBezTo>
                                <a:pt x="15954" y="21456"/>
                                <a:pt x="15993" y="21486"/>
                                <a:pt x="16033" y="21515"/>
                              </a:cubicBezTo>
                              <a:cubicBezTo>
                                <a:pt x="16064" y="21538"/>
                                <a:pt x="16094" y="21562"/>
                                <a:pt x="16126" y="21582"/>
                              </a:cubicBezTo>
                              <a:cubicBezTo>
                                <a:pt x="16153" y="21599"/>
                                <a:pt x="16182" y="21615"/>
                                <a:pt x="16211" y="21627"/>
                              </a:cubicBezTo>
                              <a:cubicBezTo>
                                <a:pt x="16276" y="21654"/>
                                <a:pt x="16355" y="21661"/>
                                <a:pt x="16423" y="21677"/>
                              </a:cubicBezTo>
                              <a:cubicBezTo>
                                <a:pt x="16423" y="21677"/>
                                <a:pt x="16423" y="21676"/>
                                <a:pt x="16423" y="21676"/>
                              </a:cubicBezTo>
                              <a:cubicBezTo>
                                <a:pt x="16410" y="21685"/>
                                <a:pt x="16398" y="21696"/>
                                <a:pt x="16385" y="21704"/>
                              </a:cubicBezTo>
                              <a:cubicBezTo>
                                <a:pt x="16311" y="21751"/>
                                <a:pt x="16236" y="21796"/>
                                <a:pt x="16166" y="21848"/>
                              </a:cubicBezTo>
                              <a:cubicBezTo>
                                <a:pt x="16123" y="21879"/>
                                <a:pt x="16083" y="21910"/>
                                <a:pt x="16046" y="21947"/>
                              </a:cubicBezTo>
                              <a:cubicBezTo>
                                <a:pt x="15931" y="22062"/>
                                <a:pt x="15876" y="22207"/>
                                <a:pt x="15826" y="22359"/>
                              </a:cubicBezTo>
                              <a:cubicBezTo>
                                <a:pt x="15805" y="22424"/>
                                <a:pt x="15787" y="22489"/>
                                <a:pt x="15769" y="22554"/>
                              </a:cubicBezTo>
                              <a:cubicBezTo>
                                <a:pt x="15728" y="22699"/>
                                <a:pt x="15711" y="22847"/>
                                <a:pt x="15704" y="22997"/>
                              </a:cubicBezTo>
                              <a:cubicBezTo>
                                <a:pt x="15703" y="23011"/>
                                <a:pt x="15703" y="23020"/>
                                <a:pt x="15702" y="23034"/>
                              </a:cubicBezTo>
                              <a:cubicBezTo>
                                <a:pt x="15702" y="23031"/>
                                <a:pt x="15702" y="23029"/>
                                <a:pt x="15702" y="23026"/>
                              </a:cubicBezTo>
                              <a:cubicBezTo>
                                <a:pt x="15706" y="22930"/>
                                <a:pt x="15715" y="22835"/>
                                <a:pt x="15724" y="22740"/>
                              </a:cubicBezTo>
                              <a:cubicBezTo>
                                <a:pt x="15734" y="22644"/>
                                <a:pt x="15746" y="22548"/>
                                <a:pt x="15760" y="22452"/>
                              </a:cubicBezTo>
                              <a:cubicBezTo>
                                <a:pt x="15775" y="22353"/>
                                <a:pt x="15790" y="22254"/>
                                <a:pt x="15814" y="22157"/>
                              </a:cubicBezTo>
                              <a:cubicBezTo>
                                <a:pt x="15840" y="22056"/>
                                <a:pt x="15871" y="21956"/>
                                <a:pt x="15917" y="21862"/>
                              </a:cubicBezTo>
                              <a:cubicBezTo>
                                <a:pt x="15950" y="21795"/>
                                <a:pt x="15993" y="21722"/>
                                <a:pt x="16040" y="21664"/>
                              </a:cubicBezTo>
                              <a:cubicBezTo>
                                <a:pt x="16067" y="21630"/>
                                <a:pt x="16095" y="21595"/>
                                <a:pt x="16136" y="21578"/>
                              </a:cubicBezTo>
                              <a:cubicBezTo>
                                <a:pt x="16140" y="21576"/>
                                <a:pt x="16149" y="21579"/>
                                <a:pt x="16153" y="21578"/>
                              </a:cubicBezTo>
                              <a:cubicBezTo>
                                <a:pt x="16153" y="21578"/>
                                <a:pt x="16154" y="21579"/>
                                <a:pt x="16154" y="21579"/>
                              </a:cubicBezTo>
                              <a:cubicBezTo>
                                <a:pt x="16138" y="21592"/>
                                <a:pt x="16120" y="21600"/>
                                <a:pt x="16105" y="21616"/>
                              </a:cubicBezTo>
                              <a:cubicBezTo>
                                <a:pt x="15999" y="21728"/>
                                <a:pt x="15910" y="21891"/>
                                <a:pt x="15860" y="22036"/>
                              </a:cubicBezTo>
                              <a:cubicBezTo>
                                <a:pt x="15859" y="22039"/>
                                <a:pt x="15859" y="22043"/>
                                <a:pt x="15858" y="22046"/>
                              </a:cubicBezTo>
                              <a:cubicBezTo>
                                <a:pt x="15873" y="22031"/>
                                <a:pt x="15881" y="22027"/>
                                <a:pt x="15892" y="22009"/>
                              </a:cubicBezTo>
                              <a:cubicBezTo>
                                <a:pt x="15917" y="21968"/>
                                <a:pt x="15934" y="21926"/>
                                <a:pt x="15951" y="21881"/>
                              </a:cubicBezTo>
                              <a:cubicBezTo>
                                <a:pt x="15966" y="21842"/>
                                <a:pt x="15981" y="21802"/>
                                <a:pt x="15992" y="21762"/>
                              </a:cubicBezTo>
                              <a:cubicBezTo>
                                <a:pt x="15995" y="21748"/>
                                <a:pt x="15995" y="21745"/>
                                <a:pt x="15997" y="21736"/>
                              </a:cubicBezTo>
                              <a:cubicBezTo>
                                <a:pt x="15992" y="21750"/>
                                <a:pt x="15983" y="21766"/>
                                <a:pt x="15979" y="21781"/>
                              </a:cubicBezTo>
                              <a:cubicBezTo>
                                <a:pt x="15968" y="21818"/>
                                <a:pt x="15949" y="21869"/>
                                <a:pt x="15953" y="21908"/>
                              </a:cubicBezTo>
                              <a:cubicBezTo>
                                <a:pt x="15955" y="21924"/>
                                <a:pt x="15964" y="21930"/>
                                <a:pt x="15967" y="21941"/>
                              </a:cubicBezTo>
                            </a:path>
                            <a:path w="3364" h="3187">
                              <a:moveTo>
                                <a:pt x="15736" y="22113"/>
                              </a:moveTo>
                              <a:cubicBezTo>
                                <a:pt x="15736" y="22107"/>
                                <a:pt x="15736" y="22094"/>
                                <a:pt x="15735" y="22085"/>
                              </a:cubicBezTo>
                              <a:cubicBezTo>
                                <a:pt x="15734" y="22063"/>
                                <a:pt x="15734" y="22040"/>
                                <a:pt x="15730" y="22018"/>
                              </a:cubicBezTo>
                              <a:cubicBezTo>
                                <a:pt x="15725" y="21987"/>
                                <a:pt x="15717" y="21955"/>
                                <a:pt x="15708" y="21925"/>
                              </a:cubicBezTo>
                              <a:cubicBezTo>
                                <a:pt x="15695" y="21882"/>
                                <a:pt x="15680" y="21841"/>
                                <a:pt x="15662" y="21800"/>
                              </a:cubicBezTo>
                              <a:cubicBezTo>
                                <a:pt x="15639" y="21747"/>
                                <a:pt x="15614" y="21696"/>
                                <a:pt x="15579" y="21650"/>
                              </a:cubicBezTo>
                              <a:cubicBezTo>
                                <a:pt x="15537" y="21594"/>
                                <a:pt x="15487" y="21541"/>
                                <a:pt x="15423" y="21510"/>
                              </a:cubicBezTo>
                              <a:cubicBezTo>
                                <a:pt x="15369" y="21483"/>
                                <a:pt x="15306" y="21467"/>
                                <a:pt x="15246" y="21463"/>
                              </a:cubicBezTo>
                              <a:cubicBezTo>
                                <a:pt x="15218" y="21461"/>
                                <a:pt x="15184" y="21466"/>
                                <a:pt x="15156" y="21460"/>
                              </a:cubicBezTo>
                              <a:cubicBezTo>
                                <a:pt x="15143" y="21457"/>
                                <a:pt x="15140" y="21448"/>
                                <a:pt x="15138" y="21447"/>
                              </a:cubicBezTo>
                            </a:path>
                            <a:path w="3364" h="3187">
                              <a:moveTo>
                                <a:pt x="15131" y="21505"/>
                              </a:moveTo>
                              <a:cubicBezTo>
                                <a:pt x="15133" y="21515"/>
                                <a:pt x="15133" y="21524"/>
                                <a:pt x="15137" y="21536"/>
                              </a:cubicBezTo>
                              <a:cubicBezTo>
                                <a:pt x="15146" y="21562"/>
                                <a:pt x="15157" y="21588"/>
                                <a:pt x="15166" y="21615"/>
                              </a:cubicBezTo>
                              <a:cubicBezTo>
                                <a:pt x="15180" y="21658"/>
                                <a:pt x="15189" y="21705"/>
                                <a:pt x="15207" y="21746"/>
                              </a:cubicBezTo>
                              <a:cubicBezTo>
                                <a:pt x="15229" y="21796"/>
                                <a:pt x="15266" y="21841"/>
                                <a:pt x="15311" y="21872"/>
                              </a:cubicBezTo>
                              <a:cubicBezTo>
                                <a:pt x="15377" y="21918"/>
                                <a:pt x="15460" y="21936"/>
                                <a:pt x="15539" y="21946"/>
                              </a:cubicBezTo>
                              <a:cubicBezTo>
                                <a:pt x="15633" y="21958"/>
                                <a:pt x="15727" y="21963"/>
                                <a:pt x="15822" y="21956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4,21421" coordsize="3364,3187" path="m15750,22675c15749,22661,15748,22647,15747,22632c15746,22614,15747,22599,15744,22581c15741,22562,15738,22545,15732,22526c15686,22369,15578,22243,15433,22168c15386,22144,15333,22125,15283,22110c15051,22040,14780,22074,14586,22221c14537,22258,14490,22297,14441,22335c14288,22454,14104,22572,14037,22763c14015,22825,14013,22891,14005,22956c13989,23083,13998,23203,14019,23329c14030,23397,14046,23463,14073,23527c14112,23620,14178,23711,14247,23785c14340,23885,14455,23968,14563,24050c14673,24133,14781,24190,14918,24214c15059,24239,15222,24261,15365,24255c15517,24249,15618,24172,15737,24095c15747,24089,15761,24085,15772,24077em15724,22534c15729,22517,15720,22495,15728,22476c15738,22451,15751,22433,15767,22411c15787,22383,15812,22356,15836,22331c15867,22299,15906,22267,15944,22243c16170,22102,16438,22131,16666,22248c16861,22348,17029,22491,17137,22682c17264,22905,17351,23198,17357,23455c17361,23637,17296,23803,17218,23965c17164,24078,17100,24186,17007,24270c16878,24387,16712,24478,16553,24546c16392,24614,16206,24627,16036,24588c15915,24560,15827,24491,15761,24386c15705,24297,15692,24204,15692,24101c15692,24041,15700,23983,15706,23924em15719,22503c15719,22499,15720,22486,15721,22478c15725,22446,15728,22414,15731,22382c15733,22356,15735,22331,15735,22305c15737,22175,15721,22052,15755,21924c15779,21834,15806,21746,15822,21655c15830,21612,15827,21565,15840,21524c15852,21486,15876,21459,15897,21427c15899,21424,15900,21423,15900,21421c15904,21423,15910,21425,15914,21428c15954,21456,15993,21486,16033,21515c16064,21538,16094,21562,16126,21582c16153,21599,16182,21615,16211,21627c16276,21654,16355,21661,16423,21677c16423,21677,16423,21676,16423,21676c16410,21685,16398,21696,16385,21704c16311,21751,16236,21796,16166,21848c16123,21879,16083,21910,16046,21947c15931,22062,15876,22207,15826,22359c15805,22424,15787,22489,15769,22554c15728,22699,15711,22847,15704,22997c15703,23011,15703,23020,15702,23034c15702,23031,15702,23029,15702,23026c15706,22930,15715,22835,15724,22740c15734,22644,15746,22548,15760,22452c15775,22353,15790,22254,15814,22157c15840,22056,15871,21956,15917,21862c15950,21795,15993,21722,16040,21664c16067,21630,16095,21595,16136,21578c16140,21576,16149,21579,16153,21578c16153,21578,16154,21579,16154,21579c16138,21592,16120,21600,16105,21616c15999,21728,15910,21891,15860,22036c15859,22039,15859,22043,15858,22046c15873,22031,15881,22027,15892,22009c15917,21968,15934,21926,15951,21881c15966,21842,15981,21802,15992,21762c15995,21748,15995,21745,15997,21736c15992,21750,15983,21766,15979,21781c15968,21818,15949,21869,15953,21908c15955,21924,15964,21930,15967,21941em15736,22113c15736,22107,15736,22094,15735,22085c15734,22063,15734,22040,15730,22018c15725,21987,15717,21955,15708,21925c15695,21882,15680,21841,15662,21800c15639,21747,15614,21696,15579,21650c15537,21594,15487,21541,15423,21510c15369,21483,15306,21467,15246,21463c15218,21461,15184,21466,15156,21460c15143,21457,15140,21448,15138,21447em15131,21505c15133,21515,15133,21524,15137,21536c15146,21562,15157,21588,15166,21615c15180,21658,15189,21705,15207,21746c15229,21796,15266,21841,15311,21872c15377,21918,15460,21936,15539,21946c15633,21958,15727,21963,15822,21956e" stroked="t" o:allowincell="f" style="position:absolute;margin-left:306.7pt;margin-top:5.65pt;width:95.3pt;height:90.3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5745</wp:posOffset>
                </wp:positionH>
                <wp:positionV relativeFrom="paragraph">
                  <wp:posOffset>146050</wp:posOffset>
                </wp:positionV>
                <wp:extent cx="1109980" cy="84264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341">
                              <a:moveTo>
                                <a:pt x="3939" y="22824"/>
                              </a:moveTo>
                              <a:cubicBezTo>
                                <a:pt x="3938" y="22812"/>
                                <a:pt x="3930" y="22803"/>
                                <a:pt x="3929" y="22792"/>
                              </a:cubicBezTo>
                              <a:cubicBezTo>
                                <a:pt x="3926" y="22733"/>
                                <a:pt x="3936" y="22672"/>
                                <a:pt x="3925" y="22613"/>
                              </a:cubicBezTo>
                              <a:cubicBezTo>
                                <a:pt x="3913" y="22551"/>
                                <a:pt x="3872" y="22527"/>
                                <a:pt x="3827" y="22488"/>
                              </a:cubicBezTo>
                              <a:cubicBezTo>
                                <a:pt x="3770" y="22438"/>
                                <a:pt x="3732" y="22403"/>
                                <a:pt x="3656" y="22385"/>
                              </a:cubicBezTo>
                              <a:cubicBezTo>
                                <a:pt x="3584" y="22368"/>
                                <a:pt x="3512" y="22360"/>
                                <a:pt x="3440" y="22342"/>
                              </a:cubicBezTo>
                              <a:cubicBezTo>
                                <a:pt x="3366" y="22324"/>
                                <a:pt x="3304" y="22313"/>
                                <a:pt x="3227" y="22321"/>
                              </a:cubicBezTo>
                              <a:cubicBezTo>
                                <a:pt x="3170" y="22327"/>
                                <a:pt x="3120" y="22345"/>
                                <a:pt x="3069" y="22370"/>
                              </a:cubicBezTo>
                              <a:cubicBezTo>
                                <a:pt x="2956" y="22425"/>
                                <a:pt x="2829" y="22494"/>
                                <a:pt x="2744" y="22587"/>
                              </a:cubicBezTo>
                              <a:cubicBezTo>
                                <a:pt x="2710" y="22624"/>
                                <a:pt x="2697" y="22661"/>
                                <a:pt x="2673" y="22703"/>
                              </a:cubicBezTo>
                              <a:cubicBezTo>
                                <a:pt x="2653" y="22737"/>
                                <a:pt x="2634" y="22761"/>
                                <a:pt x="2620" y="22799"/>
                              </a:cubicBezTo>
                              <a:cubicBezTo>
                                <a:pt x="2602" y="22848"/>
                                <a:pt x="2589" y="22901"/>
                                <a:pt x="2578" y="22952"/>
                              </a:cubicBezTo>
                              <a:cubicBezTo>
                                <a:pt x="2556" y="23054"/>
                                <a:pt x="2530" y="23156"/>
                                <a:pt x="2515" y="23260"/>
                              </a:cubicBezTo>
                              <a:cubicBezTo>
                                <a:pt x="2492" y="23417"/>
                                <a:pt x="2487" y="23588"/>
                                <a:pt x="2495" y="23747"/>
                              </a:cubicBezTo>
                              <a:cubicBezTo>
                                <a:pt x="2502" y="23878"/>
                                <a:pt x="2533" y="24013"/>
                                <a:pt x="2584" y="24134"/>
                              </a:cubicBezTo>
                              <a:cubicBezTo>
                                <a:pt x="2624" y="24228"/>
                                <a:pt x="2686" y="24289"/>
                                <a:pt x="2765" y="24349"/>
                              </a:cubicBezTo>
                              <a:cubicBezTo>
                                <a:pt x="2809" y="24382"/>
                                <a:pt x="2857" y="24410"/>
                                <a:pt x="2905" y="24437"/>
                              </a:cubicBezTo>
                              <a:cubicBezTo>
                                <a:pt x="3051" y="24518"/>
                                <a:pt x="3208" y="24533"/>
                                <a:pt x="3373" y="24524"/>
                              </a:cubicBezTo>
                              <a:cubicBezTo>
                                <a:pt x="3484" y="24518"/>
                                <a:pt x="3587" y="24497"/>
                                <a:pt x="3691" y="24460"/>
                              </a:cubicBezTo>
                              <a:cubicBezTo>
                                <a:pt x="3784" y="24427"/>
                                <a:pt x="3877" y="24379"/>
                                <a:pt x="3965" y="24333"/>
                              </a:cubicBezTo>
                              <a:cubicBezTo>
                                <a:pt x="4025" y="24301"/>
                                <a:pt x="4088" y="24261"/>
                                <a:pt x="4139" y="24220"/>
                              </a:cubicBezTo>
                              <a:cubicBezTo>
                                <a:pt x="4170" y="24195"/>
                                <a:pt x="4187" y="24167"/>
                                <a:pt x="4213" y="24139"/>
                              </a:cubicBezTo>
                            </a:path>
                            <a:path w="3083" h="2341">
                              <a:moveTo>
                                <a:pt x="3930" y="22533"/>
                              </a:moveTo>
                              <a:cubicBezTo>
                                <a:pt x="3938" y="22521"/>
                                <a:pt x="3938" y="22507"/>
                                <a:pt x="3947" y="22494"/>
                              </a:cubicBezTo>
                              <a:cubicBezTo>
                                <a:pt x="3961" y="22474"/>
                                <a:pt x="3976" y="22456"/>
                                <a:pt x="3992" y="22438"/>
                              </a:cubicBezTo>
                              <a:cubicBezTo>
                                <a:pt x="4094" y="22325"/>
                                <a:pt x="4257" y="22218"/>
                                <a:pt x="4414" y="22216"/>
                              </a:cubicBezTo>
                              <a:cubicBezTo>
                                <a:pt x="4498" y="22215"/>
                                <a:pt x="4584" y="22253"/>
                                <a:pt x="4660" y="22286"/>
                              </a:cubicBezTo>
                              <a:cubicBezTo>
                                <a:pt x="4776" y="22336"/>
                                <a:pt x="4887" y="22394"/>
                                <a:pt x="4996" y="22459"/>
                              </a:cubicBezTo>
                              <a:cubicBezTo>
                                <a:pt x="5052" y="22492"/>
                                <a:pt x="5110" y="22518"/>
                                <a:pt x="5165" y="22551"/>
                              </a:cubicBezTo>
                              <a:cubicBezTo>
                                <a:pt x="5216" y="22581"/>
                                <a:pt x="5269" y="22615"/>
                                <a:pt x="5310" y="22658"/>
                              </a:cubicBezTo>
                              <a:cubicBezTo>
                                <a:pt x="5350" y="22699"/>
                                <a:pt x="5386" y="22748"/>
                                <a:pt x="5417" y="22796"/>
                              </a:cubicBezTo>
                              <a:cubicBezTo>
                                <a:pt x="5530" y="22972"/>
                                <a:pt x="5575" y="23173"/>
                                <a:pt x="5575" y="23380"/>
                              </a:cubicBezTo>
                              <a:cubicBezTo>
                                <a:pt x="5575" y="23534"/>
                                <a:pt x="5548" y="23670"/>
                                <a:pt x="5474" y="23805"/>
                              </a:cubicBezTo>
                              <a:cubicBezTo>
                                <a:pt x="5405" y="23932"/>
                                <a:pt x="5319" y="24047"/>
                                <a:pt x="5218" y="24151"/>
                              </a:cubicBezTo>
                              <a:cubicBezTo>
                                <a:pt x="5172" y="24198"/>
                                <a:pt x="5123" y="24242"/>
                                <a:pt x="5070" y="24283"/>
                              </a:cubicBezTo>
                              <a:cubicBezTo>
                                <a:pt x="4977" y="24355"/>
                                <a:pt x="4886" y="24435"/>
                                <a:pt x="4779" y="24485"/>
                              </a:cubicBezTo>
                              <a:cubicBezTo>
                                <a:pt x="4696" y="24524"/>
                                <a:pt x="4596" y="24550"/>
                                <a:pt x="4505" y="24556"/>
                              </a:cubicBezTo>
                              <a:cubicBezTo>
                                <a:pt x="4459" y="24559"/>
                                <a:pt x="4396" y="24558"/>
                                <a:pt x="4353" y="24541"/>
                              </a:cubicBezTo>
                              <a:cubicBezTo>
                                <a:pt x="4278" y="24511"/>
                                <a:pt x="4216" y="24455"/>
                                <a:pt x="4180" y="24381"/>
                              </a:cubicBezTo>
                              <a:cubicBezTo>
                                <a:pt x="4165" y="24351"/>
                                <a:pt x="4160" y="24325"/>
                                <a:pt x="4156" y="24294"/>
                              </a:cubicBezTo>
                              <a:cubicBezTo>
                                <a:pt x="4152" y="24263"/>
                                <a:pt x="4161" y="24239"/>
                                <a:pt x="4163" y="2420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3,22216" coordsize="3083,2341" path="m3939,22824c3938,22812,3930,22803,3929,22792c3926,22733,3936,22672,3925,22613c3913,22551,3872,22527,3827,22488c3770,22438,3732,22403,3656,22385c3584,22368,3512,22360,3440,22342c3366,22324,3304,22313,3227,22321c3170,22327,3120,22345,3069,22370c2956,22425,2829,22494,2744,22587c2710,22624,2697,22661,2673,22703c2653,22737,2634,22761,2620,22799c2602,22848,2589,22901,2578,22952c2556,23054,2530,23156,2515,23260c2492,23417,2487,23588,2495,23747c2502,23878,2533,24013,2584,24134c2624,24228,2686,24289,2765,24349c2809,24382,2857,24410,2905,24437c3051,24518,3208,24533,3373,24524c3484,24518,3587,24497,3691,24460c3784,24427,3877,24379,3965,24333c4025,24301,4088,24261,4139,24220c4170,24195,4187,24167,4213,24139em3930,22533c3938,22521,3938,22507,3947,22494c3961,22474,3976,22456,3992,22438c4094,22325,4257,22218,4414,22216c4498,22215,4584,22253,4660,22286c4776,22336,4887,22394,4996,22459c5052,22492,5110,22518,5165,22551c5216,22581,5269,22615,5310,22658c5350,22699,5386,22748,5417,22796c5530,22972,5575,23173,5575,23380c5575,23534,5548,23670,5474,23805c5405,23932,5319,24047,5218,24151c5172,24198,5123,24242,5070,24283c4977,24355,4886,24435,4779,24485c4696,24524,4596,24550,4505,24556c4459,24559,4396,24558,4353,24541c4278,24511,4216,24455,4180,24381c4165,24351,4160,24325,4156,24294c4152,24263,4161,24239,4163,24208e" stroked="t" o:allowincell="f" style="position:absolute;margin-left:-19.35pt;margin-top:11.5pt;width:87.35pt;height:66.3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083310" cy="1010920"/>
                <wp:effectExtent l="20320" t="19050" r="1778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" h="2808">
                              <a:moveTo>
                                <a:pt x="9850" y="22654"/>
                              </a:moveTo>
                              <a:cubicBezTo>
                                <a:pt x="9849" y="22647"/>
                                <a:pt x="9855" y="22646"/>
                                <a:pt x="9854" y="22639"/>
                              </a:cubicBezTo>
                              <a:cubicBezTo>
                                <a:pt x="9853" y="22633"/>
                                <a:pt x="9865" y="22639"/>
                                <a:pt x="9863" y="22633"/>
                              </a:cubicBezTo>
                              <a:cubicBezTo>
                                <a:pt x="9861" y="22626"/>
                                <a:pt x="9864" y="22634"/>
                                <a:pt x="9860" y="22624"/>
                              </a:cubicBezTo>
                              <a:cubicBezTo>
                                <a:pt x="9855" y="22614"/>
                                <a:pt x="9840" y="22596"/>
                                <a:pt x="9833" y="22585"/>
                              </a:cubicBezTo>
                              <a:cubicBezTo>
                                <a:pt x="9821" y="22565"/>
                                <a:pt x="9808" y="22546"/>
                                <a:pt x="9792" y="22528"/>
                              </a:cubicBezTo>
                              <a:cubicBezTo>
                                <a:pt x="9781" y="22515"/>
                                <a:pt x="9767" y="22503"/>
                                <a:pt x="9755" y="22491"/>
                              </a:cubicBezTo>
                              <a:cubicBezTo>
                                <a:pt x="9649" y="22387"/>
                                <a:pt x="9436" y="22325"/>
                                <a:pt x="9288" y="22328"/>
                              </a:cubicBezTo>
                              <a:cubicBezTo>
                                <a:pt x="9218" y="22329"/>
                                <a:pt x="9151" y="22361"/>
                                <a:pt x="9089" y="22391"/>
                              </a:cubicBezTo>
                              <a:cubicBezTo>
                                <a:pt x="9020" y="22425"/>
                                <a:pt x="8954" y="22468"/>
                                <a:pt x="8892" y="22514"/>
                              </a:cubicBezTo>
                              <a:cubicBezTo>
                                <a:pt x="8796" y="22585"/>
                                <a:pt x="8730" y="22679"/>
                                <a:pt x="8674" y="22785"/>
                              </a:cubicBezTo>
                              <a:cubicBezTo>
                                <a:pt x="8611" y="22906"/>
                                <a:pt x="8583" y="23040"/>
                                <a:pt x="8574" y="23175"/>
                              </a:cubicBezTo>
                              <a:cubicBezTo>
                                <a:pt x="8561" y="23360"/>
                                <a:pt x="8582" y="23577"/>
                                <a:pt x="8618" y="23759"/>
                              </a:cubicBezTo>
                              <a:cubicBezTo>
                                <a:pt x="8642" y="23880"/>
                                <a:pt x="8693" y="24009"/>
                                <a:pt x="8749" y="24119"/>
                              </a:cubicBezTo>
                              <a:cubicBezTo>
                                <a:pt x="8840" y="24298"/>
                                <a:pt x="9034" y="24422"/>
                                <a:pt x="9197" y="24529"/>
                              </a:cubicBezTo>
                              <a:cubicBezTo>
                                <a:pt x="9318" y="24609"/>
                                <a:pt x="9492" y="24684"/>
                                <a:pt x="9640" y="24671"/>
                              </a:cubicBezTo>
                              <a:cubicBezTo>
                                <a:pt x="9758" y="24661"/>
                                <a:pt x="9853" y="24557"/>
                                <a:pt x="9933" y="24479"/>
                              </a:cubicBezTo>
                              <a:cubicBezTo>
                                <a:pt x="9990" y="24423"/>
                                <a:pt x="10084" y="24355"/>
                                <a:pt x="10122" y="24285"/>
                              </a:cubicBezTo>
                              <a:cubicBezTo>
                                <a:pt x="10127" y="24276"/>
                                <a:pt x="10119" y="24262"/>
                                <a:pt x="10124" y="24252"/>
                              </a:cubicBezTo>
                            </a:path>
                            <a:path w="3010" h="2808">
                              <a:moveTo>
                                <a:pt x="9960" y="22583"/>
                              </a:moveTo>
                              <a:cubicBezTo>
                                <a:pt x="9962" y="22563"/>
                                <a:pt x="9939" y="22547"/>
                                <a:pt x="9952" y="22522"/>
                              </a:cubicBezTo>
                              <a:cubicBezTo>
                                <a:pt x="9960" y="22506"/>
                                <a:pt x="9976" y="22492"/>
                                <a:pt x="9988" y="22479"/>
                              </a:cubicBezTo>
                              <a:cubicBezTo>
                                <a:pt x="10011" y="22454"/>
                                <a:pt x="10045" y="22439"/>
                                <a:pt x="10073" y="22421"/>
                              </a:cubicBezTo>
                              <a:cubicBezTo>
                                <a:pt x="10194" y="22344"/>
                                <a:pt x="10358" y="22306"/>
                                <a:pt x="10500" y="22305"/>
                              </a:cubicBezTo>
                              <a:cubicBezTo>
                                <a:pt x="10712" y="22303"/>
                                <a:pt x="10896" y="22383"/>
                                <a:pt x="11069" y="22498"/>
                              </a:cubicBezTo>
                              <a:cubicBezTo>
                                <a:pt x="11167" y="22563"/>
                                <a:pt x="11251" y="22635"/>
                                <a:pt x="11324" y="22729"/>
                              </a:cubicBezTo>
                              <a:cubicBezTo>
                                <a:pt x="11456" y="22899"/>
                                <a:pt x="11503" y="23132"/>
                                <a:pt x="11539" y="23340"/>
                              </a:cubicBezTo>
                              <a:cubicBezTo>
                                <a:pt x="11580" y="23574"/>
                                <a:pt x="11603" y="23804"/>
                                <a:pt x="11531" y="24034"/>
                              </a:cubicBezTo>
                              <a:cubicBezTo>
                                <a:pt x="11489" y="24167"/>
                                <a:pt x="11428" y="24257"/>
                                <a:pt x="11324" y="24348"/>
                              </a:cubicBezTo>
                              <a:cubicBezTo>
                                <a:pt x="11242" y="24420"/>
                                <a:pt x="11150" y="24491"/>
                                <a:pt x="11056" y="24546"/>
                              </a:cubicBezTo>
                              <a:cubicBezTo>
                                <a:pt x="10884" y="24647"/>
                                <a:pt x="10657" y="24697"/>
                                <a:pt x="10463" y="24633"/>
                              </a:cubicBezTo>
                              <a:cubicBezTo>
                                <a:pt x="10412" y="24616"/>
                                <a:pt x="10366" y="24589"/>
                                <a:pt x="10318" y="24566"/>
                              </a:cubicBezTo>
                              <a:cubicBezTo>
                                <a:pt x="10232" y="24525"/>
                                <a:pt x="10110" y="24508"/>
                                <a:pt x="10036" y="24447"/>
                              </a:cubicBezTo>
                              <a:cubicBezTo>
                                <a:pt x="10023" y="24430"/>
                                <a:pt x="10018" y="24424"/>
                                <a:pt x="10015" y="24409"/>
                              </a:cubicBezTo>
                            </a:path>
                            <a:path w="3010" h="2808">
                              <a:moveTo>
                                <a:pt x="9938" y="22836"/>
                              </a:moveTo>
                              <a:cubicBezTo>
                                <a:pt x="9937" y="22819"/>
                                <a:pt x="9935" y="22802"/>
                                <a:pt x="9934" y="22785"/>
                              </a:cubicBezTo>
                              <a:cubicBezTo>
                                <a:pt x="9933" y="22761"/>
                                <a:pt x="9934" y="22738"/>
                                <a:pt x="9933" y="22714"/>
                              </a:cubicBezTo>
                              <a:cubicBezTo>
                                <a:pt x="9932" y="22679"/>
                                <a:pt x="9933" y="22645"/>
                                <a:pt x="9935" y="22610"/>
                              </a:cubicBezTo>
                              <a:cubicBezTo>
                                <a:pt x="9937" y="22569"/>
                                <a:pt x="9943" y="22527"/>
                                <a:pt x="9946" y="22486"/>
                              </a:cubicBezTo>
                              <a:cubicBezTo>
                                <a:pt x="9949" y="22438"/>
                                <a:pt x="9951" y="22390"/>
                                <a:pt x="9952" y="22342"/>
                              </a:cubicBezTo>
                              <a:cubicBezTo>
                                <a:pt x="9953" y="22238"/>
                                <a:pt x="9942" y="22134"/>
                                <a:pt x="9962" y="22030"/>
                              </a:cubicBezTo>
                              <a:cubicBezTo>
                                <a:pt x="9966" y="22009"/>
                                <a:pt x="9971" y="21980"/>
                                <a:pt x="9981" y="21961"/>
                              </a:cubicBezTo>
                              <a:cubicBezTo>
                                <a:pt x="9983" y="21958"/>
                                <a:pt x="9985" y="21961"/>
                                <a:pt x="9986" y="21959"/>
                              </a:cubicBezTo>
                              <a:cubicBezTo>
                                <a:pt x="9983" y="21959"/>
                                <a:pt x="9987" y="21961"/>
                                <a:pt x="9986" y="21961"/>
                              </a:cubicBezTo>
                              <a:cubicBezTo>
                                <a:pt x="9984" y="21961"/>
                                <a:pt x="9985" y="21961"/>
                                <a:pt x="9983" y="21961"/>
                              </a:cubicBezTo>
                              <a:cubicBezTo>
                                <a:pt x="9902" y="21962"/>
                                <a:pt x="9820" y="21954"/>
                                <a:pt x="9742" y="21975"/>
                              </a:cubicBezTo>
                              <a:cubicBezTo>
                                <a:pt x="9719" y="21981"/>
                                <a:pt x="9690" y="21991"/>
                                <a:pt x="9667" y="21994"/>
                              </a:cubicBezTo>
                              <a:cubicBezTo>
                                <a:pt x="9653" y="21996"/>
                                <a:pt x="9637" y="22002"/>
                                <a:pt x="9624" y="22000"/>
                              </a:cubicBezTo>
                              <a:cubicBezTo>
                                <a:pt x="9622" y="21998"/>
                                <a:pt x="9621" y="21995"/>
                                <a:pt x="9619" y="21993"/>
                              </a:cubicBezTo>
                              <a:cubicBezTo>
                                <a:pt x="9624" y="22005"/>
                                <a:pt x="9615" y="21996"/>
                                <a:pt x="9620" y="22004"/>
                              </a:cubicBezTo>
                              <a:cubicBezTo>
                                <a:pt x="9626" y="22015"/>
                                <a:pt x="9633" y="22026"/>
                                <a:pt x="9640" y="22037"/>
                              </a:cubicBezTo>
                              <a:cubicBezTo>
                                <a:pt x="9656" y="22062"/>
                                <a:pt x="9675" y="22084"/>
                                <a:pt x="9692" y="22108"/>
                              </a:cubicBezTo>
                              <a:cubicBezTo>
                                <a:pt x="9761" y="22208"/>
                                <a:pt x="9791" y="22329"/>
                                <a:pt x="9835" y="22441"/>
                              </a:cubicBezTo>
                              <a:cubicBezTo>
                                <a:pt x="9857" y="22498"/>
                                <a:pt x="9882" y="22554"/>
                                <a:pt x="9911" y="22608"/>
                              </a:cubicBezTo>
                              <a:cubicBezTo>
                                <a:pt x="9932" y="22647"/>
                                <a:pt x="9955" y="22684"/>
                                <a:pt x="9979" y="22721"/>
                              </a:cubicBezTo>
                              <a:cubicBezTo>
                                <a:pt x="9982" y="22726"/>
                                <a:pt x="9984" y="22727"/>
                                <a:pt x="9987" y="22732"/>
                              </a:cubicBezTo>
                              <a:cubicBezTo>
                                <a:pt x="9986" y="22724"/>
                                <a:pt x="9985" y="22716"/>
                                <a:pt x="9983" y="22708"/>
                              </a:cubicBezTo>
                              <a:cubicBezTo>
                                <a:pt x="9978" y="22683"/>
                                <a:pt x="9973" y="22658"/>
                                <a:pt x="9968" y="22633"/>
                              </a:cubicBezTo>
                              <a:cubicBezTo>
                                <a:pt x="9956" y="22577"/>
                                <a:pt x="9943" y="22521"/>
                                <a:pt x="9933" y="22465"/>
                              </a:cubicBezTo>
                              <a:cubicBezTo>
                                <a:pt x="9923" y="22408"/>
                                <a:pt x="9916" y="22350"/>
                                <a:pt x="9907" y="22293"/>
                              </a:cubicBezTo>
                              <a:cubicBezTo>
                                <a:pt x="9897" y="22226"/>
                                <a:pt x="9886" y="22164"/>
                                <a:pt x="9856" y="22103"/>
                              </a:cubicBezTo>
                              <a:cubicBezTo>
                                <a:pt x="9847" y="22084"/>
                                <a:pt x="9831" y="22065"/>
                                <a:pt x="9823" y="22046"/>
                              </a:cubicBezTo>
                              <a:cubicBezTo>
                                <a:pt x="9818" y="22032"/>
                                <a:pt x="9817" y="22021"/>
                                <a:pt x="9814" y="22007"/>
                              </a:cubicBezTo>
                              <a:cubicBezTo>
                                <a:pt x="9821" y="22047"/>
                                <a:pt x="9833" y="22085"/>
                                <a:pt x="9843" y="22124"/>
                              </a:cubicBezTo>
                              <a:cubicBezTo>
                                <a:pt x="9855" y="22173"/>
                                <a:pt x="9871" y="22221"/>
                                <a:pt x="9886" y="22269"/>
                              </a:cubicBezTo>
                              <a:cubicBezTo>
                                <a:pt x="9901" y="22319"/>
                                <a:pt x="9909" y="22390"/>
                                <a:pt x="9946" y="22430"/>
                              </a:cubicBezTo>
                              <a:cubicBezTo>
                                <a:pt x="9959" y="22444"/>
                                <a:pt x="9969" y="22444"/>
                                <a:pt x="9983" y="22433"/>
                              </a:cubicBezTo>
                              <a:cubicBezTo>
                                <a:pt x="9986" y="22428"/>
                                <a:pt x="9988" y="22424"/>
                                <a:pt x="9991" y="22419"/>
                              </a:cubicBezTo>
                            </a:path>
                            <a:path w="3010" h="2808">
                              <a:moveTo>
                                <a:pt x="10086" y="22263"/>
                              </a:moveTo>
                              <a:cubicBezTo>
                                <a:pt x="10099" y="22236"/>
                                <a:pt x="10106" y="22209"/>
                                <a:pt x="10121" y="22182"/>
                              </a:cubicBezTo>
                              <a:cubicBezTo>
                                <a:pt x="10141" y="22146"/>
                                <a:pt x="10166" y="22115"/>
                                <a:pt x="10190" y="22083"/>
                              </a:cubicBezTo>
                              <a:cubicBezTo>
                                <a:pt x="10218" y="22046"/>
                                <a:pt x="10250" y="22019"/>
                                <a:pt x="10287" y="21990"/>
                              </a:cubicBezTo>
                              <a:cubicBezTo>
                                <a:pt x="10316" y="21967"/>
                                <a:pt x="10346" y="21949"/>
                                <a:pt x="10382" y="21942"/>
                              </a:cubicBezTo>
                              <a:cubicBezTo>
                                <a:pt x="10428" y="21934"/>
                                <a:pt x="10471" y="21936"/>
                                <a:pt x="10517" y="21937"/>
                              </a:cubicBezTo>
                              <a:cubicBezTo>
                                <a:pt x="10555" y="21938"/>
                                <a:pt x="10597" y="21939"/>
                                <a:pt x="10635" y="21934"/>
                              </a:cubicBezTo>
                              <a:cubicBezTo>
                                <a:pt x="10674" y="21928"/>
                                <a:pt x="10708" y="21913"/>
                                <a:pt x="10742" y="21896"/>
                              </a:cubicBezTo>
                              <a:cubicBezTo>
                                <a:pt x="10767" y="21884"/>
                                <a:pt x="10776" y="21881"/>
                                <a:pt x="10787" y="21865"/>
                              </a:cubicBezTo>
                            </a:path>
                            <a:path w="3010" h="2808">
                              <a:moveTo>
                                <a:pt x="10178" y="22227"/>
                              </a:moveTo>
                              <a:cubicBezTo>
                                <a:pt x="10185" y="22228"/>
                                <a:pt x="10200" y="22231"/>
                                <a:pt x="10209" y="22233"/>
                              </a:cubicBezTo>
                              <a:cubicBezTo>
                                <a:pt x="10232" y="22237"/>
                                <a:pt x="10255" y="22240"/>
                                <a:pt x="10278" y="22241"/>
                              </a:cubicBezTo>
                              <a:cubicBezTo>
                                <a:pt x="10318" y="22243"/>
                                <a:pt x="10351" y="22236"/>
                                <a:pt x="10389" y="22225"/>
                              </a:cubicBezTo>
                              <a:cubicBezTo>
                                <a:pt x="10450" y="22208"/>
                                <a:pt x="10507" y="22177"/>
                                <a:pt x="10561" y="22144"/>
                              </a:cubicBezTo>
                              <a:cubicBezTo>
                                <a:pt x="10626" y="22104"/>
                                <a:pt x="10691" y="22062"/>
                                <a:pt x="10752" y="22017"/>
                              </a:cubicBezTo>
                              <a:cubicBezTo>
                                <a:pt x="10794" y="21986"/>
                                <a:pt x="10828" y="21951"/>
                                <a:pt x="10845" y="21902"/>
                              </a:cubicBezTo>
                              <a:cubicBezTo>
                                <a:pt x="10847" y="21895"/>
                                <a:pt x="10848" y="21889"/>
                                <a:pt x="10850" y="2188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2,21865" coordsize="3010,2808" path="m9850,22654c9849,22647,9855,22646,9854,22639c9853,22633,9865,22639,9863,22633c9861,22626,9864,22634,9860,22624c9855,22614,9840,22596,9833,22585c9821,22565,9808,22546,9792,22528c9781,22515,9767,22503,9755,22491c9649,22387,9436,22325,9288,22328c9218,22329,9151,22361,9089,22391c9020,22425,8954,22468,8892,22514c8796,22585,8730,22679,8674,22785c8611,22906,8583,23040,8574,23175c8561,23360,8582,23577,8618,23759c8642,23880,8693,24009,8749,24119c8840,24298,9034,24422,9197,24529c9318,24609,9492,24684,9640,24671c9758,24661,9853,24557,9933,24479c9990,24423,10084,24355,10122,24285c10127,24276,10119,24262,10124,24252em9960,22583c9962,22563,9939,22547,9952,22522c9960,22506,9976,22492,9988,22479c10011,22454,10045,22439,10073,22421c10194,22344,10358,22306,10500,22305c10712,22303,10896,22383,11069,22498c11167,22563,11251,22635,11324,22729c11456,22899,11503,23132,11539,23340c11580,23574,11603,23804,11531,24034c11489,24167,11428,24257,11324,24348c11242,24420,11150,24491,11056,24546c10884,24647,10657,24697,10463,24633c10412,24616,10366,24589,10318,24566c10232,24525,10110,24508,10036,24447c10023,24430,10018,24424,10015,24409em9938,22836c9937,22819,9935,22802,9934,22785c9933,22761,9934,22738,9933,22714c9932,22679,9933,22645,9935,22610c9937,22569,9943,22527,9946,22486c9949,22438,9951,22390,9952,22342c9953,22238,9942,22134,9962,22030c9966,22009,9971,21980,9981,21961c9983,21958,9985,21961,9986,21959c9983,21959,9987,21961,9986,21961c9984,21961,9985,21961,9983,21961c9902,21962,9820,21954,9742,21975c9719,21981,9690,21991,9667,21994c9653,21996,9637,22002,9624,22000c9622,21998,9621,21995,9619,21993c9624,22005,9615,21996,9620,22004c9626,22015,9633,22026,9640,22037c9656,22062,9675,22084,9692,22108c9761,22208,9791,22329,9835,22441c9857,22498,9882,22554,9911,22608c9932,22647,9955,22684,9979,22721c9982,22726,9984,22727,9987,22732c9986,22724,9985,22716,9983,22708c9978,22683,9973,22658,9968,22633c9956,22577,9943,22521,9933,22465c9923,22408,9916,22350,9907,22293c9897,22226,9886,22164,9856,22103c9847,22084,9831,22065,9823,22046c9818,22032,9817,22021,9814,22007c9821,22047,9833,22085,9843,22124c9855,22173,9871,22221,9886,22269c9901,22319,9909,22390,9946,22430c9959,22444,9969,22444,9983,22433c9986,22428,9988,22424,9991,22419em10086,22263c10099,22236,10106,22209,10121,22182c10141,22146,10166,22115,10190,22083c10218,22046,10250,22019,10287,21990c10316,21967,10346,21949,10382,21942c10428,21934,10471,21936,10517,21937c10555,21938,10597,21939,10635,21934c10674,21928,10708,21913,10742,21896c10767,21884,10776,21881,10787,21865em10178,22227c10185,22228,10200,22231,10209,22233c10232,22237,10255,22240,10278,22241c10318,22243,10351,22236,10389,22225c10450,22208,10507,22177,10561,22144c10626,22104,10691,22062,10752,22017c10794,21986,10828,21951,10845,21902c10847,21895,10848,21889,10850,21882e" stroked="t" o:allowincell="f" style="position:absolute;margin-left:153pt;margin-top:1.55pt;width:85.25pt;height:79.55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69850</wp:posOffset>
                </wp:positionV>
                <wp:extent cx="635" cy="635"/>
                <wp:effectExtent l="19685" t="19685" r="177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716" y="22595"/>
                              </a:moveTo>
                              <a:lnTo>
                                <a:pt x="15716" y="22595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6,22595" coordsize="1,1" path="m15716,22595l15716,22595e" stroked="t" o:allowincell="f" style="position:absolute;margin-left:355.5pt;margin-top:5.5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69850</wp:posOffset>
                </wp:positionV>
                <wp:extent cx="635" cy="635"/>
                <wp:effectExtent l="19685" t="19685" r="1778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790" y="22595"/>
                              </a:moveTo>
                              <a:lnTo>
                                <a:pt x="9790" y="22595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0,22595" coordsize="1,1" path="m9790,22595l9790,22595e" stroked="t" o:allowincell="f" style="position:absolute;margin-left:187.5pt;margin-top:5.5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410210</wp:posOffset>
                </wp:positionV>
                <wp:extent cx="635" cy="635"/>
                <wp:effectExtent l="19685" t="19685" r="1778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4048" y="24130"/>
                              </a:moveTo>
                              <a:lnTo>
                                <a:pt x="4048" y="24130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8,24130" coordsize="1,1" path="m4048,24130l4048,24130e" stroked="t" o:allowincell="f" style="position:absolute;margin-left:24.75pt;margin-top:32.3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438785</wp:posOffset>
                </wp:positionV>
                <wp:extent cx="635" cy="635"/>
                <wp:effectExtent l="19685" t="19685" r="1778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895" y="24209"/>
                              </a:moveTo>
                              <a:lnTo>
                                <a:pt x="9895" y="24209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5,24209" coordsize="1,1" path="m9895,24209l9895,24209e" stroked="t" o:allowincell="f" style="position:absolute;margin-left:190.5pt;margin-top:34.55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72110</wp:posOffset>
                </wp:positionV>
                <wp:extent cx="635" cy="635"/>
                <wp:effectExtent l="19685" t="19685" r="1778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584" y="24024"/>
                              </a:moveTo>
                              <a:lnTo>
                                <a:pt x="15584" y="24024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4,24024" coordsize="1,1" path="m15584,24024l15584,24024e" stroked="t" o:allowincell="f" style="position:absolute;margin-left:351.75pt;margin-top:29.3pt;width:0pt;height:0pt;mso-wrap-style:none;v-text-anchor:middle">
                <v:fill o:detectmouseclick="t" on="false"/>
                <v:stroke color="black" weight="3816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BRAVE </w:t>
        <w:tab/>
        <w:tab/>
        <w:tab/>
        <w:t xml:space="preserve">   BOASTFUL</w:t>
        <w:tab/>
        <w:tab/>
        <w:tab/>
        <w:t>HELPFUL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Microsoft Sans Serif"/>
        <w:sz w:val="16"/>
        <w:szCs w:val="16"/>
        <w:lang w:eastAsia="zh-CN"/>
      </w:rPr>
    </w:pPr>
    <w:r>
      <w:rPr>
        <w:rFonts w:eastAsia="SimSun;宋体" w:cs="Microsoft Sans Serif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 xml:space="preserve">Created by: J. Evans, S. Hiatt, K. Churchm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57:00Z</dcterms:created>
  <dc:creator>Columbia Public Schools</dc:creator>
  <dc:description/>
  <dc:language>en-US</dc:language>
  <cp:lastModifiedBy>Matt Boyer</cp:lastModifiedBy>
  <cp:lastPrinted>2005-05-31T11:38:00Z</cp:lastPrinted>
  <dcterms:modified xsi:type="dcterms:W3CDTF">2007-06-23T19:05:00Z</dcterms:modified>
  <cp:revision>3</cp:revision>
  <dc:subject/>
  <dc:title>Career Development</dc:title>
</cp:coreProperties>
</file>