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 xml:space="preserve">Who Am I? </w:t>
            </w:r>
            <w:r>
              <w:rPr>
                <w:b/>
                <w:bCs/>
              </w:rPr>
              <w:t xml:space="preserve">     </w:t>
            </w:r>
          </w:p>
          <w:p>
            <w:pPr>
              <w:pStyle w:val="Normal"/>
              <w:rPr>
                <w:b/>
                <w:b/>
                <w:bCs/>
              </w:rPr>
            </w:pPr>
            <w:r>
              <w:rPr>
                <w:b/>
                <w:bCs/>
              </w:rPr>
            </w:r>
          </w:p>
          <w:p>
            <w:pPr>
              <w:pStyle w:val="Normal"/>
              <w:rPr>
                <w:b/>
                <w:b/>
                <w:bCs/>
              </w:rPr>
            </w:pPr>
            <w:r>
              <w:rPr>
                <w:b/>
                <w:bCs/>
              </w:rPr>
              <w:t>Lesson Title:</w:t>
              <w:tab/>
            </w:r>
            <w:r>
              <w:rPr>
                <w:bCs/>
              </w:rPr>
              <w:t>Fly Your Kite</w:t>
              <w:tab/>
              <w:tab/>
              <w:tab/>
              <w:tab/>
              <w:tab/>
              <w:tab/>
            </w:r>
            <w:r>
              <w:rPr>
                <w:b/>
                <w:bCs/>
              </w:rPr>
              <w:t xml:space="preserve">Lesson: </w:t>
            </w:r>
            <w:r>
              <w:rPr>
                <w:bCs/>
              </w:rPr>
              <w:t>3 of 3</w:t>
            </w:r>
          </w:p>
          <w:p>
            <w:pPr>
              <w:pStyle w:val="Header"/>
              <w:tabs>
                <w:tab w:val="clear" w:pos="4320"/>
                <w:tab w:val="clear" w:pos="8640"/>
              </w:tabs>
              <w:rPr>
                <w:b/>
                <w:b/>
                <w:bCs/>
              </w:rPr>
            </w:pPr>
            <w:r>
              <w:rPr>
                <w:b/>
                <w:bCs/>
              </w:rPr>
            </w:r>
          </w:p>
          <w:p>
            <w:pPr>
              <w:pStyle w:val="Header"/>
              <w:tabs>
                <w:tab w:val="clear" w:pos="4320"/>
                <w:tab w:val="clear" w:pos="8640"/>
              </w:tabs>
              <w:rPr/>
            </w:pPr>
            <w:r>
              <w:rPr>
                <w:b/>
                <w:bCs/>
              </w:rPr>
              <w:t>Grade Level:</w:t>
            </w:r>
            <w:r>
              <w:rPr/>
              <w:tab/>
              <w:t>3</w:t>
            </w:r>
          </w:p>
          <w:p>
            <w:pPr>
              <w:pStyle w:val="Header"/>
              <w:tabs>
                <w:tab w:val="clear" w:pos="4320"/>
                <w:tab w:val="clear" w:pos="8640"/>
              </w:tabs>
              <w:rPr/>
            </w:pPr>
            <w:r>
              <w:rPr/>
            </w:r>
          </w:p>
          <w:p>
            <w:pPr>
              <w:pStyle w:val="Header"/>
              <w:tabs>
                <w:tab w:val="clear" w:pos="4320"/>
                <w:tab w:val="clear" w:pos="8640"/>
              </w:tabs>
              <w:rPr/>
            </w:pPr>
            <w:r>
              <w:rPr>
                <w:b/>
                <w:bCs/>
              </w:rPr>
              <w:t>Length of Lesson:</w:t>
            </w:r>
            <w:r>
              <w:rPr/>
              <w:t xml:space="preserve">  30 minutes</w:t>
            </w:r>
          </w:p>
          <w:p>
            <w:pPr>
              <w:pStyle w:val="Header"/>
              <w:tabs>
                <w:tab w:val="clear" w:pos="4320"/>
                <w:tab w:val="clear" w:pos="8640"/>
              </w:tabs>
              <w:rPr/>
            </w:pPr>
            <w:r>
              <w:rPr/>
            </w:r>
          </w:p>
          <w:p>
            <w:pPr>
              <w:pStyle w:val="Normal"/>
              <w:rPr/>
            </w:pPr>
            <w:r>
              <w:rPr>
                <w:b/>
                <w:bCs/>
              </w:rPr>
              <w:t>Missouri Comprehensive Guidance Standard:</w:t>
            </w:r>
            <w:r>
              <w:rPr/>
              <w:t xml:space="preserve">  </w:t>
            </w:r>
          </w:p>
          <w:p>
            <w:pPr>
              <w:pStyle w:val="Normal"/>
              <w:ind w:left="720" w:hanging="720"/>
              <w:rPr/>
            </w:pPr>
            <w:r>
              <w:rPr/>
              <w:t>PS.1:</w:t>
              <w:tab/>
              <w:t>Understanding Self as an Individual and as a Member of Diverse Local and Global Communities</w:t>
            </w:r>
          </w:p>
          <w:p>
            <w:pPr>
              <w:pStyle w:val="Normal"/>
              <w:rPr>
                <w:b/>
                <w:b/>
                <w:bCs/>
              </w:rPr>
            </w:pPr>
            <w:r>
              <w:rPr>
                <w:b/>
                <w:bCs/>
              </w:rPr>
            </w:r>
          </w:p>
          <w:p>
            <w:pPr>
              <w:pStyle w:val="Normal"/>
              <w:rPr/>
            </w:pPr>
            <w:r>
              <w:rPr>
                <w:b/>
                <w:bCs/>
              </w:rPr>
              <w:t>Grade Level Expectation (GLE):</w:t>
            </w:r>
            <w:r>
              <w:rPr/>
              <w:t xml:space="preserve">  </w:t>
            </w:r>
          </w:p>
          <w:p>
            <w:pPr>
              <w:pStyle w:val="Normal"/>
              <w:ind w:left="720" w:hanging="720"/>
              <w:rPr/>
            </w:pPr>
            <w:r>
              <w:rPr/>
              <w:t>PS.1.B.03.a.i:</w:t>
              <w:tab/>
              <w:t>Reflect on personal roles at home and at school and identify responsibilities.</w:t>
            </w:r>
          </w:p>
          <w:p>
            <w:pPr>
              <w:pStyle w:val="TextBody"/>
              <w:rPr/>
            </w:pPr>
            <w:r>
              <w:rPr/>
            </w:r>
          </w:p>
          <w:p>
            <w:pPr>
              <w:pStyle w:val="TextBody"/>
              <w:rPr/>
            </w:pPr>
            <w:r>
              <w:rPr/>
              <w:t>American School Counselor Association National Standard (ASCA):</w:t>
            </w:r>
          </w:p>
          <w:p>
            <w:pPr>
              <w:pStyle w:val="Normal"/>
              <w:rPr/>
            </w:pPr>
            <w:r>
              <w:rPr/>
              <w:t xml:space="preserve">Personal/Social Development </w:t>
            </w:r>
          </w:p>
          <w:p>
            <w:pPr>
              <w:pStyle w:val="Normal"/>
              <w:ind w:left="720" w:hanging="360"/>
              <w:rPr/>
            </w:pPr>
            <w:r>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Kite, “Fly Your Kite” worksheet, Kite Venn Diagram activity sheet, yarn or string for kite tails, marker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p>
            <w:pPr>
              <w:pStyle w:val="Normal"/>
              <w:tabs>
                <w:tab w:val="clear" w:pos="720"/>
                <w:tab w:val="left" w:pos="252" w:leader="none"/>
              </w:tabs>
              <w:ind w:left="252" w:hanging="252"/>
              <w:rPr/>
            </w:pPr>
            <w:r>
              <w:rPr/>
              <w:t>6.</w:t>
              <w:tab/>
              <w:t>Discover and evaluate patterns and relationships and information, ideas, and struc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1.</w:t>
              <w:tab/>
              <w:t>Plan and make written, oral, and visual presentations for a variety of purposes and audi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p>
            <w:pPr>
              <w:pStyle w:val="Normal"/>
              <w:tabs>
                <w:tab w:val="clear" w:pos="720"/>
                <w:tab w:val="left" w:pos="252" w:leader="none"/>
              </w:tabs>
              <w:ind w:left="252" w:hanging="252"/>
              <w:rPr/>
            </w:pPr>
            <w:r>
              <w:rPr/>
              <w:t>4.</w:t>
              <w:tab/>
              <w:t>Evaluate the processes used in recognizing and solving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Data analysis, probability, and statis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 (7) the use of tools of social science inquiry (surveys, statistics, maps, docu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Characteristics and interactions of living organis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12"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Counselor will observe students as they share with classmates about their favorite role or responsibility. </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Essential Questions:</w:t>
            </w:r>
            <w:r>
              <w:rPr/>
              <w:t xml:space="preserve">  </w:t>
            </w:r>
          </w:p>
          <w:p>
            <w:pPr>
              <w:pStyle w:val="Normal"/>
              <w:ind w:left="360" w:hanging="0"/>
              <w:rPr/>
            </w:pPr>
            <w:r>
              <w:rPr/>
              <w:t>How can you tell when someone is a productive community member?</w:t>
            </w:r>
          </w:p>
          <w:p>
            <w:pPr>
              <w:pStyle w:val="Normal"/>
              <w:ind w:left="360" w:hanging="0"/>
              <w:rPr/>
            </w:pPr>
            <w:r>
              <w:rPr/>
            </w:r>
          </w:p>
          <w:p>
            <w:pPr>
              <w:pStyle w:val="Normal"/>
              <w:ind w:left="360" w:hanging="0"/>
              <w:rPr/>
            </w:pPr>
            <w:r>
              <w:rPr>
                <w:b/>
                <w:bCs/>
              </w:rPr>
              <w:t>Engagement (Hook):</w:t>
            </w:r>
            <w:r>
              <w:rPr/>
              <w:t xml:space="preserve"> As students enter the classroom the counselor will display a miniature kite to catch their attention. The lesson activity will revolve around the kite theme. </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440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1.  Display kite and ask students what makes a kite fly. Discuss flying kites and what attributes the kite flyer needs to be successful (responsible, respectful, persistent, etc.)</w:t>
            </w:r>
          </w:p>
          <w:p>
            <w:pPr>
              <w:pStyle w:val="Normal"/>
              <w:ind w:left="288" w:hanging="288"/>
              <w:rPr/>
            </w:pPr>
            <w:r>
              <w:rPr/>
            </w:r>
          </w:p>
          <w:p>
            <w:pPr>
              <w:pStyle w:val="Normal"/>
              <w:ind w:left="288" w:hanging="288"/>
              <w:rPr/>
            </w:pPr>
            <w:r>
              <w:rPr/>
              <w:t>2.  Explain to students that we will complete Venn Diagrams about what attributes make a home and school run smoothly.</w:t>
            </w:r>
          </w:p>
          <w:p>
            <w:pPr>
              <w:pStyle w:val="Normal"/>
              <w:ind w:left="288" w:hanging="288"/>
              <w:rPr/>
            </w:pPr>
            <w:r>
              <w:rPr/>
            </w:r>
          </w:p>
          <w:p>
            <w:pPr>
              <w:pStyle w:val="Normal"/>
              <w:ind w:left="288" w:hanging="288"/>
              <w:rPr/>
            </w:pPr>
            <w:r>
              <w:rPr/>
              <w:t xml:space="preserve">3. Explain that students will make paper kites listing their responsibilities and roles at home and school.  </w:t>
            </w:r>
          </w:p>
          <w:p>
            <w:pPr>
              <w:pStyle w:val="Normal"/>
              <w:ind w:left="288" w:hanging="288"/>
              <w:rPr/>
            </w:pPr>
            <w:r>
              <w:rPr/>
            </w:r>
          </w:p>
          <w:p>
            <w:pPr>
              <w:pStyle w:val="Normal"/>
              <w:ind w:left="288" w:hanging="288"/>
              <w:rPr/>
            </w:pPr>
            <w:r>
              <w:rPr/>
              <w:t xml:space="preserve">4. Ask students to share kites and talk about their responsibilities and roles.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1. Students provide response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Work in pairs to complete the Kite Venn Diagrams</w:t>
            </w:r>
          </w:p>
          <w:p>
            <w:pPr>
              <w:pStyle w:val="Normal"/>
              <w:ind w:left="288" w:hanging="288"/>
              <w:rPr/>
            </w:pPr>
            <w:r>
              <w:rPr/>
            </w:r>
          </w:p>
          <w:p>
            <w:pPr>
              <w:pStyle w:val="Normal"/>
              <w:ind w:left="288" w:hanging="288"/>
              <w:rPr/>
            </w:pPr>
            <w:r>
              <w:rPr/>
            </w:r>
          </w:p>
          <w:p>
            <w:pPr>
              <w:pStyle w:val="Normal"/>
              <w:ind w:left="288" w:hanging="288"/>
              <w:rPr/>
            </w:pPr>
            <w:r>
              <w:rPr/>
              <w:t>3. Complete kites writing their roles/responsibilities on the tailpieces.</w:t>
            </w:r>
          </w:p>
          <w:p>
            <w:pPr>
              <w:pStyle w:val="Normal"/>
              <w:ind w:left="288" w:hanging="288"/>
              <w:rPr/>
            </w:pPr>
            <w:r>
              <w:rPr/>
            </w:r>
          </w:p>
          <w:p>
            <w:pPr>
              <w:pStyle w:val="Normal"/>
              <w:ind w:left="288" w:hanging="288"/>
              <w:rPr/>
            </w:pPr>
            <w:r>
              <w:rPr/>
            </w:r>
          </w:p>
          <w:p>
            <w:pPr>
              <w:pStyle w:val="Normal"/>
              <w:ind w:left="288" w:hanging="288"/>
              <w:rPr/>
            </w:pPr>
            <w:r>
              <w:rPr/>
              <w:t>4. Students pair and share kites talking about the favorite roles.</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completed apple tree in classroom as a visual cue to reflect on personal responsibilities. </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GO FLY YOUR KITE</w:t>
      </w:r>
    </w:p>
    <w:p>
      <w:pPr>
        <w:pStyle w:val="Normal"/>
        <w:jc w:val="center"/>
        <w:rPr>
          <w:b/>
          <w:b/>
          <w:sz w:val="32"/>
          <w:szCs w:val="32"/>
        </w:rPr>
      </w:pPr>
      <w:r>
        <w:rPr>
          <w:b/>
          <w:sz w:val="32"/>
          <w:szCs w:val="32"/>
        </w:rPr>
        <w:t>Venn Diagram</w: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85090</wp:posOffset>
                </wp:positionV>
                <wp:extent cx="635" cy="635"/>
                <wp:effectExtent l="19685" t="19685" r="17780" b="177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8229" y="4075"/>
                              </a:moveTo>
                              <a:lnTo>
                                <a:pt x="8229" y="4075"/>
                              </a:ln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8229,4075" coordsize="1,1" path="m8229,4075l8229,4075e" stroked="t" o:allowincell="f" style="position:absolute;margin-left:143.25pt;margin-top:6.7pt;width:0pt;height:0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751965</wp:posOffset>
                </wp:positionV>
                <wp:extent cx="635" cy="635"/>
                <wp:effectExtent l="19685" t="19685" r="17780" b="177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3731" y="8705"/>
                              </a:moveTo>
                              <a:lnTo>
                                <a:pt x="3731" y="8705"/>
                              </a:ln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3731,8705" coordsize="1,1" path="m3731,8705l3731,8705e" stroked="t" o:allowincell="f" style="position:absolute;margin-left:15.75pt;margin-top:137.95pt;width:0pt;height:0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83185</wp:posOffset>
                </wp:positionV>
                <wp:extent cx="3187700" cy="1717040"/>
                <wp:effectExtent l="19050" t="19050" r="19050" b="19050"/>
                <wp:wrapNone/>
                <wp:docPr id="3" name=""/>
                <a:graphic xmlns:a="http://schemas.openxmlformats.org/drawingml/2006/main">
                  <a:graphicData uri="http://schemas.microsoft.com/office/word/2010/wordprocessingShape">
                    <wps:wsp>
                      <wps:cNvSpPr/>
                      <wps:spPr>
                        <a:xfrm>
                          <a:off x="0" y="0"/>
                          <a:ext cx="3187800" cy="1717200"/>
                        </a:xfrm>
                        <a:custGeom>
                          <a:avLst/>
                          <a:gdLst/>
                          <a:ahLst/>
                          <a:rect l="l" t="t" r="r" b="b"/>
                          <a:pathLst>
                            <a:path w="8854" h="4769">
                              <a:moveTo>
                                <a:pt x="12621" y="8837"/>
                              </a:moveTo>
                              <a:lnTo>
                                <a:pt x="12621" y="8837"/>
                              </a:lnTo>
                            </a:path>
                            <a:path w="8854" h="4769">
                              <a:moveTo>
                                <a:pt x="3777" y="8673"/>
                              </a:moveTo>
                              <a:cubicBezTo>
                                <a:pt x="3773" y="8670"/>
                                <a:pt x="3772" y="8670"/>
                                <a:pt x="3768" y="8667"/>
                              </a:cubicBezTo>
                              <a:cubicBezTo>
                                <a:pt x="3771" y="8663"/>
                                <a:pt x="3775" y="8650"/>
                                <a:pt x="3787" y="8631"/>
                              </a:cubicBezTo>
                              <a:cubicBezTo>
                                <a:pt x="3821" y="8577"/>
                                <a:pt x="3860" y="8524"/>
                                <a:pt x="3898" y="8469"/>
                              </a:cubicBezTo>
                              <a:cubicBezTo>
                                <a:pt x="3925" y="8429"/>
                                <a:pt x="3951" y="8388"/>
                                <a:pt x="3978" y="8356"/>
                              </a:cubicBezTo>
                              <a:cubicBezTo>
                                <a:pt x="4031" y="8294"/>
                                <a:pt x="4097" y="8246"/>
                                <a:pt x="4153" y="8186"/>
                              </a:cubicBezTo>
                              <a:cubicBezTo>
                                <a:pt x="4241" y="8091"/>
                                <a:pt x="4306" y="7977"/>
                                <a:pt x="4388" y="7880"/>
                              </a:cubicBezTo>
                              <a:cubicBezTo>
                                <a:pt x="4426" y="7835"/>
                                <a:pt x="4468" y="7797"/>
                                <a:pt x="4507" y="7754"/>
                              </a:cubicBezTo>
                              <a:cubicBezTo>
                                <a:pt x="4664" y="7578"/>
                                <a:pt x="4822" y="7396"/>
                                <a:pt x="4967" y="7210"/>
                              </a:cubicBezTo>
                              <a:cubicBezTo>
                                <a:pt x="4992" y="7177"/>
                                <a:pt x="5014" y="7143"/>
                                <a:pt x="5040" y="7110"/>
                              </a:cubicBezTo>
                              <a:cubicBezTo>
                                <a:pt x="5167" y="6948"/>
                                <a:pt x="5298" y="6800"/>
                                <a:pt x="5443" y="6654"/>
                              </a:cubicBezTo>
                              <a:cubicBezTo>
                                <a:pt x="5493" y="6604"/>
                                <a:pt x="5537" y="6550"/>
                                <a:pt x="5582" y="6498"/>
                              </a:cubicBezTo>
                              <a:cubicBezTo>
                                <a:pt x="5716" y="6341"/>
                                <a:pt x="5839" y="6186"/>
                                <a:pt x="5993" y="6047"/>
                              </a:cubicBezTo>
                              <a:cubicBezTo>
                                <a:pt x="6053" y="5993"/>
                                <a:pt x="6116" y="5945"/>
                                <a:pt x="6167" y="5883"/>
                              </a:cubicBezTo>
                              <a:cubicBezTo>
                                <a:pt x="6315" y="5704"/>
                                <a:pt x="6443" y="5540"/>
                                <a:pt x="6629" y="5395"/>
                              </a:cubicBezTo>
                              <a:cubicBezTo>
                                <a:pt x="6675" y="5359"/>
                                <a:pt x="6722" y="5335"/>
                                <a:pt x="6764" y="5292"/>
                              </a:cubicBezTo>
                              <a:cubicBezTo>
                                <a:pt x="6865" y="5187"/>
                                <a:pt x="6939" y="5055"/>
                                <a:pt x="7051" y="4959"/>
                              </a:cubicBezTo>
                              <a:cubicBezTo>
                                <a:pt x="7136" y="4886"/>
                                <a:pt x="7237" y="4828"/>
                                <a:pt x="7320" y="4754"/>
                              </a:cubicBezTo>
                              <a:cubicBezTo>
                                <a:pt x="7390" y="4691"/>
                                <a:pt x="7452" y="4618"/>
                                <a:pt x="7518" y="4551"/>
                              </a:cubicBezTo>
                              <a:cubicBezTo>
                                <a:pt x="7626" y="4441"/>
                                <a:pt x="7739" y="4380"/>
                                <a:pt x="7861" y="4290"/>
                              </a:cubicBezTo>
                              <a:cubicBezTo>
                                <a:pt x="7912" y="4253"/>
                                <a:pt x="7964" y="4200"/>
                                <a:pt x="8013" y="4171"/>
                              </a:cubicBezTo>
                              <a:cubicBezTo>
                                <a:pt x="8054" y="4146"/>
                                <a:pt x="8109" y="4127"/>
                                <a:pt x="8147" y="4104"/>
                              </a:cubicBezTo>
                              <a:cubicBezTo>
                                <a:pt x="8154" y="4100"/>
                                <a:pt x="8152" y="4098"/>
                                <a:pt x="8153" y="4097"/>
                              </a:cubicBezTo>
                              <a:cubicBezTo>
                                <a:pt x="8137" y="4087"/>
                                <a:pt x="8126" y="4082"/>
                                <a:pt x="8110" y="4069"/>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3768,4069" coordsize="8854,4769" path="m12621,8837l12621,8837em3777,8673c3773,8670,3772,8670,3768,8667c3771,8663,3775,8650,3787,8631c3821,8577,3860,8524,3898,8469c3925,8429,3951,8388,3978,8356c4031,8294,4097,8246,4153,8186c4241,8091,4306,7977,4388,7880c4426,7835,4468,7797,4507,7754c4664,7578,4822,7396,4967,7210c4992,7177,5014,7143,5040,7110c5167,6948,5298,6800,5443,6654c5493,6604,5537,6550,5582,6498c5716,6341,5839,6186,5993,6047c6053,5993,6116,5945,6167,5883c6315,5704,6443,5540,6629,5395c6675,5359,6722,5335,6764,5292c6865,5187,6939,5055,7051,4959c7136,4886,7237,4828,7320,4754c7390,4691,7452,4618,7518,4551c7626,4441,7739,4380,7861,4290c7912,4253,7964,4200,8013,4171c8054,4146,8109,4127,8147,4104c8154,4100,8152,4098,8153,4097c8137,4087,8126,4082,8110,4069e" stroked="t" o:allowincell="f" style="position:absolute;margin-left:16.8pt;margin-top:6.55pt;width:250.95pt;height:135.15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4580890</wp:posOffset>
                </wp:positionV>
                <wp:extent cx="635" cy="635"/>
                <wp:effectExtent l="19685" t="19685" r="17780" b="177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8387" y="16563"/>
                              </a:moveTo>
                              <a:lnTo>
                                <a:pt x="8387" y="16563"/>
                              </a:ln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8387,16563" coordsize="1,1" path="m8387,16563l8387,16563e" stroked="t" o:allowincell="f" style="position:absolute;margin-left:147.75pt;margin-top:360.7pt;width:0pt;height:0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6835</wp:posOffset>
                </wp:positionH>
                <wp:positionV relativeFrom="paragraph">
                  <wp:posOffset>4570730</wp:posOffset>
                </wp:positionV>
                <wp:extent cx="635" cy="635"/>
                <wp:effectExtent l="19685" t="19685" r="17780" b="1778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3971" y="16535"/>
                              </a:moveTo>
                              <a:lnTo>
                                <a:pt x="13971" y="16535"/>
                              </a:ln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3971,16535" coordsize="1,1" path="m13971,16535l13971,16535e" stroked="t" o:allowincell="f" style="position:absolute;margin-left:306.05pt;margin-top:359.9pt;width:0pt;height:0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0480</wp:posOffset>
                </wp:positionV>
                <wp:extent cx="1558925" cy="1659255"/>
                <wp:effectExtent l="20320" t="19685" r="17780" b="18415"/>
                <wp:wrapNone/>
                <wp:docPr id="6" name=""/>
                <a:graphic xmlns:a="http://schemas.openxmlformats.org/drawingml/2006/main">
                  <a:graphicData uri="http://schemas.microsoft.com/office/word/2010/wordprocessingShape">
                    <wps:wsp>
                      <wps:cNvSpPr/>
                      <wps:spPr>
                        <a:xfrm>
                          <a:off x="0" y="0"/>
                          <a:ext cx="1558800" cy="1659240"/>
                        </a:xfrm>
                        <a:custGeom>
                          <a:avLst/>
                          <a:gdLst/>
                          <a:ahLst/>
                          <a:rect l="l" t="t" r="r" b="b"/>
                          <a:pathLst>
                            <a:path w="4330" h="4609">
                              <a:moveTo>
                                <a:pt x="8298" y="4165"/>
                              </a:moveTo>
                              <a:cubicBezTo>
                                <a:pt x="8297" y="4164"/>
                                <a:pt x="8297" y="4162"/>
                                <a:pt x="8296" y="4161"/>
                              </a:cubicBezTo>
                              <a:cubicBezTo>
                                <a:pt x="8301" y="4167"/>
                                <a:pt x="8296" y="4159"/>
                                <a:pt x="8296" y="4160"/>
                              </a:cubicBezTo>
                              <a:cubicBezTo>
                                <a:pt x="8303" y="4170"/>
                                <a:pt x="8302" y="4168"/>
                                <a:pt x="8309" y="4178"/>
                              </a:cubicBezTo>
                              <a:cubicBezTo>
                                <a:pt x="8334" y="4211"/>
                                <a:pt x="8354" y="4245"/>
                                <a:pt x="8383" y="4276"/>
                              </a:cubicBezTo>
                              <a:cubicBezTo>
                                <a:pt x="8492" y="4389"/>
                                <a:pt x="8632" y="4478"/>
                                <a:pt x="8752" y="4577"/>
                              </a:cubicBezTo>
                              <a:cubicBezTo>
                                <a:pt x="8883" y="4684"/>
                                <a:pt x="9021" y="4777"/>
                                <a:pt x="9137" y="4902"/>
                              </a:cubicBezTo>
                              <a:cubicBezTo>
                                <a:pt x="9194" y="4964"/>
                                <a:pt x="9242" y="5022"/>
                                <a:pt x="9306" y="5078"/>
                              </a:cubicBezTo>
                              <a:cubicBezTo>
                                <a:pt x="9499" y="5247"/>
                                <a:pt x="9665" y="5410"/>
                                <a:pt x="9831" y="5606"/>
                              </a:cubicBezTo>
                              <a:cubicBezTo>
                                <a:pt x="9992" y="5795"/>
                                <a:pt x="10161" y="5973"/>
                                <a:pt x="10307" y="6176"/>
                              </a:cubicBezTo>
                              <a:cubicBezTo>
                                <a:pt x="10434" y="6353"/>
                                <a:pt x="10564" y="6539"/>
                                <a:pt x="10707" y="6703"/>
                              </a:cubicBezTo>
                              <a:cubicBezTo>
                                <a:pt x="10845" y="6862"/>
                                <a:pt x="10979" y="7003"/>
                                <a:pt x="11103" y="7173"/>
                              </a:cubicBezTo>
                              <a:cubicBezTo>
                                <a:pt x="11248" y="7371"/>
                                <a:pt x="11446" y="7516"/>
                                <a:pt x="11587" y="7712"/>
                              </a:cubicBezTo>
                              <a:cubicBezTo>
                                <a:pt x="11748" y="7935"/>
                                <a:pt x="11913" y="8040"/>
                                <a:pt x="12116" y="8215"/>
                              </a:cubicBezTo>
                              <a:cubicBezTo>
                                <a:pt x="12201" y="8288"/>
                                <a:pt x="12251" y="8381"/>
                                <a:pt x="12322" y="8467"/>
                              </a:cubicBezTo>
                              <a:cubicBezTo>
                                <a:pt x="12390" y="8550"/>
                                <a:pt x="12470" y="8618"/>
                                <a:pt x="12545" y="8690"/>
                              </a:cubicBezTo>
                              <a:cubicBezTo>
                                <a:pt x="12557" y="8702"/>
                                <a:pt x="12577" y="8712"/>
                                <a:pt x="12584" y="8719"/>
                              </a:cubicBezTo>
                              <a:cubicBezTo>
                                <a:pt x="12593" y="8728"/>
                                <a:pt x="12619" y="8754"/>
                                <a:pt x="12622" y="8757"/>
                              </a:cubicBezTo>
                              <a:cubicBezTo>
                                <a:pt x="12625" y="8760"/>
                                <a:pt x="12620" y="8763"/>
                                <a:pt x="12623" y="8766"/>
                              </a:cubicBezTo>
                              <a:cubicBezTo>
                                <a:pt x="12623" y="8766"/>
                                <a:pt x="12607" y="8759"/>
                                <a:pt x="12604" y="8758"/>
                              </a:cubicBezTo>
                              <a:cubicBezTo>
                                <a:pt x="12576" y="8751"/>
                                <a:pt x="12541" y="8745"/>
                                <a:pt x="12515" y="8738"/>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8296,4159" coordsize="4330,4609" path="m8298,4165c8297,4164,8297,4162,8296,4161c8301,4167,8296,4159,8296,4160c8303,4170,8302,4168,8309,4178c8334,4211,8354,4245,8383,4276c8492,4389,8632,4478,8752,4577c8883,4684,9021,4777,9137,4902c9194,4964,9242,5022,9306,5078c9499,5247,9665,5410,9831,5606c9992,5795,10161,5973,10307,6176c10434,6353,10564,6539,10707,6703c10845,6862,10979,7003,11103,7173c11248,7371,11446,7516,11587,7712c11748,7935,11913,8040,12116,8215c12201,8288,12251,8381,12322,8467c12390,8550,12470,8618,12545,8690c12557,8702,12577,8712,12584,8719c12593,8728,12619,8754,12622,8757c12625,8760,12620,8763,12623,8766c12623,8766,12607,8759,12604,8758c12576,8751,12541,8745,12515,8738e" stroked="t" o:allowincell="f" style="position:absolute;margin-left:144pt;margin-top:2.4pt;width:122.7pt;height:130.6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0480</wp:posOffset>
                </wp:positionV>
                <wp:extent cx="3472180" cy="1754505"/>
                <wp:effectExtent l="19050" t="19685" r="19050" b="18415"/>
                <wp:wrapNone/>
                <wp:docPr id="7" name=""/>
                <a:graphic xmlns:a="http://schemas.openxmlformats.org/drawingml/2006/main">
                  <a:graphicData uri="http://schemas.microsoft.com/office/word/2010/wordprocessingShape">
                    <wps:wsp>
                      <wps:cNvSpPr/>
                      <wps:spPr>
                        <a:xfrm>
                          <a:off x="0" y="0"/>
                          <a:ext cx="3472200" cy="1754640"/>
                        </a:xfrm>
                        <a:custGeom>
                          <a:avLst/>
                          <a:gdLst/>
                          <a:ahLst/>
                          <a:rect l="l" t="t" r="r" b="b"/>
                          <a:pathLst>
                            <a:path w="9645" h="4874">
                              <a:moveTo>
                                <a:pt x="9287" y="8890"/>
                              </a:moveTo>
                              <a:lnTo>
                                <a:pt x="9287" y="8890"/>
                              </a:lnTo>
                            </a:path>
                            <a:path w="9645" h="4874">
                              <a:moveTo>
                                <a:pt x="18759" y="8864"/>
                              </a:moveTo>
                              <a:lnTo>
                                <a:pt x="18759" y="8864"/>
                              </a:lnTo>
                            </a:path>
                            <a:path w="9645" h="4874">
                              <a:moveTo>
                                <a:pt x="9295" y="8958"/>
                              </a:moveTo>
                              <a:cubicBezTo>
                                <a:pt x="9302" y="8961"/>
                                <a:pt x="9288" y="8956"/>
                                <a:pt x="9298" y="8959"/>
                              </a:cubicBezTo>
                              <a:cubicBezTo>
                                <a:pt x="9319" y="8932"/>
                                <a:pt x="9305" y="8916"/>
                                <a:pt x="9329" y="8893"/>
                              </a:cubicBezTo>
                              <a:cubicBezTo>
                                <a:pt x="9379" y="8845"/>
                                <a:pt x="9431" y="8808"/>
                                <a:pt x="9485" y="8763"/>
                              </a:cubicBezTo>
                              <a:cubicBezTo>
                                <a:pt x="9624" y="8648"/>
                                <a:pt x="9743" y="8519"/>
                                <a:pt x="9878" y="8400"/>
                              </a:cubicBezTo>
                              <a:cubicBezTo>
                                <a:pt x="10081" y="8221"/>
                                <a:pt x="10302" y="8074"/>
                                <a:pt x="10503" y="7891"/>
                              </a:cubicBezTo>
                              <a:cubicBezTo>
                                <a:pt x="10716" y="7697"/>
                                <a:pt x="10962" y="7545"/>
                                <a:pt x="11177" y="7350"/>
                              </a:cubicBezTo>
                              <a:cubicBezTo>
                                <a:pt x="11349" y="7194"/>
                                <a:pt x="11542" y="7064"/>
                                <a:pt x="11719" y="6912"/>
                              </a:cubicBezTo>
                              <a:cubicBezTo>
                                <a:pt x="11947" y="6716"/>
                                <a:pt x="12176" y="6519"/>
                                <a:pt x="12406" y="6325"/>
                              </a:cubicBezTo>
                              <a:cubicBezTo>
                                <a:pt x="12578" y="6180"/>
                                <a:pt x="12728" y="6013"/>
                                <a:pt x="12898" y="5871"/>
                              </a:cubicBezTo>
                              <a:cubicBezTo>
                                <a:pt x="13092" y="5708"/>
                                <a:pt x="13286" y="5566"/>
                                <a:pt x="13470" y="5389"/>
                              </a:cubicBezTo>
                              <a:cubicBezTo>
                                <a:pt x="13568" y="5294"/>
                                <a:pt x="13684" y="5234"/>
                                <a:pt x="13785" y="5146"/>
                              </a:cubicBezTo>
                              <a:cubicBezTo>
                                <a:pt x="13905" y="5041"/>
                                <a:pt x="13978" y="4898"/>
                                <a:pt x="14089" y="4789"/>
                              </a:cubicBezTo>
                              <a:cubicBezTo>
                                <a:pt x="14181" y="4699"/>
                                <a:pt x="14301" y="4643"/>
                                <a:pt x="14399" y="4561"/>
                              </a:cubicBezTo>
                              <a:cubicBezTo>
                                <a:pt x="14503" y="4475"/>
                                <a:pt x="14589" y="4366"/>
                                <a:pt x="14676" y="4267"/>
                              </a:cubicBezTo>
                              <a:cubicBezTo>
                                <a:pt x="14691" y="4250"/>
                                <a:pt x="14694" y="4246"/>
                                <a:pt x="14709" y="4229"/>
                              </a:cubicBezTo>
                              <a:cubicBezTo>
                                <a:pt x="14698" y="4240"/>
                                <a:pt x="14712" y="4239"/>
                                <a:pt x="14692" y="4247"/>
                              </a:cubicBezTo>
                            </a:path>
                            <a:path w="9645" h="4874">
                              <a:moveTo>
                                <a:pt x="14695" y="4330"/>
                              </a:moveTo>
                              <a:cubicBezTo>
                                <a:pt x="14694" y="4325"/>
                                <a:pt x="14693" y="4319"/>
                                <a:pt x="14692" y="4315"/>
                              </a:cubicBezTo>
                              <a:cubicBezTo>
                                <a:pt x="14696" y="4322"/>
                                <a:pt x="14716" y="4370"/>
                                <a:pt x="14727" y="4390"/>
                              </a:cubicBezTo>
                              <a:cubicBezTo>
                                <a:pt x="14840" y="4605"/>
                                <a:pt x="14974" y="4806"/>
                                <a:pt x="15114" y="5005"/>
                              </a:cubicBezTo>
                              <a:cubicBezTo>
                                <a:pt x="15197" y="5123"/>
                                <a:pt x="15281" y="5230"/>
                                <a:pt x="15380" y="5335"/>
                              </a:cubicBezTo>
                              <a:cubicBezTo>
                                <a:pt x="15547" y="5513"/>
                                <a:pt x="15729" y="5676"/>
                                <a:pt x="15894" y="5857"/>
                              </a:cubicBezTo>
                              <a:cubicBezTo>
                                <a:pt x="16028" y="6004"/>
                                <a:pt x="16149" y="6166"/>
                                <a:pt x="16279" y="6318"/>
                              </a:cubicBezTo>
                              <a:cubicBezTo>
                                <a:pt x="16488" y="6563"/>
                                <a:pt x="16665" y="6832"/>
                                <a:pt x="16873" y="7080"/>
                              </a:cubicBezTo>
                              <a:cubicBezTo>
                                <a:pt x="17054" y="7296"/>
                                <a:pt x="17194" y="7531"/>
                                <a:pt x="17387" y="7739"/>
                              </a:cubicBezTo>
                              <a:cubicBezTo>
                                <a:pt x="17495" y="7856"/>
                                <a:pt x="17573" y="7998"/>
                                <a:pt x="17681" y="8111"/>
                              </a:cubicBezTo>
                              <a:cubicBezTo>
                                <a:pt x="17779" y="8213"/>
                                <a:pt x="17897" y="8293"/>
                                <a:pt x="18008" y="8380"/>
                              </a:cubicBezTo>
                              <a:cubicBezTo>
                                <a:pt x="18123" y="8470"/>
                                <a:pt x="18235" y="8556"/>
                                <a:pt x="18352" y="8639"/>
                              </a:cubicBezTo>
                              <a:cubicBezTo>
                                <a:pt x="18444" y="8704"/>
                                <a:pt x="18536" y="8763"/>
                                <a:pt x="18630" y="8818"/>
                              </a:cubicBezTo>
                              <a:cubicBezTo>
                                <a:pt x="18742" y="8884"/>
                                <a:pt x="18829" y="8963"/>
                                <a:pt x="18907" y="9062"/>
                              </a:cubicBezTo>
                              <a:cubicBezTo>
                                <a:pt x="18913" y="9069"/>
                                <a:pt x="18917" y="9089"/>
                                <a:pt x="18922" y="9095"/>
                              </a:cubicBezTo>
                              <a:cubicBezTo>
                                <a:pt x="18926" y="9100"/>
                                <a:pt x="18924" y="9094"/>
                                <a:pt x="18928" y="9099"/>
                              </a:cubicBezTo>
                              <a:cubicBezTo>
                                <a:pt x="18928" y="9098"/>
                                <a:pt x="18928" y="9097"/>
                                <a:pt x="18928" y="9096"/>
                              </a:cubicBezTo>
                              <a:cubicBezTo>
                                <a:pt x="18928" y="9096"/>
                                <a:pt x="18935" y="9106"/>
                                <a:pt x="18922" y="9096"/>
                              </a:cubicBezTo>
                              <a:cubicBezTo>
                                <a:pt x="18891" y="9073"/>
                                <a:pt x="18860" y="9048"/>
                                <a:pt x="18829" y="9025"/>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9287,4228" coordsize="9645,4874" path="m9287,8890l9287,8890em18759,8864l18759,8864em9295,8958c9302,8961,9288,8956,9298,8959c9319,8932,9305,8916,9329,8893c9379,8845,9431,8808,9485,8763c9624,8648,9743,8519,9878,8400c10081,8221,10302,8074,10503,7891c10716,7697,10962,7545,11177,7350c11349,7194,11542,7064,11719,6912c11947,6716,12176,6519,12406,6325c12578,6180,12728,6013,12898,5871c13092,5708,13286,5566,13470,5389c13568,5294,13684,5234,13785,5146c13905,5041,13978,4898,14089,4789c14181,4699,14301,4643,14399,4561c14503,4475,14589,4366,14676,4267c14691,4250,14694,4246,14709,4229c14698,4240,14712,4239,14692,4247em14695,4330c14694,4325,14693,4319,14692,4315c14696,4322,14716,4370,14727,4390c14840,4605,14974,4806,15114,5005c15197,5123,15281,5230,15380,5335c15547,5513,15729,5676,15894,5857c16028,6004,16149,6166,16279,6318c16488,6563,16665,6832,16873,7080c17054,7296,17194,7531,17387,7739c17495,7856,17573,7998,17681,8111c17779,8213,17897,8293,18008,8380c18123,8470,18235,8556,18352,8639c18444,8704,18536,8763,18630,8818c18742,8884,18829,8963,18907,9062c18913,9069,18917,9089,18922,9095c18926,9100,18924,9094,18928,9099c18928,9098,18928,9097,18928,9096c18928,9096,18935,9106,18922,9096c18891,9073,18860,9048,18829,9025e" stroked="t" o:allowincell="f" style="position:absolute;margin-left:189pt;margin-top:2.4pt;width:273.35pt;height:138.1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57575</wp:posOffset>
                </wp:positionH>
                <wp:positionV relativeFrom="paragraph">
                  <wp:posOffset>4690745</wp:posOffset>
                </wp:positionV>
                <wp:extent cx="1257935" cy="3401060"/>
                <wp:effectExtent l="18415" t="19050" r="17780" b="19050"/>
                <wp:wrapNone/>
                <wp:docPr id="8" name=""/>
                <a:graphic xmlns:a="http://schemas.openxmlformats.org/drawingml/2006/main">
                  <a:graphicData uri="http://schemas.microsoft.com/office/word/2010/wordprocessingShape">
                    <wps:wsp>
                      <wps:cNvSpPr/>
                      <wps:spPr>
                        <a:xfrm>
                          <a:off x="0" y="0"/>
                          <a:ext cx="1257840" cy="3400920"/>
                        </a:xfrm>
                        <a:custGeom>
                          <a:avLst/>
                          <a:gdLst/>
                          <a:ahLst/>
                          <a:rect l="l" t="t" r="r" b="b"/>
                          <a:pathLst>
                            <a:path w="3494" h="9447">
                              <a:moveTo>
                                <a:pt x="14340" y="20029"/>
                              </a:moveTo>
                              <a:lnTo>
                                <a:pt x="14340" y="20029"/>
                              </a:lnTo>
                            </a:path>
                            <a:path w="3494" h="9447">
                              <a:moveTo>
                                <a:pt x="13256" y="22728"/>
                              </a:moveTo>
                              <a:lnTo>
                                <a:pt x="13256" y="22728"/>
                              </a:lnTo>
                            </a:path>
                            <a:path w="3494" h="9447">
                              <a:moveTo>
                                <a:pt x="13891" y="25559"/>
                              </a:moveTo>
                              <a:lnTo>
                                <a:pt x="13891" y="25559"/>
                              </a:lnTo>
                            </a:path>
                            <a:path w="3494" h="9447">
                              <a:moveTo>
                                <a:pt x="14136" y="16868"/>
                              </a:moveTo>
                              <a:cubicBezTo>
                                <a:pt x="14136" y="16870"/>
                                <a:pt x="14140" y="16871"/>
                                <a:pt x="14136" y="16891"/>
                              </a:cubicBezTo>
                              <a:cubicBezTo>
                                <a:pt x="14099" y="17067"/>
                                <a:pt x="14079" y="17210"/>
                                <a:pt x="14105" y="17394"/>
                              </a:cubicBezTo>
                              <a:cubicBezTo>
                                <a:pt x="14154" y="17742"/>
                                <a:pt x="14282" y="18077"/>
                                <a:pt x="14361" y="18417"/>
                              </a:cubicBezTo>
                              <a:cubicBezTo>
                                <a:pt x="14445" y="18779"/>
                                <a:pt x="14431" y="19137"/>
                                <a:pt x="14365" y="19498"/>
                              </a:cubicBezTo>
                              <a:cubicBezTo>
                                <a:pt x="14329" y="19694"/>
                                <a:pt x="14374" y="19882"/>
                                <a:pt x="14347" y="20071"/>
                              </a:cubicBezTo>
                              <a:cubicBezTo>
                                <a:pt x="14329" y="20197"/>
                                <a:pt x="14254" y="20319"/>
                                <a:pt x="14203" y="20437"/>
                              </a:cubicBezTo>
                              <a:cubicBezTo>
                                <a:pt x="14138" y="20587"/>
                                <a:pt x="14061" y="20724"/>
                                <a:pt x="13974" y="20862"/>
                              </a:cubicBezTo>
                              <a:cubicBezTo>
                                <a:pt x="13839" y="21077"/>
                                <a:pt x="13657" y="21269"/>
                                <a:pt x="13538" y="21493"/>
                              </a:cubicBezTo>
                              <a:cubicBezTo>
                                <a:pt x="13433" y="21691"/>
                                <a:pt x="13345" y="21930"/>
                                <a:pt x="13276" y="22144"/>
                              </a:cubicBezTo>
                              <a:cubicBezTo>
                                <a:pt x="13214" y="22337"/>
                                <a:pt x="13208" y="22521"/>
                                <a:pt x="13240" y="22720"/>
                              </a:cubicBezTo>
                              <a:cubicBezTo>
                                <a:pt x="13277" y="22944"/>
                                <a:pt x="13332" y="23164"/>
                                <a:pt x="13366" y="23389"/>
                              </a:cubicBezTo>
                              <a:cubicBezTo>
                                <a:pt x="13412" y="23699"/>
                                <a:pt x="13455" y="24007"/>
                                <a:pt x="13501" y="24316"/>
                              </a:cubicBezTo>
                              <a:cubicBezTo>
                                <a:pt x="13550" y="24646"/>
                                <a:pt x="13621" y="24931"/>
                                <a:pt x="13767" y="25228"/>
                              </a:cubicBezTo>
                              <a:cubicBezTo>
                                <a:pt x="13887" y="25472"/>
                                <a:pt x="13999" y="25654"/>
                                <a:pt x="14019" y="25932"/>
                              </a:cubicBezTo>
                              <a:cubicBezTo>
                                <a:pt x="14028" y="26053"/>
                                <a:pt x="14021" y="26169"/>
                                <a:pt x="14018" y="26292"/>
                              </a:cubicBezTo>
                              <a:cubicBezTo>
                                <a:pt x="14018" y="26299"/>
                                <a:pt x="14018" y="26307"/>
                                <a:pt x="14018" y="26314"/>
                              </a:cubicBezTo>
                              <a:cubicBezTo>
                                <a:pt x="14017" y="26310"/>
                                <a:pt x="14017" y="26302"/>
                                <a:pt x="14015" y="26294"/>
                              </a:cubicBezTo>
                              <a:cubicBezTo>
                                <a:pt x="14003" y="26234"/>
                                <a:pt x="13991" y="26173"/>
                                <a:pt x="13978" y="26112"/>
                              </a:cubicBezTo>
                            </a:path>
                            <a:path w="3494" h="9447">
                              <a:moveTo>
                                <a:pt x="14378" y="19445"/>
                              </a:moveTo>
                              <a:cubicBezTo>
                                <a:pt x="14381" y="19444"/>
                                <a:pt x="14378" y="19447"/>
                                <a:pt x="14381" y="19445"/>
                              </a:cubicBezTo>
                              <a:cubicBezTo>
                                <a:pt x="14403" y="19432"/>
                                <a:pt x="14404" y="19421"/>
                                <a:pt x="14429" y="19414"/>
                              </a:cubicBezTo>
                              <a:cubicBezTo>
                                <a:pt x="14430" y="19414"/>
                                <a:pt x="14428" y="19422"/>
                                <a:pt x="14446" y="19417"/>
                              </a:cubicBezTo>
                              <a:cubicBezTo>
                                <a:pt x="14638" y="19364"/>
                                <a:pt x="14766" y="19238"/>
                                <a:pt x="14921" y="19114"/>
                              </a:cubicBezTo>
                              <a:cubicBezTo>
                                <a:pt x="15069" y="18995"/>
                                <a:pt x="15171" y="18882"/>
                                <a:pt x="15282" y="18730"/>
                              </a:cubicBezTo>
                              <a:cubicBezTo>
                                <a:pt x="15341" y="18650"/>
                                <a:pt x="15399" y="18566"/>
                                <a:pt x="15463" y="18490"/>
                              </a:cubicBezTo>
                              <a:cubicBezTo>
                                <a:pt x="15470" y="18481"/>
                                <a:pt x="15490" y="18446"/>
                                <a:pt x="15502" y="18442"/>
                              </a:cubicBezTo>
                              <a:cubicBezTo>
                                <a:pt x="15520" y="18436"/>
                                <a:pt x="15516" y="18428"/>
                                <a:pt x="15534" y="18431"/>
                              </a:cubicBezTo>
                              <a:cubicBezTo>
                                <a:pt x="15635" y="18448"/>
                                <a:pt x="15691" y="18686"/>
                                <a:pt x="15715" y="18757"/>
                              </a:cubicBezTo>
                              <a:cubicBezTo>
                                <a:pt x="15760" y="18890"/>
                                <a:pt x="15808" y="19020"/>
                                <a:pt x="15844" y="19155"/>
                              </a:cubicBezTo>
                              <a:cubicBezTo>
                                <a:pt x="15880" y="19289"/>
                                <a:pt x="15910" y="19424"/>
                                <a:pt x="15946" y="19558"/>
                              </a:cubicBezTo>
                              <a:cubicBezTo>
                                <a:pt x="16009" y="19789"/>
                                <a:pt x="16092" y="19978"/>
                                <a:pt x="16209" y="20183"/>
                              </a:cubicBezTo>
                              <a:cubicBezTo>
                                <a:pt x="16233" y="20225"/>
                                <a:pt x="16253" y="20267"/>
                                <a:pt x="16268" y="20312"/>
                              </a:cubicBezTo>
                              <a:cubicBezTo>
                                <a:pt x="16272" y="20323"/>
                                <a:pt x="16269" y="20335"/>
                                <a:pt x="16272" y="20344"/>
                              </a:cubicBezTo>
                              <a:cubicBezTo>
                                <a:pt x="16261" y="20342"/>
                                <a:pt x="16245" y="20341"/>
                                <a:pt x="16232" y="20338"/>
                              </a:cubicBezTo>
                              <a:cubicBezTo>
                                <a:pt x="16036" y="20290"/>
                                <a:pt x="15861" y="20228"/>
                                <a:pt x="15677" y="20146"/>
                              </a:cubicBezTo>
                              <a:cubicBezTo>
                                <a:pt x="15482" y="20059"/>
                                <a:pt x="15318" y="19961"/>
                                <a:pt x="15140" y="19845"/>
                              </a:cubicBezTo>
                              <a:cubicBezTo>
                                <a:pt x="14976" y="19738"/>
                                <a:pt x="14789" y="19672"/>
                                <a:pt x="14616" y="19580"/>
                              </a:cubicBezTo>
                              <a:cubicBezTo>
                                <a:pt x="14566" y="19553"/>
                                <a:pt x="14510" y="19528"/>
                                <a:pt x="14464" y="19496"/>
                              </a:cubicBezTo>
                              <a:cubicBezTo>
                                <a:pt x="14450" y="19487"/>
                                <a:pt x="14444" y="19485"/>
                                <a:pt x="14431" y="19476"/>
                              </a:cubicBezTo>
                              <a:cubicBezTo>
                                <a:pt x="14403" y="19456"/>
                                <a:pt x="14390" y="19435"/>
                                <a:pt x="14357" y="19420"/>
                              </a:cubicBezTo>
                              <a:cubicBezTo>
                                <a:pt x="14202" y="19349"/>
                                <a:pt x="14059" y="19284"/>
                                <a:pt x="13907" y="19202"/>
                              </a:cubicBezTo>
                              <a:cubicBezTo>
                                <a:pt x="13776" y="19131"/>
                                <a:pt x="13639" y="19083"/>
                                <a:pt x="13512" y="19004"/>
                              </a:cubicBezTo>
                              <a:cubicBezTo>
                                <a:pt x="13312" y="18880"/>
                                <a:pt x="13100" y="18765"/>
                                <a:pt x="12919" y="18615"/>
                              </a:cubicBezTo>
                              <a:cubicBezTo>
                                <a:pt x="12874" y="18578"/>
                                <a:pt x="12839" y="18538"/>
                                <a:pt x="12802" y="18497"/>
                              </a:cubicBezTo>
                              <a:cubicBezTo>
                                <a:pt x="12796" y="18490"/>
                                <a:pt x="12791" y="18481"/>
                                <a:pt x="12785" y="18474"/>
                              </a:cubicBezTo>
                              <a:cubicBezTo>
                                <a:pt x="12787" y="18480"/>
                                <a:pt x="12784" y="18472"/>
                                <a:pt x="12786" y="18477"/>
                              </a:cubicBezTo>
                              <a:cubicBezTo>
                                <a:pt x="12805" y="18520"/>
                                <a:pt x="12817" y="18553"/>
                                <a:pt x="12830" y="18601"/>
                              </a:cubicBezTo>
                              <a:cubicBezTo>
                                <a:pt x="12851" y="18682"/>
                                <a:pt x="12876" y="18764"/>
                                <a:pt x="12889" y="18847"/>
                              </a:cubicBezTo>
                              <a:cubicBezTo>
                                <a:pt x="12933" y="19141"/>
                                <a:pt x="12884" y="19430"/>
                                <a:pt x="12851" y="19721"/>
                              </a:cubicBezTo>
                              <a:cubicBezTo>
                                <a:pt x="12845" y="19778"/>
                                <a:pt x="12837" y="19834"/>
                                <a:pt x="12831" y="19891"/>
                              </a:cubicBezTo>
                              <a:cubicBezTo>
                                <a:pt x="12825" y="19945"/>
                                <a:pt x="12821" y="19998"/>
                                <a:pt x="12819" y="20053"/>
                              </a:cubicBezTo>
                              <a:cubicBezTo>
                                <a:pt x="12815" y="20180"/>
                                <a:pt x="12819" y="20307"/>
                                <a:pt x="12819" y="20434"/>
                              </a:cubicBezTo>
                              <a:cubicBezTo>
                                <a:pt x="12822" y="20432"/>
                                <a:pt x="12830" y="20438"/>
                                <a:pt x="12837" y="20434"/>
                              </a:cubicBezTo>
                              <a:cubicBezTo>
                                <a:pt x="12870" y="20414"/>
                                <a:pt x="12901" y="20394"/>
                                <a:pt x="12934" y="20372"/>
                              </a:cubicBezTo>
                              <a:cubicBezTo>
                                <a:pt x="13018" y="20316"/>
                                <a:pt x="13104" y="20273"/>
                                <a:pt x="13198" y="20233"/>
                              </a:cubicBezTo>
                              <a:cubicBezTo>
                                <a:pt x="13526" y="20094"/>
                                <a:pt x="13853" y="19909"/>
                                <a:pt x="14190" y="19799"/>
                              </a:cubicBezTo>
                              <a:cubicBezTo>
                                <a:pt x="14280" y="19770"/>
                                <a:pt x="14425" y="19724"/>
                                <a:pt x="14520" y="19757"/>
                              </a:cubicBezTo>
                              <a:cubicBezTo>
                                <a:pt x="14544" y="19766"/>
                                <a:pt x="14552" y="19792"/>
                                <a:pt x="14570" y="19800"/>
                              </a:cubicBezTo>
                              <a:cubicBezTo>
                                <a:pt x="14570" y="19788"/>
                                <a:pt x="14565" y="19792"/>
                                <a:pt x="14565" y="19780"/>
                              </a:cubicBezTo>
                              <a:cubicBezTo>
                                <a:pt x="14565" y="19769"/>
                                <a:pt x="14573" y="19764"/>
                                <a:pt x="14572" y="19753"/>
                              </a:cubicBezTo>
                              <a:cubicBezTo>
                                <a:pt x="14568" y="19733"/>
                                <a:pt x="14566" y="19727"/>
                                <a:pt x="14566" y="19713"/>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2780,16868" coordsize="3494,9447" path="m14340,20029l14340,20029em13256,22728l13256,22728em13891,25559l13891,25559em14136,16868c14136,16870,14140,16871,14136,16891c14099,17067,14079,17210,14105,17394c14154,17742,14282,18077,14361,18417c14445,18779,14431,19137,14365,19498c14329,19694,14374,19882,14347,20071c14329,20197,14254,20319,14203,20437c14138,20587,14061,20724,13974,20862c13839,21077,13657,21269,13538,21493c13433,21691,13345,21930,13276,22144c13214,22337,13208,22521,13240,22720c13277,22944,13332,23164,13366,23389c13412,23699,13455,24007,13501,24316c13550,24646,13621,24931,13767,25228c13887,25472,13999,25654,14019,25932c14028,26053,14021,26169,14018,26292c14018,26299,14018,26307,14018,26314c14017,26310,14017,26302,14015,26294c14003,26234,13991,26173,13978,26112em14378,19445c14381,19444,14378,19447,14381,19445c14403,19432,14404,19421,14429,19414c14430,19414,14428,19422,14446,19417c14638,19364,14766,19238,14921,19114c15069,18995,15171,18882,15282,18730c15341,18650,15399,18566,15463,18490c15470,18481,15490,18446,15502,18442c15520,18436,15516,18428,15534,18431c15635,18448,15691,18686,15715,18757c15760,18890,15808,19020,15844,19155c15880,19289,15910,19424,15946,19558c16009,19789,16092,19978,16209,20183c16233,20225,16253,20267,16268,20312c16272,20323,16269,20335,16272,20344c16261,20342,16245,20341,16232,20338c16036,20290,15861,20228,15677,20146c15482,20059,15318,19961,15140,19845c14976,19738,14789,19672,14616,19580c14566,19553,14510,19528,14464,19496c14450,19487,14444,19485,14431,19476c14403,19456,14390,19435,14357,19420c14202,19349,14059,19284,13907,19202c13776,19131,13639,19083,13512,19004c13312,18880,13100,18765,12919,18615c12874,18578,12839,18538,12802,18497c12796,18490,12791,18481,12785,18474c12787,18480,12784,18472,12786,18477c12805,18520,12817,18553,12830,18601c12851,18682,12876,18764,12889,18847c12933,19141,12884,19430,12851,19721c12845,19778,12837,19834,12831,19891c12825,19945,12821,19998,12819,20053c12815,20180,12819,20307,12819,20434c12822,20432,12830,20438,12837,20434c12870,20414,12901,20394,12934,20372c13018,20316,13104,20273,13198,20233c13526,20094,13853,19909,14190,19799c14280,19770,14425,19724,14520,19757c14544,19766,14552,19792,14570,19800c14570,19788,14565,19792,14565,19780c14565,19769,14573,19764,14572,19753c14568,19733,14566,19727,14566,19713e" stroked="t" o:allowincell="f" style="position:absolute;margin-left:272.25pt;margin-top:369.35pt;width:99pt;height:267.75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36060</wp:posOffset>
                </wp:positionH>
                <wp:positionV relativeFrom="paragraph">
                  <wp:posOffset>5666105</wp:posOffset>
                </wp:positionV>
                <wp:extent cx="74930" cy="96520"/>
                <wp:effectExtent l="19050" t="19050" r="19685" b="19050"/>
                <wp:wrapNone/>
                <wp:docPr id="9" name=""/>
                <a:graphic xmlns:a="http://schemas.openxmlformats.org/drawingml/2006/main">
                  <a:graphicData uri="http://schemas.microsoft.com/office/word/2010/wordprocessingShape">
                    <wps:wsp>
                      <wps:cNvSpPr/>
                      <wps:spPr>
                        <a:xfrm>
                          <a:off x="0" y="0"/>
                          <a:ext cx="74880" cy="96480"/>
                        </a:xfrm>
                        <a:custGeom>
                          <a:avLst/>
                          <a:gdLst/>
                          <a:ahLst/>
                          <a:rect l="l" t="t" r="r" b="b"/>
                          <a:pathLst>
                            <a:path w="209" h="268">
                              <a:moveTo>
                                <a:pt x="14444" y="19617"/>
                              </a:moveTo>
                              <a:cubicBezTo>
                                <a:pt x="14437" y="19612"/>
                                <a:pt x="14431" y="19609"/>
                                <a:pt x="14425" y="19608"/>
                              </a:cubicBezTo>
                              <a:cubicBezTo>
                                <a:pt x="14420" y="19607"/>
                                <a:pt x="14410" y="19607"/>
                                <a:pt x="14406" y="19609"/>
                              </a:cubicBezTo>
                              <a:cubicBezTo>
                                <a:pt x="14401" y="19611"/>
                                <a:pt x="14399" y="19612"/>
                                <a:pt x="14395" y="19617"/>
                              </a:cubicBezTo>
                              <a:cubicBezTo>
                                <a:pt x="14391" y="19622"/>
                                <a:pt x="14387" y="19631"/>
                                <a:pt x="14386" y="19637"/>
                              </a:cubicBezTo>
                              <a:cubicBezTo>
                                <a:pt x="14385" y="19646"/>
                                <a:pt x="14386" y="19660"/>
                                <a:pt x="14387" y="19669"/>
                              </a:cubicBezTo>
                              <a:cubicBezTo>
                                <a:pt x="14389" y="19683"/>
                                <a:pt x="14391" y="19698"/>
                                <a:pt x="14394" y="19712"/>
                              </a:cubicBezTo>
                              <a:cubicBezTo>
                                <a:pt x="14398" y="19728"/>
                                <a:pt x="14401" y="19743"/>
                                <a:pt x="14407" y="19758"/>
                              </a:cubicBezTo>
                              <a:cubicBezTo>
                                <a:pt x="14412" y="19772"/>
                                <a:pt x="14420" y="19786"/>
                                <a:pt x="14428" y="19798"/>
                              </a:cubicBezTo>
                              <a:cubicBezTo>
                                <a:pt x="14434" y="19807"/>
                                <a:pt x="14442" y="19816"/>
                                <a:pt x="14451" y="19823"/>
                              </a:cubicBezTo>
                              <a:cubicBezTo>
                                <a:pt x="14459" y="19830"/>
                                <a:pt x="14471" y="19833"/>
                                <a:pt x="14480" y="19838"/>
                              </a:cubicBezTo>
                              <a:cubicBezTo>
                                <a:pt x="14485" y="19841"/>
                                <a:pt x="14490" y="19841"/>
                                <a:pt x="14495" y="19843"/>
                              </a:cubicBezTo>
                              <a:cubicBezTo>
                                <a:pt x="14503" y="19845"/>
                                <a:pt x="14509" y="19845"/>
                                <a:pt x="14518" y="19843"/>
                              </a:cubicBezTo>
                              <a:cubicBezTo>
                                <a:pt x="14530" y="19840"/>
                                <a:pt x="14538" y="19837"/>
                                <a:pt x="14548" y="19830"/>
                              </a:cubicBezTo>
                              <a:cubicBezTo>
                                <a:pt x="14556" y="19825"/>
                                <a:pt x="14567" y="19817"/>
                                <a:pt x="14573" y="19810"/>
                              </a:cubicBezTo>
                              <a:cubicBezTo>
                                <a:pt x="14580" y="19803"/>
                                <a:pt x="14587" y="19788"/>
                                <a:pt x="14590" y="19779"/>
                              </a:cubicBezTo>
                              <a:cubicBezTo>
                                <a:pt x="14594" y="19767"/>
                                <a:pt x="14595" y="19754"/>
                                <a:pt x="14593" y="19741"/>
                              </a:cubicBezTo>
                              <a:cubicBezTo>
                                <a:pt x="14591" y="19728"/>
                                <a:pt x="14588" y="19720"/>
                                <a:pt x="14581" y="19710"/>
                              </a:cubicBezTo>
                              <a:cubicBezTo>
                                <a:pt x="14575" y="19701"/>
                                <a:pt x="14567" y="19693"/>
                                <a:pt x="14559" y="19686"/>
                              </a:cubicBezTo>
                              <a:cubicBezTo>
                                <a:pt x="14549" y="19677"/>
                                <a:pt x="14539" y="19669"/>
                                <a:pt x="14529" y="19660"/>
                              </a:cubicBezTo>
                              <a:cubicBezTo>
                                <a:pt x="14518" y="19650"/>
                                <a:pt x="14508" y="19639"/>
                                <a:pt x="14498" y="19628"/>
                              </a:cubicBezTo>
                              <a:cubicBezTo>
                                <a:pt x="14486" y="19616"/>
                                <a:pt x="14476" y="19604"/>
                                <a:pt x="14462" y="19594"/>
                              </a:cubicBezTo>
                              <a:cubicBezTo>
                                <a:pt x="14452" y="19587"/>
                                <a:pt x="14438" y="19580"/>
                                <a:pt x="14427" y="19578"/>
                              </a:cubicBezTo>
                              <a:cubicBezTo>
                                <a:pt x="14421" y="19577"/>
                                <a:pt x="14412" y="19577"/>
                                <a:pt x="14409" y="19582"/>
                              </a:cubicBezTo>
                              <a:cubicBezTo>
                                <a:pt x="14405" y="19589"/>
                                <a:pt x="14406" y="19603"/>
                                <a:pt x="14407" y="19610"/>
                              </a:cubicBezTo>
                              <a:cubicBezTo>
                                <a:pt x="14409" y="19624"/>
                                <a:pt x="14409" y="19642"/>
                                <a:pt x="14415" y="19655"/>
                              </a:cubicBezTo>
                              <a:cubicBezTo>
                                <a:pt x="14421" y="19669"/>
                                <a:pt x="14432" y="19685"/>
                                <a:pt x="14441" y="19698"/>
                              </a:cubicBezTo>
                              <a:cubicBezTo>
                                <a:pt x="14452" y="19713"/>
                                <a:pt x="14461" y="19724"/>
                                <a:pt x="14475" y="19736"/>
                              </a:cubicBezTo>
                              <a:cubicBezTo>
                                <a:pt x="14487" y="19746"/>
                                <a:pt x="14498" y="19756"/>
                                <a:pt x="14510" y="19766"/>
                              </a:cubicBezTo>
                              <a:cubicBezTo>
                                <a:pt x="14524" y="19778"/>
                                <a:pt x="14527" y="19782"/>
                                <a:pt x="14534" y="19781"/>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4386,19578" coordsize="209,268" path="m14444,19617c14437,19612,14431,19609,14425,19608c14420,19607,14410,19607,14406,19609c14401,19611,14399,19612,14395,19617c14391,19622,14387,19631,14386,19637c14385,19646,14386,19660,14387,19669c14389,19683,14391,19698,14394,19712c14398,19728,14401,19743,14407,19758c14412,19772,14420,19786,14428,19798c14434,19807,14442,19816,14451,19823c14459,19830,14471,19833,14480,19838c14485,19841,14490,19841,14495,19843c14503,19845,14509,19845,14518,19843c14530,19840,14538,19837,14548,19830c14556,19825,14567,19817,14573,19810c14580,19803,14587,19788,14590,19779c14594,19767,14595,19754,14593,19741c14591,19728,14588,19720,14581,19710c14575,19701,14567,19693,14559,19686c14549,19677,14539,19669,14529,19660c14518,19650,14508,19639,14498,19628c14486,19616,14476,19604,14462,19594c14452,19587,14438,19580,14427,19578c14421,19577,14412,19577,14409,19582c14405,19589,14406,19603,14407,19610c14409,19624,14409,19642,14415,19655c14421,19669,14432,19685,14441,19698c14452,19713,14461,19724,14475,19736c14487,19746,14498,19756,14510,19766c14524,19778,14527,19782,14534,19781e" stroked="t" o:allowincell="f" style="position:absolute;margin-left:317.8pt;margin-top:446.15pt;width:5.85pt;height:7.55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86480</wp:posOffset>
                </wp:positionH>
                <wp:positionV relativeFrom="paragraph">
                  <wp:posOffset>6446520</wp:posOffset>
                </wp:positionV>
                <wp:extent cx="1080770" cy="587375"/>
                <wp:effectExtent l="17145" t="20320" r="19050" b="17145"/>
                <wp:wrapNone/>
                <wp:docPr id="10" name=""/>
                <a:graphic xmlns:a="http://schemas.openxmlformats.org/drawingml/2006/main">
                  <a:graphicData uri="http://schemas.microsoft.com/office/word/2010/wordprocessingShape">
                    <wps:wsp>
                      <wps:cNvSpPr/>
                      <wps:spPr>
                        <a:xfrm>
                          <a:off x="0" y="0"/>
                          <a:ext cx="1080720" cy="587520"/>
                        </a:xfrm>
                        <a:custGeom>
                          <a:avLst/>
                          <a:gdLst/>
                          <a:ahLst/>
                          <a:rect l="l" t="t" r="r" b="b"/>
                          <a:pathLst>
                            <a:path w="3002" h="1632">
                              <a:moveTo>
                                <a:pt x="13163" y="22781"/>
                              </a:moveTo>
                              <a:cubicBezTo>
                                <a:pt x="13162" y="22777"/>
                                <a:pt x="13161" y="22780"/>
                                <a:pt x="13160" y="22777"/>
                              </a:cubicBezTo>
                              <a:cubicBezTo>
                                <a:pt x="13147" y="22736"/>
                                <a:pt x="13138" y="22738"/>
                                <a:pt x="13152" y="22689"/>
                              </a:cubicBezTo>
                              <a:cubicBezTo>
                                <a:pt x="13169" y="22630"/>
                                <a:pt x="13216" y="22576"/>
                                <a:pt x="13255" y="22530"/>
                              </a:cubicBezTo>
                              <a:cubicBezTo>
                                <a:pt x="13398" y="22361"/>
                                <a:pt x="13532" y="22189"/>
                                <a:pt x="13723" y="22071"/>
                              </a:cubicBezTo>
                              <a:cubicBezTo>
                                <a:pt x="13827" y="22007"/>
                                <a:pt x="13938" y="21955"/>
                                <a:pt x="14049" y="21905"/>
                              </a:cubicBezTo>
                              <a:cubicBezTo>
                                <a:pt x="14258" y="21810"/>
                                <a:pt x="14497" y="21739"/>
                                <a:pt x="14729" y="21745"/>
                              </a:cubicBezTo>
                              <a:cubicBezTo>
                                <a:pt x="14940" y="21751"/>
                                <a:pt x="15112" y="21852"/>
                                <a:pt x="15291" y="21949"/>
                              </a:cubicBezTo>
                              <a:cubicBezTo>
                                <a:pt x="15433" y="22026"/>
                                <a:pt x="15573" y="22077"/>
                                <a:pt x="15733" y="22103"/>
                              </a:cubicBezTo>
                              <a:cubicBezTo>
                                <a:pt x="15801" y="22114"/>
                                <a:pt x="15867" y="22113"/>
                                <a:pt x="15935" y="22115"/>
                              </a:cubicBezTo>
                              <a:cubicBezTo>
                                <a:pt x="15929" y="22103"/>
                                <a:pt x="15932" y="22084"/>
                                <a:pt x="15920" y="22070"/>
                              </a:cubicBezTo>
                              <a:cubicBezTo>
                                <a:pt x="15911" y="22060"/>
                                <a:pt x="15894" y="22052"/>
                                <a:pt x="15887" y="22043"/>
                              </a:cubicBezTo>
                              <a:cubicBezTo>
                                <a:pt x="15882" y="22064"/>
                                <a:pt x="15868" y="22093"/>
                                <a:pt x="15865" y="22117"/>
                              </a:cubicBezTo>
                              <a:cubicBezTo>
                                <a:pt x="15859" y="22165"/>
                                <a:pt x="15863" y="22213"/>
                                <a:pt x="15862" y="22260"/>
                              </a:cubicBezTo>
                              <a:cubicBezTo>
                                <a:pt x="15861" y="22322"/>
                                <a:pt x="15863" y="22382"/>
                                <a:pt x="15871" y="22443"/>
                              </a:cubicBezTo>
                              <a:cubicBezTo>
                                <a:pt x="15890" y="22587"/>
                                <a:pt x="15938" y="22727"/>
                                <a:pt x="15967" y="22869"/>
                              </a:cubicBezTo>
                              <a:cubicBezTo>
                                <a:pt x="15998" y="23023"/>
                                <a:pt x="16056" y="23140"/>
                                <a:pt x="16115" y="23281"/>
                              </a:cubicBezTo>
                              <a:cubicBezTo>
                                <a:pt x="16128" y="23312"/>
                                <a:pt x="16131" y="23338"/>
                                <a:pt x="16137" y="23368"/>
                              </a:cubicBezTo>
                              <a:cubicBezTo>
                                <a:pt x="16135" y="23370"/>
                                <a:pt x="16134" y="23371"/>
                                <a:pt x="16134" y="23373"/>
                              </a:cubicBezTo>
                              <a:cubicBezTo>
                                <a:pt x="16120" y="23370"/>
                                <a:pt x="16100" y="23369"/>
                                <a:pt x="16084" y="23366"/>
                              </a:cubicBezTo>
                              <a:cubicBezTo>
                                <a:pt x="15959" y="23339"/>
                                <a:pt x="15833" y="23312"/>
                                <a:pt x="15707" y="23287"/>
                              </a:cubicBezTo>
                              <a:cubicBezTo>
                                <a:pt x="15535" y="23253"/>
                                <a:pt x="15366" y="23220"/>
                                <a:pt x="15200" y="23161"/>
                              </a:cubicBezTo>
                              <a:cubicBezTo>
                                <a:pt x="14955" y="23074"/>
                                <a:pt x="14727" y="22961"/>
                                <a:pt x="14488" y="22860"/>
                              </a:cubicBezTo>
                              <a:cubicBezTo>
                                <a:pt x="14312" y="22785"/>
                                <a:pt x="14123" y="22718"/>
                                <a:pt x="13934" y="22686"/>
                              </a:cubicBezTo>
                              <a:cubicBezTo>
                                <a:pt x="13778" y="22660"/>
                                <a:pt x="13594" y="22668"/>
                                <a:pt x="13446" y="22613"/>
                              </a:cubicBezTo>
                              <a:cubicBezTo>
                                <a:pt x="13415" y="22601"/>
                                <a:pt x="13383" y="22581"/>
                                <a:pt x="13354" y="22568"/>
                              </a:cubicBezTo>
                              <a:cubicBezTo>
                                <a:pt x="13345" y="22564"/>
                                <a:pt x="13332" y="22559"/>
                                <a:pt x="13321" y="22554"/>
                              </a:cubicBezTo>
                              <a:cubicBezTo>
                                <a:pt x="13323" y="22547"/>
                                <a:pt x="13316" y="22561"/>
                                <a:pt x="13318" y="22554"/>
                              </a:cubicBezTo>
                              <a:cubicBezTo>
                                <a:pt x="13319" y="22552"/>
                                <a:pt x="13322" y="22558"/>
                                <a:pt x="13323" y="22555"/>
                              </a:cubicBezTo>
                              <a:cubicBezTo>
                                <a:pt x="13323" y="22555"/>
                                <a:pt x="13326" y="22547"/>
                                <a:pt x="13327" y="22544"/>
                              </a:cubicBezTo>
                              <a:cubicBezTo>
                                <a:pt x="13330" y="22534"/>
                                <a:pt x="13331" y="22529"/>
                                <a:pt x="13331" y="22521"/>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3137,21745" coordsize="3002,1632" path="m13163,22781c13162,22777,13161,22780,13160,22777c13147,22736,13138,22738,13152,22689c13169,22630,13216,22576,13255,22530c13398,22361,13532,22189,13723,22071c13827,22007,13938,21955,14049,21905c14258,21810,14497,21739,14729,21745c14940,21751,15112,21852,15291,21949c15433,22026,15573,22077,15733,22103c15801,22114,15867,22113,15935,22115c15929,22103,15932,22084,15920,22070c15911,22060,15894,22052,15887,22043c15882,22064,15868,22093,15865,22117c15859,22165,15863,22213,15862,22260c15861,22322,15863,22382,15871,22443c15890,22587,15938,22727,15967,22869c15998,23023,16056,23140,16115,23281c16128,23312,16131,23338,16137,23368c16135,23370,16134,23371,16134,23373c16120,23370,16100,23369,16084,23366c15959,23339,15833,23312,15707,23287c15535,23253,15366,23220,15200,23161c14955,23074,14727,22961,14488,22860c14312,22785,14123,22718,13934,22686c13778,22660,13594,22668,13446,22613c13415,22601,13383,22581,13354,22568c13345,22564,13332,22559,13321,22554c13323,22547,13316,22561,13318,22554c13319,22552,13322,22558,13323,22555c13323,22555,13326,22547,13327,22544c13330,22534,13331,22529,13331,22521e" stroked="t" o:allowincell="f" style="position:absolute;margin-left:282.4pt;margin-top:507.6pt;width:85.05pt;height:46.2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25750</wp:posOffset>
                </wp:positionH>
                <wp:positionV relativeFrom="paragraph">
                  <wp:posOffset>6261100</wp:posOffset>
                </wp:positionV>
                <wp:extent cx="851535" cy="795020"/>
                <wp:effectExtent l="18415" t="19685" r="19050" b="18415"/>
                <wp:wrapNone/>
                <wp:docPr id="11" name=""/>
                <a:graphic xmlns:a="http://schemas.openxmlformats.org/drawingml/2006/main">
                  <a:graphicData uri="http://schemas.microsoft.com/office/word/2010/wordprocessingShape">
                    <wps:wsp>
                      <wps:cNvSpPr/>
                      <wps:spPr>
                        <a:xfrm>
                          <a:off x="0" y="0"/>
                          <a:ext cx="851400" cy="794880"/>
                        </a:xfrm>
                        <a:custGeom>
                          <a:avLst/>
                          <a:gdLst/>
                          <a:ahLst/>
                          <a:rect l="l" t="t" r="r" b="b"/>
                          <a:pathLst>
                            <a:path w="2365" h="2207">
                              <a:moveTo>
                                <a:pt x="13276" y="22556"/>
                              </a:moveTo>
                              <a:cubicBezTo>
                                <a:pt x="13275" y="22553"/>
                                <a:pt x="13276" y="22547"/>
                                <a:pt x="13276" y="22545"/>
                              </a:cubicBezTo>
                              <a:cubicBezTo>
                                <a:pt x="13271" y="22525"/>
                                <a:pt x="13266" y="22502"/>
                                <a:pt x="13258" y="22482"/>
                              </a:cubicBezTo>
                              <a:cubicBezTo>
                                <a:pt x="13224" y="22395"/>
                                <a:pt x="13160" y="22327"/>
                                <a:pt x="13094" y="22261"/>
                              </a:cubicBezTo>
                              <a:cubicBezTo>
                                <a:pt x="13024" y="22190"/>
                                <a:pt x="12953" y="22143"/>
                                <a:pt x="12865" y="22099"/>
                              </a:cubicBezTo>
                              <a:cubicBezTo>
                                <a:pt x="12830" y="22082"/>
                                <a:pt x="12796" y="22064"/>
                                <a:pt x="12760" y="22048"/>
                              </a:cubicBezTo>
                              <a:cubicBezTo>
                                <a:pt x="12679" y="22012"/>
                                <a:pt x="12599" y="21980"/>
                                <a:pt x="12514" y="21956"/>
                              </a:cubicBezTo>
                              <a:cubicBezTo>
                                <a:pt x="12399" y="21924"/>
                                <a:pt x="12290" y="21874"/>
                                <a:pt x="12201" y="21792"/>
                              </a:cubicBezTo>
                              <a:cubicBezTo>
                                <a:pt x="12074" y="21675"/>
                                <a:pt x="11937" y="21564"/>
                                <a:pt x="11813" y="21445"/>
                              </a:cubicBezTo>
                              <a:cubicBezTo>
                                <a:pt x="11774" y="21407"/>
                                <a:pt x="11737" y="21371"/>
                                <a:pt x="11696" y="21338"/>
                              </a:cubicBezTo>
                              <a:cubicBezTo>
                                <a:pt x="11667" y="21315"/>
                                <a:pt x="11633" y="21285"/>
                                <a:pt x="11602" y="21265"/>
                              </a:cubicBezTo>
                              <a:cubicBezTo>
                                <a:pt x="11588" y="21256"/>
                                <a:pt x="11547" y="21222"/>
                                <a:pt x="11528" y="21232"/>
                              </a:cubicBezTo>
                              <a:cubicBezTo>
                                <a:pt x="11503" y="21245"/>
                                <a:pt x="11505" y="21318"/>
                                <a:pt x="11500" y="21340"/>
                              </a:cubicBezTo>
                              <a:cubicBezTo>
                                <a:pt x="11459" y="21518"/>
                                <a:pt x="11467" y="21721"/>
                                <a:pt x="11458" y="21903"/>
                              </a:cubicBezTo>
                              <a:cubicBezTo>
                                <a:pt x="11444" y="22181"/>
                                <a:pt x="11416" y="22415"/>
                                <a:pt x="11306" y="22675"/>
                              </a:cubicBezTo>
                              <a:cubicBezTo>
                                <a:pt x="11237" y="22839"/>
                                <a:pt x="11176" y="23007"/>
                                <a:pt x="11118" y="23176"/>
                              </a:cubicBezTo>
                              <a:cubicBezTo>
                                <a:pt x="11099" y="23233"/>
                                <a:pt x="11083" y="23291"/>
                                <a:pt x="11062" y="23347"/>
                              </a:cubicBezTo>
                              <a:cubicBezTo>
                                <a:pt x="11054" y="23369"/>
                                <a:pt x="11040" y="23396"/>
                                <a:pt x="11034" y="23412"/>
                              </a:cubicBezTo>
                              <a:cubicBezTo>
                                <a:pt x="11031" y="23420"/>
                                <a:pt x="11030" y="23428"/>
                                <a:pt x="11029" y="23432"/>
                              </a:cubicBezTo>
                              <a:cubicBezTo>
                                <a:pt x="11029" y="23433"/>
                                <a:pt x="11029" y="23434"/>
                                <a:pt x="11029" y="23435"/>
                              </a:cubicBezTo>
                              <a:cubicBezTo>
                                <a:pt x="11033" y="23432"/>
                                <a:pt x="11027" y="23434"/>
                                <a:pt x="11031" y="23431"/>
                              </a:cubicBezTo>
                              <a:cubicBezTo>
                                <a:pt x="11120" y="23366"/>
                                <a:pt x="11203" y="23291"/>
                                <a:pt x="11299" y="23235"/>
                              </a:cubicBezTo>
                              <a:cubicBezTo>
                                <a:pt x="11431" y="23158"/>
                                <a:pt x="11580" y="23083"/>
                                <a:pt x="11725" y="23035"/>
                              </a:cubicBezTo>
                              <a:cubicBezTo>
                                <a:pt x="11949" y="22960"/>
                                <a:pt x="12185" y="22956"/>
                                <a:pt x="12409" y="22873"/>
                              </a:cubicBezTo>
                              <a:cubicBezTo>
                                <a:pt x="12611" y="22798"/>
                                <a:pt x="12804" y="22710"/>
                                <a:pt x="13000" y="22622"/>
                              </a:cubicBezTo>
                              <a:cubicBezTo>
                                <a:pt x="13124" y="22566"/>
                                <a:pt x="13257" y="22482"/>
                                <a:pt x="13382" y="22436"/>
                              </a:cubicBezTo>
                              <a:cubicBezTo>
                                <a:pt x="13386" y="22435"/>
                                <a:pt x="13382" y="22435"/>
                                <a:pt x="13383" y="22435"/>
                              </a:cubicBezTo>
                              <a:cubicBezTo>
                                <a:pt x="13390" y="22432"/>
                                <a:pt x="13377" y="22446"/>
                                <a:pt x="13387" y="22443"/>
                              </a:cubicBezTo>
                              <a:cubicBezTo>
                                <a:pt x="13388" y="22445"/>
                                <a:pt x="13388" y="22446"/>
                                <a:pt x="13389" y="22448"/>
                              </a:cubicBezTo>
                              <a:cubicBezTo>
                                <a:pt x="13387" y="22439"/>
                                <a:pt x="13379" y="22409"/>
                                <a:pt x="13377" y="22400"/>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1025,21231" coordsize="2365,2207" path="m13276,22556c13275,22553,13276,22547,13276,22545c13271,22525,13266,22502,13258,22482c13224,22395,13160,22327,13094,22261c13024,22190,12953,22143,12865,22099c12830,22082,12796,22064,12760,22048c12679,22012,12599,21980,12514,21956c12399,21924,12290,21874,12201,21792c12074,21675,11937,21564,11813,21445c11774,21407,11737,21371,11696,21338c11667,21315,11633,21285,11602,21265c11588,21256,11547,21222,11528,21232c11503,21245,11505,21318,11500,21340c11459,21518,11467,21721,11458,21903c11444,22181,11416,22415,11306,22675c11237,22839,11176,23007,11118,23176c11099,23233,11083,23291,11062,23347c11054,23369,11040,23396,11034,23412c11031,23420,11030,23428,11029,23432c11029,23433,11029,23434,11029,23435c11033,23432,11027,23434,11031,23431c11120,23366,11203,23291,11299,23235c11431,23158,11580,23083,11725,23035c11949,22960,12185,22956,12409,22873c12611,22798,12804,22710,13000,22622c13124,22566,13257,22482,13382,22436c13386,22435,13382,22435,13383,22435c13390,22432,13377,22446,13387,22443c13388,22445,13388,22446,13389,22448c13387,22439,13379,22409,13377,22400e" stroked="t" o:allowincell="f" style="position:absolute;margin-left:222.5pt;margin-top:493pt;width:67pt;height:62.55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1792605</wp:posOffset>
                </wp:positionV>
                <wp:extent cx="1955165" cy="6348095"/>
                <wp:effectExtent l="19685" t="19685" r="17780" b="17780"/>
                <wp:wrapNone/>
                <wp:docPr id="12" name=""/>
                <a:graphic xmlns:a="http://schemas.openxmlformats.org/drawingml/2006/main">
                  <a:graphicData uri="http://schemas.microsoft.com/office/word/2010/wordprocessingShape">
                    <wps:wsp>
                      <wps:cNvSpPr/>
                      <wps:spPr>
                        <a:xfrm>
                          <a:off x="0" y="0"/>
                          <a:ext cx="1955160" cy="6348240"/>
                        </a:xfrm>
                        <a:custGeom>
                          <a:avLst/>
                          <a:gdLst/>
                          <a:ahLst/>
                          <a:rect l="l" t="t" r="r" b="b"/>
                          <a:pathLst>
                            <a:path w="5431" h="17635">
                              <a:moveTo>
                                <a:pt x="8093" y="16539"/>
                              </a:moveTo>
                              <a:cubicBezTo>
                                <a:pt x="8096" y="16540"/>
                                <a:pt x="8092" y="16538"/>
                                <a:pt x="8093" y="16539"/>
                              </a:cubicBezTo>
                              <a:cubicBezTo>
                                <a:pt x="8093" y="16540"/>
                                <a:pt x="8095" y="16538"/>
                                <a:pt x="8093" y="16540"/>
                              </a:cubicBezTo>
                              <a:cubicBezTo>
                                <a:pt x="8094" y="16540"/>
                                <a:pt x="8092" y="16540"/>
                                <a:pt x="8093" y="16540"/>
                              </a:cubicBezTo>
                              <a:cubicBezTo>
                                <a:pt x="8094" y="16540"/>
                                <a:pt x="8093" y="16540"/>
                                <a:pt x="8093" y="16543"/>
                              </a:cubicBezTo>
                              <a:cubicBezTo>
                                <a:pt x="8093" y="16542"/>
                                <a:pt x="8093" y="16544"/>
                                <a:pt x="8093" y="16543"/>
                              </a:cubicBezTo>
                              <a:cubicBezTo>
                                <a:pt x="8093" y="16542"/>
                                <a:pt x="8092" y="16543"/>
                                <a:pt x="8091" y="16542"/>
                              </a:cubicBezTo>
                              <a:cubicBezTo>
                                <a:pt x="8090" y="16541"/>
                                <a:pt x="8088" y="16540"/>
                                <a:pt x="8089" y="16541"/>
                              </a:cubicBezTo>
                              <a:cubicBezTo>
                                <a:pt x="8090" y="16542"/>
                                <a:pt x="8090" y="16540"/>
                                <a:pt x="8089" y="16541"/>
                              </a:cubicBezTo>
                              <a:cubicBezTo>
                                <a:pt x="8089" y="16541"/>
                                <a:pt x="8088" y="16542"/>
                                <a:pt x="8088" y="16542"/>
                              </a:cubicBezTo>
                              <a:cubicBezTo>
                                <a:pt x="8088" y="16541"/>
                                <a:pt x="8089" y="16541"/>
                                <a:pt x="8088" y="16540"/>
                              </a:cubicBezTo>
                              <a:cubicBezTo>
                                <a:pt x="8088" y="16540"/>
                                <a:pt x="8087" y="16540"/>
                                <a:pt x="8087" y="16540"/>
                              </a:cubicBezTo>
                              <a:cubicBezTo>
                                <a:pt x="8087" y="16542"/>
                                <a:pt x="8087" y="16539"/>
                                <a:pt x="8086" y="16540"/>
                              </a:cubicBezTo>
                              <a:cubicBezTo>
                                <a:pt x="8085" y="16541"/>
                                <a:pt x="8085" y="16539"/>
                                <a:pt x="8083" y="16540"/>
                              </a:cubicBezTo>
                              <a:cubicBezTo>
                                <a:pt x="8081" y="16542"/>
                                <a:pt x="8084" y="16543"/>
                                <a:pt x="8081" y="16542"/>
                              </a:cubicBezTo>
                              <a:cubicBezTo>
                                <a:pt x="8083" y="16544"/>
                                <a:pt x="8082" y="16545"/>
                                <a:pt x="8085" y="16543"/>
                              </a:cubicBezTo>
                              <a:cubicBezTo>
                                <a:pt x="8086" y="16542"/>
                                <a:pt x="8085" y="16541"/>
                                <a:pt x="8082" y="16538"/>
                              </a:cubicBezTo>
                            </a:path>
                            <a:path w="5431" h="17635">
                              <a:moveTo>
                                <a:pt x="3698" y="8818"/>
                              </a:moveTo>
                              <a:cubicBezTo>
                                <a:pt x="3702" y="8822"/>
                                <a:pt x="3696" y="8820"/>
                                <a:pt x="3699" y="8817"/>
                              </a:cubicBezTo>
                              <a:cubicBezTo>
                                <a:pt x="3712" y="8858"/>
                                <a:pt x="3721" y="8923"/>
                                <a:pt x="3739" y="8972"/>
                              </a:cubicBezTo>
                              <a:cubicBezTo>
                                <a:pt x="3776" y="9075"/>
                                <a:pt x="3821" y="9171"/>
                                <a:pt x="3873" y="9268"/>
                              </a:cubicBezTo>
                              <a:cubicBezTo>
                                <a:pt x="4010" y="9522"/>
                                <a:pt x="4187" y="9756"/>
                                <a:pt x="4324" y="10011"/>
                              </a:cubicBezTo>
                              <a:cubicBezTo>
                                <a:pt x="4379" y="10114"/>
                                <a:pt x="4431" y="10219"/>
                                <a:pt x="4484" y="10324"/>
                              </a:cubicBezTo>
                              <a:cubicBezTo>
                                <a:pt x="4581" y="10515"/>
                                <a:pt x="4703" y="10688"/>
                                <a:pt x="4798" y="10878"/>
                              </a:cubicBezTo>
                              <a:cubicBezTo>
                                <a:pt x="4921" y="11125"/>
                                <a:pt x="5003" y="11393"/>
                                <a:pt x="5133" y="11637"/>
                              </a:cubicBezTo>
                              <a:cubicBezTo>
                                <a:pt x="5252" y="11860"/>
                                <a:pt x="5410" y="12059"/>
                                <a:pt x="5528" y="12284"/>
                              </a:cubicBezTo>
                              <a:cubicBezTo>
                                <a:pt x="5650" y="12517"/>
                                <a:pt x="5769" y="12748"/>
                                <a:pt x="5924" y="12963"/>
                              </a:cubicBezTo>
                              <a:cubicBezTo>
                                <a:pt x="6112" y="13224"/>
                                <a:pt x="6241" y="13520"/>
                                <a:pt x="6404" y="13798"/>
                              </a:cubicBezTo>
                              <a:cubicBezTo>
                                <a:pt x="6551" y="14049"/>
                                <a:pt x="6713" y="14292"/>
                                <a:pt x="6864" y="14539"/>
                              </a:cubicBezTo>
                              <a:cubicBezTo>
                                <a:pt x="6956" y="14690"/>
                                <a:pt x="7080" y="14811"/>
                                <a:pt x="7183" y="14952"/>
                              </a:cubicBezTo>
                              <a:cubicBezTo>
                                <a:pt x="7328" y="15150"/>
                                <a:pt x="7446" y="15379"/>
                                <a:pt x="7558" y="15597"/>
                              </a:cubicBezTo>
                              <a:cubicBezTo>
                                <a:pt x="7694" y="15861"/>
                                <a:pt x="7847" y="16108"/>
                                <a:pt x="7979" y="16373"/>
                              </a:cubicBezTo>
                              <a:cubicBezTo>
                                <a:pt x="8001" y="16417"/>
                                <a:pt x="8002" y="16468"/>
                                <a:pt x="8024" y="16506"/>
                              </a:cubicBezTo>
                              <a:cubicBezTo>
                                <a:pt x="8031" y="16519"/>
                                <a:pt x="8059" y="16516"/>
                                <a:pt x="8064" y="16526"/>
                              </a:cubicBezTo>
                              <a:cubicBezTo>
                                <a:pt x="8064" y="16526"/>
                                <a:pt x="8063" y="16527"/>
                                <a:pt x="8063" y="16527"/>
                              </a:cubicBezTo>
                              <a:cubicBezTo>
                                <a:pt x="8054" y="16534"/>
                                <a:pt x="8064" y="16530"/>
                                <a:pt x="8055" y="16537"/>
                              </a:cubicBezTo>
                              <a:cubicBezTo>
                                <a:pt x="8043" y="16547"/>
                                <a:pt x="8029" y="16553"/>
                                <a:pt x="8017" y="16563"/>
                              </a:cubicBezTo>
                            </a:path>
                            <a:path w="5431" h="17635">
                              <a:moveTo>
                                <a:pt x="7567" y="19685"/>
                              </a:moveTo>
                              <a:lnTo>
                                <a:pt x="7567" y="19685"/>
                              </a:lnTo>
                            </a:path>
                            <a:path w="5431" h="17635">
                              <a:moveTo>
                                <a:pt x="6535" y="22701"/>
                              </a:moveTo>
                              <a:cubicBezTo>
                                <a:pt x="6587" y="22701"/>
                                <a:pt x="6601" y="22697"/>
                                <a:pt x="6641" y="22728"/>
                              </a:cubicBezTo>
                            </a:path>
                            <a:path w="5431" h="17635">
                              <a:moveTo>
                                <a:pt x="5292" y="25717"/>
                              </a:moveTo>
                              <a:cubicBezTo>
                                <a:pt x="5301" y="25717"/>
                                <a:pt x="5309" y="25717"/>
                                <a:pt x="5318" y="25717"/>
                              </a:cubicBezTo>
                            </a:path>
                            <a:path w="5431" h="17635">
                              <a:moveTo>
                                <a:pt x="8041" y="16474"/>
                              </a:moveTo>
                              <a:cubicBezTo>
                                <a:pt x="8041" y="16477"/>
                                <a:pt x="8040" y="16477"/>
                                <a:pt x="8036" y="16473"/>
                              </a:cubicBezTo>
                              <a:cubicBezTo>
                                <a:pt x="8038" y="16488"/>
                                <a:pt x="8035" y="16525"/>
                                <a:pt x="8038" y="16547"/>
                              </a:cubicBezTo>
                              <a:cubicBezTo>
                                <a:pt x="8049" y="16625"/>
                                <a:pt x="8066" y="16699"/>
                                <a:pt x="8073" y="16780"/>
                              </a:cubicBezTo>
                              <a:cubicBezTo>
                                <a:pt x="8096" y="17051"/>
                                <a:pt x="8085" y="17332"/>
                                <a:pt x="8088" y="17605"/>
                              </a:cubicBezTo>
                              <a:cubicBezTo>
                                <a:pt x="8092" y="17900"/>
                                <a:pt x="8032" y="18175"/>
                                <a:pt x="8004" y="18460"/>
                              </a:cubicBezTo>
                              <a:cubicBezTo>
                                <a:pt x="7967" y="18832"/>
                                <a:pt x="7951" y="19204"/>
                                <a:pt x="7757" y="19538"/>
                              </a:cubicBezTo>
                              <a:cubicBezTo>
                                <a:pt x="7642" y="19737"/>
                                <a:pt x="7499" y="19922"/>
                                <a:pt x="7390" y="20126"/>
                              </a:cubicBezTo>
                              <a:cubicBezTo>
                                <a:pt x="7242" y="20403"/>
                                <a:pt x="7120" y="20724"/>
                                <a:pt x="7012" y="21019"/>
                              </a:cubicBezTo>
                              <a:cubicBezTo>
                                <a:pt x="6931" y="21241"/>
                                <a:pt x="6845" y="21486"/>
                                <a:pt x="6804" y="21713"/>
                              </a:cubicBezTo>
                              <a:cubicBezTo>
                                <a:pt x="6769" y="21905"/>
                                <a:pt x="6750" y="22103"/>
                                <a:pt x="6715" y="22297"/>
                              </a:cubicBezTo>
                              <a:cubicBezTo>
                                <a:pt x="6664" y="22574"/>
                                <a:pt x="6645" y="22868"/>
                                <a:pt x="6574" y="23140"/>
                              </a:cubicBezTo>
                              <a:cubicBezTo>
                                <a:pt x="6437" y="23664"/>
                                <a:pt x="6315" y="24463"/>
                                <a:pt x="6032" y="24918"/>
                              </a:cubicBezTo>
                              <a:cubicBezTo>
                                <a:pt x="5928" y="25085"/>
                                <a:pt x="5765" y="25234"/>
                                <a:pt x="5645" y="25392"/>
                              </a:cubicBezTo>
                              <a:cubicBezTo>
                                <a:pt x="5616" y="25430"/>
                                <a:pt x="5596" y="25475"/>
                                <a:pt x="5566" y="25511"/>
                              </a:cubicBezTo>
                              <a:cubicBezTo>
                                <a:pt x="5383" y="25725"/>
                                <a:pt x="5192" y="25948"/>
                                <a:pt x="5005" y="26153"/>
                              </a:cubicBezTo>
                              <a:cubicBezTo>
                                <a:pt x="4955" y="26208"/>
                                <a:pt x="4892" y="26264"/>
                                <a:pt x="4836" y="26321"/>
                              </a:cubicBezTo>
                              <a:cubicBezTo>
                                <a:pt x="4799" y="26359"/>
                                <a:pt x="4759" y="26400"/>
                                <a:pt x="4723" y="26437"/>
                              </a:cubicBezTo>
                              <a:cubicBezTo>
                                <a:pt x="4715" y="26445"/>
                                <a:pt x="4723" y="26442"/>
                                <a:pt x="4715" y="26450"/>
                              </a:cubicBezTo>
                              <a:cubicBezTo>
                                <a:pt x="4705" y="26434"/>
                                <a:pt x="4695" y="26418"/>
                                <a:pt x="4685" y="26402"/>
                              </a:cubicBezTo>
                            </a:path>
                            <a:path w="5431" h="17635">
                              <a:moveTo>
                                <a:pt x="7504" y="19725"/>
                              </a:moveTo>
                              <a:cubicBezTo>
                                <a:pt x="7502" y="19727"/>
                                <a:pt x="7503" y="19726"/>
                                <a:pt x="7503" y="19726"/>
                              </a:cubicBezTo>
                              <a:cubicBezTo>
                                <a:pt x="7502" y="19727"/>
                                <a:pt x="7504" y="19725"/>
                                <a:pt x="7503" y="19726"/>
                              </a:cubicBezTo>
                              <a:cubicBezTo>
                                <a:pt x="7515" y="19723"/>
                                <a:pt x="7516" y="19732"/>
                                <a:pt x="7527" y="19729"/>
                              </a:cubicBezTo>
                              <a:cubicBezTo>
                                <a:pt x="7687" y="19680"/>
                                <a:pt x="7845" y="19608"/>
                                <a:pt x="7991" y="19526"/>
                              </a:cubicBezTo>
                              <a:cubicBezTo>
                                <a:pt x="8216" y="19399"/>
                                <a:pt x="8419" y="19253"/>
                                <a:pt x="8632" y="19109"/>
                              </a:cubicBezTo>
                              <a:cubicBezTo>
                                <a:pt x="8679" y="19077"/>
                                <a:pt x="8724" y="19044"/>
                                <a:pt x="8770" y="19011"/>
                              </a:cubicBezTo>
                              <a:cubicBezTo>
                                <a:pt x="8782" y="19002"/>
                                <a:pt x="8802" y="18995"/>
                                <a:pt x="8812" y="18987"/>
                              </a:cubicBezTo>
                              <a:cubicBezTo>
                                <a:pt x="8814" y="18985"/>
                                <a:pt x="8814" y="18980"/>
                                <a:pt x="8814" y="18980"/>
                              </a:cubicBezTo>
                              <a:cubicBezTo>
                                <a:pt x="8816" y="18978"/>
                                <a:pt x="8812" y="18982"/>
                                <a:pt x="8814" y="18980"/>
                              </a:cubicBezTo>
                              <a:cubicBezTo>
                                <a:pt x="8827" y="19043"/>
                                <a:pt x="8843" y="19103"/>
                                <a:pt x="8861" y="19166"/>
                              </a:cubicBezTo>
                              <a:cubicBezTo>
                                <a:pt x="8893" y="19278"/>
                                <a:pt x="8912" y="19393"/>
                                <a:pt x="8946" y="19504"/>
                              </a:cubicBezTo>
                              <a:cubicBezTo>
                                <a:pt x="9023" y="19757"/>
                                <a:pt x="9052" y="20018"/>
                                <a:pt x="9095" y="20279"/>
                              </a:cubicBezTo>
                              <a:cubicBezTo>
                                <a:pt x="9110" y="20367"/>
                                <a:pt x="9119" y="20455"/>
                                <a:pt x="9125" y="20543"/>
                              </a:cubicBezTo>
                              <a:cubicBezTo>
                                <a:pt x="9096" y="20527"/>
                                <a:pt x="9068" y="20507"/>
                                <a:pt x="9037" y="20493"/>
                              </a:cubicBezTo>
                              <a:cubicBezTo>
                                <a:pt x="8971" y="20463"/>
                                <a:pt x="8901" y="20446"/>
                                <a:pt x="8835" y="20415"/>
                              </a:cubicBezTo>
                              <a:cubicBezTo>
                                <a:pt x="8807" y="20402"/>
                                <a:pt x="8782" y="20385"/>
                                <a:pt x="8754" y="20371"/>
                              </a:cubicBezTo>
                              <a:cubicBezTo>
                                <a:pt x="8663" y="20326"/>
                                <a:pt x="8571" y="20281"/>
                                <a:pt x="8478" y="20239"/>
                              </a:cubicBezTo>
                              <a:cubicBezTo>
                                <a:pt x="8334" y="20174"/>
                                <a:pt x="8175" y="20154"/>
                                <a:pt x="8032" y="20086"/>
                              </a:cubicBezTo>
                              <a:cubicBezTo>
                                <a:pt x="7915" y="20030"/>
                                <a:pt x="7802" y="19960"/>
                                <a:pt x="7695" y="19886"/>
                              </a:cubicBezTo>
                              <a:cubicBezTo>
                                <a:pt x="7682" y="19877"/>
                                <a:pt x="7668" y="19870"/>
                                <a:pt x="7655" y="19860"/>
                              </a:cubicBezTo>
                              <a:cubicBezTo>
                                <a:pt x="7635" y="19845"/>
                                <a:pt x="7613" y="19824"/>
                                <a:pt x="7597" y="19809"/>
                              </a:cubicBezTo>
                              <a:cubicBezTo>
                                <a:pt x="7584" y="19797"/>
                                <a:pt x="7594" y="19798"/>
                                <a:pt x="7581" y="19786"/>
                              </a:cubicBezTo>
                              <a:cubicBezTo>
                                <a:pt x="7578" y="19783"/>
                                <a:pt x="7585" y="19792"/>
                                <a:pt x="7582" y="19789"/>
                              </a:cubicBezTo>
                              <a:cubicBezTo>
                                <a:pt x="7577" y="19783"/>
                                <a:pt x="7577" y="19771"/>
                                <a:pt x="7571" y="19764"/>
                              </a:cubicBezTo>
                              <a:cubicBezTo>
                                <a:pt x="7490" y="19666"/>
                                <a:pt x="7387" y="19593"/>
                                <a:pt x="7276" y="19532"/>
                              </a:cubicBezTo>
                              <a:cubicBezTo>
                                <a:pt x="7138" y="19457"/>
                                <a:pt x="6991" y="19407"/>
                                <a:pt x="6863" y="19313"/>
                              </a:cubicBezTo>
                              <a:cubicBezTo>
                                <a:pt x="6806" y="19271"/>
                                <a:pt x="6758" y="19222"/>
                                <a:pt x="6701" y="19181"/>
                              </a:cubicBezTo>
                              <a:cubicBezTo>
                                <a:pt x="6603" y="19111"/>
                                <a:pt x="6497" y="19055"/>
                                <a:pt x="6399" y="18984"/>
                              </a:cubicBezTo>
                              <a:cubicBezTo>
                                <a:pt x="6355" y="18952"/>
                                <a:pt x="6317" y="18918"/>
                                <a:pt x="6279" y="18880"/>
                              </a:cubicBezTo>
                              <a:cubicBezTo>
                                <a:pt x="6252" y="18853"/>
                                <a:pt x="6225" y="18824"/>
                                <a:pt x="6203" y="18796"/>
                              </a:cubicBezTo>
                              <a:cubicBezTo>
                                <a:pt x="6200" y="18792"/>
                                <a:pt x="6201" y="18788"/>
                                <a:pt x="6199" y="18785"/>
                              </a:cubicBezTo>
                              <a:cubicBezTo>
                                <a:pt x="6203" y="18864"/>
                                <a:pt x="6215" y="18930"/>
                                <a:pt x="6232" y="19006"/>
                              </a:cubicBezTo>
                              <a:cubicBezTo>
                                <a:pt x="6249" y="19085"/>
                                <a:pt x="6256" y="19159"/>
                                <a:pt x="6257" y="19241"/>
                              </a:cubicBezTo>
                              <a:cubicBezTo>
                                <a:pt x="6258" y="19377"/>
                                <a:pt x="6236" y="19497"/>
                                <a:pt x="6208" y="19629"/>
                              </a:cubicBezTo>
                              <a:cubicBezTo>
                                <a:pt x="6198" y="19677"/>
                                <a:pt x="6191" y="19726"/>
                                <a:pt x="6181" y="19774"/>
                              </a:cubicBezTo>
                              <a:cubicBezTo>
                                <a:pt x="6148" y="19930"/>
                                <a:pt x="6102" y="20078"/>
                                <a:pt x="6052" y="20229"/>
                              </a:cubicBezTo>
                              <a:cubicBezTo>
                                <a:pt x="6036" y="20276"/>
                                <a:pt x="6024" y="20325"/>
                                <a:pt x="6011" y="20372"/>
                              </a:cubicBezTo>
                              <a:cubicBezTo>
                                <a:pt x="6017" y="20371"/>
                                <a:pt x="6026" y="20371"/>
                                <a:pt x="6035" y="20370"/>
                              </a:cubicBezTo>
                              <a:cubicBezTo>
                                <a:pt x="6225" y="20343"/>
                                <a:pt x="6418" y="20292"/>
                                <a:pt x="6601" y="20235"/>
                              </a:cubicBezTo>
                              <a:cubicBezTo>
                                <a:pt x="6715" y="20200"/>
                                <a:pt x="6830" y="20162"/>
                                <a:pt x="6942" y="20122"/>
                              </a:cubicBezTo>
                              <a:cubicBezTo>
                                <a:pt x="7137" y="20052"/>
                                <a:pt x="7317" y="19958"/>
                                <a:pt x="7505" y="19873"/>
                              </a:cubicBezTo>
                              <a:cubicBezTo>
                                <a:pt x="7555" y="19850"/>
                                <a:pt x="7611" y="19836"/>
                                <a:pt x="7662" y="19819"/>
                              </a:cubicBezTo>
                              <a:cubicBezTo>
                                <a:pt x="7665" y="19818"/>
                                <a:pt x="7660" y="19819"/>
                                <a:pt x="7663" y="19818"/>
                              </a:cubicBezTo>
                              <a:cubicBezTo>
                                <a:pt x="7659" y="19812"/>
                                <a:pt x="7666" y="19821"/>
                                <a:pt x="7662" y="19815"/>
                              </a:cubicBezTo>
                              <a:cubicBezTo>
                                <a:pt x="7657" y="19807"/>
                                <a:pt x="7649" y="19796"/>
                                <a:pt x="7644" y="19787"/>
                              </a:cubicBezTo>
                            </a:path>
                            <a:path w="5431" h="17635">
                              <a:moveTo>
                                <a:pt x="6549" y="22693"/>
                              </a:moveTo>
                              <a:cubicBezTo>
                                <a:pt x="6544" y="22690"/>
                                <a:pt x="6554" y="22686"/>
                                <a:pt x="6550" y="22683"/>
                              </a:cubicBezTo>
                              <a:cubicBezTo>
                                <a:pt x="6538" y="22674"/>
                                <a:pt x="6519" y="22659"/>
                                <a:pt x="6497" y="22648"/>
                              </a:cubicBezTo>
                              <a:cubicBezTo>
                                <a:pt x="6448" y="22623"/>
                                <a:pt x="6399" y="22604"/>
                                <a:pt x="6350" y="22576"/>
                              </a:cubicBezTo>
                              <a:cubicBezTo>
                                <a:pt x="6297" y="22545"/>
                                <a:pt x="6246" y="22511"/>
                                <a:pt x="6195" y="22476"/>
                              </a:cubicBezTo>
                              <a:cubicBezTo>
                                <a:pt x="5990" y="22336"/>
                                <a:pt x="5750" y="22216"/>
                                <a:pt x="5569" y="22046"/>
                              </a:cubicBezTo>
                              <a:cubicBezTo>
                                <a:pt x="5470" y="21953"/>
                                <a:pt x="5358" y="21874"/>
                                <a:pt x="5274" y="21765"/>
                              </a:cubicBezTo>
                              <a:cubicBezTo>
                                <a:pt x="5229" y="21706"/>
                                <a:pt x="5195" y="21636"/>
                                <a:pt x="5160" y="21573"/>
                              </a:cubicBezTo>
                              <a:cubicBezTo>
                                <a:pt x="5160" y="21573"/>
                                <a:pt x="5159" y="21572"/>
                                <a:pt x="5159" y="21572"/>
                              </a:cubicBezTo>
                              <a:cubicBezTo>
                                <a:pt x="5146" y="21640"/>
                                <a:pt x="5134" y="21709"/>
                                <a:pt x="5119" y="21777"/>
                              </a:cubicBezTo>
                              <a:cubicBezTo>
                                <a:pt x="5096" y="21879"/>
                                <a:pt x="5057" y="21957"/>
                                <a:pt x="5011" y="22049"/>
                              </a:cubicBezTo>
                              <a:cubicBezTo>
                                <a:pt x="4990" y="22091"/>
                                <a:pt x="4970" y="22134"/>
                                <a:pt x="4947" y="22176"/>
                              </a:cubicBezTo>
                              <a:cubicBezTo>
                                <a:pt x="4876" y="22309"/>
                                <a:pt x="4799" y="22431"/>
                                <a:pt x="4702" y="22543"/>
                              </a:cubicBezTo>
                              <a:cubicBezTo>
                                <a:pt x="4667" y="22583"/>
                                <a:pt x="4640" y="22619"/>
                                <a:pt x="4618" y="22667"/>
                              </a:cubicBezTo>
                              <a:cubicBezTo>
                                <a:pt x="4597" y="22712"/>
                                <a:pt x="4595" y="22760"/>
                                <a:pt x="4586" y="22804"/>
                              </a:cubicBezTo>
                              <a:cubicBezTo>
                                <a:pt x="4605" y="22802"/>
                                <a:pt x="4631" y="22797"/>
                                <a:pt x="4653" y="22796"/>
                              </a:cubicBezTo>
                              <a:cubicBezTo>
                                <a:pt x="4928" y="22781"/>
                                <a:pt x="5181" y="22893"/>
                                <a:pt x="5451" y="22920"/>
                              </a:cubicBezTo>
                              <a:cubicBezTo>
                                <a:pt x="5811" y="22956"/>
                                <a:pt x="6134" y="22813"/>
                                <a:pt x="6468" y="22708"/>
                              </a:cubicBezTo>
                              <a:cubicBezTo>
                                <a:pt x="6503" y="22697"/>
                                <a:pt x="6539" y="22689"/>
                                <a:pt x="6573" y="22680"/>
                              </a:cubicBezTo>
                              <a:cubicBezTo>
                                <a:pt x="6589" y="22676"/>
                                <a:pt x="6587" y="22683"/>
                                <a:pt x="6602" y="22677"/>
                              </a:cubicBezTo>
                              <a:cubicBezTo>
                                <a:pt x="6717" y="22635"/>
                                <a:pt x="6822" y="22545"/>
                                <a:pt x="6920" y="22474"/>
                              </a:cubicBezTo>
                              <a:cubicBezTo>
                                <a:pt x="6960" y="22445"/>
                                <a:pt x="6997" y="22415"/>
                                <a:pt x="7036" y="22384"/>
                              </a:cubicBezTo>
                              <a:cubicBezTo>
                                <a:pt x="7183" y="22268"/>
                                <a:pt x="7304" y="22143"/>
                                <a:pt x="7437" y="22014"/>
                              </a:cubicBezTo>
                              <a:cubicBezTo>
                                <a:pt x="7510" y="21943"/>
                                <a:pt x="7597" y="21878"/>
                                <a:pt x="7684" y="21825"/>
                              </a:cubicBezTo>
                              <a:cubicBezTo>
                                <a:pt x="7703" y="21814"/>
                                <a:pt x="7771" y="21763"/>
                                <a:pt x="7795" y="21770"/>
                              </a:cubicBezTo>
                              <a:cubicBezTo>
                                <a:pt x="7804" y="21773"/>
                                <a:pt x="7809" y="21772"/>
                                <a:pt x="7818" y="21777"/>
                              </a:cubicBezTo>
                              <a:cubicBezTo>
                                <a:pt x="7852" y="21796"/>
                                <a:pt x="7859" y="21909"/>
                                <a:pt x="7867" y="21941"/>
                              </a:cubicBezTo>
                              <a:cubicBezTo>
                                <a:pt x="7926" y="22173"/>
                                <a:pt x="7946" y="22449"/>
                                <a:pt x="8058" y="22661"/>
                              </a:cubicBezTo>
                              <a:cubicBezTo>
                                <a:pt x="8078" y="22698"/>
                                <a:pt x="8101" y="22731"/>
                                <a:pt x="8123" y="22766"/>
                              </a:cubicBezTo>
                              <a:cubicBezTo>
                                <a:pt x="8182" y="22859"/>
                                <a:pt x="8253" y="22945"/>
                                <a:pt x="8322" y="23028"/>
                              </a:cubicBezTo>
                              <a:cubicBezTo>
                                <a:pt x="8324" y="23030"/>
                                <a:pt x="8324" y="23030"/>
                                <a:pt x="8325" y="23032"/>
                              </a:cubicBezTo>
                              <a:cubicBezTo>
                                <a:pt x="8318" y="23033"/>
                                <a:pt x="8310" y="23034"/>
                                <a:pt x="8302" y="23035"/>
                              </a:cubicBezTo>
                              <a:cubicBezTo>
                                <a:pt x="8224" y="23042"/>
                                <a:pt x="8151" y="23056"/>
                                <a:pt x="8074" y="23072"/>
                              </a:cubicBezTo>
                              <a:cubicBezTo>
                                <a:pt x="7798" y="23128"/>
                                <a:pt x="7556" y="23066"/>
                                <a:pt x="7301" y="22960"/>
                              </a:cubicBezTo>
                              <a:cubicBezTo>
                                <a:pt x="7083" y="22870"/>
                                <a:pt x="6874" y="22749"/>
                                <a:pt x="6660" y="22653"/>
                              </a:cubicBezTo>
                              <a:cubicBezTo>
                                <a:pt x="6661" y="22651"/>
                                <a:pt x="6664" y="22671"/>
                                <a:pt x="6682" y="22620"/>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3696,8817" coordsize="5431,17635" path="m8093,16539c8096,16540,8092,16538,8093,16539c8093,16540,8095,16538,8093,16540c8094,16540,8092,16540,8093,16540c8094,16540,8093,16540,8093,16543c8093,16542,8093,16544,8093,16543c8093,16542,8092,16543,8091,16542c8090,16541,8088,16540,8089,16541c8090,16542,8090,16540,8089,16541c8089,16541,8088,16542,8088,16542c8088,16541,8089,16541,8088,16540c8088,16540,8087,16540,8087,16540c8087,16542,8087,16539,8086,16540c8085,16541,8085,16539,8083,16540c8081,16542,8084,16543,8081,16542c8083,16544,8082,16545,8085,16543c8086,16542,8085,16541,8082,16538em3698,8818c3702,8822,3696,8820,3699,8817c3712,8858,3721,8923,3739,8972c3776,9075,3821,9171,3873,9268c4010,9522,4187,9756,4324,10011c4379,10114,4431,10219,4484,10324c4581,10515,4703,10688,4798,10878c4921,11125,5003,11393,5133,11637c5252,11860,5410,12059,5528,12284c5650,12517,5769,12748,5924,12963c6112,13224,6241,13520,6404,13798c6551,14049,6713,14292,6864,14539c6956,14690,7080,14811,7183,14952c7328,15150,7446,15379,7558,15597c7694,15861,7847,16108,7979,16373c8001,16417,8002,16468,8024,16506c8031,16519,8059,16516,8064,16526c8064,16526,8063,16527,8063,16527c8054,16534,8064,16530,8055,16537c8043,16547,8029,16553,8017,16563em7567,19685l7567,19685em6535,22701c6587,22701,6601,22697,6641,22728em5292,25717c5301,25717,5309,25717,5318,25717em8041,16474c8041,16477,8040,16477,8036,16473c8038,16488,8035,16525,8038,16547c8049,16625,8066,16699,8073,16780c8096,17051,8085,17332,8088,17605c8092,17900,8032,18175,8004,18460c7967,18832,7951,19204,7757,19538c7642,19737,7499,19922,7390,20126c7242,20403,7120,20724,7012,21019c6931,21241,6845,21486,6804,21713c6769,21905,6750,22103,6715,22297c6664,22574,6645,22868,6574,23140c6437,23664,6315,24463,6032,24918c5928,25085,5765,25234,5645,25392c5616,25430,5596,25475,5566,25511c5383,25725,5192,25948,5005,26153c4955,26208,4892,26264,4836,26321c4799,26359,4759,26400,4723,26437c4715,26445,4723,26442,4715,26450c4705,26434,4695,26418,4685,26402em7504,19725c7502,19727,7503,19726,7503,19726c7502,19727,7504,19725,7503,19726c7515,19723,7516,19732,7527,19729c7687,19680,7845,19608,7991,19526c8216,19399,8419,19253,8632,19109c8679,19077,8724,19044,8770,19011c8782,19002,8802,18995,8812,18987c8814,18985,8814,18980,8814,18980c8816,18978,8812,18982,8814,18980c8827,19043,8843,19103,8861,19166c8893,19278,8912,19393,8946,19504c9023,19757,9052,20018,9095,20279c9110,20367,9119,20455,9125,20543c9096,20527,9068,20507,9037,20493c8971,20463,8901,20446,8835,20415c8807,20402,8782,20385,8754,20371c8663,20326,8571,20281,8478,20239c8334,20174,8175,20154,8032,20086c7915,20030,7802,19960,7695,19886c7682,19877,7668,19870,7655,19860c7635,19845,7613,19824,7597,19809c7584,19797,7594,19798,7581,19786c7578,19783,7585,19792,7582,19789c7577,19783,7577,19771,7571,19764c7490,19666,7387,19593,7276,19532c7138,19457,6991,19407,6863,19313c6806,19271,6758,19222,6701,19181c6603,19111,6497,19055,6399,18984c6355,18952,6317,18918,6279,18880c6252,18853,6225,18824,6203,18796c6200,18792,6201,18788,6199,18785c6203,18864,6215,18930,6232,19006c6249,19085,6256,19159,6257,19241c6258,19377,6236,19497,6208,19629c6198,19677,6191,19726,6181,19774c6148,19930,6102,20078,6052,20229c6036,20276,6024,20325,6011,20372c6017,20371,6026,20371,6035,20370c6225,20343,6418,20292,6601,20235c6715,20200,6830,20162,6942,20122c7137,20052,7317,19958,7505,19873c7555,19850,7611,19836,7662,19819c7665,19818,7660,19819,7663,19818c7659,19812,7666,19821,7662,19815c7657,19807,7649,19796,7644,19787em6549,22693c6544,22690,6554,22686,6550,22683c6538,22674,6519,22659,6497,22648c6448,22623,6399,22604,6350,22576c6297,22545,6246,22511,6195,22476c5990,22336,5750,22216,5569,22046c5470,21953,5358,21874,5274,21765c5229,21706,5195,21636,5160,21573c5160,21573,5159,21572,5159,21572c5146,21640,5134,21709,5119,21777c5096,21879,5057,21957,5011,22049c4990,22091,4970,22134,4947,22176c4876,22309,4799,22431,4702,22543c4667,22583,4640,22619,4618,22667c4597,22712,4595,22760,4586,22804c4605,22802,4631,22797,4653,22796c4928,22781,5181,22893,5451,22920c5811,22956,6134,22813,6468,22708c6503,22697,6539,22689,6573,22680c6589,22676,6587,22683,6602,22677c6717,22635,6822,22545,6920,22474c6960,22445,6997,22415,7036,22384c7183,22268,7304,22143,7437,22014c7510,21943,7597,21878,7684,21825c7703,21814,7771,21763,7795,21770c7804,21773,7809,21772,7818,21777c7852,21796,7859,21909,7867,21941c7926,22173,7946,22449,8058,22661c8078,22698,8101,22731,8123,22766c8182,22859,8253,22945,8322,23028c8324,23030,8324,23030,8325,23032c8318,23033,8310,23034,8302,23035c8224,23042,8151,23056,8074,23072c7798,23128,7556,23066,7301,22960c7083,22870,6874,22749,6660,22653c6661,22651,6664,22671,6682,22620e" stroked="t" o:allowincell="f" style="position:absolute;margin-left:14.75pt;margin-top:141.15pt;width:153.9pt;height:499.8pt;mso-wrap-style:none;v-text-anchor:middle">
                <v:fill o:detectmouseclick="t" on="false"/>
                <v:stroke color="black" weight="38160" joinstyle="round" endcap="round"/>
                <w10:wrap type="none"/>
              </v:shape>
            </w:pict>
          </mc:Fallback>
        </mc:AlternateContent>
      </w:r>
    </w:p>
    <w:p>
      <w:pPr>
        <w:pStyle w:val="Normal"/>
        <w:rPr/>
      </w:pPr>
      <w:r>
        <w:rPr/>
      </w:r>
    </w:p>
    <w:p>
      <w:pPr>
        <w:pStyle w:val="Normal"/>
        <w:tabs>
          <w:tab w:val="clear" w:pos="720"/>
          <w:tab w:val="left" w:pos="2490" w:leader="none"/>
        </w:tabs>
        <w:rPr/>
      </w:pPr>
      <w:r>
        <w:rPr/>
        <w:tab/>
      </w:r>
      <w:r>
        <w:rPr>
          <w:b/>
        </w:rPr>
        <w:t>Home</w:t>
      </w:r>
    </w:p>
    <w:p>
      <w:pPr>
        <w:pStyle w:val="Normal"/>
        <w:tabs>
          <w:tab w:val="clear" w:pos="720"/>
          <w:tab w:val="left" w:pos="6165" w:leader="none"/>
        </w:tabs>
        <w:rPr/>
      </w:pPr>
      <w:r>
        <w:rPr/>
        <w:tab/>
      </w:r>
      <w:r>
        <w:rPr>
          <w:b/>
        </w:rPr>
        <w:t>School</w:t>
      </w:r>
    </w:p>
    <w:p>
      <w:pPr>
        <w:pStyle w:val="Normal"/>
        <w:rPr>
          <w:b/>
          <w:b/>
        </w:rPr>
      </w:pPr>
      <w:r>
        <w:rPr>
          <w:b/>
        </w:rPr>
      </w:r>
    </w:p>
    <w:p>
      <w:pPr>
        <w:pStyle w:val="Normal"/>
        <w:jc w:val="center"/>
        <w:rPr>
          <w:b/>
          <w:b/>
        </w:rPr>
      </w:pPr>
      <w:r>
        <w:rPr>
          <w:b/>
        </w:rPr>
        <w:t>BOTH</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3847465" cy="2853690"/>
                <wp:effectExtent l="19050" t="19050" r="18415" b="18415"/>
                <wp:wrapNone/>
                <wp:docPr id="13" name=""/>
                <a:graphic xmlns:a="http://schemas.openxmlformats.org/drawingml/2006/main">
                  <a:graphicData uri="http://schemas.microsoft.com/office/word/2010/wordprocessingShape">
                    <wps:wsp>
                      <wps:cNvSpPr/>
                      <wps:spPr>
                        <a:xfrm>
                          <a:off x="0" y="0"/>
                          <a:ext cx="3847320" cy="2853720"/>
                        </a:xfrm>
                        <a:custGeom>
                          <a:avLst/>
                          <a:gdLst/>
                          <a:ahLst/>
                          <a:rect l="l" t="t" r="r" b="b"/>
                          <a:pathLst>
                            <a:path w="10688" h="7927">
                              <a:moveTo>
                                <a:pt x="8125" y="16490"/>
                              </a:moveTo>
                              <a:cubicBezTo>
                                <a:pt x="8113" y="16483"/>
                                <a:pt x="8124" y="16490"/>
                                <a:pt x="8113" y="16482"/>
                              </a:cubicBezTo>
                              <a:cubicBezTo>
                                <a:pt x="8113" y="16478"/>
                                <a:pt x="8113" y="16479"/>
                                <a:pt x="8113" y="16478"/>
                              </a:cubicBezTo>
                              <a:cubicBezTo>
                                <a:pt x="8130" y="16411"/>
                                <a:pt x="8120" y="16375"/>
                                <a:pt x="8146" y="16311"/>
                              </a:cubicBezTo>
                              <a:cubicBezTo>
                                <a:pt x="8259" y="16038"/>
                                <a:pt x="8497" y="15798"/>
                                <a:pt x="8645" y="15537"/>
                              </a:cubicBezTo>
                              <a:cubicBezTo>
                                <a:pt x="8829" y="15212"/>
                                <a:pt x="9046" y="14906"/>
                                <a:pt x="9216" y="14574"/>
                              </a:cubicBezTo>
                              <a:cubicBezTo>
                                <a:pt x="9329" y="14354"/>
                                <a:pt x="9480" y="14179"/>
                                <a:pt x="9618" y="13976"/>
                              </a:cubicBezTo>
                              <a:cubicBezTo>
                                <a:pt x="9717" y="13830"/>
                                <a:pt x="9811" y="13673"/>
                                <a:pt x="9897" y="13521"/>
                              </a:cubicBezTo>
                              <a:cubicBezTo>
                                <a:pt x="10013" y="13316"/>
                                <a:pt x="10147" y="13135"/>
                                <a:pt x="10273" y="12937"/>
                              </a:cubicBezTo>
                              <a:cubicBezTo>
                                <a:pt x="10390" y="12753"/>
                                <a:pt x="10473" y="12553"/>
                                <a:pt x="10594" y="12369"/>
                              </a:cubicBezTo>
                              <a:cubicBezTo>
                                <a:pt x="10845" y="11987"/>
                                <a:pt x="11074" y="11583"/>
                                <a:pt x="11339" y="11212"/>
                              </a:cubicBezTo>
                              <a:cubicBezTo>
                                <a:pt x="11530" y="10945"/>
                                <a:pt x="11650" y="10642"/>
                                <a:pt x="11812" y="10357"/>
                              </a:cubicBezTo>
                              <a:cubicBezTo>
                                <a:pt x="11956" y="10103"/>
                                <a:pt x="12104" y="9886"/>
                                <a:pt x="12221" y="9620"/>
                              </a:cubicBezTo>
                              <a:cubicBezTo>
                                <a:pt x="12317" y="9403"/>
                                <a:pt x="12408" y="9179"/>
                                <a:pt x="12537" y="8981"/>
                              </a:cubicBezTo>
                              <a:cubicBezTo>
                                <a:pt x="12563" y="8940"/>
                                <a:pt x="12604" y="8901"/>
                                <a:pt x="12630" y="8863"/>
                              </a:cubicBezTo>
                              <a:cubicBezTo>
                                <a:pt x="12632" y="8861"/>
                                <a:pt x="12630" y="8853"/>
                                <a:pt x="12631" y="8851"/>
                              </a:cubicBezTo>
                              <a:cubicBezTo>
                                <a:pt x="12633" y="8862"/>
                                <a:pt x="12633" y="8851"/>
                                <a:pt x="12631" y="8860"/>
                              </a:cubicBezTo>
                              <a:cubicBezTo>
                                <a:pt x="12633" y="8866"/>
                                <a:pt x="12643" y="8867"/>
                                <a:pt x="12645" y="8878"/>
                              </a:cubicBezTo>
                              <a:cubicBezTo>
                                <a:pt x="12647" y="8886"/>
                                <a:pt x="12643" y="8897"/>
                                <a:pt x="12644" y="8900"/>
                              </a:cubicBezTo>
                            </a:path>
                            <a:path w="10688" h="7927">
                              <a:moveTo>
                                <a:pt x="9291" y="9030"/>
                              </a:moveTo>
                              <a:cubicBezTo>
                                <a:pt x="9286" y="9027"/>
                                <a:pt x="9280" y="9024"/>
                                <a:pt x="9278" y="9023"/>
                              </a:cubicBezTo>
                              <a:cubicBezTo>
                                <a:pt x="9384" y="9267"/>
                                <a:pt x="9517" y="9374"/>
                                <a:pt x="9676" y="9580"/>
                              </a:cubicBezTo>
                              <a:cubicBezTo>
                                <a:pt x="9787" y="9724"/>
                                <a:pt x="9857" y="9882"/>
                                <a:pt x="9980" y="10021"/>
                              </a:cubicBezTo>
                              <a:cubicBezTo>
                                <a:pt x="10108" y="10166"/>
                                <a:pt x="10245" y="10297"/>
                                <a:pt x="10358" y="10456"/>
                              </a:cubicBezTo>
                              <a:cubicBezTo>
                                <a:pt x="10466" y="10608"/>
                                <a:pt x="10540" y="10771"/>
                                <a:pt x="10633" y="10932"/>
                              </a:cubicBezTo>
                              <a:cubicBezTo>
                                <a:pt x="10768" y="11165"/>
                                <a:pt x="10923" y="11356"/>
                                <a:pt x="11044" y="11598"/>
                              </a:cubicBezTo>
                              <a:cubicBezTo>
                                <a:pt x="11218" y="11945"/>
                                <a:pt x="11443" y="12268"/>
                                <a:pt x="11608" y="12617"/>
                              </a:cubicBezTo>
                              <a:cubicBezTo>
                                <a:pt x="11676" y="12760"/>
                                <a:pt x="11745" y="12895"/>
                                <a:pt x="11835" y="13027"/>
                              </a:cubicBezTo>
                              <a:cubicBezTo>
                                <a:pt x="11991" y="13256"/>
                                <a:pt x="12148" y="13490"/>
                                <a:pt x="12281" y="13734"/>
                              </a:cubicBezTo>
                              <a:cubicBezTo>
                                <a:pt x="12397" y="13948"/>
                                <a:pt x="12523" y="14121"/>
                                <a:pt x="12660" y="14319"/>
                              </a:cubicBezTo>
                              <a:cubicBezTo>
                                <a:pt x="12774" y="14484"/>
                                <a:pt x="12866" y="14663"/>
                                <a:pt x="12978" y="14830"/>
                              </a:cubicBezTo>
                              <a:cubicBezTo>
                                <a:pt x="13203" y="15167"/>
                                <a:pt x="13379" y="15501"/>
                                <a:pt x="13577" y="15850"/>
                              </a:cubicBezTo>
                              <a:cubicBezTo>
                                <a:pt x="13671" y="16016"/>
                                <a:pt x="13797" y="16159"/>
                                <a:pt x="13894" y="16326"/>
                              </a:cubicBezTo>
                              <a:cubicBezTo>
                                <a:pt x="13942" y="16408"/>
                                <a:pt x="13988" y="16498"/>
                                <a:pt x="14023" y="16578"/>
                              </a:cubicBezTo>
                              <a:cubicBezTo>
                                <a:pt x="14039" y="16613"/>
                                <a:pt x="14048" y="16649"/>
                                <a:pt x="14055" y="16666"/>
                              </a:cubicBezTo>
                              <a:cubicBezTo>
                                <a:pt x="14042" y="16658"/>
                                <a:pt x="14061" y="16679"/>
                                <a:pt x="14044" y="16667"/>
                              </a:cubicBezTo>
                              <a:cubicBezTo>
                                <a:pt x="14032" y="16659"/>
                                <a:pt x="14021" y="16648"/>
                                <a:pt x="14006" y="16636"/>
                              </a:cubicBezTo>
                            </a:path>
                            <a:path w="10688" h="7927">
                              <a:moveTo>
                                <a:pt x="18793" y="9240"/>
                              </a:moveTo>
                              <a:cubicBezTo>
                                <a:pt x="18800" y="9244"/>
                                <a:pt x="18794" y="9240"/>
                                <a:pt x="18796" y="9241"/>
                              </a:cubicBezTo>
                              <a:cubicBezTo>
                                <a:pt x="18793" y="9248"/>
                                <a:pt x="18790" y="9260"/>
                                <a:pt x="18786" y="9269"/>
                              </a:cubicBezTo>
                              <a:cubicBezTo>
                                <a:pt x="18716" y="9426"/>
                                <a:pt x="18615" y="9566"/>
                                <a:pt x="18529" y="9716"/>
                              </a:cubicBezTo>
                              <a:cubicBezTo>
                                <a:pt x="18478" y="9805"/>
                                <a:pt x="18422" y="9896"/>
                                <a:pt x="18376" y="9989"/>
                              </a:cubicBezTo>
                              <a:cubicBezTo>
                                <a:pt x="18324" y="10095"/>
                                <a:pt x="18270" y="10204"/>
                                <a:pt x="18228" y="10314"/>
                              </a:cubicBezTo>
                              <a:cubicBezTo>
                                <a:pt x="18104" y="10639"/>
                                <a:pt x="17925" y="10944"/>
                                <a:pt x="17752" y="11247"/>
                              </a:cubicBezTo>
                              <a:cubicBezTo>
                                <a:pt x="17676" y="11381"/>
                                <a:pt x="17622" y="11520"/>
                                <a:pt x="17550" y="11655"/>
                              </a:cubicBezTo>
                              <a:cubicBezTo>
                                <a:pt x="17431" y="11878"/>
                                <a:pt x="17266" y="12083"/>
                                <a:pt x="17135" y="12300"/>
                              </a:cubicBezTo>
                              <a:cubicBezTo>
                                <a:pt x="16968" y="12576"/>
                                <a:pt x="16816" y="12837"/>
                                <a:pt x="16620" y="13095"/>
                              </a:cubicBezTo>
                              <a:cubicBezTo>
                                <a:pt x="16431" y="13344"/>
                                <a:pt x="16288" y="13632"/>
                                <a:pt x="16134" y="13904"/>
                              </a:cubicBezTo>
                              <a:cubicBezTo>
                                <a:pt x="16075" y="14009"/>
                                <a:pt x="16021" y="14113"/>
                                <a:pt x="15970" y="14221"/>
                              </a:cubicBezTo>
                            </a:path>
                            <a:path w="10688" h="7927">
                              <a:moveTo>
                                <a:pt x="15807" y="14588"/>
                              </a:moveTo>
                              <a:cubicBezTo>
                                <a:pt x="15802" y="14595"/>
                                <a:pt x="15790" y="14606"/>
                                <a:pt x="15784" y="14615"/>
                              </a:cubicBezTo>
                              <a:cubicBezTo>
                                <a:pt x="15766" y="14640"/>
                                <a:pt x="15750" y="14667"/>
                                <a:pt x="15732" y="14692"/>
                              </a:cubicBezTo>
                              <a:cubicBezTo>
                                <a:pt x="15704" y="14731"/>
                                <a:pt x="15677" y="14770"/>
                                <a:pt x="15649" y="14809"/>
                              </a:cubicBezTo>
                              <a:cubicBezTo>
                                <a:pt x="15598" y="14879"/>
                                <a:pt x="15544" y="14946"/>
                                <a:pt x="15495" y="15017"/>
                              </a:cubicBezTo>
                              <a:cubicBezTo>
                                <a:pt x="15404" y="15148"/>
                                <a:pt x="15308" y="15283"/>
                                <a:pt x="15224" y="15417"/>
                              </a:cubicBezTo>
                              <a:cubicBezTo>
                                <a:pt x="15210" y="15439"/>
                                <a:pt x="15200" y="15463"/>
                                <a:pt x="15186" y="15485"/>
                              </a:cubicBezTo>
                              <a:cubicBezTo>
                                <a:pt x="15082" y="15648"/>
                                <a:pt x="14975" y="15788"/>
                                <a:pt x="14845" y="15931"/>
                              </a:cubicBezTo>
                              <a:cubicBezTo>
                                <a:pt x="14795" y="15986"/>
                                <a:pt x="14750" y="16047"/>
                                <a:pt x="14701" y="16102"/>
                              </a:cubicBezTo>
                              <a:cubicBezTo>
                                <a:pt x="14640" y="16169"/>
                                <a:pt x="14610" y="16242"/>
                                <a:pt x="14558" y="16316"/>
                              </a:cubicBezTo>
                              <a:cubicBezTo>
                                <a:pt x="14530" y="16355"/>
                                <a:pt x="14493" y="16386"/>
                                <a:pt x="14460" y="16420"/>
                              </a:cubicBezTo>
                              <a:cubicBezTo>
                                <a:pt x="14412" y="16469"/>
                                <a:pt x="14365" y="16520"/>
                                <a:pt x="14312" y="16565"/>
                              </a:cubicBezTo>
                              <a:cubicBezTo>
                                <a:pt x="14275" y="16596"/>
                                <a:pt x="14248" y="16624"/>
                                <a:pt x="14217" y="16661"/>
                              </a:cubicBezTo>
                              <a:cubicBezTo>
                                <a:pt x="14188" y="16696"/>
                                <a:pt x="14159" y="16732"/>
                                <a:pt x="14133" y="16767"/>
                              </a:cubicBezTo>
                              <a:cubicBezTo>
                                <a:pt x="14130" y="16771"/>
                                <a:pt x="14133" y="16769"/>
                                <a:pt x="14131" y="16771"/>
                              </a:cubicBezTo>
                              <a:cubicBezTo>
                                <a:pt x="14130" y="16773"/>
                                <a:pt x="14133" y="16770"/>
                                <a:pt x="14132" y="16772"/>
                              </a:cubicBezTo>
                              <a:cubicBezTo>
                                <a:pt x="14130" y="16774"/>
                                <a:pt x="14133" y="16771"/>
                                <a:pt x="14131" y="16773"/>
                              </a:cubicBezTo>
                              <a:cubicBezTo>
                                <a:pt x="14158" y="16774"/>
                                <a:pt x="14183" y="16774"/>
                                <a:pt x="14210" y="16775"/>
                              </a:cubicBezTo>
                              <a:cubicBezTo>
                                <a:pt x="14210" y="16761"/>
                                <a:pt x="14206" y="16748"/>
                                <a:pt x="14206" y="16733"/>
                              </a:cubicBezTo>
                              <a:cubicBezTo>
                                <a:pt x="14207" y="16726"/>
                                <a:pt x="14207" y="16719"/>
                                <a:pt x="14208" y="16712"/>
                              </a:cubicBezTo>
                            </a:path>
                            <a:path w="10688" h="7927">
                              <a:moveTo>
                                <a:pt x="14623" y="16078"/>
                              </a:moveTo>
                              <a:cubicBezTo>
                                <a:pt x="14627" y="16072"/>
                                <a:pt x="14631" y="16063"/>
                                <a:pt x="14636" y="16056"/>
                              </a:cubicBezTo>
                              <a:cubicBezTo>
                                <a:pt x="14702" y="15958"/>
                                <a:pt x="14771" y="15862"/>
                                <a:pt x="14838" y="15765"/>
                              </a:cubicBezTo>
                              <a:cubicBezTo>
                                <a:pt x="14950" y="15604"/>
                                <a:pt x="15085" y="15458"/>
                                <a:pt x="15205" y="15304"/>
                              </a:cubicBezTo>
                              <a:cubicBezTo>
                                <a:pt x="15250" y="15246"/>
                                <a:pt x="15299" y="15191"/>
                                <a:pt x="15343" y="15133"/>
                              </a:cubicBezTo>
                              <a:cubicBezTo>
                                <a:pt x="15388" y="15074"/>
                                <a:pt x="15430" y="15015"/>
                                <a:pt x="15479" y="14960"/>
                              </a:cubicBezTo>
                              <a:cubicBezTo>
                                <a:pt x="15553" y="14877"/>
                                <a:pt x="15639" y="14804"/>
                                <a:pt x="15710" y="14719"/>
                              </a:cubicBezTo>
                              <a:cubicBezTo>
                                <a:pt x="15765" y="14653"/>
                                <a:pt x="15802" y="14577"/>
                                <a:pt x="15841" y="14501"/>
                              </a:cubicBezTo>
                              <a:cubicBezTo>
                                <a:pt x="15878" y="14428"/>
                                <a:pt x="15915" y="14357"/>
                                <a:pt x="15955" y="14286"/>
                              </a:cubicBezTo>
                              <a:cubicBezTo>
                                <a:pt x="16014" y="14181"/>
                                <a:pt x="16081" y="14081"/>
                                <a:pt x="16135" y="13973"/>
                              </a:cubicBezTo>
                              <a:cubicBezTo>
                                <a:pt x="16149" y="13946"/>
                                <a:pt x="16163" y="13918"/>
                                <a:pt x="16178" y="13890"/>
                              </a:cubicBezTo>
                              <a:cubicBezTo>
                                <a:pt x="16212" y="13827"/>
                                <a:pt x="16242" y="13766"/>
                                <a:pt x="16280" y="13706"/>
                              </a:cubicBezTo>
                              <a:cubicBezTo>
                                <a:pt x="16293" y="13685"/>
                                <a:pt x="16307" y="13664"/>
                                <a:pt x="16321" y="13643"/>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8110,8851" coordsize="10688,7927" path="m8125,16490c8113,16483,8124,16490,8113,16482c8113,16478,8113,16479,8113,16478c8130,16411,8120,16375,8146,16311c8259,16038,8497,15798,8645,15537c8829,15212,9046,14906,9216,14574c9329,14354,9480,14179,9618,13976c9717,13830,9811,13673,9897,13521c10013,13316,10147,13135,10273,12937c10390,12753,10473,12553,10594,12369c10845,11987,11074,11583,11339,11212c11530,10945,11650,10642,11812,10357c11956,10103,12104,9886,12221,9620c12317,9403,12408,9179,12537,8981c12563,8940,12604,8901,12630,8863c12632,8861,12630,8853,12631,8851c12633,8862,12633,8851,12631,8860c12633,8866,12643,8867,12645,8878c12647,8886,12643,8897,12644,8900em9291,9030c9286,9027,9280,9024,9278,9023c9384,9267,9517,9374,9676,9580c9787,9724,9857,9882,9980,10021c10108,10166,10245,10297,10358,10456c10466,10608,10540,10771,10633,10932c10768,11165,10923,11356,11044,11598c11218,11945,11443,12268,11608,12617c11676,12760,11745,12895,11835,13027c11991,13256,12148,13490,12281,13734c12397,13948,12523,14121,12660,14319c12774,14484,12866,14663,12978,14830c13203,15167,13379,15501,13577,15850c13671,16016,13797,16159,13894,16326c13942,16408,13988,16498,14023,16578c14039,16613,14048,16649,14055,16666c14042,16658,14061,16679,14044,16667c14032,16659,14021,16648,14006,16636em18793,9240c18800,9244,18794,9240,18796,9241c18793,9248,18790,9260,18786,9269c18716,9426,18615,9566,18529,9716c18478,9805,18422,9896,18376,9989c18324,10095,18270,10204,18228,10314c18104,10639,17925,10944,17752,11247c17676,11381,17622,11520,17550,11655c17431,11878,17266,12083,17135,12300c16968,12576,16816,12837,16620,13095c16431,13344,16288,13632,16134,13904c16075,14009,16021,14113,15970,14221em15807,14588c15802,14595,15790,14606,15784,14615c15766,14640,15750,14667,15732,14692c15704,14731,15677,14770,15649,14809c15598,14879,15544,14946,15495,15017c15404,15148,15308,15283,15224,15417c15210,15439,15200,15463,15186,15485c15082,15648,14975,15788,14845,15931c14795,15986,14750,16047,14701,16102c14640,16169,14610,16242,14558,16316c14530,16355,14493,16386,14460,16420c14412,16469,14365,16520,14312,16565c14275,16596,14248,16624,14217,16661c14188,16696,14159,16732,14133,16767c14130,16771,14133,16769,14131,16771c14130,16773,14133,16770,14132,16772c14130,16774,14133,16771,14131,16773c14158,16774,14183,16774,14210,16775c14210,16761,14206,16748,14206,16733c14207,16726,14207,16719,14208,16712em14623,16078c14627,16072,14631,16063,14636,16056c14702,15958,14771,15862,14838,15765c14950,15604,15085,15458,15205,15304c15250,15246,15299,15191,15343,15133c15388,15074,15430,15015,15479,14960c15553,14877,15639,14804,15710,14719c15765,14653,15802,14577,15841,14501c15878,14428,15915,14357,15955,14286c16014,14181,16081,14081,16135,13973c16149,13946,16163,13918,16178,13890c16212,13827,16242,13766,16280,13706c16293,13685,16307,13664,16321,13643e" stroked="t" o:allowincell="f" style="position:absolute;margin-left:144pt;margin-top:9pt;width:302.9pt;height:224.65pt;mso-wrap-style:none;v-text-anchor:middle">
                <v:fill o:detectmouseclick="t" on="false"/>
                <v:stroke color="black" weight="38160" joinstyle="round" endcap="round"/>
                <w10:wrap type="none"/>
              </v:shape>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Fly Your Kite</w:t>
      </w:r>
    </w:p>
    <w:p>
      <w:pPr>
        <w:pStyle w:val="Normal"/>
        <w:rPr>
          <w:rFonts w:ascii="Comic Sans MS" w:hAnsi="Comic Sans MS" w:cs="Comic Sans MS"/>
          <w:b/>
          <w:b/>
        </w:rPr>
      </w:pPr>
      <w:r>
        <w:rPr>
          <w:rFonts w:cs="Comic Sans MS" w:ascii="Comic Sans MS" w:hAnsi="Comic Sans MS"/>
          <w:b/>
        </w:rPr>
        <w:t xml:space="preserve">Write your name on the main part of the kite and write some of your strengths on the tailpieces. When completed cut out the kite and use yarn and glue to make your own kite. </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5">
                <wp:simplePos x="0" y="0"/>
                <wp:positionH relativeFrom="column">
                  <wp:posOffset>2583180</wp:posOffset>
                </wp:positionH>
                <wp:positionV relativeFrom="paragraph">
                  <wp:posOffset>93345</wp:posOffset>
                </wp:positionV>
                <wp:extent cx="3175" cy="1905"/>
                <wp:effectExtent l="19685" t="19685" r="18415" b="18415"/>
                <wp:wrapNone/>
                <wp:docPr id="14" name=""/>
                <a:graphic xmlns:a="http://schemas.openxmlformats.org/drawingml/2006/main">
                  <a:graphicData uri="http://schemas.microsoft.com/office/word/2010/wordprocessingShape">
                    <wps:wsp>
                      <wps:cNvSpPr/>
                      <wps:spPr>
                        <a:xfrm>
                          <a:off x="0" y="0"/>
                          <a:ext cx="3240" cy="1800"/>
                        </a:xfrm>
                        <a:custGeom>
                          <a:avLst/>
                          <a:gdLst/>
                          <a:ahLst/>
                          <a:rect l="l" t="t" r="r" b="b"/>
                          <a:pathLst>
                            <a:path w="9" h="6">
                              <a:moveTo>
                                <a:pt x="10354" y="4573"/>
                              </a:moveTo>
                              <a:cubicBezTo>
                                <a:pt x="10352" y="4573"/>
                                <a:pt x="10351" y="4572"/>
                                <a:pt x="10351" y="4571"/>
                              </a:cubicBezTo>
                              <a:cubicBezTo>
                                <a:pt x="10353" y="4570"/>
                                <a:pt x="10352" y="4570"/>
                                <a:pt x="10354" y="4570"/>
                              </a:cubicBezTo>
                              <a:cubicBezTo>
                                <a:pt x="10356" y="4570"/>
                                <a:pt x="10357" y="4569"/>
                                <a:pt x="10355" y="4568"/>
                              </a:cubicBezTo>
                              <a:cubicBezTo>
                                <a:pt x="10354" y="4568"/>
                                <a:pt x="10354" y="4568"/>
                                <a:pt x="10353" y="4568"/>
                              </a:cubicBezTo>
                              <a:cubicBezTo>
                                <a:pt x="10353" y="4569"/>
                                <a:pt x="10355" y="4570"/>
                                <a:pt x="10356" y="4570"/>
                              </a:cubicBezTo>
                              <a:cubicBezTo>
                                <a:pt x="10356" y="4570"/>
                                <a:pt x="10357" y="4570"/>
                                <a:pt x="10357" y="4570"/>
                              </a:cubicBezTo>
                              <a:cubicBezTo>
                                <a:pt x="10356" y="4570"/>
                                <a:pt x="10356" y="4571"/>
                                <a:pt x="10356" y="4570"/>
                              </a:cubicBezTo>
                              <a:cubicBezTo>
                                <a:pt x="10357" y="4568"/>
                                <a:pt x="10354" y="4570"/>
                                <a:pt x="10354" y="4569"/>
                              </a:cubicBezTo>
                              <a:cubicBezTo>
                                <a:pt x="10356" y="4569"/>
                                <a:pt x="10357" y="4569"/>
                                <a:pt x="10357" y="4569"/>
                              </a:cubicBezTo>
                              <a:cubicBezTo>
                                <a:pt x="10356" y="4567"/>
                                <a:pt x="10359" y="4570"/>
                                <a:pt x="10359" y="4571"/>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0351,4568" coordsize="9,6" path="m10354,4573c10352,4573,10351,4572,10351,4571c10353,4570,10352,4570,10354,4570c10356,4570,10357,4569,10355,4568c10354,4568,10354,4568,10353,4568c10353,4569,10355,4570,10356,4570c10356,4570,10357,4570,10357,4570c10356,4570,10356,4571,10356,4570c10357,4568,10354,4570,10354,4569c10356,4569,10357,4569,10357,4569c10356,4567,10359,4570,10359,4571e" stroked="t" o:allowincell="f" style="position:absolute;margin-left:203.4pt;margin-top:7.35pt;width:0.2pt;height:0.1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6865</wp:posOffset>
                </wp:positionH>
                <wp:positionV relativeFrom="paragraph">
                  <wp:posOffset>109220</wp:posOffset>
                </wp:positionV>
                <wp:extent cx="2277745" cy="2015490"/>
                <wp:effectExtent l="19685" t="19050" r="17780" b="18415"/>
                <wp:wrapNone/>
                <wp:docPr id="15" name=""/>
                <a:graphic xmlns:a="http://schemas.openxmlformats.org/drawingml/2006/main">
                  <a:graphicData uri="http://schemas.microsoft.com/office/word/2010/wordprocessingShape">
                    <wps:wsp>
                      <wps:cNvSpPr/>
                      <wps:spPr>
                        <a:xfrm>
                          <a:off x="0" y="0"/>
                          <a:ext cx="2277720" cy="2015640"/>
                        </a:xfrm>
                        <a:custGeom>
                          <a:avLst/>
                          <a:gdLst/>
                          <a:ahLst/>
                          <a:rect l="l" t="t" r="r" b="b"/>
                          <a:pathLst>
                            <a:path w="6328" h="5599">
                              <a:moveTo>
                                <a:pt x="10381" y="4633"/>
                              </a:moveTo>
                              <a:cubicBezTo>
                                <a:pt x="10379" y="4634"/>
                                <a:pt x="10381" y="4633"/>
                                <a:pt x="10379" y="4634"/>
                              </a:cubicBezTo>
                              <a:cubicBezTo>
                                <a:pt x="10379" y="4626"/>
                                <a:pt x="10379" y="4618"/>
                                <a:pt x="10378" y="4614"/>
                              </a:cubicBezTo>
                              <a:cubicBezTo>
                                <a:pt x="10380" y="4616"/>
                                <a:pt x="10381" y="4617"/>
                                <a:pt x="10379" y="4615"/>
                              </a:cubicBezTo>
                              <a:cubicBezTo>
                                <a:pt x="10381" y="4623"/>
                                <a:pt x="10380" y="4619"/>
                                <a:pt x="10379" y="4627"/>
                              </a:cubicBezTo>
                              <a:cubicBezTo>
                                <a:pt x="10375" y="4613"/>
                                <a:pt x="10379" y="4619"/>
                                <a:pt x="10375" y="4632"/>
                              </a:cubicBezTo>
                              <a:cubicBezTo>
                                <a:pt x="10378" y="4623"/>
                                <a:pt x="10375" y="4630"/>
                                <a:pt x="10379" y="4621"/>
                              </a:cubicBezTo>
                              <a:cubicBezTo>
                                <a:pt x="10379" y="4621"/>
                                <a:pt x="10379" y="4622"/>
                                <a:pt x="10379" y="4622"/>
                              </a:cubicBezTo>
                              <a:cubicBezTo>
                                <a:pt x="10378" y="4625"/>
                                <a:pt x="10378" y="4624"/>
                                <a:pt x="10378" y="4627"/>
                              </a:cubicBezTo>
                              <a:cubicBezTo>
                                <a:pt x="10379" y="4635"/>
                                <a:pt x="10379" y="4631"/>
                                <a:pt x="10379" y="4632"/>
                              </a:cubicBezTo>
                              <a:cubicBezTo>
                                <a:pt x="10342" y="4658"/>
                                <a:pt x="10295" y="4689"/>
                                <a:pt x="10250" y="4721"/>
                              </a:cubicBezTo>
                              <a:cubicBezTo>
                                <a:pt x="10188" y="4765"/>
                                <a:pt x="10127" y="4805"/>
                                <a:pt x="10067" y="4853"/>
                              </a:cubicBezTo>
                              <a:cubicBezTo>
                                <a:pt x="10004" y="4903"/>
                                <a:pt x="9948" y="4957"/>
                                <a:pt x="9885" y="5007"/>
                              </a:cubicBezTo>
                              <a:cubicBezTo>
                                <a:pt x="9847" y="5038"/>
                                <a:pt x="9810" y="5067"/>
                                <a:pt x="9771" y="5096"/>
                              </a:cubicBezTo>
                              <a:cubicBezTo>
                                <a:pt x="9718" y="5136"/>
                                <a:pt x="9669" y="5172"/>
                                <a:pt x="9618" y="5207"/>
                              </a:cubicBezTo>
                              <a:cubicBezTo>
                                <a:pt x="9574" y="5238"/>
                                <a:pt x="9526" y="5265"/>
                                <a:pt x="9481" y="5298"/>
                              </a:cubicBezTo>
                              <a:cubicBezTo>
                                <a:pt x="9387" y="5367"/>
                                <a:pt x="9289" y="5438"/>
                                <a:pt x="9207" y="5518"/>
                              </a:cubicBezTo>
                              <a:cubicBezTo>
                                <a:pt x="9154" y="5570"/>
                                <a:pt x="9111" y="5638"/>
                                <a:pt x="9041" y="5686"/>
                              </a:cubicBezTo>
                              <a:cubicBezTo>
                                <a:pt x="8983" y="5726"/>
                                <a:pt x="8898" y="5748"/>
                                <a:pt x="8850" y="5785"/>
                              </a:cubicBezTo>
                              <a:cubicBezTo>
                                <a:pt x="8788" y="5833"/>
                                <a:pt x="8716" y="5906"/>
                                <a:pt x="8655" y="5961"/>
                              </a:cubicBezTo>
                              <a:cubicBezTo>
                                <a:pt x="8503" y="6098"/>
                                <a:pt x="8368" y="6230"/>
                                <a:pt x="8202" y="6353"/>
                              </a:cubicBezTo>
                              <a:cubicBezTo>
                                <a:pt x="8129" y="6407"/>
                                <a:pt x="8059" y="6462"/>
                                <a:pt x="7993" y="6525"/>
                              </a:cubicBezTo>
                              <a:cubicBezTo>
                                <a:pt x="7798" y="6710"/>
                                <a:pt x="7584" y="6889"/>
                                <a:pt x="7386" y="7058"/>
                              </a:cubicBezTo>
                              <a:cubicBezTo>
                                <a:pt x="7089" y="7313"/>
                                <a:pt x="6802" y="7575"/>
                                <a:pt x="6517" y="7843"/>
                              </a:cubicBezTo>
                              <a:cubicBezTo>
                                <a:pt x="6322" y="8026"/>
                                <a:pt x="6122" y="8190"/>
                                <a:pt x="5921" y="8364"/>
                              </a:cubicBezTo>
                              <a:cubicBezTo>
                                <a:pt x="5795" y="8473"/>
                                <a:pt x="5692" y="8616"/>
                                <a:pt x="5586" y="8725"/>
                              </a:cubicBezTo>
                              <a:cubicBezTo>
                                <a:pt x="5554" y="8758"/>
                                <a:pt x="5520" y="8788"/>
                                <a:pt x="5487" y="8822"/>
                              </a:cubicBezTo>
                              <a:cubicBezTo>
                                <a:pt x="5352" y="8961"/>
                                <a:pt x="5214" y="9095"/>
                                <a:pt x="5082" y="9236"/>
                              </a:cubicBezTo>
                              <a:cubicBezTo>
                                <a:pt x="4972" y="9354"/>
                                <a:pt x="4858" y="9457"/>
                                <a:pt x="4736" y="9564"/>
                              </a:cubicBezTo>
                              <a:cubicBezTo>
                                <a:pt x="4623" y="9663"/>
                                <a:pt x="4492" y="9780"/>
                                <a:pt x="4398" y="9888"/>
                              </a:cubicBezTo>
                              <a:cubicBezTo>
                                <a:pt x="4378" y="9911"/>
                                <a:pt x="4361" y="9938"/>
                                <a:pt x="4339" y="9959"/>
                              </a:cubicBezTo>
                              <a:cubicBezTo>
                                <a:pt x="4252" y="10043"/>
                                <a:pt x="4155" y="10125"/>
                                <a:pt x="4058" y="10206"/>
                              </a:cubicBezTo>
                              <a:cubicBezTo>
                                <a:pt x="4056" y="10208"/>
                                <a:pt x="4056" y="10210"/>
                                <a:pt x="4056" y="10210"/>
                              </a:cubicBezTo>
                              <a:cubicBezTo>
                                <a:pt x="4057" y="10208"/>
                                <a:pt x="4061" y="10204"/>
                                <a:pt x="4064" y="10202"/>
                              </a:cubicBezTo>
                              <a:cubicBezTo>
                                <a:pt x="4063" y="10202"/>
                                <a:pt x="4063" y="10201"/>
                                <a:pt x="4059" y="10202"/>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4055,4613" coordsize="6328,5599" path="m10381,4633c10379,4634,10381,4633,10379,4634c10379,4626,10379,4618,10378,4614c10380,4616,10381,4617,10379,4615c10381,4623,10380,4619,10379,4627c10375,4613,10379,4619,10375,4632c10378,4623,10375,4630,10379,4621c10379,4621,10379,4622,10379,4622c10378,4625,10378,4624,10378,4627c10379,4635,10379,4631,10379,4632c10342,4658,10295,4689,10250,4721c10188,4765,10127,4805,10067,4853c10004,4903,9948,4957,9885,5007c9847,5038,9810,5067,9771,5096c9718,5136,9669,5172,9618,5207c9574,5238,9526,5265,9481,5298c9387,5367,9289,5438,9207,5518c9154,5570,9111,5638,9041,5686c8983,5726,8898,5748,8850,5785c8788,5833,8716,5906,8655,5961c8503,6098,8368,6230,8202,6353c8129,6407,8059,6462,7993,6525c7798,6710,7584,6889,7386,7058c7089,7313,6802,7575,6517,7843c6322,8026,6122,8190,5921,8364c5795,8473,5692,8616,5586,8725c5554,8758,5520,8788,5487,8822c5352,8961,5214,9095,5082,9236c4972,9354,4858,9457,4736,9564c4623,9663,4492,9780,4398,9888c4378,9911,4361,9938,4339,9959c4252,10043,4155,10125,4058,10206c4056,10208,4056,10210,4056,10210c4057,10208,4061,10204,4064,10202c4063,10202,4063,10201,4059,10202e" stroked="t" o:allowincell="f" style="position:absolute;margin-left:24.95pt;margin-top:8.6pt;width:179.3pt;height:158.65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94610</wp:posOffset>
                </wp:positionH>
                <wp:positionV relativeFrom="paragraph">
                  <wp:posOffset>135255</wp:posOffset>
                </wp:positionV>
                <wp:extent cx="2178050" cy="1908175"/>
                <wp:effectExtent l="19685" t="19685" r="19050" b="18415"/>
                <wp:wrapNone/>
                <wp:docPr id="16" name=""/>
                <a:graphic xmlns:a="http://schemas.openxmlformats.org/drawingml/2006/main">
                  <a:graphicData uri="http://schemas.microsoft.com/office/word/2010/wordprocessingShape">
                    <wps:wsp>
                      <wps:cNvSpPr/>
                      <wps:spPr>
                        <a:xfrm>
                          <a:off x="0" y="0"/>
                          <a:ext cx="2178000" cy="1908000"/>
                        </a:xfrm>
                        <a:custGeom>
                          <a:avLst/>
                          <a:gdLst/>
                          <a:ahLst/>
                          <a:rect l="l" t="t" r="r" b="b"/>
                          <a:pathLst>
                            <a:path w="6051" h="5300">
                              <a:moveTo>
                                <a:pt x="10385" y="4685"/>
                              </a:moveTo>
                              <a:cubicBezTo>
                                <a:pt x="10384" y="4691"/>
                                <a:pt x="10384" y="4688"/>
                                <a:pt x="10383" y="4694"/>
                              </a:cubicBezTo>
                              <a:cubicBezTo>
                                <a:pt x="10383" y="4694"/>
                                <a:pt x="10384" y="4694"/>
                                <a:pt x="10382" y="4693"/>
                              </a:cubicBezTo>
                              <a:cubicBezTo>
                                <a:pt x="10389" y="4714"/>
                                <a:pt x="10384" y="4703"/>
                                <a:pt x="10395" y="4722"/>
                              </a:cubicBezTo>
                              <a:cubicBezTo>
                                <a:pt x="10412" y="4739"/>
                                <a:pt x="10425" y="4763"/>
                                <a:pt x="10443" y="4781"/>
                              </a:cubicBezTo>
                              <a:cubicBezTo>
                                <a:pt x="10523" y="4863"/>
                                <a:pt x="10608" y="4920"/>
                                <a:pt x="10708" y="4978"/>
                              </a:cubicBezTo>
                              <a:cubicBezTo>
                                <a:pt x="10813" y="5039"/>
                                <a:pt x="10923" y="5114"/>
                                <a:pt x="11018" y="5171"/>
                              </a:cubicBezTo>
                              <a:cubicBezTo>
                                <a:pt x="11102" y="5222"/>
                                <a:pt x="11177" y="5267"/>
                                <a:pt x="11260" y="5330"/>
                              </a:cubicBezTo>
                              <a:cubicBezTo>
                                <a:pt x="11410" y="5443"/>
                                <a:pt x="11545" y="5568"/>
                                <a:pt x="11689" y="5688"/>
                              </a:cubicBezTo>
                              <a:cubicBezTo>
                                <a:pt x="11745" y="5734"/>
                                <a:pt x="11797" y="5771"/>
                                <a:pt x="11854" y="5815"/>
                              </a:cubicBezTo>
                              <a:cubicBezTo>
                                <a:pt x="11953" y="5891"/>
                                <a:pt x="12050" y="5966"/>
                                <a:pt x="12132" y="6059"/>
                              </a:cubicBezTo>
                              <a:cubicBezTo>
                                <a:pt x="12173" y="6105"/>
                                <a:pt x="12203" y="6160"/>
                                <a:pt x="12244" y="6206"/>
                              </a:cubicBezTo>
                              <a:cubicBezTo>
                                <a:pt x="12344" y="6320"/>
                                <a:pt x="12456" y="6393"/>
                                <a:pt x="12572" y="6490"/>
                              </a:cubicBezTo>
                              <a:cubicBezTo>
                                <a:pt x="12696" y="6594"/>
                                <a:pt x="12783" y="6725"/>
                                <a:pt x="12895" y="6833"/>
                              </a:cubicBezTo>
                              <a:cubicBezTo>
                                <a:pt x="12987" y="6922"/>
                                <a:pt x="13100" y="6982"/>
                                <a:pt x="13200" y="7061"/>
                              </a:cubicBezTo>
                              <a:cubicBezTo>
                                <a:pt x="13306" y="7145"/>
                                <a:pt x="13371" y="7250"/>
                                <a:pt x="13467" y="7341"/>
                              </a:cubicBezTo>
                              <a:cubicBezTo>
                                <a:pt x="13577" y="7445"/>
                                <a:pt x="13713" y="7503"/>
                                <a:pt x="13831" y="7589"/>
                              </a:cubicBezTo>
                              <a:cubicBezTo>
                                <a:pt x="13941" y="7669"/>
                                <a:pt x="14006" y="7763"/>
                                <a:pt x="14092" y="7865"/>
                              </a:cubicBezTo>
                              <a:cubicBezTo>
                                <a:pt x="14172" y="7960"/>
                                <a:pt x="14248" y="8035"/>
                                <a:pt x="14350" y="8107"/>
                              </a:cubicBezTo>
                              <a:cubicBezTo>
                                <a:pt x="14463" y="8187"/>
                                <a:pt x="14574" y="8251"/>
                                <a:pt x="14679" y="8343"/>
                              </a:cubicBezTo>
                              <a:cubicBezTo>
                                <a:pt x="14824" y="8469"/>
                                <a:pt x="14986" y="8594"/>
                                <a:pt x="15116" y="8735"/>
                              </a:cubicBezTo>
                              <a:cubicBezTo>
                                <a:pt x="15163" y="8786"/>
                                <a:pt x="15199" y="8848"/>
                                <a:pt x="15244" y="8895"/>
                              </a:cubicBezTo>
                              <a:cubicBezTo>
                                <a:pt x="15359" y="9015"/>
                                <a:pt x="15483" y="9107"/>
                                <a:pt x="15611" y="9209"/>
                              </a:cubicBezTo>
                              <a:cubicBezTo>
                                <a:pt x="15673" y="9258"/>
                                <a:pt x="15742" y="9306"/>
                                <a:pt x="15797" y="9352"/>
                              </a:cubicBezTo>
                              <a:cubicBezTo>
                                <a:pt x="15958" y="9487"/>
                                <a:pt x="16092" y="9647"/>
                                <a:pt x="16247" y="9790"/>
                              </a:cubicBezTo>
                              <a:cubicBezTo>
                                <a:pt x="16307" y="9845"/>
                                <a:pt x="16377" y="9906"/>
                                <a:pt x="16432" y="9954"/>
                              </a:cubicBezTo>
                              <a:cubicBezTo>
                                <a:pt x="16427" y="9964"/>
                                <a:pt x="16422" y="9973"/>
                                <a:pt x="16415" y="9984"/>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0382,4685" coordsize="6051,5300" path="m10385,4685c10384,4691,10384,4688,10383,4694c10383,4694,10384,4694,10382,4693c10389,4714,10384,4703,10395,4722c10412,4739,10425,4763,10443,4781c10523,4863,10608,4920,10708,4978c10813,5039,10923,5114,11018,5171c11102,5222,11177,5267,11260,5330c11410,5443,11545,5568,11689,5688c11745,5734,11797,5771,11854,5815c11953,5891,12050,5966,12132,6059c12173,6105,12203,6160,12244,6206c12344,6320,12456,6393,12572,6490c12696,6594,12783,6725,12895,6833c12987,6922,13100,6982,13200,7061c13306,7145,13371,7250,13467,7341c13577,7445,13713,7503,13831,7589c13941,7669,14006,7763,14092,7865c14172,7960,14248,8035,14350,8107c14463,8187,14574,8251,14679,8343c14824,8469,14986,8594,15116,8735c15163,8786,15199,8848,15244,8895c15359,9015,15483,9107,15611,9209c15673,9258,15742,9306,15797,9352c15958,9487,16092,9647,16247,9790c16307,9845,16377,9906,16432,9954c16427,9964,16422,9973,16415,9984e" stroked="t" o:allowincell="f" style="position:absolute;margin-left:204.3pt;margin-top:10.65pt;width:171.45pt;height:150.2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0110</wp:posOffset>
                </wp:positionH>
                <wp:positionV relativeFrom="paragraph">
                  <wp:posOffset>1579245</wp:posOffset>
                </wp:positionV>
                <wp:extent cx="153670" cy="154305"/>
                <wp:effectExtent l="19050" t="19685" r="19050" b="19050"/>
                <wp:wrapNone/>
                <wp:docPr id="17" name=""/>
                <a:graphic xmlns:a="http://schemas.openxmlformats.org/drawingml/2006/main">
                  <a:graphicData uri="http://schemas.microsoft.com/office/word/2010/wordprocessingShape">
                    <wps:wsp>
                      <wps:cNvSpPr/>
                      <wps:spPr>
                        <a:xfrm>
                          <a:off x="0" y="0"/>
                          <a:ext cx="153720" cy="154440"/>
                        </a:xfrm>
                        <a:custGeom>
                          <a:avLst/>
                          <a:gdLst/>
                          <a:ahLst/>
                          <a:rect l="l" t="t" r="r" b="b"/>
                          <a:pathLst>
                            <a:path w="427" h="429">
                              <a:moveTo>
                                <a:pt x="16203" y="9876"/>
                              </a:moveTo>
                              <a:cubicBezTo>
                                <a:pt x="16205" y="9882"/>
                                <a:pt x="16207" y="9888"/>
                                <a:pt x="16209" y="9895"/>
                              </a:cubicBezTo>
                              <a:cubicBezTo>
                                <a:pt x="16212" y="9906"/>
                                <a:pt x="16213" y="9919"/>
                                <a:pt x="16215" y="9930"/>
                              </a:cubicBezTo>
                              <a:cubicBezTo>
                                <a:pt x="16216" y="9937"/>
                                <a:pt x="16216" y="9950"/>
                                <a:pt x="16221" y="9954"/>
                              </a:cubicBezTo>
                              <a:cubicBezTo>
                                <a:pt x="16232" y="9962"/>
                                <a:pt x="16252" y="9957"/>
                                <a:pt x="16266" y="9967"/>
                              </a:cubicBezTo>
                              <a:cubicBezTo>
                                <a:pt x="16279" y="9976"/>
                                <a:pt x="16293" y="9981"/>
                                <a:pt x="16306" y="9989"/>
                              </a:cubicBezTo>
                              <a:cubicBezTo>
                                <a:pt x="16310" y="9992"/>
                                <a:pt x="16315" y="9995"/>
                                <a:pt x="16319" y="9998"/>
                              </a:cubicBezTo>
                              <a:cubicBezTo>
                                <a:pt x="16323" y="10001"/>
                                <a:pt x="16325" y="10005"/>
                                <a:pt x="16329" y="10008"/>
                              </a:cubicBezTo>
                              <a:cubicBezTo>
                                <a:pt x="16332" y="10010"/>
                                <a:pt x="16335" y="10012"/>
                                <a:pt x="16338" y="10014"/>
                              </a:cubicBezTo>
                              <a:cubicBezTo>
                                <a:pt x="16340" y="10016"/>
                                <a:pt x="16343" y="10019"/>
                                <a:pt x="16345" y="10022"/>
                              </a:cubicBezTo>
                              <a:cubicBezTo>
                                <a:pt x="16347" y="10025"/>
                                <a:pt x="16349" y="10027"/>
                                <a:pt x="16351" y="10030"/>
                              </a:cubicBezTo>
                              <a:cubicBezTo>
                                <a:pt x="16354" y="10033"/>
                                <a:pt x="16356" y="10037"/>
                                <a:pt x="16359" y="10040"/>
                              </a:cubicBezTo>
                              <a:cubicBezTo>
                                <a:pt x="16364" y="10047"/>
                                <a:pt x="16368" y="10051"/>
                                <a:pt x="16375" y="10056"/>
                              </a:cubicBezTo>
                              <a:cubicBezTo>
                                <a:pt x="16378" y="10059"/>
                                <a:pt x="16382" y="10060"/>
                                <a:pt x="16385" y="10063"/>
                              </a:cubicBezTo>
                              <a:cubicBezTo>
                                <a:pt x="16388" y="10065"/>
                                <a:pt x="16391" y="10067"/>
                                <a:pt x="16394" y="10070"/>
                              </a:cubicBezTo>
                              <a:cubicBezTo>
                                <a:pt x="16399" y="10075"/>
                                <a:pt x="16404" y="10080"/>
                                <a:pt x="16408" y="10084"/>
                              </a:cubicBezTo>
                              <a:cubicBezTo>
                                <a:pt x="16411" y="10088"/>
                                <a:pt x="16414" y="10090"/>
                                <a:pt x="16416" y="10094"/>
                              </a:cubicBezTo>
                              <a:cubicBezTo>
                                <a:pt x="16419" y="10099"/>
                                <a:pt x="16419" y="10100"/>
                                <a:pt x="16421" y="10105"/>
                              </a:cubicBezTo>
                              <a:cubicBezTo>
                                <a:pt x="16423" y="10109"/>
                                <a:pt x="16424" y="10116"/>
                                <a:pt x="16426" y="10120"/>
                              </a:cubicBezTo>
                              <a:cubicBezTo>
                                <a:pt x="16430" y="10128"/>
                                <a:pt x="16437" y="10133"/>
                                <a:pt x="16442" y="10140"/>
                              </a:cubicBezTo>
                              <a:cubicBezTo>
                                <a:pt x="16446" y="10146"/>
                                <a:pt x="16457" y="10157"/>
                                <a:pt x="16460" y="10163"/>
                              </a:cubicBezTo>
                              <a:cubicBezTo>
                                <a:pt x="16462" y="10167"/>
                                <a:pt x="16466" y="10176"/>
                                <a:pt x="16467" y="10180"/>
                              </a:cubicBezTo>
                              <a:cubicBezTo>
                                <a:pt x="16468" y="10183"/>
                                <a:pt x="16467" y="10188"/>
                                <a:pt x="16469" y="10191"/>
                              </a:cubicBezTo>
                              <a:cubicBezTo>
                                <a:pt x="16472" y="10196"/>
                                <a:pt x="16473" y="10199"/>
                                <a:pt x="16477" y="10204"/>
                              </a:cubicBezTo>
                              <a:cubicBezTo>
                                <a:pt x="16481" y="10209"/>
                                <a:pt x="16487" y="10218"/>
                                <a:pt x="16491" y="10222"/>
                              </a:cubicBezTo>
                              <a:cubicBezTo>
                                <a:pt x="16496" y="10227"/>
                                <a:pt x="16498" y="10226"/>
                                <a:pt x="16502" y="10233"/>
                              </a:cubicBezTo>
                              <a:cubicBezTo>
                                <a:pt x="16503" y="10235"/>
                                <a:pt x="16505" y="10238"/>
                                <a:pt x="16506" y="10240"/>
                              </a:cubicBezTo>
                              <a:cubicBezTo>
                                <a:pt x="16507" y="10242"/>
                                <a:pt x="16508" y="10244"/>
                                <a:pt x="16509" y="10245"/>
                              </a:cubicBezTo>
                              <a:cubicBezTo>
                                <a:pt x="16510" y="10246"/>
                                <a:pt x="16510" y="10246"/>
                                <a:pt x="16510" y="10247"/>
                              </a:cubicBezTo>
                              <a:cubicBezTo>
                                <a:pt x="16507" y="10244"/>
                                <a:pt x="16512" y="10249"/>
                                <a:pt x="16509" y="10246"/>
                              </a:cubicBezTo>
                              <a:cubicBezTo>
                                <a:pt x="16508" y="10245"/>
                                <a:pt x="16509" y="10244"/>
                                <a:pt x="16507" y="10243"/>
                              </a:cubicBezTo>
                              <a:cubicBezTo>
                                <a:pt x="16502" y="10239"/>
                                <a:pt x="16498" y="10235"/>
                                <a:pt x="16494" y="10231"/>
                              </a:cubicBezTo>
                              <a:cubicBezTo>
                                <a:pt x="16486" y="10224"/>
                                <a:pt x="16482" y="10219"/>
                                <a:pt x="16476" y="10211"/>
                              </a:cubicBezTo>
                              <a:cubicBezTo>
                                <a:pt x="16469" y="10203"/>
                                <a:pt x="16467" y="10199"/>
                                <a:pt x="16465" y="10188"/>
                              </a:cubicBezTo>
                              <a:cubicBezTo>
                                <a:pt x="16463" y="10180"/>
                                <a:pt x="16462" y="10173"/>
                                <a:pt x="16460" y="10166"/>
                              </a:cubicBezTo>
                              <a:cubicBezTo>
                                <a:pt x="16458" y="10160"/>
                                <a:pt x="16458" y="10156"/>
                                <a:pt x="16456" y="10152"/>
                              </a:cubicBezTo>
                              <a:cubicBezTo>
                                <a:pt x="16453" y="10145"/>
                                <a:pt x="16447" y="10144"/>
                                <a:pt x="16442" y="10137"/>
                              </a:cubicBezTo>
                              <a:cubicBezTo>
                                <a:pt x="16438" y="10131"/>
                                <a:pt x="16429" y="10118"/>
                                <a:pt x="16427" y="10112"/>
                              </a:cubicBezTo>
                              <a:cubicBezTo>
                                <a:pt x="16424" y="10104"/>
                                <a:pt x="16425" y="10096"/>
                                <a:pt x="16423" y="10088"/>
                              </a:cubicBezTo>
                              <a:cubicBezTo>
                                <a:pt x="16422" y="10082"/>
                                <a:pt x="16421" y="10075"/>
                                <a:pt x="16420" y="10069"/>
                              </a:cubicBezTo>
                              <a:cubicBezTo>
                                <a:pt x="16419" y="10064"/>
                                <a:pt x="16418" y="10057"/>
                                <a:pt x="16416" y="10052"/>
                              </a:cubicBezTo>
                              <a:cubicBezTo>
                                <a:pt x="16414" y="10045"/>
                                <a:pt x="16412" y="10039"/>
                                <a:pt x="16409" y="10033"/>
                              </a:cubicBezTo>
                              <a:cubicBezTo>
                                <a:pt x="16405" y="10024"/>
                                <a:pt x="16398" y="10016"/>
                                <a:pt x="16395" y="10008"/>
                              </a:cubicBezTo>
                              <a:cubicBezTo>
                                <a:pt x="16392" y="10001"/>
                                <a:pt x="16390" y="9994"/>
                                <a:pt x="16389" y="9986"/>
                              </a:cubicBezTo>
                              <a:cubicBezTo>
                                <a:pt x="16388" y="9983"/>
                                <a:pt x="16389" y="9978"/>
                                <a:pt x="16389" y="9976"/>
                              </a:cubicBezTo>
                              <a:cubicBezTo>
                                <a:pt x="16390" y="9977"/>
                                <a:pt x="16392" y="9979"/>
                                <a:pt x="16395" y="9981"/>
                              </a:cubicBezTo>
                              <a:cubicBezTo>
                                <a:pt x="16400" y="9985"/>
                                <a:pt x="16406" y="9990"/>
                                <a:pt x="16411" y="9993"/>
                              </a:cubicBezTo>
                              <a:cubicBezTo>
                                <a:pt x="16420" y="9999"/>
                                <a:pt x="16430" y="10004"/>
                                <a:pt x="16439" y="10009"/>
                              </a:cubicBezTo>
                              <a:cubicBezTo>
                                <a:pt x="16449" y="10014"/>
                                <a:pt x="16455" y="10017"/>
                                <a:pt x="16465" y="10021"/>
                              </a:cubicBezTo>
                              <a:cubicBezTo>
                                <a:pt x="16473" y="10024"/>
                                <a:pt x="16480" y="10029"/>
                                <a:pt x="16487" y="10033"/>
                              </a:cubicBezTo>
                              <a:cubicBezTo>
                                <a:pt x="16496" y="10038"/>
                                <a:pt x="16503" y="10043"/>
                                <a:pt x="16510" y="10048"/>
                              </a:cubicBezTo>
                              <a:cubicBezTo>
                                <a:pt x="16516" y="10052"/>
                                <a:pt x="16522" y="10056"/>
                                <a:pt x="16527" y="10061"/>
                              </a:cubicBezTo>
                              <a:cubicBezTo>
                                <a:pt x="16530" y="10064"/>
                                <a:pt x="16533" y="10066"/>
                                <a:pt x="16536" y="10069"/>
                              </a:cubicBezTo>
                              <a:cubicBezTo>
                                <a:pt x="16539" y="10072"/>
                                <a:pt x="16541" y="10075"/>
                                <a:pt x="16543" y="10078"/>
                              </a:cubicBezTo>
                              <a:cubicBezTo>
                                <a:pt x="16545" y="10080"/>
                                <a:pt x="16546" y="10083"/>
                                <a:pt x="16547" y="10085"/>
                              </a:cubicBezTo>
                              <a:cubicBezTo>
                                <a:pt x="16548" y="10087"/>
                                <a:pt x="16549" y="10089"/>
                                <a:pt x="16550" y="10091"/>
                              </a:cubicBezTo>
                              <a:cubicBezTo>
                                <a:pt x="16552" y="10093"/>
                                <a:pt x="16553" y="10097"/>
                                <a:pt x="16555" y="10100"/>
                              </a:cubicBezTo>
                              <a:cubicBezTo>
                                <a:pt x="16560" y="10108"/>
                                <a:pt x="16565" y="10115"/>
                                <a:pt x="16569" y="10124"/>
                              </a:cubicBezTo>
                              <a:cubicBezTo>
                                <a:pt x="16573" y="10133"/>
                                <a:pt x="16577" y="10141"/>
                                <a:pt x="16580" y="10150"/>
                              </a:cubicBezTo>
                              <a:cubicBezTo>
                                <a:pt x="16582" y="10158"/>
                                <a:pt x="16583" y="10167"/>
                                <a:pt x="16586" y="10175"/>
                              </a:cubicBezTo>
                              <a:cubicBezTo>
                                <a:pt x="16591" y="10190"/>
                                <a:pt x="16596" y="10205"/>
                                <a:pt x="16600" y="10220"/>
                              </a:cubicBezTo>
                              <a:cubicBezTo>
                                <a:pt x="16601" y="10224"/>
                                <a:pt x="16602" y="10228"/>
                                <a:pt x="16603" y="10231"/>
                              </a:cubicBezTo>
                              <a:cubicBezTo>
                                <a:pt x="16603" y="10232"/>
                                <a:pt x="16604" y="10233"/>
                                <a:pt x="16604" y="10234"/>
                              </a:cubicBezTo>
                              <a:cubicBezTo>
                                <a:pt x="16604" y="10234"/>
                                <a:pt x="16607" y="10232"/>
                                <a:pt x="16606" y="10231"/>
                              </a:cubicBezTo>
                              <a:cubicBezTo>
                                <a:pt x="16604" y="10229"/>
                                <a:pt x="16602" y="10227"/>
                                <a:pt x="16600" y="10224"/>
                              </a:cubicBezTo>
                              <a:cubicBezTo>
                                <a:pt x="16600" y="10223"/>
                                <a:pt x="16598" y="10221"/>
                                <a:pt x="16597" y="10220"/>
                              </a:cubicBezTo>
                              <a:cubicBezTo>
                                <a:pt x="16598" y="10221"/>
                                <a:pt x="16597" y="10218"/>
                                <a:pt x="16598" y="10219"/>
                              </a:cubicBezTo>
                              <a:cubicBezTo>
                                <a:pt x="16598" y="10219"/>
                                <a:pt x="16601" y="10222"/>
                                <a:pt x="16602" y="10223"/>
                              </a:cubicBezTo>
                              <a:cubicBezTo>
                                <a:pt x="16606" y="10228"/>
                                <a:pt x="16609" y="10230"/>
                                <a:pt x="16613" y="10236"/>
                              </a:cubicBezTo>
                              <a:cubicBezTo>
                                <a:pt x="16618" y="10244"/>
                                <a:pt x="16622" y="10255"/>
                                <a:pt x="16624" y="10264"/>
                              </a:cubicBezTo>
                              <a:cubicBezTo>
                                <a:pt x="16627" y="10274"/>
                                <a:pt x="16629" y="10283"/>
                                <a:pt x="16629" y="10293"/>
                              </a:cubicBezTo>
                              <a:cubicBezTo>
                                <a:pt x="16629" y="10296"/>
                                <a:pt x="16628" y="10301"/>
                                <a:pt x="16628" y="10304"/>
                              </a:cubicBezTo>
                              <a:cubicBezTo>
                                <a:pt x="16624" y="10300"/>
                                <a:pt x="16619" y="10295"/>
                                <a:pt x="16615" y="10290"/>
                              </a:cubicBezTo>
                              <a:cubicBezTo>
                                <a:pt x="16604" y="10275"/>
                                <a:pt x="16595" y="10259"/>
                                <a:pt x="16584" y="10244"/>
                              </a:cubicBezTo>
                              <a:cubicBezTo>
                                <a:pt x="16574" y="10229"/>
                                <a:pt x="16563" y="10215"/>
                                <a:pt x="16553" y="10200"/>
                              </a:cubicBezTo>
                              <a:cubicBezTo>
                                <a:pt x="16543" y="10185"/>
                                <a:pt x="16532" y="10171"/>
                                <a:pt x="16523" y="10156"/>
                              </a:cubicBezTo>
                              <a:cubicBezTo>
                                <a:pt x="16518" y="10148"/>
                                <a:pt x="16515" y="10137"/>
                                <a:pt x="16509" y="10130"/>
                              </a:cubicBezTo>
                              <a:cubicBezTo>
                                <a:pt x="16502" y="10121"/>
                                <a:pt x="16493" y="10115"/>
                                <a:pt x="16486" y="10107"/>
                              </a:cubicBezTo>
                              <a:cubicBezTo>
                                <a:pt x="16479" y="10099"/>
                                <a:pt x="16473" y="10090"/>
                                <a:pt x="16466" y="10082"/>
                              </a:cubicBezTo>
                              <a:cubicBezTo>
                                <a:pt x="16461" y="10076"/>
                                <a:pt x="16458" y="10068"/>
                                <a:pt x="16453" y="10064"/>
                              </a:cubicBezTo>
                              <a:cubicBezTo>
                                <a:pt x="16447" y="10058"/>
                                <a:pt x="16442" y="10056"/>
                                <a:pt x="16437" y="10050"/>
                              </a:cubicBezTo>
                              <a:cubicBezTo>
                                <a:pt x="16432" y="10044"/>
                                <a:pt x="16432" y="10045"/>
                                <a:pt x="16429" y="10039"/>
                              </a:cubicBezTo>
                              <a:cubicBezTo>
                                <a:pt x="16428" y="10036"/>
                                <a:pt x="16426" y="10031"/>
                                <a:pt x="16425" y="10028"/>
                              </a:cubicBezTo>
                              <a:cubicBezTo>
                                <a:pt x="16424" y="10025"/>
                                <a:pt x="16424" y="10023"/>
                                <a:pt x="16423" y="10020"/>
                              </a:cubicBezTo>
                              <a:cubicBezTo>
                                <a:pt x="16422" y="10018"/>
                                <a:pt x="16421" y="10018"/>
                                <a:pt x="16421" y="10017"/>
                              </a:cubicBezTo>
                              <a:cubicBezTo>
                                <a:pt x="16420" y="10014"/>
                                <a:pt x="16420" y="10012"/>
                                <a:pt x="16419" y="10010"/>
                              </a:cubicBezTo>
                              <a:cubicBezTo>
                                <a:pt x="16418" y="10008"/>
                                <a:pt x="16417" y="10007"/>
                                <a:pt x="16416" y="10005"/>
                              </a:cubicBezTo>
                              <a:cubicBezTo>
                                <a:pt x="16415" y="10000"/>
                                <a:pt x="16411" y="10008"/>
                                <a:pt x="16412" y="10000"/>
                              </a:cubicBezTo>
                              <a:cubicBezTo>
                                <a:pt x="16413" y="9994"/>
                                <a:pt x="16417" y="9998"/>
                                <a:pt x="16418" y="9992"/>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6203,9876" coordsize="427,429" path="m16203,9876c16205,9882,16207,9888,16209,9895c16212,9906,16213,9919,16215,9930c16216,9937,16216,9950,16221,9954c16232,9962,16252,9957,16266,9967c16279,9976,16293,9981,16306,9989c16310,9992,16315,9995,16319,9998c16323,10001,16325,10005,16329,10008c16332,10010,16335,10012,16338,10014c16340,10016,16343,10019,16345,10022c16347,10025,16349,10027,16351,10030c16354,10033,16356,10037,16359,10040c16364,10047,16368,10051,16375,10056c16378,10059,16382,10060,16385,10063c16388,10065,16391,10067,16394,10070c16399,10075,16404,10080,16408,10084c16411,10088,16414,10090,16416,10094c16419,10099,16419,10100,16421,10105c16423,10109,16424,10116,16426,10120c16430,10128,16437,10133,16442,10140c16446,10146,16457,10157,16460,10163c16462,10167,16466,10176,16467,10180c16468,10183,16467,10188,16469,10191c16472,10196,16473,10199,16477,10204c16481,10209,16487,10218,16491,10222c16496,10227,16498,10226,16502,10233c16503,10235,16505,10238,16506,10240c16507,10242,16508,10244,16509,10245c16510,10246,16510,10246,16510,10247c16507,10244,16512,10249,16509,10246c16508,10245,16509,10244,16507,10243c16502,10239,16498,10235,16494,10231c16486,10224,16482,10219,16476,10211c16469,10203,16467,10199,16465,10188c16463,10180,16462,10173,16460,10166c16458,10160,16458,10156,16456,10152c16453,10145,16447,10144,16442,10137c16438,10131,16429,10118,16427,10112c16424,10104,16425,10096,16423,10088c16422,10082,16421,10075,16420,10069c16419,10064,16418,10057,16416,10052c16414,10045,16412,10039,16409,10033c16405,10024,16398,10016,16395,10008c16392,10001,16390,9994,16389,9986c16388,9983,16389,9978,16389,9976c16390,9977,16392,9979,16395,9981c16400,9985,16406,9990,16411,9993c16420,9999,16430,10004,16439,10009c16449,10014,16455,10017,16465,10021c16473,10024,16480,10029,16487,10033c16496,10038,16503,10043,16510,10048c16516,10052,16522,10056,16527,10061c16530,10064,16533,10066,16536,10069c16539,10072,16541,10075,16543,10078c16545,10080,16546,10083,16547,10085c16548,10087,16549,10089,16550,10091c16552,10093,16553,10097,16555,10100c16560,10108,16565,10115,16569,10124c16573,10133,16577,10141,16580,10150c16582,10158,16583,10167,16586,10175c16591,10190,16596,10205,16600,10220c16601,10224,16602,10228,16603,10231c16603,10232,16604,10233,16604,10234c16604,10234,16607,10232,16606,10231c16604,10229,16602,10227,16600,10224c16600,10223,16598,10221,16597,10220c16598,10221,16597,10218,16598,10219c16598,10219,16601,10222,16602,10223c16606,10228,16609,10230,16613,10236c16618,10244,16622,10255,16624,10264c16627,10274,16629,10283,16629,10293c16629,10296,16628,10301,16628,10304c16624,10300,16619,10295,16615,10290c16604,10275,16595,10259,16584,10244c16574,10229,16563,10215,16553,10200c16543,10185,16532,10171,16523,10156c16518,10148,16515,10137,16509,10130c16502,10121,16493,10115,16486,10107c16479,10099,16473,10090,16466,10082c16461,10076,16458,10068,16453,10064c16447,10058,16442,10056,16437,10050c16432,10044,16432,10045,16429,10039c16428,10036,16426,10031,16425,10028c16424,10025,16424,10023,16423,10020c16422,10018,16421,10018,16421,10017c16420,10014,16420,10012,16419,10010c16418,10008,16417,10007,16416,10005c16415,10000,16411,10008,16412,10000c16413,9994,16417,9998,16418,9992e" stroked="t" o:allowincell="f" style="position:absolute;margin-left:369.3pt;margin-top:124.35pt;width:12.05pt;height:12.1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7520</wp:posOffset>
                </wp:positionH>
                <wp:positionV relativeFrom="paragraph">
                  <wp:posOffset>1701800</wp:posOffset>
                </wp:positionV>
                <wp:extent cx="6452870" cy="4392295"/>
                <wp:effectExtent l="19685" t="19685" r="18415" b="18415"/>
                <wp:wrapNone/>
                <wp:docPr id="18" name=""/>
                <a:graphic xmlns:a="http://schemas.openxmlformats.org/drawingml/2006/main">
                  <a:graphicData uri="http://schemas.microsoft.com/office/word/2010/wordprocessingShape">
                    <wps:wsp>
                      <wps:cNvSpPr/>
                      <wps:spPr>
                        <a:xfrm>
                          <a:off x="0" y="0"/>
                          <a:ext cx="6453000" cy="4392360"/>
                        </a:xfrm>
                        <a:custGeom>
                          <a:avLst/>
                          <a:gdLst/>
                          <a:ahLst/>
                          <a:rect l="l" t="t" r="r" b="b"/>
                          <a:pathLst>
                            <a:path w="17925" h="12201">
                              <a:moveTo>
                                <a:pt x="10239" y="18956"/>
                              </a:moveTo>
                              <a:cubicBezTo>
                                <a:pt x="10236" y="18954"/>
                                <a:pt x="10192" y="18975"/>
                                <a:pt x="10150" y="18940"/>
                              </a:cubicBezTo>
                              <a:cubicBezTo>
                                <a:pt x="10115" y="18910"/>
                                <a:pt x="10050" y="18867"/>
                                <a:pt x="10030" y="18842"/>
                              </a:cubicBezTo>
                              <a:cubicBezTo>
                                <a:pt x="9981" y="18780"/>
                                <a:pt x="9941" y="18686"/>
                                <a:pt x="9895" y="18614"/>
                              </a:cubicBezTo>
                              <a:cubicBezTo>
                                <a:pt x="9862" y="18562"/>
                                <a:pt x="9835" y="18495"/>
                                <a:pt x="9802" y="18450"/>
                              </a:cubicBezTo>
                              <a:cubicBezTo>
                                <a:pt x="9729" y="18350"/>
                                <a:pt x="9656" y="18296"/>
                                <a:pt x="9574" y="18216"/>
                              </a:cubicBezTo>
                              <a:cubicBezTo>
                                <a:pt x="9462" y="18107"/>
                                <a:pt x="9349" y="18002"/>
                                <a:pt x="9259" y="17874"/>
                              </a:cubicBezTo>
                              <a:cubicBezTo>
                                <a:pt x="9217" y="17814"/>
                                <a:pt x="9197" y="17757"/>
                                <a:pt x="9152" y="17697"/>
                              </a:cubicBezTo>
                              <a:cubicBezTo>
                                <a:pt x="9040" y="17545"/>
                                <a:pt x="8932" y="17364"/>
                                <a:pt x="8808" y="17223"/>
                              </a:cubicBezTo>
                              <a:cubicBezTo>
                                <a:pt x="8751" y="17159"/>
                                <a:pt x="8680" y="17115"/>
                                <a:pt x="8629" y="17057"/>
                              </a:cubicBezTo>
                              <a:cubicBezTo>
                                <a:pt x="8511" y="16924"/>
                                <a:pt x="8391" y="16775"/>
                                <a:pt x="8265" y="16639"/>
                              </a:cubicBezTo>
                              <a:cubicBezTo>
                                <a:pt x="8122" y="16484"/>
                                <a:pt x="8029" y="16347"/>
                                <a:pt x="7919" y="16171"/>
                              </a:cubicBezTo>
                              <a:cubicBezTo>
                                <a:pt x="7837" y="16040"/>
                                <a:pt x="7742" y="15952"/>
                                <a:pt x="7649" y="15834"/>
                              </a:cubicBezTo>
                              <a:cubicBezTo>
                                <a:pt x="7500" y="15646"/>
                                <a:pt x="7364" y="15444"/>
                                <a:pt x="7225" y="15251"/>
                              </a:cubicBezTo>
                              <a:cubicBezTo>
                                <a:pt x="7106" y="15085"/>
                                <a:pt x="6995" y="14901"/>
                                <a:pt x="6889" y="14731"/>
                              </a:cubicBezTo>
                              <a:cubicBezTo>
                                <a:pt x="6842" y="14655"/>
                                <a:pt x="6801" y="14582"/>
                                <a:pt x="6754" y="14506"/>
                              </a:cubicBezTo>
                              <a:cubicBezTo>
                                <a:pt x="6648" y="14332"/>
                                <a:pt x="6530" y="14194"/>
                                <a:pt x="6399" y="14045"/>
                              </a:cubicBezTo>
                              <a:cubicBezTo>
                                <a:pt x="6298" y="13931"/>
                                <a:pt x="6235" y="13804"/>
                                <a:pt x="6145" y="13689"/>
                              </a:cubicBezTo>
                              <a:cubicBezTo>
                                <a:pt x="6074" y="13599"/>
                                <a:pt x="5985" y="13542"/>
                                <a:pt x="5914" y="13458"/>
                              </a:cubicBezTo>
                              <a:cubicBezTo>
                                <a:pt x="5769" y="13286"/>
                                <a:pt x="5690" y="13088"/>
                                <a:pt x="5585" y="12894"/>
                              </a:cubicBezTo>
                              <a:cubicBezTo>
                                <a:pt x="5440" y="12625"/>
                                <a:pt x="5260" y="12433"/>
                                <a:pt x="5073" y="12200"/>
                              </a:cubicBezTo>
                              <a:cubicBezTo>
                                <a:pt x="4943" y="12039"/>
                                <a:pt x="4818" y="11864"/>
                                <a:pt x="4691" y="11701"/>
                              </a:cubicBezTo>
                              <a:cubicBezTo>
                                <a:pt x="4584" y="11564"/>
                                <a:pt x="4489" y="11401"/>
                                <a:pt x="4430" y="11239"/>
                              </a:cubicBezTo>
                              <a:cubicBezTo>
                                <a:pt x="4402" y="11161"/>
                                <a:pt x="4391" y="11087"/>
                                <a:pt x="4367" y="11005"/>
                              </a:cubicBezTo>
                              <a:cubicBezTo>
                                <a:pt x="4298" y="10774"/>
                                <a:pt x="4176" y="10644"/>
                                <a:pt x="4071" y="10455"/>
                              </a:cubicBezTo>
                              <a:cubicBezTo>
                                <a:pt x="4029" y="10379"/>
                                <a:pt x="4009" y="10298"/>
                                <a:pt x="3970" y="10217"/>
                              </a:cubicBezTo>
                            </a:path>
                            <a:path w="17925" h="12201">
                              <a:moveTo>
                                <a:pt x="10384" y="19209"/>
                              </a:moveTo>
                              <a:cubicBezTo>
                                <a:pt x="10380" y="19208"/>
                                <a:pt x="10378" y="19207"/>
                                <a:pt x="10376" y="19207"/>
                              </a:cubicBezTo>
                              <a:cubicBezTo>
                                <a:pt x="10402" y="19180"/>
                                <a:pt x="10458" y="19142"/>
                                <a:pt x="10489" y="19108"/>
                              </a:cubicBezTo>
                              <a:cubicBezTo>
                                <a:pt x="10766" y="18798"/>
                                <a:pt x="11015" y="18482"/>
                                <a:pt x="11274" y="18159"/>
                              </a:cubicBezTo>
                              <a:cubicBezTo>
                                <a:pt x="11447" y="17943"/>
                                <a:pt x="11583" y="17737"/>
                                <a:pt x="11736" y="17514"/>
                              </a:cubicBezTo>
                              <a:cubicBezTo>
                                <a:pt x="11864" y="17327"/>
                                <a:pt x="12008" y="17155"/>
                                <a:pt x="12136" y="16967"/>
                              </a:cubicBezTo>
                              <a:cubicBezTo>
                                <a:pt x="12215" y="16851"/>
                                <a:pt x="12293" y="16741"/>
                                <a:pt x="12378" y="16628"/>
                              </a:cubicBezTo>
                              <a:cubicBezTo>
                                <a:pt x="12520" y="16439"/>
                                <a:pt x="12685" y="16267"/>
                                <a:pt x="12818" y="16074"/>
                              </a:cubicBezTo>
                              <a:cubicBezTo>
                                <a:pt x="12881" y="15983"/>
                                <a:pt x="12932" y="15876"/>
                                <a:pt x="13002" y="15788"/>
                              </a:cubicBezTo>
                              <a:cubicBezTo>
                                <a:pt x="13165" y="15585"/>
                                <a:pt x="13305" y="15419"/>
                                <a:pt x="13445" y="15199"/>
                              </a:cubicBezTo>
                              <a:cubicBezTo>
                                <a:pt x="13613" y="14935"/>
                                <a:pt x="13811" y="14683"/>
                                <a:pt x="13994" y="14428"/>
                              </a:cubicBezTo>
                              <a:cubicBezTo>
                                <a:pt x="14156" y="14203"/>
                                <a:pt x="14338" y="14005"/>
                                <a:pt x="14519" y="13795"/>
                              </a:cubicBezTo>
                              <a:cubicBezTo>
                                <a:pt x="14704" y="13580"/>
                                <a:pt x="14892" y="13344"/>
                                <a:pt x="15061" y="13119"/>
                              </a:cubicBezTo>
                              <a:cubicBezTo>
                                <a:pt x="15186" y="12952"/>
                                <a:pt x="15268" y="12763"/>
                                <a:pt x="15393" y="12595"/>
                              </a:cubicBezTo>
                              <a:cubicBezTo>
                                <a:pt x="15584" y="12337"/>
                                <a:pt x="15758" y="12078"/>
                                <a:pt x="15935" y="11814"/>
                              </a:cubicBezTo>
                              <a:cubicBezTo>
                                <a:pt x="16127" y="11528"/>
                                <a:pt x="16372" y="11275"/>
                                <a:pt x="16582" y="11005"/>
                              </a:cubicBezTo>
                              <a:cubicBezTo>
                                <a:pt x="16721" y="10826"/>
                                <a:pt x="16844" y="10660"/>
                                <a:pt x="16946" y="10471"/>
                              </a:cubicBezTo>
                              <a:cubicBezTo>
                                <a:pt x="16950" y="10464"/>
                                <a:pt x="16950" y="10458"/>
                                <a:pt x="16953" y="10452"/>
                              </a:cubicBezTo>
                              <a:cubicBezTo>
                                <a:pt x="16964" y="10453"/>
                                <a:pt x="16956" y="10452"/>
                                <a:pt x="16967" y="10453"/>
                              </a:cubicBezTo>
                            </a:path>
                            <a:path w="17925" h="12201">
                              <a:moveTo>
                                <a:pt x="10279" y="19180"/>
                              </a:moveTo>
                              <a:cubicBezTo>
                                <a:pt x="10242" y="19162"/>
                                <a:pt x="10179" y="19164"/>
                                <a:pt x="10134" y="19135"/>
                              </a:cubicBezTo>
                              <a:cubicBezTo>
                                <a:pt x="10040" y="19074"/>
                                <a:pt x="9944" y="18991"/>
                                <a:pt x="9864" y="18895"/>
                              </a:cubicBezTo>
                              <a:cubicBezTo>
                                <a:pt x="9813" y="18833"/>
                                <a:pt x="9790" y="18753"/>
                                <a:pt x="9731" y="18691"/>
                              </a:cubicBezTo>
                              <a:cubicBezTo>
                                <a:pt x="9640" y="18595"/>
                                <a:pt x="9535" y="18554"/>
                                <a:pt x="9438" y="18470"/>
                              </a:cubicBezTo>
                              <a:cubicBezTo>
                                <a:pt x="9340" y="18384"/>
                                <a:pt x="9272" y="18280"/>
                                <a:pt x="9200" y="18185"/>
                              </a:cubicBezTo>
                              <a:cubicBezTo>
                                <a:pt x="9109" y="18064"/>
                                <a:pt x="9028" y="17970"/>
                                <a:pt x="8921" y="17868"/>
                              </a:cubicBezTo>
                              <a:cubicBezTo>
                                <a:pt x="8751" y="17706"/>
                                <a:pt x="8636" y="17527"/>
                                <a:pt x="8481" y="17358"/>
                              </a:cubicBezTo>
                              <a:cubicBezTo>
                                <a:pt x="8350" y="17214"/>
                                <a:pt x="8204" y="17106"/>
                                <a:pt x="8087" y="16946"/>
                              </a:cubicBezTo>
                              <a:cubicBezTo>
                                <a:pt x="8049" y="16894"/>
                                <a:pt x="8024" y="16839"/>
                                <a:pt x="7988" y="16789"/>
                              </a:cubicBezTo>
                              <a:cubicBezTo>
                                <a:pt x="7913" y="16685"/>
                                <a:pt x="7830" y="16584"/>
                                <a:pt x="7758" y="16476"/>
                              </a:cubicBezTo>
                              <a:cubicBezTo>
                                <a:pt x="7664" y="16336"/>
                                <a:pt x="7569" y="16204"/>
                                <a:pt x="7468" y="16072"/>
                              </a:cubicBezTo>
                              <a:cubicBezTo>
                                <a:pt x="7323" y="15883"/>
                                <a:pt x="7148" y="15716"/>
                                <a:pt x="7002" y="15531"/>
                              </a:cubicBezTo>
                              <a:cubicBezTo>
                                <a:pt x="6924" y="15433"/>
                                <a:pt x="6860" y="15314"/>
                                <a:pt x="6804" y="15210"/>
                              </a:cubicBezTo>
                              <a:cubicBezTo>
                                <a:pt x="6715" y="15044"/>
                                <a:pt x="6621" y="14911"/>
                                <a:pt x="6507" y="14755"/>
                              </a:cubicBezTo>
                              <a:cubicBezTo>
                                <a:pt x="6384" y="14587"/>
                                <a:pt x="6269" y="14413"/>
                                <a:pt x="6157" y="14244"/>
                              </a:cubicBezTo>
                              <a:cubicBezTo>
                                <a:pt x="6029" y="14052"/>
                                <a:pt x="5890" y="13882"/>
                                <a:pt x="5748" y="13705"/>
                              </a:cubicBezTo>
                              <a:cubicBezTo>
                                <a:pt x="5665" y="13601"/>
                                <a:pt x="5619" y="13487"/>
                                <a:pt x="5545" y="13380"/>
                              </a:cubicBezTo>
                              <a:cubicBezTo>
                                <a:pt x="5442" y="13231"/>
                                <a:pt x="5298" y="13136"/>
                                <a:pt x="5192" y="12992"/>
                              </a:cubicBezTo>
                              <a:cubicBezTo>
                                <a:pt x="5110" y="12880"/>
                                <a:pt x="5057" y="12750"/>
                                <a:pt x="4980" y="12637"/>
                              </a:cubicBezTo>
                              <a:cubicBezTo>
                                <a:pt x="4879" y="12489"/>
                                <a:pt x="4755" y="12357"/>
                                <a:pt x="4665" y="12200"/>
                              </a:cubicBezTo>
                              <a:cubicBezTo>
                                <a:pt x="4578" y="12049"/>
                                <a:pt x="4546" y="11895"/>
                                <a:pt x="4485" y="11736"/>
                              </a:cubicBezTo>
                              <a:cubicBezTo>
                                <a:pt x="4451" y="11646"/>
                                <a:pt x="4420" y="11538"/>
                                <a:pt x="4379" y="11454"/>
                              </a:cubicBezTo>
                              <a:cubicBezTo>
                                <a:pt x="4346" y="11386"/>
                                <a:pt x="4298" y="11320"/>
                                <a:pt x="4256" y="11256"/>
                              </a:cubicBezTo>
                              <a:cubicBezTo>
                                <a:pt x="4094" y="11006"/>
                                <a:pt x="3903" y="10773"/>
                                <a:pt x="3746" y="10527"/>
                              </a:cubicBezTo>
                              <a:cubicBezTo>
                                <a:pt x="3718" y="10483"/>
                                <a:pt x="3688" y="10435"/>
                                <a:pt x="3662" y="10394"/>
                              </a:cubicBezTo>
                              <a:cubicBezTo>
                                <a:pt x="3649" y="10398"/>
                                <a:pt x="3650" y="10398"/>
                                <a:pt x="3637" y="10402"/>
                              </a:cubicBezTo>
                            </a:path>
                            <a:path w="17925" h="12201">
                              <a:moveTo>
                                <a:pt x="16826" y="17542"/>
                              </a:moveTo>
                              <a:cubicBezTo>
                                <a:pt x="16829" y="17542"/>
                                <a:pt x="16821" y="17538"/>
                                <a:pt x="16821" y="17538"/>
                              </a:cubicBezTo>
                              <a:cubicBezTo>
                                <a:pt x="16831" y="17539"/>
                                <a:pt x="16837" y="17539"/>
                                <a:pt x="16847" y="17540"/>
                              </a:cubicBezTo>
                              <a:cubicBezTo>
                                <a:pt x="16994" y="17551"/>
                                <a:pt x="17123" y="17589"/>
                                <a:pt x="17265" y="17622"/>
                              </a:cubicBezTo>
                              <a:cubicBezTo>
                                <a:pt x="17506" y="17677"/>
                                <a:pt x="17749" y="17733"/>
                                <a:pt x="17994" y="17768"/>
                              </a:cubicBezTo>
                              <a:cubicBezTo>
                                <a:pt x="18234" y="17802"/>
                                <a:pt x="18474" y="17843"/>
                                <a:pt x="18714" y="17875"/>
                              </a:cubicBezTo>
                              <a:cubicBezTo>
                                <a:pt x="18989" y="17912"/>
                                <a:pt x="19271" y="17872"/>
                                <a:pt x="19542" y="17936"/>
                              </a:cubicBezTo>
                              <a:cubicBezTo>
                                <a:pt x="19617" y="17954"/>
                                <a:pt x="19695" y="17979"/>
                                <a:pt x="19768" y="17997"/>
                              </a:cubicBezTo>
                              <a:cubicBezTo>
                                <a:pt x="19769" y="17996"/>
                                <a:pt x="19770" y="17996"/>
                                <a:pt x="19771" y="17996"/>
                              </a:cubicBezTo>
                              <a:cubicBezTo>
                                <a:pt x="19766" y="17994"/>
                                <a:pt x="19769" y="17989"/>
                                <a:pt x="19764" y="17987"/>
                              </a:cubicBezTo>
                              <a:cubicBezTo>
                                <a:pt x="19650" y="17951"/>
                                <a:pt x="19545" y="17954"/>
                                <a:pt x="19425" y="17957"/>
                              </a:cubicBezTo>
                              <a:cubicBezTo>
                                <a:pt x="19124" y="17965"/>
                                <a:pt x="18841" y="17938"/>
                                <a:pt x="18545" y="17886"/>
                              </a:cubicBezTo>
                              <a:cubicBezTo>
                                <a:pt x="18342" y="17850"/>
                                <a:pt x="18143" y="17810"/>
                                <a:pt x="17942" y="17764"/>
                              </a:cubicBezTo>
                              <a:cubicBezTo>
                                <a:pt x="17842" y="17741"/>
                                <a:pt x="17746" y="17716"/>
                                <a:pt x="17650" y="17682"/>
                              </a:cubicBezTo>
                              <a:cubicBezTo>
                                <a:pt x="17620" y="17671"/>
                                <a:pt x="17591" y="17658"/>
                                <a:pt x="17560" y="17648"/>
                              </a:cubicBezTo>
                              <a:cubicBezTo>
                                <a:pt x="17400" y="17595"/>
                                <a:pt x="17233" y="17578"/>
                                <a:pt x="17068" y="17543"/>
                              </a:cubicBezTo>
                              <a:cubicBezTo>
                                <a:pt x="16964" y="17521"/>
                                <a:pt x="16870" y="17474"/>
                                <a:pt x="16782" y="17440"/>
                              </a:cubicBezTo>
                              <a:cubicBezTo>
                                <a:pt x="16781" y="17446"/>
                                <a:pt x="16780" y="17448"/>
                                <a:pt x="16784" y="17448"/>
                              </a:cubicBezTo>
                              <a:cubicBezTo>
                                <a:pt x="16829" y="17468"/>
                                <a:pt x="16858" y="17491"/>
                                <a:pt x="16910" y="17502"/>
                              </a:cubicBezTo>
                              <a:cubicBezTo>
                                <a:pt x="17217" y="17568"/>
                                <a:pt x="17526" y="17561"/>
                                <a:pt x="17832" y="17647"/>
                              </a:cubicBezTo>
                              <a:cubicBezTo>
                                <a:pt x="17997" y="17693"/>
                                <a:pt x="18155" y="17755"/>
                                <a:pt x="18319" y="17804"/>
                              </a:cubicBezTo>
                              <a:cubicBezTo>
                                <a:pt x="18510" y="17861"/>
                                <a:pt x="18718" y="17880"/>
                                <a:pt x="18915" y="17911"/>
                              </a:cubicBezTo>
                              <a:cubicBezTo>
                                <a:pt x="19182" y="17952"/>
                                <a:pt x="19446" y="17958"/>
                                <a:pt x="19715" y="17970"/>
                              </a:cubicBezTo>
                              <a:cubicBezTo>
                                <a:pt x="19723" y="17970"/>
                                <a:pt x="19732" y="17971"/>
                                <a:pt x="19740" y="17971"/>
                              </a:cubicBezTo>
                              <a:cubicBezTo>
                                <a:pt x="19589" y="17971"/>
                                <a:pt x="19439" y="17979"/>
                                <a:pt x="19289" y="17982"/>
                              </a:cubicBezTo>
                              <a:cubicBezTo>
                                <a:pt x="18997" y="17987"/>
                                <a:pt x="18703" y="17935"/>
                                <a:pt x="18414" y="17902"/>
                              </a:cubicBezTo>
                              <a:cubicBezTo>
                                <a:pt x="18067" y="17862"/>
                                <a:pt x="17772" y="17724"/>
                                <a:pt x="17440" y="17645"/>
                              </a:cubicBezTo>
                              <a:cubicBezTo>
                                <a:pt x="17192" y="17586"/>
                                <a:pt x="16845" y="17450"/>
                                <a:pt x="16588" y="17520"/>
                              </a:cubicBezTo>
                              <a:cubicBezTo>
                                <a:pt x="16490" y="17547"/>
                                <a:pt x="16405" y="17609"/>
                                <a:pt x="16311" y="17645"/>
                              </a:cubicBezTo>
                              <a:cubicBezTo>
                                <a:pt x="16145" y="17709"/>
                                <a:pt x="15986" y="17771"/>
                                <a:pt x="15825" y="17849"/>
                              </a:cubicBezTo>
                              <a:cubicBezTo>
                                <a:pt x="15667" y="17925"/>
                                <a:pt x="15493" y="17958"/>
                                <a:pt x="15323" y="17999"/>
                              </a:cubicBezTo>
                              <a:cubicBezTo>
                                <a:pt x="15252" y="18016"/>
                                <a:pt x="15192" y="18025"/>
                                <a:pt x="15120" y="18027"/>
                              </a:cubicBezTo>
                              <a:cubicBezTo>
                                <a:pt x="15027" y="18030"/>
                                <a:pt x="14937" y="18015"/>
                                <a:pt x="14850" y="18049"/>
                              </a:cubicBezTo>
                              <a:cubicBezTo>
                                <a:pt x="14815" y="18062"/>
                                <a:pt x="14769" y="18084"/>
                                <a:pt x="14737" y="18101"/>
                              </a:cubicBezTo>
                              <a:cubicBezTo>
                                <a:pt x="14719" y="18111"/>
                                <a:pt x="14684" y="18092"/>
                                <a:pt x="14681" y="18112"/>
                              </a:cubicBezTo>
                              <a:cubicBezTo>
                                <a:pt x="14677" y="18140"/>
                                <a:pt x="14722" y="18105"/>
                                <a:pt x="14750" y="18100"/>
                              </a:cubicBezTo>
                            </a:path>
                            <a:path w="17925" h="12201">
                              <a:moveTo>
                                <a:pt x="1894" y="16434"/>
                              </a:moveTo>
                              <a:cubicBezTo>
                                <a:pt x="1895" y="16437"/>
                                <a:pt x="1902" y="16428"/>
                                <a:pt x="1902" y="16432"/>
                              </a:cubicBezTo>
                              <a:cubicBezTo>
                                <a:pt x="1902" y="16435"/>
                                <a:pt x="1909" y="16429"/>
                                <a:pt x="1909" y="16432"/>
                              </a:cubicBezTo>
                              <a:cubicBezTo>
                                <a:pt x="1909" y="16433"/>
                                <a:pt x="1911" y="16429"/>
                                <a:pt x="1911" y="16432"/>
                              </a:cubicBezTo>
                              <a:cubicBezTo>
                                <a:pt x="1911" y="16440"/>
                                <a:pt x="1900" y="16438"/>
                                <a:pt x="1900" y="16446"/>
                              </a:cubicBezTo>
                              <a:cubicBezTo>
                                <a:pt x="1902" y="16481"/>
                                <a:pt x="1901" y="16518"/>
                                <a:pt x="1901" y="16553"/>
                              </a:cubicBezTo>
                              <a:cubicBezTo>
                                <a:pt x="1900" y="16627"/>
                                <a:pt x="1918" y="16698"/>
                                <a:pt x="1925" y="16772"/>
                              </a:cubicBezTo>
                              <a:cubicBezTo>
                                <a:pt x="1935" y="16878"/>
                                <a:pt x="1933" y="16985"/>
                                <a:pt x="1942" y="17092"/>
                              </a:cubicBezTo>
                              <a:cubicBezTo>
                                <a:pt x="1956" y="17256"/>
                                <a:pt x="1934" y="17413"/>
                                <a:pt x="1917" y="17575"/>
                              </a:cubicBezTo>
                              <a:cubicBezTo>
                                <a:pt x="1897" y="17772"/>
                                <a:pt x="1871" y="17969"/>
                                <a:pt x="1853" y="18166"/>
                              </a:cubicBezTo>
                              <a:cubicBezTo>
                                <a:pt x="1843" y="18280"/>
                                <a:pt x="1845" y="18400"/>
                                <a:pt x="1853" y="18514"/>
                              </a:cubicBezTo>
                              <a:cubicBezTo>
                                <a:pt x="1861" y="18630"/>
                                <a:pt x="1877" y="18745"/>
                                <a:pt x="1890" y="18860"/>
                              </a:cubicBezTo>
                              <a:cubicBezTo>
                                <a:pt x="1891" y="18865"/>
                                <a:pt x="1893" y="18864"/>
                                <a:pt x="1893" y="18870"/>
                              </a:cubicBezTo>
                              <a:cubicBezTo>
                                <a:pt x="1902" y="18989"/>
                                <a:pt x="1885" y="19110"/>
                                <a:pt x="1890" y="19230"/>
                              </a:cubicBezTo>
                              <a:cubicBezTo>
                                <a:pt x="1892" y="19274"/>
                                <a:pt x="1893" y="19325"/>
                                <a:pt x="1892" y="19365"/>
                              </a:cubicBezTo>
                              <a:cubicBezTo>
                                <a:pt x="1892" y="19365"/>
                                <a:pt x="1891" y="19364"/>
                                <a:pt x="1891" y="19364"/>
                              </a:cubicBezTo>
                              <a:cubicBezTo>
                                <a:pt x="1877" y="19307"/>
                                <a:pt x="1863" y="19252"/>
                                <a:pt x="1856" y="19194"/>
                              </a:cubicBezTo>
                              <a:cubicBezTo>
                                <a:pt x="1841" y="19072"/>
                                <a:pt x="1848" y="18947"/>
                                <a:pt x="1859" y="18825"/>
                              </a:cubicBezTo>
                              <a:cubicBezTo>
                                <a:pt x="1873" y="18673"/>
                                <a:pt x="1892" y="18520"/>
                                <a:pt x="1908" y="18368"/>
                              </a:cubicBezTo>
                              <a:cubicBezTo>
                                <a:pt x="1937" y="18097"/>
                                <a:pt x="2002" y="17832"/>
                                <a:pt x="1981" y="17558"/>
                              </a:cubicBezTo>
                              <a:cubicBezTo>
                                <a:pt x="1965" y="17343"/>
                                <a:pt x="1979" y="17131"/>
                                <a:pt x="1981" y="16916"/>
                              </a:cubicBezTo>
                              <a:cubicBezTo>
                                <a:pt x="1982" y="16784"/>
                                <a:pt x="1994" y="16638"/>
                                <a:pt x="1975" y="16507"/>
                              </a:cubicBezTo>
                              <a:cubicBezTo>
                                <a:pt x="1972" y="16490"/>
                                <a:pt x="1966" y="16472"/>
                                <a:pt x="1962" y="16457"/>
                              </a:cubicBezTo>
                              <a:cubicBezTo>
                                <a:pt x="1961" y="16454"/>
                                <a:pt x="1960" y="16452"/>
                                <a:pt x="1959" y="16449"/>
                              </a:cubicBezTo>
                              <a:cubicBezTo>
                                <a:pt x="1959" y="16455"/>
                                <a:pt x="1956" y="16453"/>
                                <a:pt x="1956" y="16459"/>
                              </a:cubicBezTo>
                              <a:cubicBezTo>
                                <a:pt x="1946" y="16814"/>
                                <a:pt x="1949" y="17155"/>
                                <a:pt x="1892" y="17507"/>
                              </a:cubicBezTo>
                              <a:cubicBezTo>
                                <a:pt x="1859" y="17710"/>
                                <a:pt x="1864" y="17902"/>
                                <a:pt x="1882" y="18105"/>
                              </a:cubicBezTo>
                              <a:cubicBezTo>
                                <a:pt x="1901" y="18318"/>
                                <a:pt x="1898" y="18530"/>
                                <a:pt x="1924" y="18742"/>
                              </a:cubicBezTo>
                              <a:cubicBezTo>
                                <a:pt x="1942" y="18889"/>
                                <a:pt x="1945" y="19032"/>
                                <a:pt x="1933" y="19180"/>
                              </a:cubicBezTo>
                              <a:cubicBezTo>
                                <a:pt x="1928" y="19242"/>
                                <a:pt x="1926" y="19303"/>
                                <a:pt x="1923" y="19365"/>
                              </a:cubicBezTo>
                              <a:cubicBezTo>
                                <a:pt x="1922" y="19357"/>
                                <a:pt x="1923" y="19393"/>
                                <a:pt x="1922" y="19385"/>
                              </a:cubicBezTo>
                              <a:cubicBezTo>
                                <a:pt x="1922" y="19378"/>
                                <a:pt x="1924" y="19370"/>
                                <a:pt x="1923" y="19363"/>
                              </a:cubicBezTo>
                              <a:cubicBezTo>
                                <a:pt x="1918" y="19326"/>
                                <a:pt x="1912" y="19289"/>
                                <a:pt x="1906" y="19252"/>
                              </a:cubicBezTo>
                            </a:path>
                            <a:path w="17925" h="12201">
                              <a:moveTo>
                                <a:pt x="6534" y="16392"/>
                              </a:moveTo>
                              <a:cubicBezTo>
                                <a:pt x="6534" y="16395"/>
                                <a:pt x="6535" y="16390"/>
                                <a:pt x="6535" y="16393"/>
                              </a:cubicBezTo>
                              <a:cubicBezTo>
                                <a:pt x="6535" y="16395"/>
                                <a:pt x="6534" y="16391"/>
                                <a:pt x="6534" y="16393"/>
                              </a:cubicBezTo>
                              <a:cubicBezTo>
                                <a:pt x="6531" y="16419"/>
                                <a:pt x="6529" y="16445"/>
                                <a:pt x="6529" y="16471"/>
                              </a:cubicBezTo>
                              <a:cubicBezTo>
                                <a:pt x="6531" y="16590"/>
                                <a:pt x="6544" y="16710"/>
                                <a:pt x="6547" y="16830"/>
                              </a:cubicBezTo>
                              <a:cubicBezTo>
                                <a:pt x="6550" y="16942"/>
                                <a:pt x="6555" y="17053"/>
                                <a:pt x="6559" y="17165"/>
                              </a:cubicBezTo>
                              <a:cubicBezTo>
                                <a:pt x="6570" y="17478"/>
                                <a:pt x="6567" y="17791"/>
                                <a:pt x="6568" y="18105"/>
                              </a:cubicBezTo>
                              <a:cubicBezTo>
                                <a:pt x="6569" y="18478"/>
                                <a:pt x="6569" y="18854"/>
                                <a:pt x="6555" y="19227"/>
                              </a:cubicBezTo>
                              <a:cubicBezTo>
                                <a:pt x="6554" y="19243"/>
                                <a:pt x="6552" y="19259"/>
                                <a:pt x="6551" y="19275"/>
                              </a:cubicBezTo>
                              <a:cubicBezTo>
                                <a:pt x="6551" y="19272"/>
                                <a:pt x="6551" y="19272"/>
                                <a:pt x="6551" y="19269"/>
                              </a:cubicBezTo>
                              <a:cubicBezTo>
                                <a:pt x="6548" y="19087"/>
                                <a:pt x="6546" y="18904"/>
                                <a:pt x="6552" y="18722"/>
                              </a:cubicBezTo>
                              <a:cubicBezTo>
                                <a:pt x="6556" y="18600"/>
                                <a:pt x="6553" y="18477"/>
                                <a:pt x="6551" y="18354"/>
                              </a:cubicBezTo>
                              <a:cubicBezTo>
                                <a:pt x="6549" y="18179"/>
                                <a:pt x="6553" y="18004"/>
                                <a:pt x="6549" y="17829"/>
                              </a:cubicBezTo>
                              <a:cubicBezTo>
                                <a:pt x="6545" y="17654"/>
                                <a:pt x="6533" y="17478"/>
                                <a:pt x="6533" y="17303"/>
                              </a:cubicBezTo>
                              <a:cubicBezTo>
                                <a:pt x="6533" y="17133"/>
                                <a:pt x="6545" y="16961"/>
                                <a:pt x="6555" y="16792"/>
                              </a:cubicBezTo>
                              <a:cubicBezTo>
                                <a:pt x="6562" y="16670"/>
                                <a:pt x="6576" y="16550"/>
                                <a:pt x="6593" y="16430"/>
                              </a:cubicBezTo>
                              <a:cubicBezTo>
                                <a:pt x="6594" y="16426"/>
                                <a:pt x="6593" y="16422"/>
                                <a:pt x="6594" y="16418"/>
                              </a:cubicBezTo>
                              <a:cubicBezTo>
                                <a:pt x="6594" y="16420"/>
                                <a:pt x="6594" y="16419"/>
                                <a:pt x="6594" y="16426"/>
                              </a:cubicBezTo>
                              <a:cubicBezTo>
                                <a:pt x="6605" y="16662"/>
                                <a:pt x="6606" y="16901"/>
                                <a:pt x="6605" y="17138"/>
                              </a:cubicBezTo>
                              <a:cubicBezTo>
                                <a:pt x="6604" y="17310"/>
                                <a:pt x="6609" y="17483"/>
                                <a:pt x="6608" y="17655"/>
                              </a:cubicBezTo>
                              <a:cubicBezTo>
                                <a:pt x="6607" y="17919"/>
                                <a:pt x="6597" y="18183"/>
                                <a:pt x="6579" y="18446"/>
                              </a:cubicBezTo>
                              <a:cubicBezTo>
                                <a:pt x="6568" y="18615"/>
                                <a:pt x="6572" y="18784"/>
                                <a:pt x="6573" y="18953"/>
                              </a:cubicBezTo>
                              <a:cubicBezTo>
                                <a:pt x="6573" y="19002"/>
                                <a:pt x="6588" y="19258"/>
                                <a:pt x="6551" y="19278"/>
                              </a:cubicBezTo>
                              <a:cubicBezTo>
                                <a:pt x="6551" y="19278"/>
                                <a:pt x="6553" y="19282"/>
                                <a:pt x="6551" y="19278"/>
                              </a:cubicBezTo>
                              <a:cubicBezTo>
                                <a:pt x="6549" y="19274"/>
                                <a:pt x="6551" y="19245"/>
                                <a:pt x="6549" y="19238"/>
                              </a:cubicBezTo>
                              <a:cubicBezTo>
                                <a:pt x="6545" y="19217"/>
                                <a:pt x="6543" y="19208"/>
                                <a:pt x="6534" y="19195"/>
                              </a:cubicBezTo>
                            </a:path>
                            <a:path w="17925" h="12201">
                              <a:moveTo>
                                <a:pt x="2071" y="19351"/>
                              </a:moveTo>
                              <a:cubicBezTo>
                                <a:pt x="2074" y="19343"/>
                                <a:pt x="2067" y="19356"/>
                                <a:pt x="2068" y="19346"/>
                              </a:cubicBezTo>
                              <a:cubicBezTo>
                                <a:pt x="2069" y="19346"/>
                                <a:pt x="2069" y="19347"/>
                                <a:pt x="2070" y="19347"/>
                              </a:cubicBezTo>
                              <a:cubicBezTo>
                                <a:pt x="2070" y="19347"/>
                                <a:pt x="2070" y="19347"/>
                                <a:pt x="2072" y="19347"/>
                              </a:cubicBezTo>
                              <a:cubicBezTo>
                                <a:pt x="2074" y="19347"/>
                                <a:pt x="2083" y="19349"/>
                                <a:pt x="2085" y="19349"/>
                              </a:cubicBezTo>
                              <a:cubicBezTo>
                                <a:pt x="2117" y="19343"/>
                                <a:pt x="2148" y="19333"/>
                                <a:pt x="2180" y="19324"/>
                              </a:cubicBezTo>
                              <a:cubicBezTo>
                                <a:pt x="2250" y="19305"/>
                                <a:pt x="2310" y="19280"/>
                                <a:pt x="2375" y="19248"/>
                              </a:cubicBezTo>
                              <a:cubicBezTo>
                                <a:pt x="2397" y="19237"/>
                                <a:pt x="2425" y="19221"/>
                                <a:pt x="2449" y="19216"/>
                              </a:cubicBezTo>
                              <a:cubicBezTo>
                                <a:pt x="2637" y="19176"/>
                                <a:pt x="2796" y="19134"/>
                                <a:pt x="2978" y="19056"/>
                              </a:cubicBezTo>
                              <a:cubicBezTo>
                                <a:pt x="3059" y="19021"/>
                                <a:pt x="3126" y="18974"/>
                                <a:pt x="3202" y="18931"/>
                              </a:cubicBezTo>
                              <a:cubicBezTo>
                                <a:pt x="3257" y="18900"/>
                                <a:pt x="3314" y="18880"/>
                                <a:pt x="3373" y="18859"/>
                              </a:cubicBezTo>
                              <a:cubicBezTo>
                                <a:pt x="3507" y="18811"/>
                                <a:pt x="3647" y="18779"/>
                                <a:pt x="3776" y="18719"/>
                              </a:cubicBezTo>
                              <a:cubicBezTo>
                                <a:pt x="3812" y="18702"/>
                                <a:pt x="3843" y="18685"/>
                                <a:pt x="3874" y="18660"/>
                              </a:cubicBezTo>
                              <a:cubicBezTo>
                                <a:pt x="3894" y="18644"/>
                                <a:pt x="3906" y="18627"/>
                                <a:pt x="3931" y="18620"/>
                              </a:cubicBezTo>
                              <a:cubicBezTo>
                                <a:pt x="3962" y="18612"/>
                                <a:pt x="3999" y="18620"/>
                                <a:pt x="4029" y="18605"/>
                              </a:cubicBezTo>
                              <a:cubicBezTo>
                                <a:pt x="4034" y="18603"/>
                                <a:pt x="4038" y="18605"/>
                                <a:pt x="4038" y="18605"/>
                              </a:cubicBezTo>
                              <a:cubicBezTo>
                                <a:pt x="4040" y="18604"/>
                                <a:pt x="4039" y="18602"/>
                                <a:pt x="4044" y="18598"/>
                              </a:cubicBezTo>
                              <a:cubicBezTo>
                                <a:pt x="4043" y="18595"/>
                                <a:pt x="4043" y="18591"/>
                                <a:pt x="4042" y="18588"/>
                              </a:cubicBezTo>
                            </a:path>
                            <a:path w="17925" h="12201">
                              <a:moveTo>
                                <a:pt x="3961" y="18637"/>
                              </a:moveTo>
                              <a:cubicBezTo>
                                <a:pt x="3967" y="18633"/>
                                <a:pt x="3964" y="18620"/>
                                <a:pt x="3970" y="18616"/>
                              </a:cubicBezTo>
                              <a:cubicBezTo>
                                <a:pt x="3978" y="18610"/>
                                <a:pt x="3980" y="18603"/>
                                <a:pt x="3989" y="18598"/>
                              </a:cubicBezTo>
                              <a:cubicBezTo>
                                <a:pt x="4041" y="18565"/>
                                <a:pt x="4204" y="18480"/>
                                <a:pt x="4267" y="18483"/>
                              </a:cubicBezTo>
                              <a:cubicBezTo>
                                <a:pt x="4274" y="18483"/>
                                <a:pt x="4268" y="18482"/>
                                <a:pt x="4275" y="18483"/>
                              </a:cubicBezTo>
                              <a:cubicBezTo>
                                <a:pt x="4345" y="18492"/>
                                <a:pt x="4397" y="18577"/>
                                <a:pt x="4456" y="18610"/>
                              </a:cubicBezTo>
                              <a:cubicBezTo>
                                <a:pt x="4523" y="18647"/>
                                <a:pt x="4602" y="18673"/>
                                <a:pt x="4674" y="18700"/>
                              </a:cubicBezTo>
                              <a:cubicBezTo>
                                <a:pt x="4804" y="18749"/>
                                <a:pt x="4907" y="18808"/>
                                <a:pt x="5021" y="18886"/>
                              </a:cubicBezTo>
                              <a:cubicBezTo>
                                <a:pt x="5146" y="18972"/>
                                <a:pt x="5253" y="19034"/>
                                <a:pt x="5400" y="19073"/>
                              </a:cubicBezTo>
                              <a:cubicBezTo>
                                <a:pt x="5613" y="19130"/>
                                <a:pt x="5825" y="19186"/>
                                <a:pt x="6041" y="19222"/>
                              </a:cubicBezTo>
                              <a:cubicBezTo>
                                <a:pt x="6209" y="19250"/>
                                <a:pt x="6357" y="19346"/>
                                <a:pt x="6517" y="19398"/>
                              </a:cubicBezTo>
                              <a:cubicBezTo>
                                <a:pt x="6511" y="19395"/>
                                <a:pt x="6511" y="19392"/>
                                <a:pt x="6505" y="19389"/>
                              </a:cubicBezTo>
                              <a:cubicBezTo>
                                <a:pt x="6389" y="19321"/>
                                <a:pt x="6271" y="19269"/>
                                <a:pt x="6144" y="19226"/>
                              </a:cubicBezTo>
                              <a:cubicBezTo>
                                <a:pt x="6042" y="19191"/>
                                <a:pt x="5941" y="19155"/>
                                <a:pt x="5839" y="19123"/>
                              </a:cubicBezTo>
                              <a:cubicBezTo>
                                <a:pt x="5621" y="19054"/>
                                <a:pt x="5408" y="18955"/>
                                <a:pt x="5204" y="18853"/>
                              </a:cubicBezTo>
                              <a:cubicBezTo>
                                <a:pt x="5063" y="18782"/>
                                <a:pt x="4934" y="18722"/>
                                <a:pt x="4783" y="18676"/>
                              </a:cubicBezTo>
                              <a:cubicBezTo>
                                <a:pt x="4691" y="18648"/>
                                <a:pt x="4587" y="18642"/>
                                <a:pt x="4499" y="18609"/>
                              </a:cubicBezTo>
                              <a:cubicBezTo>
                                <a:pt x="4454" y="18592"/>
                                <a:pt x="4418" y="18561"/>
                                <a:pt x="4373" y="18546"/>
                              </a:cubicBezTo>
                              <a:cubicBezTo>
                                <a:pt x="4300" y="18522"/>
                                <a:pt x="4234" y="18530"/>
                                <a:pt x="4163" y="18557"/>
                              </a:cubicBezTo>
                              <a:cubicBezTo>
                                <a:pt x="4074" y="18590"/>
                                <a:pt x="3989" y="18619"/>
                                <a:pt x="3898" y="18648"/>
                              </a:cubicBezTo>
                              <a:cubicBezTo>
                                <a:pt x="3748" y="18696"/>
                                <a:pt x="3601" y="18767"/>
                                <a:pt x="3453" y="18822"/>
                              </a:cubicBezTo>
                              <a:cubicBezTo>
                                <a:pt x="3306" y="18876"/>
                                <a:pt x="3169" y="18956"/>
                                <a:pt x="3021" y="19007"/>
                              </a:cubicBezTo>
                              <a:cubicBezTo>
                                <a:pt x="2841" y="19069"/>
                                <a:pt x="2651" y="19157"/>
                                <a:pt x="2471" y="19207"/>
                              </a:cubicBezTo>
                              <a:cubicBezTo>
                                <a:pt x="2340" y="19244"/>
                                <a:pt x="2209" y="19259"/>
                                <a:pt x="2079" y="19305"/>
                              </a:cubicBezTo>
                              <a:cubicBezTo>
                                <a:pt x="2024" y="19324"/>
                                <a:pt x="1995" y="19343"/>
                                <a:pt x="1948" y="19372"/>
                              </a:cubicBezTo>
                              <a:cubicBezTo>
                                <a:pt x="1937" y="19379"/>
                                <a:pt x="1921" y="19391"/>
                                <a:pt x="1914" y="19396"/>
                              </a:cubicBezTo>
                              <a:cubicBezTo>
                                <a:pt x="1914" y="19392"/>
                                <a:pt x="1931" y="19395"/>
                                <a:pt x="1929" y="19381"/>
                              </a:cubicBezTo>
                              <a:cubicBezTo>
                                <a:pt x="1927" y="19367"/>
                                <a:pt x="1919" y="19352"/>
                                <a:pt x="1917" y="19339"/>
                              </a:cubicBezTo>
                            </a:path>
                            <a:path w="17925" h="12201">
                              <a:moveTo>
                                <a:pt x="2088" y="16388"/>
                              </a:moveTo>
                              <a:cubicBezTo>
                                <a:pt x="2091" y="16391"/>
                                <a:pt x="2093" y="16385"/>
                                <a:pt x="2096" y="16388"/>
                              </a:cubicBezTo>
                              <a:cubicBezTo>
                                <a:pt x="2098" y="16390"/>
                                <a:pt x="2099" y="16386"/>
                                <a:pt x="2102" y="16389"/>
                              </a:cubicBezTo>
                              <a:cubicBezTo>
                                <a:pt x="2134" y="16425"/>
                                <a:pt x="2152" y="16468"/>
                                <a:pt x="2188" y="16501"/>
                              </a:cubicBezTo>
                              <a:cubicBezTo>
                                <a:pt x="2262" y="16569"/>
                                <a:pt x="2384" y="16595"/>
                                <a:pt x="2479" y="16617"/>
                              </a:cubicBezTo>
                              <a:cubicBezTo>
                                <a:pt x="2524" y="16627"/>
                                <a:pt x="2570" y="16631"/>
                                <a:pt x="2615" y="16638"/>
                              </a:cubicBezTo>
                              <a:cubicBezTo>
                                <a:pt x="2774" y="16663"/>
                                <a:pt x="2929" y="16703"/>
                                <a:pt x="3067" y="16786"/>
                              </a:cubicBezTo>
                              <a:cubicBezTo>
                                <a:pt x="3086" y="16797"/>
                                <a:pt x="3108" y="16816"/>
                                <a:pt x="3128" y="16823"/>
                              </a:cubicBezTo>
                              <a:cubicBezTo>
                                <a:pt x="3151" y="16831"/>
                                <a:pt x="3181" y="16836"/>
                                <a:pt x="3205" y="16842"/>
                              </a:cubicBezTo>
                              <a:cubicBezTo>
                                <a:pt x="3212" y="16844"/>
                                <a:pt x="3222" y="16845"/>
                                <a:pt x="3230" y="16847"/>
                              </a:cubicBezTo>
                              <a:cubicBezTo>
                                <a:pt x="3230" y="16848"/>
                                <a:pt x="3230" y="16848"/>
                                <a:pt x="3231" y="16846"/>
                              </a:cubicBezTo>
                              <a:cubicBezTo>
                                <a:pt x="3228" y="16845"/>
                                <a:pt x="3218" y="16841"/>
                                <a:pt x="3214" y="16839"/>
                              </a:cubicBezTo>
                              <a:cubicBezTo>
                                <a:pt x="3200" y="16833"/>
                                <a:pt x="3189" y="16832"/>
                                <a:pt x="3177" y="16823"/>
                              </a:cubicBezTo>
                              <a:cubicBezTo>
                                <a:pt x="3131" y="16790"/>
                                <a:pt x="3096" y="16751"/>
                                <a:pt x="3041" y="16729"/>
                              </a:cubicBezTo>
                              <a:cubicBezTo>
                                <a:pt x="2936" y="16687"/>
                                <a:pt x="2821" y="16667"/>
                                <a:pt x="2711" y="16640"/>
                              </a:cubicBezTo>
                              <a:cubicBezTo>
                                <a:pt x="2629" y="16620"/>
                                <a:pt x="2564" y="16580"/>
                                <a:pt x="2488" y="16547"/>
                              </a:cubicBezTo>
                              <a:cubicBezTo>
                                <a:pt x="2384" y="16502"/>
                                <a:pt x="2272" y="16490"/>
                                <a:pt x="2164" y="16460"/>
                              </a:cubicBezTo>
                              <a:cubicBezTo>
                                <a:pt x="2150" y="16456"/>
                                <a:pt x="2137" y="16451"/>
                                <a:pt x="2123" y="16447"/>
                              </a:cubicBezTo>
                              <a:cubicBezTo>
                                <a:pt x="2114" y="16444"/>
                                <a:pt x="2104" y="16441"/>
                                <a:pt x="2095" y="16438"/>
                              </a:cubicBezTo>
                              <a:cubicBezTo>
                                <a:pt x="2089" y="16436"/>
                                <a:pt x="2083" y="16434"/>
                                <a:pt x="2077" y="16432"/>
                              </a:cubicBezTo>
                              <a:cubicBezTo>
                                <a:pt x="2082" y="16433"/>
                                <a:pt x="2078" y="16430"/>
                                <a:pt x="2083" y="16431"/>
                              </a:cubicBezTo>
                              <a:cubicBezTo>
                                <a:pt x="2096" y="16435"/>
                                <a:pt x="2108" y="16441"/>
                                <a:pt x="2121" y="16444"/>
                              </a:cubicBezTo>
                              <a:cubicBezTo>
                                <a:pt x="2233" y="16474"/>
                                <a:pt x="2350" y="16477"/>
                                <a:pt x="2463" y="16506"/>
                              </a:cubicBezTo>
                              <a:cubicBezTo>
                                <a:pt x="2490" y="16513"/>
                                <a:pt x="2516" y="16523"/>
                                <a:pt x="2543" y="16531"/>
                              </a:cubicBezTo>
                              <a:cubicBezTo>
                                <a:pt x="2624" y="16556"/>
                                <a:pt x="2701" y="16588"/>
                                <a:pt x="2781" y="16615"/>
                              </a:cubicBezTo>
                              <a:cubicBezTo>
                                <a:pt x="2861" y="16643"/>
                                <a:pt x="2945" y="16658"/>
                                <a:pt x="3025" y="16688"/>
                              </a:cubicBezTo>
                              <a:cubicBezTo>
                                <a:pt x="3101" y="16716"/>
                                <a:pt x="3178" y="16738"/>
                                <a:pt x="3250" y="16773"/>
                              </a:cubicBezTo>
                              <a:cubicBezTo>
                                <a:pt x="3294" y="16795"/>
                                <a:pt x="3339" y="16821"/>
                                <a:pt x="3387" y="16827"/>
                              </a:cubicBezTo>
                              <a:cubicBezTo>
                                <a:pt x="3509" y="16842"/>
                                <a:pt x="3635" y="16819"/>
                                <a:pt x="3758" y="16837"/>
                              </a:cubicBezTo>
                              <a:cubicBezTo>
                                <a:pt x="3787" y="16841"/>
                                <a:pt x="3814" y="16850"/>
                                <a:pt x="3842" y="16858"/>
                              </a:cubicBezTo>
                              <a:cubicBezTo>
                                <a:pt x="3874" y="16867"/>
                                <a:pt x="3905" y="16876"/>
                                <a:pt x="3936" y="16886"/>
                              </a:cubicBezTo>
                              <a:cubicBezTo>
                                <a:pt x="3991" y="16903"/>
                                <a:pt x="4149" y="16933"/>
                                <a:pt x="4185" y="16975"/>
                              </a:cubicBezTo>
                              <a:cubicBezTo>
                                <a:pt x="4187" y="16977"/>
                                <a:pt x="4183" y="16975"/>
                                <a:pt x="4185" y="16977"/>
                              </a:cubicBezTo>
                              <a:cubicBezTo>
                                <a:pt x="4189" y="16982"/>
                                <a:pt x="4190" y="16978"/>
                                <a:pt x="4189" y="16984"/>
                              </a:cubicBezTo>
                              <a:cubicBezTo>
                                <a:pt x="4186" y="17001"/>
                                <a:pt x="4183" y="17000"/>
                                <a:pt x="4175" y="17016"/>
                              </a:cubicBezTo>
                              <a:cubicBezTo>
                                <a:pt x="4170" y="17019"/>
                                <a:pt x="4164" y="17022"/>
                                <a:pt x="4159" y="17025"/>
                              </a:cubicBezTo>
                            </a:path>
                            <a:path w="17925" h="12201">
                              <a:moveTo>
                                <a:pt x="4300" y="16922"/>
                              </a:moveTo>
                              <a:cubicBezTo>
                                <a:pt x="4304" y="16919"/>
                                <a:pt x="4290" y="16921"/>
                                <a:pt x="4294" y="16918"/>
                              </a:cubicBezTo>
                              <a:cubicBezTo>
                                <a:pt x="4296" y="16917"/>
                                <a:pt x="4308" y="16913"/>
                                <a:pt x="4314" y="16909"/>
                              </a:cubicBezTo>
                              <a:cubicBezTo>
                                <a:pt x="4339" y="16893"/>
                                <a:pt x="4363" y="16877"/>
                                <a:pt x="4389" y="16863"/>
                              </a:cubicBezTo>
                              <a:cubicBezTo>
                                <a:pt x="4523" y="16789"/>
                                <a:pt x="4675" y="16750"/>
                                <a:pt x="4818" y="16696"/>
                              </a:cubicBezTo>
                              <a:cubicBezTo>
                                <a:pt x="5005" y="16625"/>
                                <a:pt x="5183" y="16545"/>
                                <a:pt x="5376" y="16489"/>
                              </a:cubicBezTo>
                              <a:cubicBezTo>
                                <a:pt x="5589" y="16427"/>
                                <a:pt x="5798" y="16370"/>
                                <a:pt x="6019" y="16342"/>
                              </a:cubicBezTo>
                              <a:cubicBezTo>
                                <a:pt x="6199" y="16319"/>
                                <a:pt x="6373" y="16310"/>
                                <a:pt x="6553" y="16341"/>
                              </a:cubicBezTo>
                              <a:cubicBezTo>
                                <a:pt x="6571" y="16344"/>
                                <a:pt x="6589" y="16350"/>
                                <a:pt x="6607" y="16353"/>
                              </a:cubicBezTo>
                              <a:cubicBezTo>
                                <a:pt x="6599" y="16353"/>
                                <a:pt x="6609" y="16351"/>
                                <a:pt x="6601" y="16351"/>
                              </a:cubicBezTo>
                              <a:cubicBezTo>
                                <a:pt x="6450" y="16349"/>
                                <a:pt x="6300" y="16377"/>
                                <a:pt x="6152" y="16401"/>
                              </a:cubicBezTo>
                              <a:cubicBezTo>
                                <a:pt x="5897" y="16443"/>
                                <a:pt x="5658" y="16507"/>
                                <a:pt x="5412" y="16585"/>
                              </a:cubicBezTo>
                              <a:cubicBezTo>
                                <a:pt x="5235" y="16641"/>
                                <a:pt x="5067" y="16719"/>
                                <a:pt x="4891" y="16775"/>
                              </a:cubicBezTo>
                              <a:cubicBezTo>
                                <a:pt x="4778" y="16811"/>
                                <a:pt x="4659" y="16810"/>
                                <a:pt x="4548" y="16844"/>
                              </a:cubicBezTo>
                              <a:cubicBezTo>
                                <a:pt x="4491" y="16861"/>
                                <a:pt x="4447" y="16900"/>
                                <a:pt x="4394" y="16924"/>
                              </a:cubicBezTo>
                              <a:cubicBezTo>
                                <a:pt x="4275" y="16978"/>
                                <a:pt x="4199" y="16980"/>
                                <a:pt x="4085" y="16936"/>
                              </a:cubicBezTo>
                              <a:cubicBezTo>
                                <a:pt x="4006" y="16905"/>
                                <a:pt x="3934" y="16855"/>
                                <a:pt x="3851" y="16833"/>
                              </a:cubicBezTo>
                              <a:cubicBezTo>
                                <a:pt x="3808" y="16821"/>
                                <a:pt x="3764" y="16820"/>
                                <a:pt x="3720" y="16812"/>
                              </a:cubicBezTo>
                              <a:cubicBezTo>
                                <a:pt x="3525" y="16779"/>
                                <a:pt x="3352" y="16722"/>
                                <a:pt x="3165" y="16659"/>
                              </a:cubicBezTo>
                              <a:cubicBezTo>
                                <a:pt x="2911" y="16574"/>
                                <a:pt x="2631" y="16533"/>
                                <a:pt x="2365" y="16507"/>
                              </a:cubicBezTo>
                              <a:cubicBezTo>
                                <a:pt x="2294" y="16500"/>
                                <a:pt x="2224" y="16498"/>
                                <a:pt x="2155" y="16479"/>
                              </a:cubicBezTo>
                              <a:cubicBezTo>
                                <a:pt x="2150" y="16478"/>
                                <a:pt x="2145" y="16469"/>
                                <a:pt x="2142" y="16468"/>
                              </a:cubicBezTo>
                              <a:cubicBezTo>
                                <a:pt x="2148" y="16475"/>
                                <a:pt x="2160" y="16482"/>
                                <a:pt x="2166" y="16489"/>
                              </a:cubicBezTo>
                              <a:cubicBezTo>
                                <a:pt x="2178" y="16501"/>
                                <a:pt x="2189" y="16516"/>
                                <a:pt x="2201" y="16528"/>
                              </a:cubicBezTo>
                            </a:path>
                            <a:path w="17925" h="12201">
                              <a:moveTo>
                                <a:pt x="11105" y="19753"/>
                              </a:moveTo>
                              <a:cubicBezTo>
                                <a:pt x="11105" y="19757"/>
                                <a:pt x="11106" y="19756"/>
                                <a:pt x="11106" y="19758"/>
                              </a:cubicBezTo>
                              <a:cubicBezTo>
                                <a:pt x="11106" y="19760"/>
                                <a:pt x="11105" y="19757"/>
                                <a:pt x="11105" y="19759"/>
                              </a:cubicBezTo>
                              <a:cubicBezTo>
                                <a:pt x="11105" y="19759"/>
                                <a:pt x="11103" y="19760"/>
                                <a:pt x="11103" y="19762"/>
                              </a:cubicBezTo>
                              <a:cubicBezTo>
                                <a:pt x="11103" y="19764"/>
                                <a:pt x="11101" y="19764"/>
                                <a:pt x="11101" y="19767"/>
                              </a:cubicBezTo>
                              <a:cubicBezTo>
                                <a:pt x="11102" y="19810"/>
                                <a:pt x="11109" y="19856"/>
                                <a:pt x="11112" y="19900"/>
                              </a:cubicBezTo>
                              <a:cubicBezTo>
                                <a:pt x="11126" y="20085"/>
                                <a:pt x="11130" y="20272"/>
                                <a:pt x="11133" y="20458"/>
                              </a:cubicBezTo>
                              <a:cubicBezTo>
                                <a:pt x="11136" y="20656"/>
                                <a:pt x="11146" y="20854"/>
                                <a:pt x="11149" y="21052"/>
                              </a:cubicBezTo>
                              <a:cubicBezTo>
                                <a:pt x="11151" y="21190"/>
                                <a:pt x="11144" y="21325"/>
                                <a:pt x="11140" y="21462"/>
                              </a:cubicBezTo>
                              <a:cubicBezTo>
                                <a:pt x="11137" y="21544"/>
                                <a:pt x="11139" y="21625"/>
                                <a:pt x="11141" y="21707"/>
                              </a:cubicBezTo>
                              <a:cubicBezTo>
                                <a:pt x="11143" y="21799"/>
                                <a:pt x="11144" y="21889"/>
                                <a:pt x="11137" y="21981"/>
                              </a:cubicBezTo>
                              <a:cubicBezTo>
                                <a:pt x="11129" y="22090"/>
                                <a:pt x="11124" y="22200"/>
                                <a:pt x="11119" y="22309"/>
                              </a:cubicBezTo>
                              <a:cubicBezTo>
                                <a:pt x="11117" y="22345"/>
                                <a:pt x="11118" y="22382"/>
                                <a:pt x="11119" y="22417"/>
                              </a:cubicBezTo>
                              <a:cubicBezTo>
                                <a:pt x="11119" y="22417"/>
                                <a:pt x="11120" y="22416"/>
                                <a:pt x="11120" y="22416"/>
                              </a:cubicBezTo>
                              <a:cubicBezTo>
                                <a:pt x="11121" y="22381"/>
                                <a:pt x="11121" y="22346"/>
                                <a:pt x="11122" y="22311"/>
                              </a:cubicBezTo>
                              <a:cubicBezTo>
                                <a:pt x="11127" y="22159"/>
                                <a:pt x="11126" y="22009"/>
                                <a:pt x="11116" y="21857"/>
                              </a:cubicBezTo>
                              <a:cubicBezTo>
                                <a:pt x="11103" y="21660"/>
                                <a:pt x="11103" y="21461"/>
                                <a:pt x="11110" y="21264"/>
                              </a:cubicBezTo>
                              <a:cubicBezTo>
                                <a:pt x="11119" y="21000"/>
                                <a:pt x="11109" y="20736"/>
                                <a:pt x="11114" y="20472"/>
                              </a:cubicBezTo>
                              <a:cubicBezTo>
                                <a:pt x="11116" y="20335"/>
                                <a:pt x="11126" y="20199"/>
                                <a:pt x="11136" y="20062"/>
                              </a:cubicBezTo>
                              <a:cubicBezTo>
                                <a:pt x="11142" y="19985"/>
                                <a:pt x="11114" y="19840"/>
                                <a:pt x="11143" y="19770"/>
                              </a:cubicBezTo>
                              <a:cubicBezTo>
                                <a:pt x="11145" y="19766"/>
                                <a:pt x="11141" y="19765"/>
                                <a:pt x="11142" y="19762"/>
                              </a:cubicBezTo>
                              <a:cubicBezTo>
                                <a:pt x="11145" y="19757"/>
                                <a:pt x="11154" y="19762"/>
                                <a:pt x="11156" y="19759"/>
                              </a:cubicBezTo>
                              <a:cubicBezTo>
                                <a:pt x="11163" y="19747"/>
                                <a:pt x="11178" y="19739"/>
                                <a:pt x="11186" y="19727"/>
                              </a:cubicBezTo>
                              <a:cubicBezTo>
                                <a:pt x="11190" y="19719"/>
                                <a:pt x="11194" y="19711"/>
                                <a:pt x="11198" y="19703"/>
                              </a:cubicBezTo>
                            </a:path>
                            <a:path w="17925" h="12201">
                              <a:moveTo>
                                <a:pt x="16101" y="19610"/>
                              </a:moveTo>
                              <a:cubicBezTo>
                                <a:pt x="16102" y="19606"/>
                                <a:pt x="16101" y="19607"/>
                                <a:pt x="16103" y="19603"/>
                              </a:cubicBezTo>
                              <a:cubicBezTo>
                                <a:pt x="16104" y="19600"/>
                                <a:pt x="16104" y="19601"/>
                                <a:pt x="16105" y="19598"/>
                              </a:cubicBezTo>
                              <a:cubicBezTo>
                                <a:pt x="16106" y="19603"/>
                                <a:pt x="16105" y="19608"/>
                                <a:pt x="16106" y="19614"/>
                              </a:cubicBezTo>
                              <a:cubicBezTo>
                                <a:pt x="16128" y="19757"/>
                                <a:pt x="16138" y="19898"/>
                                <a:pt x="16140" y="20044"/>
                              </a:cubicBezTo>
                              <a:cubicBezTo>
                                <a:pt x="16142" y="20181"/>
                                <a:pt x="16134" y="20318"/>
                                <a:pt x="16136" y="20455"/>
                              </a:cubicBezTo>
                              <a:cubicBezTo>
                                <a:pt x="16137" y="20506"/>
                                <a:pt x="16138" y="20556"/>
                                <a:pt x="16138" y="20607"/>
                              </a:cubicBezTo>
                              <a:cubicBezTo>
                                <a:pt x="16139" y="20757"/>
                                <a:pt x="16132" y="20904"/>
                                <a:pt x="16122" y="21053"/>
                              </a:cubicBezTo>
                              <a:cubicBezTo>
                                <a:pt x="16114" y="21183"/>
                                <a:pt x="16110" y="21312"/>
                                <a:pt x="16107" y="21442"/>
                              </a:cubicBezTo>
                              <a:cubicBezTo>
                                <a:pt x="16103" y="21663"/>
                                <a:pt x="16086" y="21879"/>
                                <a:pt x="16111" y="22099"/>
                              </a:cubicBezTo>
                              <a:cubicBezTo>
                                <a:pt x="16114" y="22130"/>
                                <a:pt x="16118" y="22163"/>
                                <a:pt x="16122" y="22192"/>
                              </a:cubicBezTo>
                              <a:cubicBezTo>
                                <a:pt x="16122" y="22194"/>
                                <a:pt x="16124" y="22189"/>
                                <a:pt x="16124" y="22191"/>
                              </a:cubicBezTo>
                              <a:cubicBezTo>
                                <a:pt x="16125" y="22204"/>
                                <a:pt x="16128" y="22214"/>
                                <a:pt x="16128" y="22226"/>
                              </a:cubicBezTo>
                              <a:cubicBezTo>
                                <a:pt x="16128" y="22244"/>
                                <a:pt x="16125" y="22264"/>
                                <a:pt x="16125" y="22282"/>
                              </a:cubicBezTo>
                              <a:cubicBezTo>
                                <a:pt x="16125" y="22275"/>
                                <a:pt x="16125" y="22285"/>
                                <a:pt x="16125" y="22278"/>
                              </a:cubicBezTo>
                              <a:cubicBezTo>
                                <a:pt x="16122" y="22197"/>
                                <a:pt x="16121" y="22117"/>
                                <a:pt x="16117" y="22036"/>
                              </a:cubicBezTo>
                              <a:cubicBezTo>
                                <a:pt x="16111" y="21914"/>
                                <a:pt x="16100" y="21793"/>
                                <a:pt x="16091" y="21672"/>
                              </a:cubicBezTo>
                              <a:cubicBezTo>
                                <a:pt x="16077" y="21471"/>
                                <a:pt x="16066" y="21268"/>
                                <a:pt x="16066" y="21066"/>
                              </a:cubicBezTo>
                              <a:cubicBezTo>
                                <a:pt x="16066" y="20923"/>
                                <a:pt x="16071" y="20780"/>
                                <a:pt x="16076" y="20637"/>
                              </a:cubicBezTo>
                              <a:cubicBezTo>
                                <a:pt x="16082" y="20458"/>
                                <a:pt x="16066" y="20280"/>
                                <a:pt x="16071" y="20101"/>
                              </a:cubicBezTo>
                              <a:cubicBezTo>
                                <a:pt x="16074" y="19993"/>
                                <a:pt x="16071" y="19883"/>
                                <a:pt x="16077" y="19775"/>
                              </a:cubicBezTo>
                              <a:cubicBezTo>
                                <a:pt x="16081" y="19696"/>
                                <a:pt x="16086" y="19617"/>
                                <a:pt x="16088" y="19538"/>
                              </a:cubicBezTo>
                              <a:cubicBezTo>
                                <a:pt x="16088" y="19537"/>
                                <a:pt x="16088" y="19536"/>
                                <a:pt x="16088" y="19535"/>
                              </a:cubicBezTo>
                              <a:cubicBezTo>
                                <a:pt x="16088" y="19538"/>
                                <a:pt x="16089" y="19526"/>
                                <a:pt x="16089" y="19530"/>
                              </a:cubicBezTo>
                              <a:cubicBezTo>
                                <a:pt x="16087" y="19559"/>
                                <a:pt x="16082" y="19571"/>
                                <a:pt x="16075" y="19581"/>
                              </a:cubicBezTo>
                              <a:cubicBezTo>
                                <a:pt x="16073" y="19581"/>
                                <a:pt x="16071" y="19580"/>
                                <a:pt x="16069" y="19580"/>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848,10217" coordsize="17925,12201" path="m10239,18956c10236,18954,10192,18975,10150,18940c10115,18910,10050,18867,10030,18842c9981,18780,9941,18686,9895,18614c9862,18562,9835,18495,9802,18450c9729,18350,9656,18296,9574,18216c9462,18107,9349,18002,9259,17874c9217,17814,9197,17757,9152,17697c9040,17545,8932,17364,8808,17223c8751,17159,8680,17115,8629,17057c8511,16924,8391,16775,8265,16639c8122,16484,8029,16347,7919,16171c7837,16040,7742,15952,7649,15834c7500,15646,7364,15444,7225,15251c7106,15085,6995,14901,6889,14731c6842,14655,6801,14582,6754,14506c6648,14332,6530,14194,6399,14045c6298,13931,6235,13804,6145,13689c6074,13599,5985,13542,5914,13458c5769,13286,5690,13088,5585,12894c5440,12625,5260,12433,5073,12200c4943,12039,4818,11864,4691,11701c4584,11564,4489,11401,4430,11239c4402,11161,4391,11087,4367,11005c4298,10774,4176,10644,4071,10455c4029,10379,4009,10298,3970,10217em10384,19209c10380,19208,10378,19207,10376,19207c10402,19180,10458,19142,10489,19108c10766,18798,11015,18482,11274,18159c11447,17943,11583,17737,11736,17514c11864,17327,12008,17155,12136,16967c12215,16851,12293,16741,12378,16628c12520,16439,12685,16267,12818,16074c12881,15983,12932,15876,13002,15788c13165,15585,13305,15419,13445,15199c13613,14935,13811,14683,13994,14428c14156,14203,14338,14005,14519,13795c14704,13580,14892,13344,15061,13119c15186,12952,15268,12763,15393,12595c15584,12337,15758,12078,15935,11814c16127,11528,16372,11275,16582,11005c16721,10826,16844,10660,16946,10471c16950,10464,16950,10458,16953,10452c16964,10453,16956,10452,16967,10453em10279,19180c10242,19162,10179,19164,10134,19135c10040,19074,9944,18991,9864,18895c9813,18833,9790,18753,9731,18691c9640,18595,9535,18554,9438,18470c9340,18384,9272,18280,9200,18185c9109,18064,9028,17970,8921,17868c8751,17706,8636,17527,8481,17358c8350,17214,8204,17106,8087,16946c8049,16894,8024,16839,7988,16789c7913,16685,7830,16584,7758,16476c7664,16336,7569,16204,7468,16072c7323,15883,7148,15716,7002,15531c6924,15433,6860,15314,6804,15210c6715,15044,6621,14911,6507,14755c6384,14587,6269,14413,6157,14244c6029,14052,5890,13882,5748,13705c5665,13601,5619,13487,5545,13380c5442,13231,5298,13136,5192,12992c5110,12880,5057,12750,4980,12637c4879,12489,4755,12357,4665,12200c4578,12049,4546,11895,4485,11736c4451,11646,4420,11538,4379,11454c4346,11386,4298,11320,4256,11256c4094,11006,3903,10773,3746,10527c3718,10483,3688,10435,3662,10394c3649,10398,3650,10398,3637,10402em16826,17542c16829,17542,16821,17538,16821,17538c16831,17539,16837,17539,16847,17540c16994,17551,17123,17589,17265,17622c17506,17677,17749,17733,17994,17768c18234,17802,18474,17843,18714,17875c18989,17912,19271,17872,19542,17936c19617,17954,19695,17979,19768,17997c19769,17996,19770,17996,19771,17996c19766,17994,19769,17989,19764,17987c19650,17951,19545,17954,19425,17957c19124,17965,18841,17938,18545,17886c18342,17850,18143,17810,17942,17764c17842,17741,17746,17716,17650,17682c17620,17671,17591,17658,17560,17648c17400,17595,17233,17578,17068,17543c16964,17521,16870,17474,16782,17440c16781,17446,16780,17448,16784,17448c16829,17468,16858,17491,16910,17502c17217,17568,17526,17561,17832,17647c17997,17693,18155,17755,18319,17804c18510,17861,18718,17880,18915,17911c19182,17952,19446,17958,19715,17970c19723,17970,19732,17971,19740,17971c19589,17971,19439,17979,19289,17982c18997,17987,18703,17935,18414,17902c18067,17862,17772,17724,17440,17645c17192,17586,16845,17450,16588,17520c16490,17547,16405,17609,16311,17645c16145,17709,15986,17771,15825,17849c15667,17925,15493,17958,15323,17999c15252,18016,15192,18025,15120,18027c15027,18030,14937,18015,14850,18049c14815,18062,14769,18084,14737,18101c14719,18111,14684,18092,14681,18112c14677,18140,14722,18105,14750,18100em1894,16434c1895,16437,1902,16428,1902,16432c1902,16435,1909,16429,1909,16432c1909,16433,1911,16429,1911,16432c1911,16440,1900,16438,1900,16446c1902,16481,1901,16518,1901,16553c1900,16627,1918,16698,1925,16772c1935,16878,1933,16985,1942,17092c1956,17256,1934,17413,1917,17575c1897,17772,1871,17969,1853,18166c1843,18280,1845,18400,1853,18514c1861,18630,1877,18745,1890,18860c1891,18865,1893,18864,1893,18870c1902,18989,1885,19110,1890,19230c1892,19274,1893,19325,1892,19365c1892,19365,1891,19364,1891,19364c1877,19307,1863,19252,1856,19194c1841,19072,1848,18947,1859,18825c1873,18673,1892,18520,1908,18368c1937,18097,2002,17832,1981,17558c1965,17343,1979,17131,1981,16916c1982,16784,1994,16638,1975,16507c1972,16490,1966,16472,1962,16457c1961,16454,1960,16452,1959,16449c1959,16455,1956,16453,1956,16459c1946,16814,1949,17155,1892,17507c1859,17710,1864,17902,1882,18105c1901,18318,1898,18530,1924,18742c1942,18889,1945,19032,1933,19180c1928,19242,1926,19303,1923,19365c1922,19357,1923,19393,1922,19385c1922,19378,1924,19370,1923,19363c1918,19326,1912,19289,1906,19252em6534,16392c6534,16395,6535,16390,6535,16393c6535,16395,6534,16391,6534,16393c6531,16419,6529,16445,6529,16471c6531,16590,6544,16710,6547,16830c6550,16942,6555,17053,6559,17165c6570,17478,6567,17791,6568,18105c6569,18478,6569,18854,6555,19227c6554,19243,6552,19259,6551,19275c6551,19272,6551,19272,6551,19269c6548,19087,6546,18904,6552,18722c6556,18600,6553,18477,6551,18354c6549,18179,6553,18004,6549,17829c6545,17654,6533,17478,6533,17303c6533,17133,6545,16961,6555,16792c6562,16670,6576,16550,6593,16430c6594,16426,6593,16422,6594,16418c6594,16420,6594,16419,6594,16426c6605,16662,6606,16901,6605,17138c6604,17310,6609,17483,6608,17655c6607,17919,6597,18183,6579,18446c6568,18615,6572,18784,6573,18953c6573,19002,6588,19258,6551,19278c6551,19278,6553,19282,6551,19278c6549,19274,6551,19245,6549,19238c6545,19217,6543,19208,6534,19195em2071,19351c2074,19343,2067,19356,2068,19346c2069,19346,2069,19347,2070,19347c2070,19347,2070,19347,2072,19347c2074,19347,2083,19349,2085,19349c2117,19343,2148,19333,2180,19324c2250,19305,2310,19280,2375,19248c2397,19237,2425,19221,2449,19216c2637,19176,2796,19134,2978,19056c3059,19021,3126,18974,3202,18931c3257,18900,3314,18880,3373,18859c3507,18811,3647,18779,3776,18719c3812,18702,3843,18685,3874,18660c3894,18644,3906,18627,3931,18620c3962,18612,3999,18620,4029,18605c4034,18603,4038,18605,4038,18605c4040,18604,4039,18602,4044,18598c4043,18595,4043,18591,4042,18588em3961,18637c3967,18633,3964,18620,3970,18616c3978,18610,3980,18603,3989,18598c4041,18565,4204,18480,4267,18483c4274,18483,4268,18482,4275,18483c4345,18492,4397,18577,4456,18610c4523,18647,4602,18673,4674,18700c4804,18749,4907,18808,5021,18886c5146,18972,5253,19034,5400,19073c5613,19130,5825,19186,6041,19222c6209,19250,6357,19346,6517,19398c6511,19395,6511,19392,6505,19389c6389,19321,6271,19269,6144,19226c6042,19191,5941,19155,5839,19123c5621,19054,5408,18955,5204,18853c5063,18782,4934,18722,4783,18676c4691,18648,4587,18642,4499,18609c4454,18592,4418,18561,4373,18546c4300,18522,4234,18530,4163,18557c4074,18590,3989,18619,3898,18648c3748,18696,3601,18767,3453,18822c3306,18876,3169,18956,3021,19007c2841,19069,2651,19157,2471,19207c2340,19244,2209,19259,2079,19305c2024,19324,1995,19343,1948,19372c1937,19379,1921,19391,1914,19396c1914,19392,1931,19395,1929,19381c1927,19367,1919,19352,1917,19339em2088,16388c2091,16391,2093,16385,2096,16388c2098,16390,2099,16386,2102,16389c2134,16425,2152,16468,2188,16501c2262,16569,2384,16595,2479,16617c2524,16627,2570,16631,2615,16638c2774,16663,2929,16703,3067,16786c3086,16797,3108,16816,3128,16823c3151,16831,3181,16836,3205,16842c3212,16844,3222,16845,3230,16847c3230,16848,3230,16848,3231,16846c3228,16845,3218,16841,3214,16839c3200,16833,3189,16832,3177,16823c3131,16790,3096,16751,3041,16729c2936,16687,2821,16667,2711,16640c2629,16620,2564,16580,2488,16547c2384,16502,2272,16490,2164,16460c2150,16456,2137,16451,2123,16447c2114,16444,2104,16441,2095,16438c2089,16436,2083,16434,2077,16432c2082,16433,2078,16430,2083,16431c2096,16435,2108,16441,2121,16444c2233,16474,2350,16477,2463,16506c2490,16513,2516,16523,2543,16531c2624,16556,2701,16588,2781,16615c2861,16643,2945,16658,3025,16688c3101,16716,3178,16738,3250,16773c3294,16795,3339,16821,3387,16827c3509,16842,3635,16819,3758,16837c3787,16841,3814,16850,3842,16858c3874,16867,3905,16876,3936,16886c3991,16903,4149,16933,4185,16975c4187,16977,4183,16975,4185,16977c4189,16982,4190,16978,4189,16984c4186,17001,4183,17000,4175,17016c4170,17019,4164,17022,4159,17025em4300,16922c4304,16919,4290,16921,4294,16918c4296,16917,4308,16913,4314,16909c4339,16893,4363,16877,4389,16863c4523,16789,4675,16750,4818,16696c5005,16625,5183,16545,5376,16489c5589,16427,5798,16370,6019,16342c6199,16319,6373,16310,6553,16341c6571,16344,6589,16350,6607,16353c6599,16353,6609,16351,6601,16351c6450,16349,6300,16377,6152,16401c5897,16443,5658,16507,5412,16585c5235,16641,5067,16719,4891,16775c4778,16811,4659,16810,4548,16844c4491,16861,4447,16900,4394,16924c4275,16978,4199,16980,4085,16936c4006,16905,3934,16855,3851,16833c3808,16821,3764,16820,3720,16812c3525,16779,3352,16722,3165,16659c2911,16574,2631,16533,2365,16507c2294,16500,2224,16498,2155,16479c2150,16478,2145,16469,2142,16468c2148,16475,2160,16482,2166,16489c2178,16501,2189,16516,2201,16528em11105,19753c11105,19757,11106,19756,11106,19758c11106,19760,11105,19757,11105,19759c11105,19759,11103,19760,11103,19762c11103,19764,11101,19764,11101,19767c11102,19810,11109,19856,11112,19900c11126,20085,11130,20272,11133,20458c11136,20656,11146,20854,11149,21052c11151,21190,11144,21325,11140,21462c11137,21544,11139,21625,11141,21707c11143,21799,11144,21889,11137,21981c11129,22090,11124,22200,11119,22309c11117,22345,11118,22382,11119,22417c11119,22417,11120,22416,11120,22416c11121,22381,11121,22346,11122,22311c11127,22159,11126,22009,11116,21857c11103,21660,11103,21461,11110,21264c11119,21000,11109,20736,11114,20472c11116,20335,11126,20199,11136,20062c11142,19985,11114,19840,11143,19770c11145,19766,11141,19765,11142,19762c11145,19757,11154,19762,11156,19759c11163,19747,11178,19739,11186,19727c11190,19719,11194,19711,11198,19703em16101,19610c16102,19606,16101,19607,16103,19603c16104,19600,16104,19601,16105,19598c16106,19603,16105,19608,16106,19614c16128,19757,16138,19898,16140,20044c16142,20181,16134,20318,16136,20455c16137,20506,16138,20556,16138,20607c16139,20757,16132,20904,16122,21053c16114,21183,16110,21312,16107,21442c16103,21663,16086,21879,16111,22099c16114,22130,16118,22163,16122,22192c16122,22194,16124,22189,16124,22191c16125,22204,16128,22214,16128,22226c16128,22244,16125,22264,16125,22282c16125,22275,16125,22285,16125,22278c16122,22197,16121,22117,16117,22036c16111,21914,16100,21793,16091,21672c16077,21471,16066,21268,16066,21066c16066,20923,16071,20780,16076,20637c16082,20458,16066,20280,16071,20101c16074,19993,16071,19883,16077,19775c16081,19696,16086,19617,16088,19538c16088,19537,16088,19536,16088,19535c16088,19538,16089,19526,16089,19530c16087,19559,16082,19571,16075,19581c16073,19581,16071,19580,16069,19580e" stroked="t" o:allowincell="f" style="position:absolute;margin-left:-37.6pt;margin-top:134pt;width:508.05pt;height:345.8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1717675</wp:posOffset>
                </wp:positionV>
                <wp:extent cx="2588895" cy="3261995"/>
                <wp:effectExtent l="19050" t="20320" r="18415" b="18415"/>
                <wp:wrapNone/>
                <wp:docPr id="19" name=""/>
                <a:graphic xmlns:a="http://schemas.openxmlformats.org/drawingml/2006/main">
                  <a:graphicData uri="http://schemas.microsoft.com/office/word/2010/wordprocessingShape">
                    <wps:wsp>
                      <wps:cNvSpPr/>
                      <wps:spPr>
                        <a:xfrm>
                          <a:off x="0" y="0"/>
                          <a:ext cx="2588760" cy="3261960"/>
                        </a:xfrm>
                        <a:custGeom>
                          <a:avLst/>
                          <a:gdLst/>
                          <a:ahLst/>
                          <a:rect l="l" t="t" r="r" b="b"/>
                          <a:pathLst>
                            <a:path w="7190" h="9060">
                              <a:moveTo>
                                <a:pt x="3522" y="10398"/>
                              </a:moveTo>
                              <a:cubicBezTo>
                                <a:pt x="3525" y="10399"/>
                                <a:pt x="3522" y="10397"/>
                                <a:pt x="3525" y="10398"/>
                              </a:cubicBezTo>
                              <a:cubicBezTo>
                                <a:pt x="3529" y="10399"/>
                                <a:pt x="3527" y="10401"/>
                                <a:pt x="3530" y="10402"/>
                              </a:cubicBezTo>
                              <a:cubicBezTo>
                                <a:pt x="3532" y="10403"/>
                                <a:pt x="3531" y="10403"/>
                                <a:pt x="3532" y="10404"/>
                              </a:cubicBezTo>
                              <a:cubicBezTo>
                                <a:pt x="3534" y="10405"/>
                                <a:pt x="3533" y="10403"/>
                                <a:pt x="3535" y="10405"/>
                              </a:cubicBezTo>
                              <a:cubicBezTo>
                                <a:pt x="3537" y="10407"/>
                                <a:pt x="3536" y="10406"/>
                                <a:pt x="3538" y="10406"/>
                              </a:cubicBezTo>
                              <a:cubicBezTo>
                                <a:pt x="3540" y="10406"/>
                                <a:pt x="3542" y="10410"/>
                                <a:pt x="3541" y="10409"/>
                              </a:cubicBezTo>
                              <a:cubicBezTo>
                                <a:pt x="3538" y="10408"/>
                                <a:pt x="3542" y="10410"/>
                                <a:pt x="3541" y="10411"/>
                              </a:cubicBezTo>
                              <a:cubicBezTo>
                                <a:pt x="3541" y="10411"/>
                                <a:pt x="3540" y="10411"/>
                                <a:pt x="3540" y="10411"/>
                              </a:cubicBezTo>
                              <a:cubicBezTo>
                                <a:pt x="3540" y="10412"/>
                                <a:pt x="3539" y="10408"/>
                                <a:pt x="3540" y="10409"/>
                              </a:cubicBezTo>
                              <a:cubicBezTo>
                                <a:pt x="3541" y="10410"/>
                                <a:pt x="3541" y="10410"/>
                                <a:pt x="3542" y="10411"/>
                              </a:cubicBezTo>
                              <a:cubicBezTo>
                                <a:pt x="3544" y="10406"/>
                                <a:pt x="3544" y="10405"/>
                                <a:pt x="3548" y="10408"/>
                              </a:cubicBezTo>
                              <a:cubicBezTo>
                                <a:pt x="3552" y="10412"/>
                                <a:pt x="3553" y="10413"/>
                                <a:pt x="3548" y="10410"/>
                              </a:cubicBezTo>
                            </a:path>
                            <a:path w="7190" h="9060">
                              <a:moveTo>
                                <a:pt x="10289" y="19320"/>
                              </a:moveTo>
                              <a:cubicBezTo>
                                <a:pt x="10288" y="19318"/>
                                <a:pt x="10288" y="19317"/>
                                <a:pt x="10291" y="19320"/>
                              </a:cubicBezTo>
                              <a:cubicBezTo>
                                <a:pt x="10288" y="19314"/>
                                <a:pt x="10293" y="19319"/>
                                <a:pt x="10292" y="19313"/>
                              </a:cubicBezTo>
                              <a:cubicBezTo>
                                <a:pt x="10292" y="19312"/>
                                <a:pt x="10292" y="19307"/>
                                <a:pt x="10291" y="19307"/>
                              </a:cubicBezTo>
                              <a:cubicBezTo>
                                <a:pt x="10289" y="19306"/>
                                <a:pt x="10288" y="19308"/>
                                <a:pt x="10287" y="19308"/>
                              </a:cubicBezTo>
                              <a:cubicBezTo>
                                <a:pt x="10287" y="19306"/>
                                <a:pt x="10288" y="19304"/>
                                <a:pt x="10288" y="19302"/>
                              </a:cubicBezTo>
                              <a:cubicBezTo>
                                <a:pt x="10289" y="19298"/>
                                <a:pt x="10290" y="19294"/>
                                <a:pt x="10292" y="19291"/>
                              </a:cubicBezTo>
                              <a:cubicBezTo>
                                <a:pt x="10293" y="19290"/>
                                <a:pt x="10296" y="19285"/>
                                <a:pt x="10293" y="19284"/>
                              </a:cubicBezTo>
                              <a:cubicBezTo>
                                <a:pt x="10291" y="19283"/>
                                <a:pt x="10294" y="19282"/>
                                <a:pt x="10292" y="19283"/>
                              </a:cubicBezTo>
                              <a:cubicBezTo>
                                <a:pt x="10289" y="19284"/>
                                <a:pt x="10293" y="19286"/>
                                <a:pt x="10290" y="19284"/>
                              </a:cubicBezTo>
                              <a:cubicBezTo>
                                <a:pt x="10291" y="19282"/>
                                <a:pt x="10291" y="19285"/>
                                <a:pt x="10292" y="19285"/>
                              </a:cubicBezTo>
                              <a:cubicBezTo>
                                <a:pt x="10294" y="19286"/>
                                <a:pt x="10294" y="19288"/>
                                <a:pt x="10295" y="19286"/>
                              </a:cubicBezTo>
                              <a:cubicBezTo>
                                <a:pt x="10295" y="19285"/>
                                <a:pt x="10295" y="19285"/>
                                <a:pt x="10295" y="19284"/>
                              </a:cubicBezTo>
                              <a:cubicBezTo>
                                <a:pt x="10292" y="19286"/>
                                <a:pt x="10294" y="19285"/>
                                <a:pt x="10292" y="19284"/>
                              </a:cubicBezTo>
                              <a:cubicBezTo>
                                <a:pt x="10291" y="19283"/>
                                <a:pt x="10292" y="19282"/>
                                <a:pt x="10293" y="19282"/>
                              </a:cubicBezTo>
                              <a:cubicBezTo>
                                <a:pt x="10295" y="19283"/>
                                <a:pt x="10294" y="19288"/>
                                <a:pt x="10294" y="19281"/>
                              </a:cubicBezTo>
                              <a:cubicBezTo>
                                <a:pt x="10294" y="19283"/>
                                <a:pt x="10291" y="19287"/>
                                <a:pt x="10291" y="19285"/>
                              </a:cubicBezTo>
                              <a:cubicBezTo>
                                <a:pt x="10292" y="19281"/>
                                <a:pt x="10291" y="19287"/>
                                <a:pt x="10292" y="19287"/>
                              </a:cubicBezTo>
                              <a:cubicBezTo>
                                <a:pt x="10294" y="19287"/>
                                <a:pt x="10292" y="19285"/>
                                <a:pt x="10294" y="19285"/>
                              </a:cubicBezTo>
                              <a:cubicBezTo>
                                <a:pt x="10296" y="19285"/>
                                <a:pt x="10295" y="19284"/>
                                <a:pt x="10294" y="19284"/>
                              </a:cubicBezTo>
                              <a:cubicBezTo>
                                <a:pt x="10286" y="19281"/>
                                <a:pt x="10296" y="19288"/>
                                <a:pt x="10296" y="19293"/>
                              </a:cubicBezTo>
                              <a:cubicBezTo>
                                <a:pt x="10297" y="19301"/>
                                <a:pt x="10295" y="19301"/>
                                <a:pt x="10292" y="19304"/>
                              </a:cubicBezTo>
                            </a:path>
                            <a:path w="7190" h="9060">
                              <a:moveTo>
                                <a:pt x="3787" y="10603"/>
                              </a:moveTo>
                              <a:cubicBezTo>
                                <a:pt x="3842" y="10689"/>
                                <a:pt x="3914" y="10795"/>
                                <a:pt x="3963" y="10869"/>
                              </a:cubicBezTo>
                              <a:cubicBezTo>
                                <a:pt x="3905" y="10755"/>
                                <a:pt x="3827" y="10602"/>
                                <a:pt x="3775" y="10507"/>
                              </a:cubicBezTo>
                              <a:cubicBezTo>
                                <a:pt x="3874" y="10633"/>
                                <a:pt x="3975" y="10750"/>
                                <a:pt x="4081" y="10865"/>
                              </a:cubicBezTo>
                              <a:cubicBezTo>
                                <a:pt x="4059" y="10829"/>
                                <a:pt x="4035" y="10786"/>
                                <a:pt x="4012" y="10748"/>
                              </a:cubicBezTo>
                              <a:cubicBezTo>
                                <a:pt x="3952" y="10651"/>
                                <a:pt x="3891" y="10554"/>
                                <a:pt x="3831" y="10458"/>
                              </a:cubicBezTo>
                              <a:cubicBezTo>
                                <a:pt x="3874" y="10524"/>
                                <a:pt x="3912" y="10599"/>
                                <a:pt x="3958" y="10665"/>
                              </a:cubicBezTo>
                              <a:cubicBezTo>
                                <a:pt x="4017" y="10750"/>
                                <a:pt x="4086" y="10826"/>
                                <a:pt x="4147" y="10907"/>
                              </a:cubicBezTo>
                              <a:cubicBezTo>
                                <a:pt x="4137" y="10891"/>
                                <a:pt x="4126" y="10868"/>
                                <a:pt x="4115" y="10850"/>
                              </a:cubicBezTo>
                              <a:cubicBezTo>
                                <a:pt x="4033" y="10724"/>
                                <a:pt x="3958" y="10597"/>
                                <a:pt x="3882" y="10468"/>
                              </a:cubicBezTo>
                              <a:cubicBezTo>
                                <a:pt x="3886" y="10474"/>
                                <a:pt x="3882" y="10454"/>
                                <a:pt x="3886" y="10460"/>
                              </a:cubicBezTo>
                              <a:cubicBezTo>
                                <a:pt x="3985" y="10620"/>
                                <a:pt x="4096" y="10777"/>
                                <a:pt x="4203" y="10921"/>
                              </a:cubicBezTo>
                              <a:cubicBezTo>
                                <a:pt x="4159" y="10847"/>
                                <a:pt x="4111" y="10769"/>
                                <a:pt x="4067" y="10694"/>
                              </a:cubicBezTo>
                              <a:cubicBezTo>
                                <a:pt x="4028" y="10628"/>
                                <a:pt x="3991" y="10560"/>
                                <a:pt x="3952" y="10494"/>
                              </a:cubicBezTo>
                              <a:cubicBezTo>
                                <a:pt x="3980" y="10538"/>
                                <a:pt x="4008" y="10584"/>
                                <a:pt x="4036" y="10629"/>
                              </a:cubicBezTo>
                              <a:cubicBezTo>
                                <a:pt x="4073" y="10687"/>
                                <a:pt x="4153" y="10811"/>
                                <a:pt x="4172" y="10841"/>
                              </a:cubicBezTo>
                              <a:cubicBezTo>
                                <a:pt x="4169" y="10837"/>
                                <a:pt x="4166" y="10832"/>
                                <a:pt x="4163" y="10828"/>
                              </a:cubicBezTo>
                              <a:cubicBezTo>
                                <a:pt x="4067" y="10679"/>
                                <a:pt x="3937" y="10225"/>
                                <a:pt x="3870" y="10389"/>
                              </a:cubicBezTo>
                              <a:cubicBezTo>
                                <a:pt x="3843" y="10455"/>
                                <a:pt x="3954" y="10599"/>
                                <a:pt x="3972" y="10662"/>
                              </a:cubicBezTo>
                              <a:cubicBezTo>
                                <a:pt x="3981" y="10679"/>
                                <a:pt x="3993" y="10703"/>
                                <a:pt x="4000" y="10716"/>
                              </a:cubicBezTo>
                              <a:cubicBezTo>
                                <a:pt x="3924" y="10608"/>
                                <a:pt x="3765" y="10275"/>
                                <a:pt x="3781" y="10406"/>
                              </a:cubicBezTo>
                              <a:cubicBezTo>
                                <a:pt x="3792" y="10497"/>
                                <a:pt x="3873" y="10568"/>
                                <a:pt x="3912" y="10646"/>
                              </a:cubicBezTo>
                              <a:cubicBezTo>
                                <a:pt x="3917" y="10653"/>
                                <a:pt x="3919" y="10655"/>
                                <a:pt x="3922" y="10659"/>
                              </a:cubicBezTo>
                              <a:cubicBezTo>
                                <a:pt x="3921" y="10658"/>
                                <a:pt x="3900" y="10637"/>
                                <a:pt x="3895" y="10630"/>
                              </a:cubicBezTo>
                              <a:cubicBezTo>
                                <a:pt x="3849" y="10567"/>
                                <a:pt x="3805" y="10500"/>
                                <a:pt x="3760" y="10437"/>
                              </a:cubicBezTo>
                              <a:cubicBezTo>
                                <a:pt x="3771" y="10453"/>
                                <a:pt x="3779" y="10487"/>
                                <a:pt x="3792" y="10506"/>
                              </a:cubicBezTo>
                              <a:cubicBezTo>
                                <a:pt x="3807" y="10528"/>
                                <a:pt x="3948" y="10741"/>
                                <a:pt x="3965" y="10724"/>
                              </a:cubicBezTo>
                              <a:cubicBezTo>
                                <a:pt x="3981" y="10708"/>
                                <a:pt x="3898" y="10580"/>
                                <a:pt x="3905" y="10548"/>
                              </a:cubicBezTo>
                              <a:cubicBezTo>
                                <a:pt x="3933" y="10591"/>
                                <a:pt x="4251" y="11077"/>
                                <a:pt x="4276" y="11042"/>
                              </a:cubicBezTo>
                              <a:cubicBezTo>
                                <a:pt x="4325" y="10975"/>
                                <a:pt x="4195" y="10890"/>
                                <a:pt x="4183" y="10839"/>
                              </a:cubicBezTo>
                              <a:cubicBezTo>
                                <a:pt x="4179" y="10835"/>
                                <a:pt x="4175" y="10831"/>
                                <a:pt x="4171" y="10827"/>
                              </a:cubicBezTo>
                              <a:cubicBezTo>
                                <a:pt x="4177" y="10840"/>
                                <a:pt x="4170" y="10838"/>
                                <a:pt x="4177" y="10850"/>
                              </a:cubicBezTo>
                              <a:cubicBezTo>
                                <a:pt x="4317" y="11111"/>
                                <a:pt x="4447" y="11384"/>
                                <a:pt x="4589" y="11640"/>
                              </a:cubicBezTo>
                              <a:cubicBezTo>
                                <a:pt x="4497" y="11504"/>
                                <a:pt x="4404" y="11367"/>
                                <a:pt x="4313" y="11232"/>
                              </a:cubicBezTo>
                              <a:cubicBezTo>
                                <a:pt x="4475" y="11579"/>
                                <a:pt x="4692" y="11988"/>
                                <a:pt x="4866" y="12279"/>
                              </a:cubicBezTo>
                              <a:cubicBezTo>
                                <a:pt x="4864" y="12274"/>
                                <a:pt x="4862" y="12269"/>
                                <a:pt x="4860" y="12264"/>
                              </a:cubicBezTo>
                              <a:cubicBezTo>
                                <a:pt x="4772" y="12123"/>
                                <a:pt x="4668" y="11966"/>
                                <a:pt x="4580" y="11841"/>
                              </a:cubicBezTo>
                              <a:cubicBezTo>
                                <a:pt x="4713" y="12027"/>
                                <a:pt x="4845" y="12212"/>
                                <a:pt x="4961" y="12410"/>
                              </a:cubicBezTo>
                              <a:cubicBezTo>
                                <a:pt x="5028" y="12525"/>
                                <a:pt x="5098" y="12635"/>
                                <a:pt x="5168" y="12746"/>
                              </a:cubicBezTo>
                              <a:cubicBezTo>
                                <a:pt x="5163" y="12736"/>
                                <a:pt x="5188" y="12750"/>
                                <a:pt x="5182" y="12740"/>
                              </a:cubicBezTo>
                              <a:cubicBezTo>
                                <a:pt x="5051" y="12498"/>
                                <a:pt x="4920" y="12255"/>
                                <a:pt x="4800" y="12008"/>
                              </a:cubicBezTo>
                              <a:cubicBezTo>
                                <a:pt x="4819" y="12034"/>
                                <a:pt x="4847" y="12056"/>
                                <a:pt x="4867" y="12083"/>
                              </a:cubicBezTo>
                              <a:cubicBezTo>
                                <a:pt x="5108" y="12414"/>
                                <a:pt x="5348" y="12746"/>
                                <a:pt x="5574" y="13087"/>
                              </a:cubicBezTo>
                              <a:cubicBezTo>
                                <a:pt x="5386" y="12761"/>
                                <a:pt x="5171" y="12444"/>
                                <a:pt x="4982" y="12121"/>
                              </a:cubicBezTo>
                              <a:cubicBezTo>
                                <a:pt x="4997" y="12152"/>
                                <a:pt x="5004" y="12189"/>
                                <a:pt x="5022" y="12222"/>
                              </a:cubicBezTo>
                              <a:cubicBezTo>
                                <a:pt x="5193" y="12535"/>
                                <a:pt x="5408" y="12863"/>
                                <a:pt x="5594" y="13151"/>
                              </a:cubicBezTo>
                              <a:cubicBezTo>
                                <a:pt x="5590" y="13135"/>
                                <a:pt x="5588" y="13128"/>
                                <a:pt x="5581" y="13118"/>
                              </a:cubicBezTo>
                              <a:cubicBezTo>
                                <a:pt x="5378" y="12737"/>
                                <a:pt x="5176" y="12335"/>
                                <a:pt x="4945" y="11969"/>
                              </a:cubicBezTo>
                              <a:cubicBezTo>
                                <a:pt x="4899" y="11896"/>
                                <a:pt x="4830" y="11833"/>
                                <a:pt x="4786" y="11774"/>
                              </a:cubicBezTo>
                              <a:cubicBezTo>
                                <a:pt x="4823" y="11836"/>
                                <a:pt x="4862" y="11909"/>
                                <a:pt x="4902" y="11973"/>
                              </a:cubicBezTo>
                              <a:cubicBezTo>
                                <a:pt x="5015" y="12155"/>
                                <a:pt x="5114" y="12336"/>
                                <a:pt x="5209" y="12526"/>
                              </a:cubicBezTo>
                              <a:cubicBezTo>
                                <a:pt x="5180" y="12486"/>
                                <a:pt x="5146" y="12444"/>
                                <a:pt x="5117" y="12403"/>
                              </a:cubicBezTo>
                              <a:cubicBezTo>
                                <a:pt x="4970" y="12195"/>
                                <a:pt x="4824" y="12038"/>
                                <a:pt x="4640" y="11880"/>
                              </a:cubicBezTo>
                              <a:cubicBezTo>
                                <a:pt x="4677" y="11947"/>
                                <a:pt x="4711" y="12034"/>
                                <a:pt x="4756" y="12106"/>
                              </a:cubicBezTo>
                              <a:cubicBezTo>
                                <a:pt x="4870" y="12289"/>
                                <a:pt x="4998" y="12467"/>
                                <a:pt x="5120" y="12643"/>
                              </a:cubicBezTo>
                              <a:cubicBezTo>
                                <a:pt x="5111" y="12614"/>
                                <a:pt x="5115" y="12559"/>
                                <a:pt x="5101" y="12522"/>
                              </a:cubicBezTo>
                              <a:cubicBezTo>
                                <a:pt x="4995" y="12249"/>
                                <a:pt x="4848" y="12012"/>
                                <a:pt x="4692" y="11765"/>
                              </a:cubicBezTo>
                              <a:cubicBezTo>
                                <a:pt x="5018" y="12202"/>
                                <a:pt x="5290" y="12682"/>
                                <a:pt x="5593" y="13130"/>
                              </a:cubicBezTo>
                              <a:cubicBezTo>
                                <a:pt x="5485" y="12961"/>
                                <a:pt x="5383" y="12833"/>
                                <a:pt x="5244" y="12686"/>
                              </a:cubicBezTo>
                              <a:cubicBezTo>
                                <a:pt x="5253" y="12700"/>
                                <a:pt x="5249" y="12702"/>
                                <a:pt x="5258" y="12716"/>
                              </a:cubicBezTo>
                              <a:cubicBezTo>
                                <a:pt x="5401" y="12930"/>
                                <a:pt x="5541" y="13145"/>
                                <a:pt x="5679" y="13361"/>
                              </a:cubicBezTo>
                              <a:cubicBezTo>
                                <a:pt x="5666" y="13342"/>
                                <a:pt x="5650" y="13323"/>
                                <a:pt x="5637" y="13303"/>
                              </a:cubicBezTo>
                              <a:cubicBezTo>
                                <a:pt x="5486" y="13078"/>
                                <a:pt x="5331" y="12868"/>
                                <a:pt x="5153" y="12668"/>
                              </a:cubicBezTo>
                              <a:cubicBezTo>
                                <a:pt x="5171" y="12695"/>
                                <a:pt x="5185" y="12738"/>
                                <a:pt x="5206" y="12767"/>
                              </a:cubicBezTo>
                              <a:cubicBezTo>
                                <a:pt x="5377" y="13005"/>
                                <a:pt x="5552" y="13235"/>
                                <a:pt x="5701" y="13484"/>
                              </a:cubicBezTo>
                              <a:cubicBezTo>
                                <a:pt x="5645" y="13409"/>
                                <a:pt x="5590" y="13327"/>
                                <a:pt x="5532" y="13251"/>
                              </a:cubicBezTo>
                              <a:cubicBezTo>
                                <a:pt x="5423" y="13109"/>
                                <a:pt x="5303" y="12978"/>
                                <a:pt x="5186" y="12845"/>
                              </a:cubicBezTo>
                              <a:cubicBezTo>
                                <a:pt x="5256" y="12942"/>
                                <a:pt x="5329" y="13041"/>
                                <a:pt x="5400" y="13138"/>
                              </a:cubicBezTo>
                              <a:cubicBezTo>
                                <a:pt x="5539" y="13328"/>
                                <a:pt x="5670" y="13526"/>
                                <a:pt x="5802" y="13719"/>
                              </a:cubicBezTo>
                              <a:cubicBezTo>
                                <a:pt x="5793" y="13703"/>
                                <a:pt x="5784" y="13678"/>
                                <a:pt x="5774" y="13660"/>
                              </a:cubicBezTo>
                              <a:cubicBezTo>
                                <a:pt x="5706" y="13539"/>
                                <a:pt x="5611" y="13368"/>
                                <a:pt x="5557" y="13269"/>
                              </a:cubicBezTo>
                              <a:cubicBezTo>
                                <a:pt x="5739" y="13587"/>
                                <a:pt x="5990" y="13930"/>
                                <a:pt x="6194" y="14194"/>
                              </a:cubicBezTo>
                              <a:cubicBezTo>
                                <a:pt x="6192" y="14189"/>
                                <a:pt x="6190" y="14183"/>
                                <a:pt x="6188" y="14178"/>
                              </a:cubicBezTo>
                              <a:cubicBezTo>
                                <a:pt x="6078" y="13975"/>
                                <a:pt x="5962" y="13776"/>
                                <a:pt x="5844" y="13576"/>
                              </a:cubicBezTo>
                              <a:cubicBezTo>
                                <a:pt x="5856" y="13594"/>
                                <a:pt x="5802" y="13513"/>
                                <a:pt x="5814" y="13531"/>
                              </a:cubicBezTo>
                              <a:cubicBezTo>
                                <a:pt x="5992" y="13789"/>
                                <a:pt x="6150" y="14062"/>
                                <a:pt x="6315" y="14326"/>
                              </a:cubicBezTo>
                              <a:cubicBezTo>
                                <a:pt x="6322" y="14328"/>
                                <a:pt x="6323" y="14328"/>
                                <a:pt x="6319" y="14320"/>
                              </a:cubicBezTo>
                              <a:cubicBezTo>
                                <a:pt x="6132" y="14004"/>
                                <a:pt x="5916" y="13723"/>
                                <a:pt x="5687" y="13435"/>
                              </a:cubicBezTo>
                              <a:cubicBezTo>
                                <a:pt x="5705" y="13454"/>
                                <a:pt x="5723" y="13479"/>
                                <a:pt x="5742" y="13499"/>
                              </a:cubicBezTo>
                              <a:cubicBezTo>
                                <a:pt x="6021" y="13783"/>
                                <a:pt x="6256" y="14065"/>
                                <a:pt x="6477" y="14396"/>
                              </a:cubicBezTo>
                              <a:cubicBezTo>
                                <a:pt x="6475" y="14392"/>
                                <a:pt x="6514" y="14446"/>
                                <a:pt x="6498" y="14422"/>
                              </a:cubicBezTo>
                              <a:cubicBezTo>
                                <a:pt x="6324" y="14154"/>
                                <a:pt x="6164" y="13873"/>
                                <a:pt x="5992" y="13606"/>
                              </a:cubicBezTo>
                              <a:cubicBezTo>
                                <a:pt x="6042" y="13704"/>
                                <a:pt x="6094" y="13805"/>
                                <a:pt x="6145" y="13904"/>
                              </a:cubicBezTo>
                              <a:cubicBezTo>
                                <a:pt x="6339" y="14280"/>
                                <a:pt x="6537" y="14650"/>
                                <a:pt x="6755" y="15012"/>
                              </a:cubicBezTo>
                              <a:cubicBezTo>
                                <a:pt x="6746" y="14996"/>
                                <a:pt x="6776" y="15022"/>
                                <a:pt x="6767" y="15007"/>
                              </a:cubicBezTo>
                              <a:cubicBezTo>
                                <a:pt x="6594" y="14724"/>
                                <a:pt x="6430" y="14465"/>
                                <a:pt x="6300" y="14164"/>
                              </a:cubicBezTo>
                              <a:cubicBezTo>
                                <a:pt x="6313" y="14179"/>
                                <a:pt x="6333" y="14200"/>
                                <a:pt x="6347" y="14216"/>
                              </a:cubicBezTo>
                              <a:cubicBezTo>
                                <a:pt x="6594" y="14494"/>
                                <a:pt x="6771" y="14818"/>
                                <a:pt x="7011" y="15097"/>
                              </a:cubicBezTo>
                              <a:cubicBezTo>
                                <a:pt x="7022" y="15110"/>
                                <a:pt x="7044" y="15116"/>
                                <a:pt x="7054" y="15128"/>
                              </a:cubicBezTo>
                              <a:cubicBezTo>
                                <a:pt x="7048" y="15118"/>
                                <a:pt x="7032" y="15093"/>
                                <a:pt x="7024" y="15080"/>
                              </a:cubicBezTo>
                              <a:cubicBezTo>
                                <a:pt x="6857" y="14795"/>
                                <a:pt x="6700" y="14534"/>
                                <a:pt x="6481" y="14292"/>
                              </a:cubicBezTo>
                              <a:cubicBezTo>
                                <a:pt x="6489" y="14305"/>
                                <a:pt x="6507" y="14346"/>
                                <a:pt x="6518" y="14365"/>
                              </a:cubicBezTo>
                              <a:cubicBezTo>
                                <a:pt x="6782" y="14800"/>
                                <a:pt x="7014" y="15242"/>
                                <a:pt x="7345" y="15625"/>
                              </a:cubicBezTo>
                              <a:cubicBezTo>
                                <a:pt x="7311" y="15577"/>
                                <a:pt x="7277" y="15517"/>
                                <a:pt x="7240" y="15467"/>
                              </a:cubicBezTo>
                              <a:cubicBezTo>
                                <a:pt x="7099" y="15279"/>
                                <a:pt x="6950" y="15088"/>
                                <a:pt x="6812" y="14902"/>
                              </a:cubicBezTo>
                              <a:cubicBezTo>
                                <a:pt x="6825" y="14920"/>
                                <a:pt x="6830" y="14920"/>
                                <a:pt x="6843" y="14938"/>
                              </a:cubicBezTo>
                              <a:cubicBezTo>
                                <a:pt x="7030" y="15199"/>
                                <a:pt x="7206" y="15467"/>
                                <a:pt x="7378" y="15737"/>
                              </a:cubicBezTo>
                              <a:cubicBezTo>
                                <a:pt x="7300" y="15634"/>
                                <a:pt x="7219" y="15534"/>
                                <a:pt x="7143" y="15429"/>
                              </a:cubicBezTo>
                              <a:cubicBezTo>
                                <a:pt x="7055" y="15307"/>
                                <a:pt x="6961" y="15185"/>
                                <a:pt x="6871" y="15068"/>
                              </a:cubicBezTo>
                              <a:cubicBezTo>
                                <a:pt x="6873" y="15073"/>
                                <a:pt x="6875" y="15126"/>
                                <a:pt x="6882" y="15139"/>
                              </a:cubicBezTo>
                              <a:cubicBezTo>
                                <a:pt x="7008" y="15375"/>
                                <a:pt x="7170" y="15569"/>
                                <a:pt x="7340" y="15773"/>
                              </a:cubicBezTo>
                              <a:cubicBezTo>
                                <a:pt x="7324" y="15747"/>
                                <a:pt x="7338" y="15732"/>
                                <a:pt x="7321" y="15707"/>
                              </a:cubicBezTo>
                              <a:cubicBezTo>
                                <a:pt x="7185" y="15500"/>
                                <a:pt x="7027" y="15312"/>
                                <a:pt x="6866" y="15126"/>
                              </a:cubicBezTo>
                              <a:cubicBezTo>
                                <a:pt x="6888" y="15155"/>
                                <a:pt x="6904" y="15196"/>
                                <a:pt x="6928" y="15227"/>
                              </a:cubicBezTo>
                              <a:cubicBezTo>
                                <a:pt x="7149" y="15513"/>
                                <a:pt x="7392" y="15784"/>
                                <a:pt x="7616" y="16066"/>
                              </a:cubicBezTo>
                              <a:cubicBezTo>
                                <a:pt x="7518" y="15918"/>
                                <a:pt x="7411" y="15769"/>
                                <a:pt x="7309" y="15630"/>
                              </a:cubicBezTo>
                              <a:cubicBezTo>
                                <a:pt x="7330" y="15674"/>
                                <a:pt x="7346" y="15723"/>
                                <a:pt x="7367" y="15768"/>
                              </a:cubicBezTo>
                              <a:cubicBezTo>
                                <a:pt x="7514" y="16076"/>
                                <a:pt x="7689" y="16368"/>
                                <a:pt x="7863" y="16661"/>
                              </a:cubicBezTo>
                              <a:cubicBezTo>
                                <a:pt x="7854" y="16642"/>
                                <a:pt x="7868" y="16635"/>
                                <a:pt x="7859" y="16616"/>
                              </a:cubicBezTo>
                              <a:cubicBezTo>
                                <a:pt x="7737" y="16365"/>
                                <a:pt x="7605" y="16129"/>
                                <a:pt x="7502" y="15870"/>
                              </a:cubicBezTo>
                              <a:cubicBezTo>
                                <a:pt x="7515" y="15887"/>
                                <a:pt x="7518" y="15896"/>
                                <a:pt x="7531" y="15913"/>
                              </a:cubicBezTo>
                              <a:cubicBezTo>
                                <a:pt x="7715" y="16146"/>
                                <a:pt x="7911" y="16364"/>
                                <a:pt x="8080" y="16608"/>
                              </a:cubicBezTo>
                              <a:cubicBezTo>
                                <a:pt x="8080" y="16609"/>
                                <a:pt x="8080" y="16611"/>
                                <a:pt x="8080" y="16612"/>
                              </a:cubicBezTo>
                              <a:cubicBezTo>
                                <a:pt x="8067" y="16593"/>
                                <a:pt x="8056" y="16559"/>
                                <a:pt x="8040" y="16535"/>
                              </a:cubicBezTo>
                              <a:cubicBezTo>
                                <a:pt x="7888" y="16311"/>
                                <a:pt x="7713" y="16152"/>
                                <a:pt x="7513" y="15975"/>
                              </a:cubicBezTo>
                              <a:cubicBezTo>
                                <a:pt x="7521" y="15988"/>
                                <a:pt x="7531" y="16034"/>
                                <a:pt x="7545" y="16054"/>
                              </a:cubicBezTo>
                              <a:cubicBezTo>
                                <a:pt x="7757" y="16350"/>
                                <a:pt x="7974" y="16646"/>
                                <a:pt x="8194" y="16935"/>
                              </a:cubicBezTo>
                              <a:cubicBezTo>
                                <a:pt x="8187" y="16925"/>
                                <a:pt x="8215" y="16947"/>
                                <a:pt x="8208" y="16937"/>
                              </a:cubicBezTo>
                              <a:cubicBezTo>
                                <a:pt x="8085" y="16760"/>
                                <a:pt x="7978" y="16587"/>
                                <a:pt x="7875" y="16398"/>
                              </a:cubicBezTo>
                              <a:cubicBezTo>
                                <a:pt x="7907" y="16435"/>
                                <a:pt x="7939" y="16474"/>
                                <a:pt x="7971" y="16511"/>
                              </a:cubicBezTo>
                              <a:cubicBezTo>
                                <a:pt x="8179" y="16754"/>
                                <a:pt x="8393" y="16995"/>
                                <a:pt x="8591" y="17243"/>
                              </a:cubicBezTo>
                              <a:cubicBezTo>
                                <a:pt x="8565" y="17206"/>
                                <a:pt x="8559" y="17145"/>
                                <a:pt x="8527" y="17105"/>
                              </a:cubicBezTo>
                              <a:cubicBezTo>
                                <a:pt x="8380" y="16919"/>
                                <a:pt x="8204" y="16777"/>
                                <a:pt x="8025" y="16624"/>
                              </a:cubicBezTo>
                              <a:cubicBezTo>
                                <a:pt x="8065" y="16664"/>
                                <a:pt x="8109" y="16701"/>
                                <a:pt x="8149" y="16742"/>
                              </a:cubicBezTo>
                              <a:cubicBezTo>
                                <a:pt x="8371" y="16969"/>
                                <a:pt x="8552" y="17226"/>
                                <a:pt x="8739" y="17480"/>
                              </a:cubicBezTo>
                              <a:cubicBezTo>
                                <a:pt x="8740" y="17482"/>
                                <a:pt x="8742" y="17484"/>
                                <a:pt x="8743" y="17486"/>
                              </a:cubicBezTo>
                              <a:cubicBezTo>
                                <a:pt x="8720" y="17461"/>
                                <a:pt x="8691" y="17439"/>
                                <a:pt x="8667" y="17413"/>
                              </a:cubicBezTo>
                              <a:cubicBezTo>
                                <a:pt x="8521" y="17254"/>
                                <a:pt x="8383" y="17087"/>
                                <a:pt x="8244" y="16922"/>
                              </a:cubicBezTo>
                              <a:cubicBezTo>
                                <a:pt x="8455" y="17165"/>
                                <a:pt x="8655" y="17417"/>
                                <a:pt x="8854" y="17669"/>
                              </a:cubicBezTo>
                              <a:cubicBezTo>
                                <a:pt x="8667" y="17432"/>
                                <a:pt x="8478" y="17197"/>
                                <a:pt x="8292" y="16959"/>
                              </a:cubicBezTo>
                              <a:cubicBezTo>
                                <a:pt x="8544" y="17250"/>
                                <a:pt x="8801" y="17544"/>
                                <a:pt x="9061" y="17824"/>
                              </a:cubicBezTo>
                              <a:cubicBezTo>
                                <a:pt x="9003" y="17747"/>
                                <a:pt x="8948" y="17663"/>
                                <a:pt x="8887" y="17586"/>
                              </a:cubicBezTo>
                              <a:cubicBezTo>
                                <a:pt x="8757" y="17420"/>
                                <a:pt x="8657" y="17258"/>
                                <a:pt x="8552" y="17079"/>
                              </a:cubicBezTo>
                              <a:cubicBezTo>
                                <a:pt x="8635" y="17202"/>
                                <a:pt x="8713" y="17326"/>
                                <a:pt x="8804" y="17446"/>
                              </a:cubicBezTo>
                              <a:cubicBezTo>
                                <a:pt x="8938" y="17623"/>
                                <a:pt x="9078" y="17800"/>
                                <a:pt x="9209" y="17977"/>
                              </a:cubicBezTo>
                              <a:cubicBezTo>
                                <a:pt x="9184" y="17924"/>
                                <a:pt x="9176" y="17855"/>
                                <a:pt x="9145" y="17799"/>
                              </a:cubicBezTo>
                              <a:cubicBezTo>
                                <a:pt x="9030" y="17592"/>
                                <a:pt x="8881" y="17411"/>
                                <a:pt x="8736" y="17225"/>
                              </a:cubicBezTo>
                              <a:cubicBezTo>
                                <a:pt x="8747" y="17242"/>
                                <a:pt x="8758" y="17270"/>
                                <a:pt x="8771" y="17288"/>
                              </a:cubicBezTo>
                              <a:cubicBezTo>
                                <a:pt x="9038" y="17665"/>
                                <a:pt x="9272" y="18060"/>
                                <a:pt x="9512" y="18453"/>
                              </a:cubicBezTo>
                              <a:cubicBezTo>
                                <a:pt x="9349" y="18232"/>
                                <a:pt x="9190" y="18008"/>
                                <a:pt x="9018" y="17796"/>
                              </a:cubicBezTo>
                              <a:cubicBezTo>
                                <a:pt x="9040" y="17823"/>
                                <a:pt x="9064" y="17852"/>
                                <a:pt x="9087" y="17879"/>
                              </a:cubicBezTo>
                              <a:cubicBezTo>
                                <a:pt x="9285" y="18116"/>
                                <a:pt x="9473" y="18353"/>
                                <a:pt x="9689" y="18567"/>
                              </a:cubicBezTo>
                              <a:cubicBezTo>
                                <a:pt x="9669" y="18538"/>
                                <a:pt x="9652" y="18499"/>
                                <a:pt x="9631" y="18468"/>
                              </a:cubicBezTo>
                              <a:cubicBezTo>
                                <a:pt x="9514" y="18297"/>
                                <a:pt x="9385" y="18131"/>
                                <a:pt x="9260" y="17969"/>
                              </a:cubicBezTo>
                              <a:cubicBezTo>
                                <a:pt x="9279" y="17998"/>
                                <a:pt x="9306" y="18030"/>
                                <a:pt x="9326" y="18062"/>
                              </a:cubicBezTo>
                              <a:cubicBezTo>
                                <a:pt x="9482" y="18306"/>
                                <a:pt x="9654" y="18542"/>
                                <a:pt x="9803" y="18788"/>
                              </a:cubicBezTo>
                              <a:cubicBezTo>
                                <a:pt x="9812" y="18807"/>
                                <a:pt x="9815" y="18812"/>
                                <a:pt x="9815" y="18826"/>
                              </a:cubicBezTo>
                              <a:cubicBezTo>
                                <a:pt x="9809" y="18818"/>
                                <a:pt x="9822" y="18828"/>
                                <a:pt x="9816" y="18820"/>
                              </a:cubicBezTo>
                              <a:cubicBezTo>
                                <a:pt x="9694" y="18648"/>
                                <a:pt x="9550" y="18484"/>
                                <a:pt x="9417" y="18319"/>
                              </a:cubicBezTo>
                              <a:cubicBezTo>
                                <a:pt x="9633" y="18513"/>
                                <a:pt x="9815" y="18705"/>
                                <a:pt x="9994" y="18931"/>
                              </a:cubicBezTo>
                              <a:cubicBezTo>
                                <a:pt x="9916" y="18796"/>
                                <a:pt x="9829" y="18663"/>
                                <a:pt x="9741" y="18529"/>
                              </a:cubicBezTo>
                              <a:cubicBezTo>
                                <a:pt x="9694" y="18457"/>
                                <a:pt x="9651" y="18383"/>
                                <a:pt x="9604" y="18312"/>
                              </a:cubicBezTo>
                              <a:cubicBezTo>
                                <a:pt x="9617" y="18329"/>
                                <a:pt x="9639" y="18350"/>
                                <a:pt x="9653" y="18368"/>
                              </a:cubicBezTo>
                              <a:cubicBezTo>
                                <a:pt x="9833" y="18593"/>
                                <a:pt x="9979" y="18839"/>
                                <a:pt x="10136" y="19075"/>
                              </a:cubicBezTo>
                              <a:cubicBezTo>
                                <a:pt x="10137" y="19075"/>
                                <a:pt x="10139" y="19075"/>
                                <a:pt x="10140" y="19075"/>
                              </a:cubicBezTo>
                              <a:cubicBezTo>
                                <a:pt x="10118" y="19043"/>
                                <a:pt x="10099" y="18992"/>
                                <a:pt x="10073" y="18957"/>
                              </a:cubicBezTo>
                              <a:cubicBezTo>
                                <a:pt x="9986" y="18841"/>
                                <a:pt x="9889" y="18728"/>
                                <a:pt x="9799" y="18616"/>
                              </a:cubicBezTo>
                              <a:cubicBezTo>
                                <a:pt x="9806" y="18625"/>
                                <a:pt x="9808" y="18633"/>
                                <a:pt x="9815" y="18642"/>
                              </a:cubicBezTo>
                              <a:cubicBezTo>
                                <a:pt x="9963" y="18815"/>
                                <a:pt x="10120" y="18965"/>
                                <a:pt x="10287" y="19112"/>
                              </a:cubicBezTo>
                              <a:cubicBezTo>
                                <a:pt x="10242" y="19056"/>
                                <a:pt x="10193" y="18993"/>
                                <a:pt x="10145" y="18936"/>
                              </a:cubicBezTo>
                              <a:cubicBezTo>
                                <a:pt x="10088" y="18868"/>
                                <a:pt x="10017" y="18773"/>
                                <a:pt x="9968" y="18716"/>
                              </a:cubicBezTo>
                              <a:cubicBezTo>
                                <a:pt x="9957" y="18704"/>
                                <a:pt x="10006" y="18769"/>
                                <a:pt x="9996" y="18756"/>
                              </a:cubicBezTo>
                              <a:cubicBezTo>
                                <a:pt x="10069" y="18856"/>
                                <a:pt x="10157" y="18976"/>
                                <a:pt x="10225" y="19065"/>
                              </a:cubicBezTo>
                              <a:cubicBezTo>
                                <a:pt x="10220" y="19057"/>
                                <a:pt x="10218" y="19054"/>
                                <a:pt x="10214" y="19048"/>
                              </a:cubicBezTo>
                              <a:cubicBezTo>
                                <a:pt x="10157" y="18980"/>
                                <a:pt x="10099" y="18912"/>
                                <a:pt x="10042" y="18845"/>
                              </a:cubicBezTo>
                              <a:cubicBezTo>
                                <a:pt x="10107" y="18939"/>
                                <a:pt x="10154" y="19020"/>
                                <a:pt x="10240" y="19097"/>
                              </a:cubicBezTo>
                              <a:cubicBezTo>
                                <a:pt x="10255" y="19110"/>
                                <a:pt x="10204" y="19040"/>
                                <a:pt x="10219" y="19053"/>
                              </a:cubicBezTo>
                            </a:path>
                            <a:path w="7190" h="9060">
                              <a:moveTo>
                                <a:pt x="10526" y="18741"/>
                              </a:moveTo>
                              <a:cubicBezTo>
                                <a:pt x="10521" y="18746"/>
                                <a:pt x="10518" y="18744"/>
                                <a:pt x="10512" y="18751"/>
                              </a:cubicBezTo>
                              <a:cubicBezTo>
                                <a:pt x="10507" y="18757"/>
                                <a:pt x="10506" y="18763"/>
                                <a:pt x="10501" y="18769"/>
                              </a:cubicBezTo>
                              <a:cubicBezTo>
                                <a:pt x="10494" y="18778"/>
                                <a:pt x="10484" y="18789"/>
                                <a:pt x="10477" y="18800"/>
                              </a:cubicBezTo>
                              <a:cubicBezTo>
                                <a:pt x="10466" y="18816"/>
                                <a:pt x="10452" y="18831"/>
                                <a:pt x="10442" y="18848"/>
                              </a:cubicBezTo>
                              <a:cubicBezTo>
                                <a:pt x="10430" y="18868"/>
                                <a:pt x="10425" y="18889"/>
                                <a:pt x="10416" y="18911"/>
                              </a:cubicBezTo>
                              <a:cubicBezTo>
                                <a:pt x="10406" y="18936"/>
                                <a:pt x="10402" y="18961"/>
                                <a:pt x="10395" y="18987"/>
                              </a:cubicBezTo>
                              <a:cubicBezTo>
                                <a:pt x="10380" y="19039"/>
                                <a:pt x="10357" y="19081"/>
                                <a:pt x="10327" y="19126"/>
                              </a:cubicBezTo>
                              <a:cubicBezTo>
                                <a:pt x="10313" y="19146"/>
                                <a:pt x="10292" y="19163"/>
                                <a:pt x="10279" y="19183"/>
                              </a:cubicBezTo>
                              <a:cubicBezTo>
                                <a:pt x="10270" y="19198"/>
                                <a:pt x="10263" y="19219"/>
                                <a:pt x="10256" y="19233"/>
                              </a:cubicBezTo>
                              <a:cubicBezTo>
                                <a:pt x="10258" y="19229"/>
                                <a:pt x="10255" y="19227"/>
                                <a:pt x="10257" y="19223"/>
                              </a:cubicBezTo>
                              <a:cubicBezTo>
                                <a:pt x="10261" y="19214"/>
                                <a:pt x="10266" y="19205"/>
                                <a:pt x="10271" y="19196"/>
                              </a:cubicBezTo>
                              <a:cubicBezTo>
                                <a:pt x="10298" y="19145"/>
                                <a:pt x="10329" y="19096"/>
                                <a:pt x="10357" y="19045"/>
                              </a:cubicBezTo>
                              <a:cubicBezTo>
                                <a:pt x="10372" y="19017"/>
                                <a:pt x="10384" y="18988"/>
                                <a:pt x="10396" y="18959"/>
                              </a:cubicBezTo>
                              <a:cubicBezTo>
                                <a:pt x="10400" y="18950"/>
                                <a:pt x="10404" y="18931"/>
                                <a:pt x="10409" y="18922"/>
                              </a:cubicBezTo>
                              <a:cubicBezTo>
                                <a:pt x="10413" y="18915"/>
                                <a:pt x="10409" y="18925"/>
                                <a:pt x="10410" y="18924"/>
                              </a:cubicBezTo>
                              <a:cubicBezTo>
                                <a:pt x="10408" y="18928"/>
                                <a:pt x="10407" y="18929"/>
                                <a:pt x="10408" y="18933"/>
                              </a:cubicBezTo>
                              <a:cubicBezTo>
                                <a:pt x="10404" y="18945"/>
                                <a:pt x="10402" y="18956"/>
                                <a:pt x="10398" y="18968"/>
                              </a:cubicBezTo>
                              <a:cubicBezTo>
                                <a:pt x="10390" y="18989"/>
                                <a:pt x="10379" y="19008"/>
                                <a:pt x="10369" y="19028"/>
                              </a:cubicBezTo>
                              <a:cubicBezTo>
                                <a:pt x="10351" y="19062"/>
                                <a:pt x="10330" y="19095"/>
                                <a:pt x="10311" y="19128"/>
                              </a:cubicBezTo>
                              <a:cubicBezTo>
                                <a:pt x="10286" y="19171"/>
                                <a:pt x="10266" y="19216"/>
                                <a:pt x="10240" y="19258"/>
                              </a:cubicBezTo>
                              <a:cubicBezTo>
                                <a:pt x="10231" y="19273"/>
                                <a:pt x="10220" y="19284"/>
                                <a:pt x="10210" y="19296"/>
                              </a:cubicBezTo>
                              <a:cubicBezTo>
                                <a:pt x="10212" y="19293"/>
                                <a:pt x="10216" y="19292"/>
                                <a:pt x="10218" y="19288"/>
                              </a:cubicBezTo>
                              <a:cubicBezTo>
                                <a:pt x="10226" y="19275"/>
                                <a:pt x="10234" y="19261"/>
                                <a:pt x="10241" y="19248"/>
                              </a:cubicBezTo>
                              <a:cubicBezTo>
                                <a:pt x="10254" y="19223"/>
                                <a:pt x="10268" y="19198"/>
                                <a:pt x="10282" y="19174"/>
                              </a:cubicBezTo>
                              <a:cubicBezTo>
                                <a:pt x="10298" y="19147"/>
                                <a:pt x="10312" y="19120"/>
                                <a:pt x="10327" y="19093"/>
                              </a:cubicBezTo>
                              <a:cubicBezTo>
                                <a:pt x="10345" y="19061"/>
                                <a:pt x="10364" y="19025"/>
                                <a:pt x="10374" y="18989"/>
                              </a:cubicBezTo>
                              <a:cubicBezTo>
                                <a:pt x="10375" y="18985"/>
                                <a:pt x="10376" y="18980"/>
                                <a:pt x="10377" y="18976"/>
                              </a:cubicBezTo>
                              <a:cubicBezTo>
                                <a:pt x="10377" y="18976"/>
                                <a:pt x="10376" y="18975"/>
                                <a:pt x="10376" y="18975"/>
                              </a:cubicBezTo>
                              <a:cubicBezTo>
                                <a:pt x="10374" y="18978"/>
                                <a:pt x="10371" y="18974"/>
                                <a:pt x="10369" y="18978"/>
                              </a:cubicBezTo>
                              <a:cubicBezTo>
                                <a:pt x="10360" y="18995"/>
                                <a:pt x="10356" y="19013"/>
                                <a:pt x="10349" y="19031"/>
                              </a:cubicBezTo>
                              <a:cubicBezTo>
                                <a:pt x="10318" y="19117"/>
                                <a:pt x="10267" y="19197"/>
                                <a:pt x="10224" y="19278"/>
                              </a:cubicBezTo>
                              <a:cubicBezTo>
                                <a:pt x="10221" y="19281"/>
                                <a:pt x="10219" y="19282"/>
                                <a:pt x="10220" y="19285"/>
                              </a:cubicBezTo>
                              <a:cubicBezTo>
                                <a:pt x="10224" y="19281"/>
                                <a:pt x="10230" y="19276"/>
                                <a:pt x="10234" y="19271"/>
                              </a:cubicBezTo>
                              <a:cubicBezTo>
                                <a:pt x="10248" y="19255"/>
                                <a:pt x="10260" y="19239"/>
                                <a:pt x="10272" y="19222"/>
                              </a:cubicBezTo>
                              <a:cubicBezTo>
                                <a:pt x="10318" y="19158"/>
                                <a:pt x="10355" y="19088"/>
                                <a:pt x="10390" y="19018"/>
                              </a:cubicBezTo>
                              <a:cubicBezTo>
                                <a:pt x="10398" y="19001"/>
                                <a:pt x="10403" y="18985"/>
                                <a:pt x="10410" y="18969"/>
                              </a:cubicBezTo>
                              <a:cubicBezTo>
                                <a:pt x="10412" y="18965"/>
                                <a:pt x="10412" y="18960"/>
                                <a:pt x="10414" y="18956"/>
                              </a:cubicBezTo>
                              <a:cubicBezTo>
                                <a:pt x="10418" y="18955"/>
                                <a:pt x="10418" y="18954"/>
                                <a:pt x="10420" y="18954"/>
                              </a:cubicBezTo>
                              <a:cubicBezTo>
                                <a:pt x="10417" y="18986"/>
                                <a:pt x="10409" y="19010"/>
                                <a:pt x="10400" y="19041"/>
                              </a:cubicBezTo>
                              <a:cubicBezTo>
                                <a:pt x="10391" y="19072"/>
                                <a:pt x="10379" y="19099"/>
                                <a:pt x="10366" y="19128"/>
                              </a:cubicBezTo>
                              <a:cubicBezTo>
                                <a:pt x="10350" y="19163"/>
                                <a:pt x="10331" y="19196"/>
                                <a:pt x="10311" y="19228"/>
                              </a:cubicBezTo>
                              <a:cubicBezTo>
                                <a:pt x="10301" y="19244"/>
                                <a:pt x="10288" y="19261"/>
                                <a:pt x="10279" y="19276"/>
                              </a:cubicBezTo>
                              <a:cubicBezTo>
                                <a:pt x="10279" y="19275"/>
                                <a:pt x="10279" y="19274"/>
                                <a:pt x="10281" y="19274"/>
                              </a:cubicBezTo>
                              <a:cubicBezTo>
                                <a:pt x="10303" y="19253"/>
                                <a:pt x="10322" y="19234"/>
                                <a:pt x="10341" y="19210"/>
                              </a:cubicBezTo>
                              <a:cubicBezTo>
                                <a:pt x="10358" y="19188"/>
                                <a:pt x="10370" y="19166"/>
                                <a:pt x="10385" y="19143"/>
                              </a:cubicBezTo>
                              <a:cubicBezTo>
                                <a:pt x="10404" y="19113"/>
                                <a:pt x="10421" y="19082"/>
                                <a:pt x="10439" y="19051"/>
                              </a:cubicBezTo>
                              <a:cubicBezTo>
                                <a:pt x="10459" y="19018"/>
                                <a:pt x="10480" y="18986"/>
                                <a:pt x="10501" y="18954"/>
                              </a:cubicBezTo>
                              <a:cubicBezTo>
                                <a:pt x="10518" y="18928"/>
                                <a:pt x="10537" y="18904"/>
                                <a:pt x="10554" y="18878"/>
                              </a:cubicBezTo>
                              <a:cubicBezTo>
                                <a:pt x="10572" y="18852"/>
                                <a:pt x="10589" y="18823"/>
                                <a:pt x="10612" y="18801"/>
                              </a:cubicBezTo>
                              <a:cubicBezTo>
                                <a:pt x="10616" y="18797"/>
                                <a:pt x="10623" y="18794"/>
                                <a:pt x="10626" y="18791"/>
                              </a:cubicBezTo>
                              <a:cubicBezTo>
                                <a:pt x="10625" y="18793"/>
                                <a:pt x="10629" y="18790"/>
                                <a:pt x="10628" y="18792"/>
                              </a:cubicBezTo>
                              <a:cubicBezTo>
                                <a:pt x="10622" y="18802"/>
                                <a:pt x="10615" y="18812"/>
                                <a:pt x="10609" y="18823"/>
                              </a:cubicBezTo>
                              <a:cubicBezTo>
                                <a:pt x="10592" y="18855"/>
                                <a:pt x="10576" y="18887"/>
                                <a:pt x="10558" y="18919"/>
                              </a:cubicBezTo>
                              <a:cubicBezTo>
                                <a:pt x="10538" y="18954"/>
                                <a:pt x="10521" y="18992"/>
                                <a:pt x="10497" y="19024"/>
                              </a:cubicBezTo>
                              <a:cubicBezTo>
                                <a:pt x="10477" y="19052"/>
                                <a:pt x="10456" y="19080"/>
                                <a:pt x="10438" y="19109"/>
                              </a:cubicBezTo>
                              <a:cubicBezTo>
                                <a:pt x="10429" y="19123"/>
                                <a:pt x="10417" y="19137"/>
                                <a:pt x="10411" y="19152"/>
                              </a:cubicBezTo>
                              <a:cubicBezTo>
                                <a:pt x="10409" y="19156"/>
                                <a:pt x="10408" y="19166"/>
                                <a:pt x="10407" y="19171"/>
                              </a:cubicBezTo>
                              <a:cubicBezTo>
                                <a:pt x="10406" y="19175"/>
                                <a:pt x="10406" y="19180"/>
                                <a:pt x="10405" y="19184"/>
                              </a:cubicBezTo>
                              <a:cubicBezTo>
                                <a:pt x="10404" y="19188"/>
                                <a:pt x="10402" y="19191"/>
                                <a:pt x="10401" y="19194"/>
                              </a:cubicBezTo>
                              <a:cubicBezTo>
                                <a:pt x="10400" y="19196"/>
                                <a:pt x="10401" y="19199"/>
                                <a:pt x="10400" y="19201"/>
                              </a:cubicBezTo>
                              <a:cubicBezTo>
                                <a:pt x="10398" y="19207"/>
                                <a:pt x="10396" y="19212"/>
                                <a:pt x="10393" y="19218"/>
                              </a:cubicBezTo>
                              <a:cubicBezTo>
                                <a:pt x="10387" y="19229"/>
                                <a:pt x="10378" y="19238"/>
                                <a:pt x="10371" y="19248"/>
                              </a:cubicBezTo>
                              <a:cubicBezTo>
                                <a:pt x="10372" y="19245"/>
                                <a:pt x="10368" y="19248"/>
                                <a:pt x="10369" y="19245"/>
                              </a:cubicBezTo>
                              <a:cubicBezTo>
                                <a:pt x="10379" y="19223"/>
                                <a:pt x="10391" y="19201"/>
                                <a:pt x="10403" y="19180"/>
                              </a:cubicBezTo>
                              <a:cubicBezTo>
                                <a:pt x="10412" y="19165"/>
                                <a:pt x="10422" y="19151"/>
                                <a:pt x="10433" y="19137"/>
                              </a:cubicBezTo>
                              <a:cubicBezTo>
                                <a:pt x="10450" y="19115"/>
                                <a:pt x="10467" y="19094"/>
                                <a:pt x="10484" y="19072"/>
                              </a:cubicBezTo>
                              <a:cubicBezTo>
                                <a:pt x="10529" y="19014"/>
                                <a:pt x="10567" y="18952"/>
                                <a:pt x="10612" y="18894"/>
                              </a:cubicBezTo>
                              <a:cubicBezTo>
                                <a:pt x="10635" y="18864"/>
                                <a:pt x="10662" y="18838"/>
                                <a:pt x="10687" y="18810"/>
                              </a:cubicBezTo>
                              <a:cubicBezTo>
                                <a:pt x="10689" y="18808"/>
                                <a:pt x="10697" y="18798"/>
                                <a:pt x="10697" y="18798"/>
                              </a:cubicBezTo>
                              <a:cubicBezTo>
                                <a:pt x="10699" y="18796"/>
                                <a:pt x="10689" y="18806"/>
                                <a:pt x="10691" y="18804"/>
                              </a:cubicBezTo>
                              <a:cubicBezTo>
                                <a:pt x="10678" y="18817"/>
                                <a:pt x="10666" y="18830"/>
                                <a:pt x="10654" y="18844"/>
                              </a:cubicBezTo>
                              <a:cubicBezTo>
                                <a:pt x="10600" y="18908"/>
                                <a:pt x="10554" y="18978"/>
                                <a:pt x="10501" y="19042"/>
                              </a:cubicBezTo>
                              <a:cubicBezTo>
                                <a:pt x="10478" y="19069"/>
                                <a:pt x="10453" y="19096"/>
                                <a:pt x="10432" y="19125"/>
                              </a:cubicBezTo>
                              <a:cubicBezTo>
                                <a:pt x="10422" y="19140"/>
                                <a:pt x="10412" y="19153"/>
                                <a:pt x="10403" y="19169"/>
                              </a:cubicBezTo>
                              <a:cubicBezTo>
                                <a:pt x="10399" y="19176"/>
                                <a:pt x="10396" y="19185"/>
                                <a:pt x="10390" y="19193"/>
                              </a:cubicBezTo>
                              <a:cubicBezTo>
                                <a:pt x="10380" y="19206"/>
                                <a:pt x="10372" y="19219"/>
                                <a:pt x="10359" y="19230"/>
                              </a:cubicBezTo>
                              <a:cubicBezTo>
                                <a:pt x="10354" y="19234"/>
                                <a:pt x="10350" y="19234"/>
                                <a:pt x="10345" y="19238"/>
                              </a:cubicBezTo>
                              <a:cubicBezTo>
                                <a:pt x="10340" y="19241"/>
                                <a:pt x="10336" y="19243"/>
                                <a:pt x="10333" y="19246"/>
                              </a:cubicBezTo>
                              <a:cubicBezTo>
                                <a:pt x="10324" y="19255"/>
                                <a:pt x="10319" y="19270"/>
                                <a:pt x="10309" y="19278"/>
                              </a:cubicBezTo>
                              <a:cubicBezTo>
                                <a:pt x="10306" y="19281"/>
                                <a:pt x="10301" y="19284"/>
                                <a:pt x="10298" y="19285"/>
                              </a:cubicBezTo>
                              <a:cubicBezTo>
                                <a:pt x="10296" y="19285"/>
                                <a:pt x="10300" y="19281"/>
                                <a:pt x="10296" y="19282"/>
                              </a:cubicBezTo>
                              <a:cubicBezTo>
                                <a:pt x="10294" y="19282"/>
                                <a:pt x="10293" y="19283"/>
                                <a:pt x="10291" y="19283"/>
                              </a:cubicBezTo>
                              <a:cubicBezTo>
                                <a:pt x="10288" y="19283"/>
                                <a:pt x="10284" y="19281"/>
                                <a:pt x="10281" y="19281"/>
                              </a:cubicBezTo>
                              <a:cubicBezTo>
                                <a:pt x="10277" y="19281"/>
                                <a:pt x="10269" y="19281"/>
                                <a:pt x="10267" y="19280"/>
                              </a:cubicBezTo>
                              <a:cubicBezTo>
                                <a:pt x="10257" y="19275"/>
                                <a:pt x="10250" y="19266"/>
                                <a:pt x="10242" y="19259"/>
                              </a:cubicBezTo>
                              <a:cubicBezTo>
                                <a:pt x="10225" y="19243"/>
                                <a:pt x="10210" y="19225"/>
                                <a:pt x="10190" y="19211"/>
                              </a:cubicBezTo>
                              <a:cubicBezTo>
                                <a:pt x="10177" y="19202"/>
                                <a:pt x="10164" y="19195"/>
                                <a:pt x="10150" y="19188"/>
                              </a:cubicBezTo>
                              <a:cubicBezTo>
                                <a:pt x="10128" y="19177"/>
                                <a:pt x="10108" y="19166"/>
                                <a:pt x="10088" y="19153"/>
                              </a:cubicBezTo>
                              <a:cubicBezTo>
                                <a:pt x="10074" y="19144"/>
                                <a:pt x="10059" y="19134"/>
                                <a:pt x="10043" y="19128"/>
                              </a:cubicBezTo>
                              <a:cubicBezTo>
                                <a:pt x="10032" y="19124"/>
                                <a:pt x="10021" y="19123"/>
                                <a:pt x="10010" y="19121"/>
                              </a:cubicBezTo>
                              <a:cubicBezTo>
                                <a:pt x="10005" y="19120"/>
                                <a:pt x="9986" y="19121"/>
                                <a:pt x="9983" y="19116"/>
                              </a:cubicBezTo>
                              <a:cubicBezTo>
                                <a:pt x="9980" y="19112"/>
                                <a:pt x="9986" y="19116"/>
                                <a:pt x="9986" y="19113"/>
                              </a:cubicBezTo>
                              <a:cubicBezTo>
                                <a:pt x="9986" y="19107"/>
                                <a:pt x="9995" y="19106"/>
                                <a:pt x="9997" y="19098"/>
                              </a:cubicBezTo>
                              <a:cubicBezTo>
                                <a:pt x="9997" y="19093"/>
                                <a:pt x="9996" y="19089"/>
                                <a:pt x="9996" y="19084"/>
                              </a:cubicBezTo>
                            </a:path>
                            <a:path w="7190" h="9060">
                              <a:moveTo>
                                <a:pt x="3632" y="10374"/>
                              </a:moveTo>
                              <a:cubicBezTo>
                                <a:pt x="3632" y="10374"/>
                                <a:pt x="3626" y="10381"/>
                                <a:pt x="3605" y="10380"/>
                              </a:cubicBezTo>
                              <a:cubicBezTo>
                                <a:pt x="3595" y="10379"/>
                                <a:pt x="3584" y="10375"/>
                                <a:pt x="3574" y="10374"/>
                              </a:cubicBezTo>
                              <a:cubicBezTo>
                                <a:pt x="3576" y="10378"/>
                                <a:pt x="3583" y="10387"/>
                                <a:pt x="3586" y="10393"/>
                              </a:cubicBezTo>
                              <a:cubicBezTo>
                                <a:pt x="3604" y="10425"/>
                                <a:pt x="3621" y="10457"/>
                                <a:pt x="3643" y="10487"/>
                              </a:cubicBezTo>
                              <a:cubicBezTo>
                                <a:pt x="3682" y="10541"/>
                                <a:pt x="3735" y="10589"/>
                                <a:pt x="3768" y="10648"/>
                              </a:cubicBezTo>
                              <a:cubicBezTo>
                                <a:pt x="3780" y="10669"/>
                                <a:pt x="3788" y="10694"/>
                                <a:pt x="3801" y="10716"/>
                              </a:cubicBezTo>
                              <a:cubicBezTo>
                                <a:pt x="3826" y="10757"/>
                                <a:pt x="3856" y="10794"/>
                                <a:pt x="3881" y="10835"/>
                              </a:cubicBezTo>
                              <a:cubicBezTo>
                                <a:pt x="3917" y="10894"/>
                                <a:pt x="3952" y="10953"/>
                                <a:pt x="3997" y="11005"/>
                              </a:cubicBezTo>
                              <a:cubicBezTo>
                                <a:pt x="4018" y="11029"/>
                                <a:pt x="4040" y="11054"/>
                                <a:pt x="4063" y="11076"/>
                              </a:cubicBezTo>
                              <a:cubicBezTo>
                                <a:pt x="4089" y="11101"/>
                                <a:pt x="4119" y="11121"/>
                                <a:pt x="4146" y="11144"/>
                              </a:cubicBezTo>
                              <a:cubicBezTo>
                                <a:pt x="4273" y="11251"/>
                                <a:pt x="4337" y="11379"/>
                                <a:pt x="4394" y="11530"/>
                              </a:cubicBezTo>
                              <a:cubicBezTo>
                                <a:pt x="4401" y="11549"/>
                                <a:pt x="4406" y="11571"/>
                                <a:pt x="4413" y="11589"/>
                              </a:cubicBezTo>
                              <a:cubicBezTo>
                                <a:pt x="4421" y="11609"/>
                                <a:pt x="4430" y="11626"/>
                                <a:pt x="4440" y="11646"/>
                              </a:cubicBezTo>
                              <a:cubicBezTo>
                                <a:pt x="4447" y="11659"/>
                                <a:pt x="4453" y="11672"/>
                                <a:pt x="4460" y="11685"/>
                              </a:cubicBezTo>
                              <a:cubicBezTo>
                                <a:pt x="4464" y="11685"/>
                                <a:pt x="4466" y="11687"/>
                                <a:pt x="4468" y="11692"/>
                              </a:cubicBezTo>
                              <a:cubicBezTo>
                                <a:pt x="4459" y="11683"/>
                                <a:pt x="4444" y="11684"/>
                                <a:pt x="4432" y="11668"/>
                              </a:cubicBezTo>
                              <a:cubicBezTo>
                                <a:pt x="4410" y="11639"/>
                                <a:pt x="4383" y="11608"/>
                                <a:pt x="4365" y="11577"/>
                              </a:cubicBezTo>
                              <a:cubicBezTo>
                                <a:pt x="4337" y="11528"/>
                                <a:pt x="4316" y="11481"/>
                                <a:pt x="4283" y="11435"/>
                              </a:cubicBezTo>
                              <a:cubicBezTo>
                                <a:pt x="4196" y="11313"/>
                                <a:pt x="4089" y="11212"/>
                                <a:pt x="3993" y="11098"/>
                              </a:cubicBezTo>
                              <a:cubicBezTo>
                                <a:pt x="3948" y="11044"/>
                                <a:pt x="3915" y="10985"/>
                                <a:pt x="3878" y="10925"/>
                              </a:cubicBezTo>
                              <a:cubicBezTo>
                                <a:pt x="3829" y="10846"/>
                                <a:pt x="3802" y="10779"/>
                                <a:pt x="3774" y="10691"/>
                              </a:cubicBezTo>
                              <a:cubicBezTo>
                                <a:pt x="3745" y="10601"/>
                                <a:pt x="3696" y="10553"/>
                                <a:pt x="3643" y="10483"/>
                              </a:cubicBezTo>
                              <a:cubicBezTo>
                                <a:pt x="3637" y="10475"/>
                                <a:pt x="3632" y="10465"/>
                                <a:pt x="3626" y="10455"/>
                              </a:cubicBezTo>
                              <a:cubicBezTo>
                                <a:pt x="3603" y="10417"/>
                                <a:pt x="3590" y="10395"/>
                                <a:pt x="3558" y="10365"/>
                              </a:cubicBezTo>
                              <a:cubicBezTo>
                                <a:pt x="3554" y="10364"/>
                                <a:pt x="3553" y="10364"/>
                                <a:pt x="3551" y="10362"/>
                              </a:cubicBezTo>
                              <a:cubicBezTo>
                                <a:pt x="3553" y="10367"/>
                                <a:pt x="3546" y="10368"/>
                                <a:pt x="3548" y="10373"/>
                              </a:cubicBezTo>
                              <a:cubicBezTo>
                                <a:pt x="3596" y="10481"/>
                                <a:pt x="3688" y="10561"/>
                                <a:pt x="3746" y="10664"/>
                              </a:cubicBezTo>
                              <a:cubicBezTo>
                                <a:pt x="3759" y="10686"/>
                                <a:pt x="3771" y="10710"/>
                                <a:pt x="3782" y="10733"/>
                              </a:cubicBezTo>
                              <a:cubicBezTo>
                                <a:pt x="3783" y="10737"/>
                                <a:pt x="3784" y="10741"/>
                                <a:pt x="3785" y="10745"/>
                              </a:cubicBezTo>
                              <a:cubicBezTo>
                                <a:pt x="3781" y="10738"/>
                                <a:pt x="3789" y="10752"/>
                                <a:pt x="3785" y="10745"/>
                              </a:cubicBezTo>
                              <a:cubicBezTo>
                                <a:pt x="3773" y="10722"/>
                                <a:pt x="3760" y="10700"/>
                                <a:pt x="3745" y="10678"/>
                              </a:cubicBezTo>
                              <a:cubicBezTo>
                                <a:pt x="3696" y="10606"/>
                                <a:pt x="3641" y="10546"/>
                                <a:pt x="3574" y="10495"/>
                              </a:cubicBezTo>
                              <a:cubicBezTo>
                                <a:pt x="3564" y="10491"/>
                                <a:pt x="3561" y="10490"/>
                                <a:pt x="3557" y="10484"/>
                              </a:cubicBezTo>
                              <a:cubicBezTo>
                                <a:pt x="3562" y="10490"/>
                                <a:pt x="3546" y="10487"/>
                                <a:pt x="3551" y="10492"/>
                              </a:cubicBezTo>
                              <a:cubicBezTo>
                                <a:pt x="3565" y="10506"/>
                                <a:pt x="3586" y="10520"/>
                                <a:pt x="3602" y="10536"/>
                              </a:cubicBezTo>
                              <a:cubicBezTo>
                                <a:pt x="3670" y="10604"/>
                                <a:pt x="3721" y="10679"/>
                                <a:pt x="3771" y="10761"/>
                              </a:cubicBezTo>
                              <a:cubicBezTo>
                                <a:pt x="3749" y="10717"/>
                                <a:pt x="3727" y="10673"/>
                                <a:pt x="3703" y="10630"/>
                              </a:cubicBezTo>
                              <a:cubicBezTo>
                                <a:pt x="3679" y="10587"/>
                                <a:pt x="3652" y="10544"/>
                                <a:pt x="3623" y="10505"/>
                              </a:cubicBezTo>
                              <a:cubicBezTo>
                                <a:pt x="3621" y="10503"/>
                                <a:pt x="3618" y="10502"/>
                                <a:pt x="3616" y="10500"/>
                              </a:cubicBezTo>
                              <a:cubicBezTo>
                                <a:pt x="3641" y="10536"/>
                                <a:pt x="3667" y="10572"/>
                                <a:pt x="3691" y="10610"/>
                              </a:cubicBezTo>
                              <a:cubicBezTo>
                                <a:pt x="3776" y="10746"/>
                                <a:pt x="3839" y="10896"/>
                                <a:pt x="3931" y="11028"/>
                              </a:cubicBezTo>
                              <a:cubicBezTo>
                                <a:pt x="3979" y="11097"/>
                                <a:pt x="4037" y="11155"/>
                                <a:pt x="4088" y="11220"/>
                              </a:cubicBezTo>
                              <a:cubicBezTo>
                                <a:pt x="4234" y="11406"/>
                                <a:pt x="4326" y="11622"/>
                                <a:pt x="4477" y="11804"/>
                              </a:cubicBezTo>
                              <a:cubicBezTo>
                                <a:pt x="4501" y="11832"/>
                                <a:pt x="4526" y="11859"/>
                                <a:pt x="4547" y="11889"/>
                              </a:cubicBezTo>
                              <a:cubicBezTo>
                                <a:pt x="4620" y="11993"/>
                                <a:pt x="4670" y="12104"/>
                                <a:pt x="4750" y="12203"/>
                              </a:cubicBezTo>
                              <a:cubicBezTo>
                                <a:pt x="4764" y="12221"/>
                                <a:pt x="4777" y="12238"/>
                                <a:pt x="4789" y="12257"/>
                              </a:cubicBezTo>
                              <a:cubicBezTo>
                                <a:pt x="4794" y="12265"/>
                                <a:pt x="4797" y="12276"/>
                                <a:pt x="4802" y="12284"/>
                              </a:cubicBezTo>
                              <a:cubicBezTo>
                                <a:pt x="4799" y="12280"/>
                                <a:pt x="4807" y="12295"/>
                                <a:pt x="4805" y="12292"/>
                              </a:cubicBezTo>
                              <a:cubicBezTo>
                                <a:pt x="4801" y="12286"/>
                                <a:pt x="4797" y="12275"/>
                                <a:pt x="4791" y="12268"/>
                              </a:cubicBezTo>
                              <a:cubicBezTo>
                                <a:pt x="4704" y="12153"/>
                                <a:pt x="4615" y="12054"/>
                                <a:pt x="4543" y="11928"/>
                              </a:cubicBezTo>
                              <a:cubicBezTo>
                                <a:pt x="4516" y="11882"/>
                                <a:pt x="4486" y="11844"/>
                                <a:pt x="4454" y="11802"/>
                              </a:cubicBezTo>
                              <a:cubicBezTo>
                                <a:pt x="4407" y="11741"/>
                                <a:pt x="4371" y="11674"/>
                                <a:pt x="4326" y="11612"/>
                              </a:cubicBezTo>
                              <a:cubicBezTo>
                                <a:pt x="4273" y="11540"/>
                                <a:pt x="4216" y="11473"/>
                                <a:pt x="4171" y="11395"/>
                              </a:cubicBezTo>
                              <a:cubicBezTo>
                                <a:pt x="4124" y="11314"/>
                                <a:pt x="4082" y="11236"/>
                                <a:pt x="4023" y="11163"/>
                              </a:cubicBezTo>
                              <a:cubicBezTo>
                                <a:pt x="4009" y="11146"/>
                                <a:pt x="3991" y="11131"/>
                                <a:pt x="3978" y="11113"/>
                              </a:cubicBezTo>
                              <a:cubicBezTo>
                                <a:pt x="3917" y="11033"/>
                                <a:pt x="3850" y="10936"/>
                                <a:pt x="3808" y="10844"/>
                              </a:cubicBezTo>
                              <a:cubicBezTo>
                                <a:pt x="3773" y="10766"/>
                                <a:pt x="3755" y="10686"/>
                                <a:pt x="3712" y="10611"/>
                              </a:cubicBezTo>
                              <a:cubicBezTo>
                                <a:pt x="3684" y="10563"/>
                                <a:pt x="3650" y="10530"/>
                                <a:pt x="3617" y="10491"/>
                              </a:cubicBezTo>
                              <a:cubicBezTo>
                                <a:pt x="3609" y="10481"/>
                                <a:pt x="3603" y="10476"/>
                                <a:pt x="3595" y="10465"/>
                              </a:cubicBezTo>
                              <a:cubicBezTo>
                                <a:pt x="3589" y="10457"/>
                                <a:pt x="3586" y="10444"/>
                                <a:pt x="3580" y="10436"/>
                              </a:cubicBezTo>
                              <a:cubicBezTo>
                                <a:pt x="3576" y="10431"/>
                                <a:pt x="3571" y="10426"/>
                                <a:pt x="3567" y="10421"/>
                              </a:cubicBezTo>
                              <a:cubicBezTo>
                                <a:pt x="3564" y="10418"/>
                                <a:pt x="3561" y="10414"/>
                                <a:pt x="3558" y="10411"/>
                              </a:cubicBezTo>
                              <a:cubicBezTo>
                                <a:pt x="3566" y="10426"/>
                                <a:pt x="3570" y="10440"/>
                                <a:pt x="3580" y="10455"/>
                              </a:cubicBezTo>
                              <a:cubicBezTo>
                                <a:pt x="3614" y="10507"/>
                                <a:pt x="3659" y="10551"/>
                                <a:pt x="3691" y="10605"/>
                              </a:cubicBezTo>
                              <a:cubicBezTo>
                                <a:pt x="3737" y="10683"/>
                                <a:pt x="3761" y="10771"/>
                                <a:pt x="3798" y="10853"/>
                              </a:cubicBezTo>
                              <a:cubicBezTo>
                                <a:pt x="3861" y="10994"/>
                                <a:pt x="3967" y="11106"/>
                                <a:pt x="4053" y="11232"/>
                              </a:cubicBezTo>
                              <a:cubicBezTo>
                                <a:pt x="4141" y="11361"/>
                                <a:pt x="4230" y="11492"/>
                                <a:pt x="4314" y="11624"/>
                              </a:cubicBezTo>
                              <a:cubicBezTo>
                                <a:pt x="4355" y="11688"/>
                                <a:pt x="4378" y="11752"/>
                                <a:pt x="4412" y="11818"/>
                              </a:cubicBezTo>
                              <a:cubicBezTo>
                                <a:pt x="4442" y="11877"/>
                                <a:pt x="4480" y="11930"/>
                                <a:pt x="4511" y="11988"/>
                              </a:cubicBezTo>
                              <a:cubicBezTo>
                                <a:pt x="4557" y="12072"/>
                                <a:pt x="4608" y="12149"/>
                                <a:pt x="4667" y="12225"/>
                              </a:cubicBezTo>
                              <a:cubicBezTo>
                                <a:pt x="4697" y="12263"/>
                                <a:pt x="4736" y="12295"/>
                                <a:pt x="4765" y="12333"/>
                              </a:cubicBezTo>
                              <a:cubicBezTo>
                                <a:pt x="4772" y="12342"/>
                                <a:pt x="4774" y="12352"/>
                                <a:pt x="4780" y="12361"/>
                              </a:cubicBezTo>
                              <a:cubicBezTo>
                                <a:pt x="4777" y="12358"/>
                                <a:pt x="4786" y="12368"/>
                                <a:pt x="4783" y="12365"/>
                              </a:cubicBezTo>
                              <a:cubicBezTo>
                                <a:pt x="4755" y="12337"/>
                                <a:pt x="4726" y="12310"/>
                                <a:pt x="4698" y="12281"/>
                              </a:cubicBezTo>
                              <a:cubicBezTo>
                                <a:pt x="4611" y="12190"/>
                                <a:pt x="4558" y="12077"/>
                                <a:pt x="4492" y="11971"/>
                              </a:cubicBezTo>
                              <a:cubicBezTo>
                                <a:pt x="4446" y="11898"/>
                                <a:pt x="4405" y="11817"/>
                                <a:pt x="4357" y="11746"/>
                              </a:cubicBezTo>
                              <a:cubicBezTo>
                                <a:pt x="4324" y="11697"/>
                                <a:pt x="4282" y="11652"/>
                                <a:pt x="4248" y="11603"/>
                              </a:cubicBezTo>
                              <a:cubicBezTo>
                                <a:pt x="4226" y="11572"/>
                                <a:pt x="4204" y="11541"/>
                                <a:pt x="4181" y="11510"/>
                              </a:cubicBezTo>
                              <a:cubicBezTo>
                                <a:pt x="4050" y="11333"/>
                                <a:pt x="3946" y="11139"/>
                                <a:pt x="3835" y="10949"/>
                              </a:cubicBezTo>
                              <a:cubicBezTo>
                                <a:pt x="3795" y="10881"/>
                                <a:pt x="3773" y="10810"/>
                                <a:pt x="3744" y="10738"/>
                              </a:cubicBezTo>
                              <a:cubicBezTo>
                                <a:pt x="3713" y="10662"/>
                                <a:pt x="3673" y="10575"/>
                                <a:pt x="3614" y="10518"/>
                              </a:cubicBezTo>
                              <a:cubicBezTo>
                                <a:pt x="3603" y="10508"/>
                                <a:pt x="3585" y="10501"/>
                                <a:pt x="3576" y="10491"/>
                              </a:cubicBezTo>
                              <a:cubicBezTo>
                                <a:pt x="3571" y="10486"/>
                                <a:pt x="3563" y="10486"/>
                                <a:pt x="3561" y="10483"/>
                              </a:cubicBezTo>
                              <a:cubicBezTo>
                                <a:pt x="3557" y="10477"/>
                                <a:pt x="3574" y="10508"/>
                                <a:pt x="3559" y="10480"/>
                              </a:cubicBezTo>
                              <a:cubicBezTo>
                                <a:pt x="3544" y="10453"/>
                                <a:pt x="3532" y="10414"/>
                                <a:pt x="3518" y="10387"/>
                              </a:cubicBezTo>
                              <a:cubicBezTo>
                                <a:pt x="3521" y="10394"/>
                                <a:pt x="3509" y="10386"/>
                                <a:pt x="3513" y="10393"/>
                              </a:cubicBezTo>
                              <a:cubicBezTo>
                                <a:pt x="3534" y="10432"/>
                                <a:pt x="3558" y="10469"/>
                                <a:pt x="3581" y="10507"/>
                              </a:cubicBezTo>
                              <a:cubicBezTo>
                                <a:pt x="3643" y="10610"/>
                                <a:pt x="3696" y="10716"/>
                                <a:pt x="3754" y="10822"/>
                              </a:cubicBezTo>
                              <a:cubicBezTo>
                                <a:pt x="3811" y="10927"/>
                                <a:pt x="3878" y="11022"/>
                                <a:pt x="3946" y="11120"/>
                              </a:cubicBezTo>
                              <a:cubicBezTo>
                                <a:pt x="4091" y="11329"/>
                                <a:pt x="4234" y="11550"/>
                                <a:pt x="4358" y="11772"/>
                              </a:cubicBezTo>
                              <a:cubicBezTo>
                                <a:pt x="4399" y="11845"/>
                                <a:pt x="4437" y="11919"/>
                                <a:pt x="4489" y="11984"/>
                              </a:cubicBezTo>
                              <a:cubicBezTo>
                                <a:pt x="4505" y="12004"/>
                                <a:pt x="4521" y="12021"/>
                                <a:pt x="4534" y="12043"/>
                              </a:cubicBezTo>
                              <a:cubicBezTo>
                                <a:pt x="4533" y="12044"/>
                                <a:pt x="4533" y="12046"/>
                                <a:pt x="4532" y="12047"/>
                              </a:cubicBezTo>
                            </a:path>
                            <a:path w="7190" h="9060">
                              <a:moveTo>
                                <a:pt x="4208" y="10413"/>
                              </a:moveTo>
                              <a:cubicBezTo>
                                <a:pt x="4215" y="10426"/>
                                <a:pt x="4227" y="10447"/>
                                <a:pt x="4235" y="10463"/>
                              </a:cubicBezTo>
                              <a:cubicBezTo>
                                <a:pt x="4260" y="10509"/>
                                <a:pt x="4289" y="10554"/>
                                <a:pt x="4314" y="10600"/>
                              </a:cubicBezTo>
                              <a:cubicBezTo>
                                <a:pt x="4362" y="10689"/>
                                <a:pt x="4387" y="10774"/>
                                <a:pt x="4406" y="10870"/>
                              </a:cubicBezTo>
                              <a:cubicBezTo>
                                <a:pt x="4409" y="10887"/>
                                <a:pt x="4418" y="10904"/>
                                <a:pt x="4421" y="10921"/>
                              </a:cubicBezTo>
                              <a:cubicBezTo>
                                <a:pt x="4431" y="10975"/>
                                <a:pt x="4435" y="11003"/>
                                <a:pt x="4454" y="11048"/>
                              </a:cubicBezTo>
                              <a:cubicBezTo>
                                <a:pt x="4457" y="11055"/>
                                <a:pt x="4470" y="11052"/>
                                <a:pt x="4473" y="11059"/>
                              </a:cubicBezTo>
                              <a:cubicBezTo>
                                <a:pt x="4476" y="11066"/>
                                <a:pt x="4462" y="11053"/>
                                <a:pt x="4465" y="11060"/>
                              </a:cubicBezTo>
                              <a:cubicBezTo>
                                <a:pt x="4453" y="11043"/>
                                <a:pt x="4436" y="11010"/>
                                <a:pt x="4424" y="10997"/>
                              </a:cubicBezTo>
                              <a:cubicBezTo>
                                <a:pt x="4420" y="10993"/>
                                <a:pt x="4431" y="11016"/>
                                <a:pt x="4428" y="11012"/>
                              </a:cubicBezTo>
                              <a:cubicBezTo>
                                <a:pt x="4443" y="11043"/>
                                <a:pt x="4452" y="11075"/>
                                <a:pt x="4470" y="11107"/>
                              </a:cubicBezTo>
                              <a:cubicBezTo>
                                <a:pt x="4522" y="11201"/>
                                <a:pt x="4577" y="11300"/>
                                <a:pt x="4637" y="11392"/>
                              </a:cubicBezTo>
                              <a:cubicBezTo>
                                <a:pt x="4676" y="11451"/>
                                <a:pt x="4721" y="11505"/>
                                <a:pt x="4760" y="11565"/>
                              </a:cubicBezTo>
                              <a:cubicBezTo>
                                <a:pt x="4832" y="11675"/>
                                <a:pt x="4880" y="11797"/>
                                <a:pt x="4939" y="11913"/>
                              </a:cubicBezTo>
                              <a:cubicBezTo>
                                <a:pt x="4976" y="11985"/>
                                <a:pt x="5011" y="12043"/>
                                <a:pt x="5054" y="12108"/>
                              </a:cubicBezTo>
                              <a:cubicBezTo>
                                <a:pt x="5129" y="12222"/>
                                <a:pt x="5180" y="12354"/>
                                <a:pt x="5275" y="12454"/>
                              </a:cubicBezTo>
                              <a:cubicBezTo>
                                <a:pt x="5335" y="12517"/>
                                <a:pt x="5400" y="12575"/>
                                <a:pt x="5461" y="12637"/>
                              </a:cubicBezTo>
                              <a:cubicBezTo>
                                <a:pt x="5493" y="12669"/>
                                <a:pt x="5525" y="12696"/>
                                <a:pt x="5550" y="12735"/>
                              </a:cubicBezTo>
                              <a:cubicBezTo>
                                <a:pt x="5594" y="12802"/>
                                <a:pt x="5600" y="12880"/>
                                <a:pt x="5638" y="12950"/>
                              </a:cubicBezTo>
                              <a:cubicBezTo>
                                <a:pt x="5654" y="12980"/>
                                <a:pt x="5677" y="13006"/>
                                <a:pt x="5693" y="13036"/>
                              </a:cubicBezTo>
                              <a:cubicBezTo>
                                <a:pt x="5749" y="13143"/>
                                <a:pt x="5791" y="13248"/>
                                <a:pt x="5858" y="13349"/>
                              </a:cubicBezTo>
                              <a:cubicBezTo>
                                <a:pt x="5934" y="13463"/>
                                <a:pt x="6008" y="13579"/>
                                <a:pt x="6091" y="13688"/>
                              </a:cubicBezTo>
                              <a:cubicBezTo>
                                <a:pt x="6113" y="13717"/>
                                <a:pt x="6138" y="13744"/>
                                <a:pt x="6161" y="13772"/>
                              </a:cubicBezTo>
                              <a:cubicBezTo>
                                <a:pt x="6159" y="13768"/>
                                <a:pt x="6158" y="13766"/>
                                <a:pt x="6156" y="13762"/>
                              </a:cubicBezTo>
                              <a:cubicBezTo>
                                <a:pt x="6060" y="13597"/>
                                <a:pt x="5960" y="13458"/>
                                <a:pt x="5836" y="13313"/>
                              </a:cubicBezTo>
                              <a:cubicBezTo>
                                <a:pt x="5775" y="13242"/>
                                <a:pt x="5711" y="13174"/>
                                <a:pt x="5652" y="13101"/>
                              </a:cubicBezTo>
                              <a:cubicBezTo>
                                <a:pt x="5593" y="13027"/>
                                <a:pt x="5557" y="12946"/>
                                <a:pt x="5506" y="12867"/>
                              </a:cubicBezTo>
                              <a:cubicBezTo>
                                <a:pt x="5452" y="12784"/>
                                <a:pt x="5386" y="12721"/>
                                <a:pt x="5321" y="12648"/>
                              </a:cubicBezTo>
                              <a:cubicBezTo>
                                <a:pt x="5254" y="12573"/>
                                <a:pt x="5208" y="12498"/>
                                <a:pt x="5167" y="12406"/>
                              </a:cubicBezTo>
                              <a:cubicBezTo>
                                <a:pt x="5087" y="12226"/>
                                <a:pt x="5016" y="12043"/>
                                <a:pt x="4928" y="11867"/>
                              </a:cubicBezTo>
                              <a:cubicBezTo>
                                <a:pt x="4846" y="11703"/>
                                <a:pt x="4753" y="11573"/>
                                <a:pt x="4642" y="11431"/>
                              </a:cubicBezTo>
                              <a:cubicBezTo>
                                <a:pt x="4556" y="11321"/>
                                <a:pt x="4458" y="11179"/>
                                <a:pt x="4399" y="11051"/>
                              </a:cubicBezTo>
                              <a:cubicBezTo>
                                <a:pt x="4365" y="10976"/>
                                <a:pt x="4337" y="10902"/>
                                <a:pt x="4299" y="10828"/>
                              </a:cubicBezTo>
                              <a:cubicBezTo>
                                <a:pt x="4242" y="10717"/>
                                <a:pt x="4186" y="10606"/>
                                <a:pt x="4135" y="10492"/>
                              </a:cubicBezTo>
                              <a:cubicBezTo>
                                <a:pt x="4118" y="10455"/>
                                <a:pt x="4093" y="10415"/>
                                <a:pt x="4076" y="10386"/>
                              </a:cubicBezTo>
                              <a:cubicBezTo>
                                <a:pt x="4102" y="10422"/>
                                <a:pt x="4130" y="10456"/>
                                <a:pt x="4154" y="10493"/>
                              </a:cubicBezTo>
                              <a:cubicBezTo>
                                <a:pt x="4249" y="10636"/>
                                <a:pt x="4333" y="10791"/>
                                <a:pt x="4418" y="10936"/>
                              </a:cubicBezTo>
                              <a:cubicBezTo>
                                <a:pt x="4421" y="10941"/>
                                <a:pt x="4426" y="10946"/>
                                <a:pt x="4429" y="10951"/>
                              </a:cubicBezTo>
                              <a:cubicBezTo>
                                <a:pt x="4422" y="10931"/>
                                <a:pt x="4409" y="10913"/>
                                <a:pt x="4402" y="10892"/>
                              </a:cubicBezTo>
                              <a:cubicBezTo>
                                <a:pt x="4390" y="10856"/>
                                <a:pt x="4380" y="10819"/>
                                <a:pt x="4366" y="10783"/>
                              </a:cubicBezTo>
                              <a:cubicBezTo>
                                <a:pt x="4319" y="10662"/>
                                <a:pt x="4251" y="10548"/>
                                <a:pt x="4197" y="10431"/>
                              </a:cubicBezTo>
                              <a:cubicBezTo>
                                <a:pt x="4196" y="10428"/>
                                <a:pt x="4195" y="10425"/>
                                <a:pt x="4194" y="10422"/>
                              </a:cubicBezTo>
                              <a:cubicBezTo>
                                <a:pt x="4197" y="10427"/>
                                <a:pt x="4192" y="10416"/>
                                <a:pt x="4195" y="10421"/>
                              </a:cubicBezTo>
                              <a:cubicBezTo>
                                <a:pt x="4273" y="10558"/>
                                <a:pt x="4361" y="10716"/>
                                <a:pt x="4416" y="10851"/>
                              </a:cubicBezTo>
                              <a:cubicBezTo>
                                <a:pt x="4416" y="10853"/>
                                <a:pt x="4416" y="10856"/>
                                <a:pt x="4416" y="10858"/>
                              </a:cubicBezTo>
                              <a:cubicBezTo>
                                <a:pt x="4413" y="10845"/>
                                <a:pt x="4421" y="10839"/>
                                <a:pt x="4417" y="10826"/>
                              </a:cubicBezTo>
                              <a:cubicBezTo>
                                <a:pt x="4409" y="10798"/>
                                <a:pt x="4399" y="10768"/>
                                <a:pt x="4389" y="10739"/>
                              </a:cubicBezTo>
                              <a:cubicBezTo>
                                <a:pt x="4351" y="10623"/>
                                <a:pt x="4313" y="10503"/>
                                <a:pt x="4268" y="10390"/>
                              </a:cubicBezTo>
                              <a:cubicBezTo>
                                <a:pt x="4262" y="10374"/>
                                <a:pt x="4254" y="10358"/>
                                <a:pt x="4247" y="10342"/>
                              </a:cubicBezTo>
                              <a:cubicBezTo>
                                <a:pt x="4235" y="10313"/>
                                <a:pt x="4215" y="10280"/>
                                <a:pt x="4203" y="10261"/>
                              </a:cubicBezTo>
                              <a:cubicBezTo>
                                <a:pt x="4202" y="10260"/>
                                <a:pt x="4197" y="10262"/>
                                <a:pt x="4196" y="10261"/>
                              </a:cubicBezTo>
                              <a:cubicBezTo>
                                <a:pt x="4201" y="10272"/>
                                <a:pt x="4194" y="10272"/>
                                <a:pt x="4199" y="10283"/>
                              </a:cubicBezTo>
                              <a:cubicBezTo>
                                <a:pt x="4265" y="10415"/>
                                <a:pt x="4326" y="10552"/>
                                <a:pt x="4392" y="10682"/>
                              </a:cubicBezTo>
                              <a:cubicBezTo>
                                <a:pt x="4387" y="10666"/>
                                <a:pt x="4390" y="10643"/>
                                <a:pt x="4383" y="10625"/>
                              </a:cubicBezTo>
                              <a:cubicBezTo>
                                <a:pt x="4335" y="10498"/>
                                <a:pt x="4267" y="10378"/>
                                <a:pt x="4188" y="10270"/>
                              </a:cubicBezTo>
                              <a:cubicBezTo>
                                <a:pt x="4188" y="10271"/>
                                <a:pt x="4188" y="10272"/>
                                <a:pt x="4188" y="10273"/>
                              </a:cubicBezTo>
                              <a:cubicBezTo>
                                <a:pt x="4240" y="10393"/>
                                <a:pt x="4290" y="10516"/>
                                <a:pt x="4340" y="10636"/>
                              </a:cubicBezTo>
                              <a:cubicBezTo>
                                <a:pt x="4328" y="10604"/>
                                <a:pt x="4317" y="10571"/>
                                <a:pt x="4304" y="10539"/>
                              </a:cubicBezTo>
                              <a:cubicBezTo>
                                <a:pt x="4284" y="10491"/>
                                <a:pt x="4261" y="10445"/>
                                <a:pt x="4239" y="10398"/>
                              </a:cubicBezTo>
                              <a:cubicBezTo>
                                <a:pt x="4268" y="10465"/>
                                <a:pt x="4296" y="10532"/>
                                <a:pt x="4325" y="10599"/>
                              </a:cubicBezTo>
                              <a:cubicBezTo>
                                <a:pt x="4322" y="10593"/>
                                <a:pt x="4326" y="10601"/>
                                <a:pt x="4323" y="10595"/>
                              </a:cubicBezTo>
                              <a:cubicBezTo>
                                <a:pt x="4286" y="10504"/>
                                <a:pt x="4247" y="10415"/>
                                <a:pt x="4207" y="10325"/>
                              </a:cubicBezTo>
                              <a:cubicBezTo>
                                <a:pt x="4223" y="10393"/>
                                <a:pt x="4239" y="10462"/>
                                <a:pt x="4255" y="10530"/>
                              </a:cubicBezTo>
                              <a:cubicBezTo>
                                <a:pt x="4250" y="10516"/>
                                <a:pt x="4245" y="10502"/>
                                <a:pt x="4239" y="10488"/>
                              </a:cubicBezTo>
                              <a:cubicBezTo>
                                <a:pt x="4223" y="10449"/>
                                <a:pt x="4205" y="10411"/>
                                <a:pt x="4188" y="10372"/>
                              </a:cubicBezTo>
                              <a:cubicBezTo>
                                <a:pt x="4191" y="10381"/>
                                <a:pt x="4193" y="10400"/>
                                <a:pt x="4197" y="10412"/>
                              </a:cubicBezTo>
                              <a:cubicBezTo>
                                <a:pt x="4221" y="10488"/>
                                <a:pt x="4247" y="10563"/>
                                <a:pt x="4272" y="10639"/>
                              </a:cubicBezTo>
                              <a:cubicBezTo>
                                <a:pt x="4255" y="10576"/>
                                <a:pt x="4245" y="10512"/>
                                <a:pt x="4218" y="10452"/>
                              </a:cubicBezTo>
                              <a:cubicBezTo>
                                <a:pt x="4201" y="10414"/>
                                <a:pt x="4174" y="10385"/>
                                <a:pt x="4155" y="10355"/>
                              </a:cubicBezTo>
                              <a:cubicBezTo>
                                <a:pt x="4161" y="10372"/>
                                <a:pt x="4165" y="10394"/>
                                <a:pt x="4172" y="10412"/>
                              </a:cubicBezTo>
                              <a:cubicBezTo>
                                <a:pt x="4190" y="10457"/>
                                <a:pt x="4209" y="10501"/>
                                <a:pt x="4227" y="10545"/>
                              </a:cubicBezTo>
                              <a:cubicBezTo>
                                <a:pt x="4225" y="10534"/>
                                <a:pt x="4225" y="10519"/>
                                <a:pt x="4223" y="10508"/>
                              </a:cubicBezTo>
                              <a:cubicBezTo>
                                <a:pt x="4213" y="10459"/>
                                <a:pt x="4189" y="10370"/>
                                <a:pt x="4181" y="10341"/>
                              </a:cubicBezTo>
                              <a:cubicBezTo>
                                <a:pt x="4216" y="10423"/>
                                <a:pt x="4245" y="10505"/>
                                <a:pt x="4272" y="10590"/>
                              </a:cubicBezTo>
                              <a:cubicBezTo>
                                <a:pt x="4270" y="10585"/>
                                <a:pt x="4271" y="10591"/>
                                <a:pt x="4269" y="10585"/>
                              </a:cubicBezTo>
                              <a:cubicBezTo>
                                <a:pt x="4242" y="10516"/>
                                <a:pt x="4212" y="10448"/>
                                <a:pt x="4182" y="10381"/>
                              </a:cubicBezTo>
                              <a:cubicBezTo>
                                <a:pt x="4198" y="10414"/>
                                <a:pt x="4214" y="10447"/>
                                <a:pt x="4230" y="10479"/>
                              </a:cubicBezTo>
                              <a:cubicBezTo>
                                <a:pt x="4217" y="10427"/>
                                <a:pt x="4202" y="10371"/>
                                <a:pt x="4188" y="10322"/>
                              </a:cubicBezTo>
                              <a:cubicBezTo>
                                <a:pt x="4197" y="10347"/>
                                <a:pt x="4208" y="10372"/>
                                <a:pt x="4217" y="10398"/>
                              </a:cubicBezTo>
                              <a:cubicBezTo>
                                <a:pt x="4233" y="10448"/>
                                <a:pt x="4246" y="10499"/>
                                <a:pt x="4260" y="10549"/>
                              </a:cubicBezTo>
                              <a:cubicBezTo>
                                <a:pt x="4260" y="10548"/>
                                <a:pt x="4255" y="10524"/>
                                <a:pt x="4254" y="10520"/>
                              </a:cubicBezTo>
                              <a:cubicBezTo>
                                <a:pt x="4236" y="10441"/>
                                <a:pt x="4206" y="10372"/>
                                <a:pt x="4175" y="10304"/>
                              </a:cubicBezTo>
                              <a:cubicBezTo>
                                <a:pt x="4173" y="10346"/>
                                <a:pt x="4171" y="10388"/>
                                <a:pt x="4171" y="10431"/>
                              </a:cubicBezTo>
                              <a:cubicBezTo>
                                <a:pt x="4171" y="10453"/>
                                <a:pt x="4172" y="10474"/>
                                <a:pt x="4172" y="10496"/>
                              </a:cubicBezTo>
                              <a:cubicBezTo>
                                <a:pt x="4170" y="10492"/>
                                <a:pt x="4167" y="10482"/>
                                <a:pt x="4165" y="10478"/>
                              </a:cubicBezTo>
                              <a:cubicBezTo>
                                <a:pt x="4142" y="10432"/>
                                <a:pt x="4116" y="10388"/>
                                <a:pt x="4091" y="10343"/>
                              </a:cubicBezTo>
                              <a:cubicBezTo>
                                <a:pt x="4094" y="10350"/>
                                <a:pt x="4095" y="10355"/>
                                <a:pt x="4098" y="10362"/>
                              </a:cubicBezTo>
                              <a:cubicBezTo>
                                <a:pt x="4137" y="10444"/>
                                <a:pt x="4170" y="10533"/>
                                <a:pt x="4197" y="10614"/>
                              </a:cubicBezTo>
                              <a:cubicBezTo>
                                <a:pt x="4196" y="10612"/>
                                <a:pt x="4196" y="10609"/>
                                <a:pt x="4195" y="10607"/>
                              </a:cubicBezTo>
                              <a:cubicBezTo>
                                <a:pt x="4180" y="10515"/>
                                <a:pt x="4171" y="10427"/>
                                <a:pt x="4167" y="10334"/>
                              </a:cubicBezTo>
                              <a:cubicBezTo>
                                <a:pt x="4170" y="10337"/>
                                <a:pt x="4174" y="10343"/>
                                <a:pt x="4177" y="10346"/>
                              </a:cubicBezTo>
                              <a:cubicBezTo>
                                <a:pt x="4199" y="10371"/>
                                <a:pt x="4222" y="10396"/>
                                <a:pt x="4244" y="10421"/>
                              </a:cubicBezTo>
                              <a:cubicBezTo>
                                <a:pt x="4239" y="10412"/>
                                <a:pt x="4233" y="10401"/>
                                <a:pt x="4228" y="10392"/>
                              </a:cubicBezTo>
                              <a:cubicBezTo>
                                <a:pt x="4209" y="10358"/>
                                <a:pt x="4189" y="10327"/>
                                <a:pt x="4169" y="10295"/>
                              </a:cubicBezTo>
                              <a:cubicBezTo>
                                <a:pt x="4176" y="10335"/>
                                <a:pt x="4183" y="10376"/>
                                <a:pt x="4190" y="10417"/>
                              </a:cubicBezTo>
                              <a:cubicBezTo>
                                <a:pt x="4196" y="10448"/>
                                <a:pt x="4201" y="10480"/>
                                <a:pt x="4206" y="10511"/>
                              </a:cubicBezTo>
                              <a:cubicBezTo>
                                <a:pt x="4205" y="10505"/>
                                <a:pt x="4209" y="10488"/>
                                <a:pt x="4207" y="10479"/>
                              </a:cubicBezTo>
                              <a:cubicBezTo>
                                <a:pt x="4194" y="10403"/>
                                <a:pt x="4164" y="10346"/>
                                <a:pt x="4133" y="10283"/>
                              </a:cubicBezTo>
                              <a:cubicBezTo>
                                <a:pt x="4143" y="10355"/>
                                <a:pt x="4149" y="10427"/>
                                <a:pt x="4154" y="10499"/>
                              </a:cubicBezTo>
                              <a:cubicBezTo>
                                <a:pt x="4132" y="10427"/>
                                <a:pt x="4115" y="10327"/>
                                <a:pt x="4076" y="10267"/>
                              </a:cubicBezTo>
                              <a:cubicBezTo>
                                <a:pt x="4064" y="10249"/>
                                <a:pt x="4108" y="10330"/>
                                <a:pt x="4091" y="10318"/>
                              </a:cubicBezTo>
                              <a:cubicBezTo>
                                <a:pt x="4085" y="10300"/>
                                <a:pt x="4075" y="10277"/>
                                <a:pt x="4070" y="10261"/>
                              </a:cubicBezTo>
                              <a:cubicBezTo>
                                <a:pt x="4069" y="10259"/>
                                <a:pt x="4075" y="10268"/>
                                <a:pt x="4074" y="10266"/>
                              </a:cubicBezTo>
                              <a:cubicBezTo>
                                <a:pt x="4174" y="10497"/>
                                <a:pt x="4239" y="10732"/>
                                <a:pt x="4349" y="10957"/>
                              </a:cubicBezTo>
                              <a:cubicBezTo>
                                <a:pt x="4378" y="11016"/>
                                <a:pt x="4387" y="11078"/>
                                <a:pt x="4411" y="11138"/>
                              </a:cubicBezTo>
                              <a:cubicBezTo>
                                <a:pt x="4439" y="11208"/>
                                <a:pt x="4480" y="11269"/>
                                <a:pt x="4516" y="11334"/>
                              </a:cubicBezTo>
                              <a:cubicBezTo>
                                <a:pt x="4584" y="11457"/>
                                <a:pt x="4665" y="11570"/>
                                <a:pt x="4734" y="11694"/>
                              </a:cubicBezTo>
                              <a:cubicBezTo>
                                <a:pt x="4814" y="11837"/>
                                <a:pt x="4898" y="11981"/>
                                <a:pt x="4950" y="12138"/>
                              </a:cubicBezTo>
                              <a:cubicBezTo>
                                <a:pt x="4986" y="12247"/>
                                <a:pt x="5000" y="12338"/>
                                <a:pt x="5063" y="12436"/>
                              </a:cubicBezTo>
                              <a:cubicBezTo>
                                <a:pt x="5078" y="12452"/>
                                <a:pt x="5082" y="12457"/>
                                <a:pt x="5092" y="12467"/>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3509,10261" coordsize="7190,9060" path="m3522,10398c3525,10399,3522,10397,3525,10398c3529,10399,3527,10401,3530,10402c3532,10403,3531,10403,3532,10404c3534,10405,3533,10403,3535,10405c3537,10407,3536,10406,3538,10406c3540,10406,3542,10410,3541,10409c3538,10408,3542,10410,3541,10411c3541,10411,3540,10411,3540,10411c3540,10412,3539,10408,3540,10409c3541,10410,3541,10410,3542,10411c3544,10406,3544,10405,3548,10408c3552,10412,3553,10413,3548,10410em10289,19320c10288,19318,10288,19317,10291,19320c10288,19314,10293,19319,10292,19313c10292,19312,10292,19307,10291,19307c10289,19306,10288,19308,10287,19308c10287,19306,10288,19304,10288,19302c10289,19298,10290,19294,10292,19291c10293,19290,10296,19285,10293,19284c10291,19283,10294,19282,10292,19283c10289,19284,10293,19286,10290,19284c10291,19282,10291,19285,10292,19285c10294,19286,10294,19288,10295,19286c10295,19285,10295,19285,10295,19284c10292,19286,10294,19285,10292,19284c10291,19283,10292,19282,10293,19282c10295,19283,10294,19288,10294,19281c10294,19283,10291,19287,10291,19285c10292,19281,10291,19287,10292,19287c10294,19287,10292,19285,10294,19285c10296,19285,10295,19284,10294,19284c10286,19281,10296,19288,10296,19293c10297,19301,10295,19301,10292,19304em3787,10603c3842,10689,3914,10795,3963,10869c3905,10755,3827,10602,3775,10507c3874,10633,3975,10750,4081,10865c4059,10829,4035,10786,4012,10748c3952,10651,3891,10554,3831,10458c3874,10524,3912,10599,3958,10665c4017,10750,4086,10826,4147,10907c4137,10891,4126,10868,4115,10850c4033,10724,3958,10597,3882,10468c3886,10474,3882,10454,3886,10460c3985,10620,4096,10777,4203,10921c4159,10847,4111,10769,4067,10694c4028,10628,3991,10560,3952,10494c3980,10538,4008,10584,4036,10629c4073,10687,4153,10811,4172,10841c4169,10837,4166,10832,4163,10828c4067,10679,3937,10225,3870,10389c3843,10455,3954,10599,3972,10662c3981,10679,3993,10703,4000,10716c3924,10608,3765,10275,3781,10406c3792,10497,3873,10568,3912,10646c3917,10653,3919,10655,3922,10659c3921,10658,3900,10637,3895,10630c3849,10567,3805,10500,3760,10437c3771,10453,3779,10487,3792,10506c3807,10528,3948,10741,3965,10724c3981,10708,3898,10580,3905,10548c3933,10591,4251,11077,4276,11042c4325,10975,4195,10890,4183,10839c4179,10835,4175,10831,4171,10827c4177,10840,4170,10838,4177,10850c4317,11111,4447,11384,4589,11640c4497,11504,4404,11367,4313,11232c4475,11579,4692,11988,4866,12279c4864,12274,4862,12269,4860,12264c4772,12123,4668,11966,4580,11841c4713,12027,4845,12212,4961,12410c5028,12525,5098,12635,5168,12746c5163,12736,5188,12750,5182,12740c5051,12498,4920,12255,4800,12008c4819,12034,4847,12056,4867,12083c5108,12414,5348,12746,5574,13087c5386,12761,5171,12444,4982,12121c4997,12152,5004,12189,5022,12222c5193,12535,5408,12863,5594,13151c5590,13135,5588,13128,5581,13118c5378,12737,5176,12335,4945,11969c4899,11896,4830,11833,4786,11774c4823,11836,4862,11909,4902,11973c5015,12155,5114,12336,5209,12526c5180,12486,5146,12444,5117,12403c4970,12195,4824,12038,4640,11880c4677,11947,4711,12034,4756,12106c4870,12289,4998,12467,5120,12643c5111,12614,5115,12559,5101,12522c4995,12249,4848,12012,4692,11765c5018,12202,5290,12682,5593,13130c5485,12961,5383,12833,5244,12686c5253,12700,5249,12702,5258,12716c5401,12930,5541,13145,5679,13361c5666,13342,5650,13323,5637,13303c5486,13078,5331,12868,5153,12668c5171,12695,5185,12738,5206,12767c5377,13005,5552,13235,5701,13484c5645,13409,5590,13327,5532,13251c5423,13109,5303,12978,5186,12845c5256,12942,5329,13041,5400,13138c5539,13328,5670,13526,5802,13719c5793,13703,5784,13678,5774,13660c5706,13539,5611,13368,5557,13269c5739,13587,5990,13930,6194,14194c6192,14189,6190,14183,6188,14178c6078,13975,5962,13776,5844,13576c5856,13594,5802,13513,5814,13531c5992,13789,6150,14062,6315,14326c6322,14328,6323,14328,6319,14320c6132,14004,5916,13723,5687,13435c5705,13454,5723,13479,5742,13499c6021,13783,6256,14065,6477,14396c6475,14392,6514,14446,6498,14422c6324,14154,6164,13873,5992,13606c6042,13704,6094,13805,6145,13904c6339,14280,6537,14650,6755,15012c6746,14996,6776,15022,6767,15007c6594,14724,6430,14465,6300,14164c6313,14179,6333,14200,6347,14216c6594,14494,6771,14818,7011,15097c7022,15110,7044,15116,7054,15128c7048,15118,7032,15093,7024,15080c6857,14795,6700,14534,6481,14292c6489,14305,6507,14346,6518,14365c6782,14800,7014,15242,7345,15625c7311,15577,7277,15517,7240,15467c7099,15279,6950,15088,6812,14902c6825,14920,6830,14920,6843,14938c7030,15199,7206,15467,7378,15737c7300,15634,7219,15534,7143,15429c7055,15307,6961,15185,6871,15068c6873,15073,6875,15126,6882,15139c7008,15375,7170,15569,7340,15773c7324,15747,7338,15732,7321,15707c7185,15500,7027,15312,6866,15126c6888,15155,6904,15196,6928,15227c7149,15513,7392,15784,7616,16066c7518,15918,7411,15769,7309,15630c7330,15674,7346,15723,7367,15768c7514,16076,7689,16368,7863,16661c7854,16642,7868,16635,7859,16616c7737,16365,7605,16129,7502,15870c7515,15887,7518,15896,7531,15913c7715,16146,7911,16364,8080,16608c8080,16609,8080,16611,8080,16612c8067,16593,8056,16559,8040,16535c7888,16311,7713,16152,7513,15975c7521,15988,7531,16034,7545,16054c7757,16350,7974,16646,8194,16935c8187,16925,8215,16947,8208,16937c8085,16760,7978,16587,7875,16398c7907,16435,7939,16474,7971,16511c8179,16754,8393,16995,8591,17243c8565,17206,8559,17145,8527,17105c8380,16919,8204,16777,8025,16624c8065,16664,8109,16701,8149,16742c8371,16969,8552,17226,8739,17480c8740,17482,8742,17484,8743,17486c8720,17461,8691,17439,8667,17413c8521,17254,8383,17087,8244,16922c8455,17165,8655,17417,8854,17669c8667,17432,8478,17197,8292,16959c8544,17250,8801,17544,9061,17824c9003,17747,8948,17663,8887,17586c8757,17420,8657,17258,8552,17079c8635,17202,8713,17326,8804,17446c8938,17623,9078,17800,9209,17977c9184,17924,9176,17855,9145,17799c9030,17592,8881,17411,8736,17225c8747,17242,8758,17270,8771,17288c9038,17665,9272,18060,9512,18453c9349,18232,9190,18008,9018,17796c9040,17823,9064,17852,9087,17879c9285,18116,9473,18353,9689,18567c9669,18538,9652,18499,9631,18468c9514,18297,9385,18131,9260,17969c9279,17998,9306,18030,9326,18062c9482,18306,9654,18542,9803,18788c9812,18807,9815,18812,9815,18826c9809,18818,9822,18828,9816,18820c9694,18648,9550,18484,9417,18319c9633,18513,9815,18705,9994,18931c9916,18796,9829,18663,9741,18529c9694,18457,9651,18383,9604,18312c9617,18329,9639,18350,9653,18368c9833,18593,9979,18839,10136,19075c10137,19075,10139,19075,10140,19075c10118,19043,10099,18992,10073,18957c9986,18841,9889,18728,9799,18616c9806,18625,9808,18633,9815,18642c9963,18815,10120,18965,10287,19112c10242,19056,10193,18993,10145,18936c10088,18868,10017,18773,9968,18716c9957,18704,10006,18769,9996,18756c10069,18856,10157,18976,10225,19065c10220,19057,10218,19054,10214,19048c10157,18980,10099,18912,10042,18845c10107,18939,10154,19020,10240,19097c10255,19110,10204,19040,10219,19053em10526,18741c10521,18746,10518,18744,10512,18751c10507,18757,10506,18763,10501,18769c10494,18778,10484,18789,10477,18800c10466,18816,10452,18831,10442,18848c10430,18868,10425,18889,10416,18911c10406,18936,10402,18961,10395,18987c10380,19039,10357,19081,10327,19126c10313,19146,10292,19163,10279,19183c10270,19198,10263,19219,10256,19233c10258,19229,10255,19227,10257,19223c10261,19214,10266,19205,10271,19196c10298,19145,10329,19096,10357,19045c10372,19017,10384,18988,10396,18959c10400,18950,10404,18931,10409,18922c10413,18915,10409,18925,10410,18924c10408,18928,10407,18929,10408,18933c10404,18945,10402,18956,10398,18968c10390,18989,10379,19008,10369,19028c10351,19062,10330,19095,10311,19128c10286,19171,10266,19216,10240,19258c10231,19273,10220,19284,10210,19296c10212,19293,10216,19292,10218,19288c10226,19275,10234,19261,10241,19248c10254,19223,10268,19198,10282,19174c10298,19147,10312,19120,10327,19093c10345,19061,10364,19025,10374,18989c10375,18985,10376,18980,10377,18976c10377,18976,10376,18975,10376,18975c10374,18978,10371,18974,10369,18978c10360,18995,10356,19013,10349,19031c10318,19117,10267,19197,10224,19278c10221,19281,10219,19282,10220,19285c10224,19281,10230,19276,10234,19271c10248,19255,10260,19239,10272,19222c10318,19158,10355,19088,10390,19018c10398,19001,10403,18985,10410,18969c10412,18965,10412,18960,10414,18956c10418,18955,10418,18954,10420,18954c10417,18986,10409,19010,10400,19041c10391,19072,10379,19099,10366,19128c10350,19163,10331,19196,10311,19228c10301,19244,10288,19261,10279,19276c10279,19275,10279,19274,10281,19274c10303,19253,10322,19234,10341,19210c10358,19188,10370,19166,10385,19143c10404,19113,10421,19082,10439,19051c10459,19018,10480,18986,10501,18954c10518,18928,10537,18904,10554,18878c10572,18852,10589,18823,10612,18801c10616,18797,10623,18794,10626,18791c10625,18793,10629,18790,10628,18792c10622,18802,10615,18812,10609,18823c10592,18855,10576,18887,10558,18919c10538,18954,10521,18992,10497,19024c10477,19052,10456,19080,10438,19109c10429,19123,10417,19137,10411,19152c10409,19156,10408,19166,10407,19171c10406,19175,10406,19180,10405,19184c10404,19188,10402,19191,10401,19194c10400,19196,10401,19199,10400,19201c10398,19207,10396,19212,10393,19218c10387,19229,10378,19238,10371,19248c10372,19245,10368,19248,10369,19245c10379,19223,10391,19201,10403,19180c10412,19165,10422,19151,10433,19137c10450,19115,10467,19094,10484,19072c10529,19014,10567,18952,10612,18894c10635,18864,10662,18838,10687,18810c10689,18808,10697,18798,10697,18798c10699,18796,10689,18806,10691,18804c10678,18817,10666,18830,10654,18844c10600,18908,10554,18978,10501,19042c10478,19069,10453,19096,10432,19125c10422,19140,10412,19153,10403,19169c10399,19176,10396,19185,10390,19193c10380,19206,10372,19219,10359,19230c10354,19234,10350,19234,10345,19238c10340,19241,10336,19243,10333,19246c10324,19255,10319,19270,10309,19278c10306,19281,10301,19284,10298,19285c10296,19285,10300,19281,10296,19282c10294,19282,10293,19283,10291,19283c10288,19283,10284,19281,10281,19281c10277,19281,10269,19281,10267,19280c10257,19275,10250,19266,10242,19259c10225,19243,10210,19225,10190,19211c10177,19202,10164,19195,10150,19188c10128,19177,10108,19166,10088,19153c10074,19144,10059,19134,10043,19128c10032,19124,10021,19123,10010,19121c10005,19120,9986,19121,9983,19116c9980,19112,9986,19116,9986,19113c9986,19107,9995,19106,9997,19098c9997,19093,9996,19089,9996,19084em3632,10374c3632,10374,3626,10381,3605,10380c3595,10379,3584,10375,3574,10374c3576,10378,3583,10387,3586,10393c3604,10425,3621,10457,3643,10487c3682,10541,3735,10589,3768,10648c3780,10669,3788,10694,3801,10716c3826,10757,3856,10794,3881,10835c3917,10894,3952,10953,3997,11005c4018,11029,4040,11054,4063,11076c4089,11101,4119,11121,4146,11144c4273,11251,4337,11379,4394,11530c4401,11549,4406,11571,4413,11589c4421,11609,4430,11626,4440,11646c4447,11659,4453,11672,4460,11685c4464,11685,4466,11687,4468,11692c4459,11683,4444,11684,4432,11668c4410,11639,4383,11608,4365,11577c4337,11528,4316,11481,4283,11435c4196,11313,4089,11212,3993,11098c3948,11044,3915,10985,3878,10925c3829,10846,3802,10779,3774,10691c3745,10601,3696,10553,3643,10483c3637,10475,3632,10465,3626,10455c3603,10417,3590,10395,3558,10365c3554,10364,3553,10364,3551,10362c3553,10367,3546,10368,3548,10373c3596,10481,3688,10561,3746,10664c3759,10686,3771,10710,3782,10733c3783,10737,3784,10741,3785,10745c3781,10738,3789,10752,3785,10745c3773,10722,3760,10700,3745,10678c3696,10606,3641,10546,3574,10495c3564,10491,3561,10490,3557,10484c3562,10490,3546,10487,3551,10492c3565,10506,3586,10520,3602,10536c3670,10604,3721,10679,3771,10761c3749,10717,3727,10673,3703,10630c3679,10587,3652,10544,3623,10505c3621,10503,3618,10502,3616,10500c3641,10536,3667,10572,3691,10610c3776,10746,3839,10896,3931,11028c3979,11097,4037,11155,4088,11220c4234,11406,4326,11622,4477,11804c4501,11832,4526,11859,4547,11889c4620,11993,4670,12104,4750,12203c4764,12221,4777,12238,4789,12257c4794,12265,4797,12276,4802,12284c4799,12280,4807,12295,4805,12292c4801,12286,4797,12275,4791,12268c4704,12153,4615,12054,4543,11928c4516,11882,4486,11844,4454,11802c4407,11741,4371,11674,4326,11612c4273,11540,4216,11473,4171,11395c4124,11314,4082,11236,4023,11163c4009,11146,3991,11131,3978,11113c3917,11033,3850,10936,3808,10844c3773,10766,3755,10686,3712,10611c3684,10563,3650,10530,3617,10491c3609,10481,3603,10476,3595,10465c3589,10457,3586,10444,3580,10436c3576,10431,3571,10426,3567,10421c3564,10418,3561,10414,3558,10411c3566,10426,3570,10440,3580,10455c3614,10507,3659,10551,3691,10605c3737,10683,3761,10771,3798,10853c3861,10994,3967,11106,4053,11232c4141,11361,4230,11492,4314,11624c4355,11688,4378,11752,4412,11818c4442,11877,4480,11930,4511,11988c4557,12072,4608,12149,4667,12225c4697,12263,4736,12295,4765,12333c4772,12342,4774,12352,4780,12361c4777,12358,4786,12368,4783,12365c4755,12337,4726,12310,4698,12281c4611,12190,4558,12077,4492,11971c4446,11898,4405,11817,4357,11746c4324,11697,4282,11652,4248,11603c4226,11572,4204,11541,4181,11510c4050,11333,3946,11139,3835,10949c3795,10881,3773,10810,3744,10738c3713,10662,3673,10575,3614,10518c3603,10508,3585,10501,3576,10491c3571,10486,3563,10486,3561,10483c3557,10477,3574,10508,3559,10480c3544,10453,3532,10414,3518,10387c3521,10394,3509,10386,3513,10393c3534,10432,3558,10469,3581,10507c3643,10610,3696,10716,3754,10822c3811,10927,3878,11022,3946,11120c4091,11329,4234,11550,4358,11772c4399,11845,4437,11919,4489,11984c4505,12004,4521,12021,4534,12043c4533,12044,4533,12046,4532,12047em4208,10413c4215,10426,4227,10447,4235,10463c4260,10509,4289,10554,4314,10600c4362,10689,4387,10774,4406,10870c4409,10887,4418,10904,4421,10921c4431,10975,4435,11003,4454,11048c4457,11055,4470,11052,4473,11059c4476,11066,4462,11053,4465,11060c4453,11043,4436,11010,4424,10997c4420,10993,4431,11016,4428,11012c4443,11043,4452,11075,4470,11107c4522,11201,4577,11300,4637,11392c4676,11451,4721,11505,4760,11565c4832,11675,4880,11797,4939,11913c4976,11985,5011,12043,5054,12108c5129,12222,5180,12354,5275,12454c5335,12517,5400,12575,5461,12637c5493,12669,5525,12696,5550,12735c5594,12802,5600,12880,5638,12950c5654,12980,5677,13006,5693,13036c5749,13143,5791,13248,5858,13349c5934,13463,6008,13579,6091,13688c6113,13717,6138,13744,6161,13772c6159,13768,6158,13766,6156,13762c6060,13597,5960,13458,5836,13313c5775,13242,5711,13174,5652,13101c5593,13027,5557,12946,5506,12867c5452,12784,5386,12721,5321,12648c5254,12573,5208,12498,5167,12406c5087,12226,5016,12043,4928,11867c4846,11703,4753,11573,4642,11431c4556,11321,4458,11179,4399,11051c4365,10976,4337,10902,4299,10828c4242,10717,4186,10606,4135,10492c4118,10455,4093,10415,4076,10386c4102,10422,4130,10456,4154,10493c4249,10636,4333,10791,4418,10936c4421,10941,4426,10946,4429,10951c4422,10931,4409,10913,4402,10892c4390,10856,4380,10819,4366,10783c4319,10662,4251,10548,4197,10431c4196,10428,4195,10425,4194,10422c4197,10427,4192,10416,4195,10421c4273,10558,4361,10716,4416,10851c4416,10853,4416,10856,4416,10858c4413,10845,4421,10839,4417,10826c4409,10798,4399,10768,4389,10739c4351,10623,4313,10503,4268,10390c4262,10374,4254,10358,4247,10342c4235,10313,4215,10280,4203,10261c4202,10260,4197,10262,4196,10261c4201,10272,4194,10272,4199,10283c4265,10415,4326,10552,4392,10682c4387,10666,4390,10643,4383,10625c4335,10498,4267,10378,4188,10270c4188,10271,4188,10272,4188,10273c4240,10393,4290,10516,4340,10636c4328,10604,4317,10571,4304,10539c4284,10491,4261,10445,4239,10398c4268,10465,4296,10532,4325,10599c4322,10593,4326,10601,4323,10595c4286,10504,4247,10415,4207,10325c4223,10393,4239,10462,4255,10530c4250,10516,4245,10502,4239,10488c4223,10449,4205,10411,4188,10372c4191,10381,4193,10400,4197,10412c4221,10488,4247,10563,4272,10639c4255,10576,4245,10512,4218,10452c4201,10414,4174,10385,4155,10355c4161,10372,4165,10394,4172,10412c4190,10457,4209,10501,4227,10545c4225,10534,4225,10519,4223,10508c4213,10459,4189,10370,4181,10341c4216,10423,4245,10505,4272,10590c4270,10585,4271,10591,4269,10585c4242,10516,4212,10448,4182,10381c4198,10414,4214,10447,4230,10479c4217,10427,4202,10371,4188,10322c4197,10347,4208,10372,4217,10398c4233,10448,4246,10499,4260,10549c4260,10548,4255,10524,4254,10520c4236,10441,4206,10372,4175,10304c4173,10346,4171,10388,4171,10431c4171,10453,4172,10474,4172,10496c4170,10492,4167,10482,4165,10478c4142,10432,4116,10388,4091,10343c4094,10350,4095,10355,4098,10362c4137,10444,4170,10533,4197,10614c4196,10612,4196,10609,4195,10607c4180,10515,4171,10427,4167,10334c4170,10337,4174,10343,4177,10346c4199,10371,4222,10396,4244,10421c4239,10412,4233,10401,4228,10392c4209,10358,4189,10327,4169,10295c4176,10335,4183,10376,4190,10417c4196,10448,4201,10480,4206,10511c4205,10505,4209,10488,4207,10479c4194,10403,4164,10346,4133,10283c4143,10355,4149,10427,4154,10499c4132,10427,4115,10327,4076,10267c4064,10249,4108,10330,4091,10318c4085,10300,4075,10277,4070,10261c4069,10259,4075,10268,4074,10266c4174,10497,4239,10732,4349,10957c4378,11016,4387,11078,4411,11138c4439,11208,4480,11269,4516,11334c4584,11457,4665,11570,4734,11694c4814,11837,4898,11981,4950,12138c4986,12247,5000,12338,5063,12436c5078,12452,5082,12457,5092,12467e" stroked="t" o:allowincell="f" style="position:absolute;margin-left:9.45pt;margin-top:135.25pt;width:203.8pt;height:256.8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25345</wp:posOffset>
                </wp:positionH>
                <wp:positionV relativeFrom="paragraph">
                  <wp:posOffset>1739900</wp:posOffset>
                </wp:positionV>
                <wp:extent cx="3869690" cy="3227070"/>
                <wp:effectExtent l="19050" t="19050" r="19050" b="18415"/>
                <wp:wrapNone/>
                <wp:docPr id="20" name=""/>
                <a:graphic xmlns:a="http://schemas.openxmlformats.org/drawingml/2006/main">
                  <a:graphicData uri="http://schemas.microsoft.com/office/word/2010/wordprocessingShape">
                    <wps:wsp>
                      <wps:cNvSpPr/>
                      <wps:spPr>
                        <a:xfrm>
                          <a:off x="0" y="0"/>
                          <a:ext cx="3869640" cy="3227040"/>
                        </a:xfrm>
                        <a:custGeom>
                          <a:avLst/>
                          <a:gdLst/>
                          <a:ahLst/>
                          <a:rect l="l" t="t" r="r" b="b"/>
                          <a:pathLst>
                            <a:path w="10748" h="8965">
                              <a:moveTo>
                                <a:pt x="10307" y="19065"/>
                              </a:moveTo>
                              <a:cubicBezTo>
                                <a:pt x="10307" y="19065"/>
                                <a:pt x="10308" y="19066"/>
                                <a:pt x="10308" y="19066"/>
                              </a:cubicBezTo>
                              <a:cubicBezTo>
                                <a:pt x="10307" y="19066"/>
                                <a:pt x="10307" y="19068"/>
                                <a:pt x="10305" y="19067"/>
                              </a:cubicBezTo>
                              <a:cubicBezTo>
                                <a:pt x="10303" y="19067"/>
                                <a:pt x="10302" y="19066"/>
                                <a:pt x="10303" y="19068"/>
                              </a:cubicBezTo>
                              <a:cubicBezTo>
                                <a:pt x="10301" y="19066"/>
                                <a:pt x="10302" y="19067"/>
                                <a:pt x="10302" y="19066"/>
                              </a:cubicBezTo>
                              <a:cubicBezTo>
                                <a:pt x="10302" y="19065"/>
                                <a:pt x="10303" y="19061"/>
                                <a:pt x="10303" y="19061"/>
                              </a:cubicBezTo>
                              <a:cubicBezTo>
                                <a:pt x="10305" y="19060"/>
                                <a:pt x="10305" y="19063"/>
                                <a:pt x="10304" y="19062"/>
                              </a:cubicBezTo>
                              <a:cubicBezTo>
                                <a:pt x="10304" y="19062"/>
                                <a:pt x="10304" y="19061"/>
                                <a:pt x="10304" y="19061"/>
                              </a:cubicBezTo>
                              <a:cubicBezTo>
                                <a:pt x="10303" y="19063"/>
                                <a:pt x="10305" y="19068"/>
                                <a:pt x="10304" y="19066"/>
                              </a:cubicBezTo>
                              <a:cubicBezTo>
                                <a:pt x="10300" y="19057"/>
                                <a:pt x="10311" y="19069"/>
                                <a:pt x="10314" y="19071"/>
                              </a:cubicBezTo>
                            </a:path>
                            <a:path w="10748" h="8965">
                              <a:moveTo>
                                <a:pt x="10310" y="18997"/>
                              </a:moveTo>
                              <a:cubicBezTo>
                                <a:pt x="10304" y="19000"/>
                                <a:pt x="10308" y="18998"/>
                                <a:pt x="10305" y="19000"/>
                              </a:cubicBezTo>
                              <a:cubicBezTo>
                                <a:pt x="10318" y="18979"/>
                                <a:pt x="10332" y="18939"/>
                                <a:pt x="10359" y="18900"/>
                              </a:cubicBezTo>
                              <a:cubicBezTo>
                                <a:pt x="10407" y="18830"/>
                                <a:pt x="10457" y="18769"/>
                                <a:pt x="10504" y="18694"/>
                              </a:cubicBezTo>
                              <a:cubicBezTo>
                                <a:pt x="10619" y="18511"/>
                                <a:pt x="10761" y="18371"/>
                                <a:pt x="10886" y="18199"/>
                              </a:cubicBezTo>
                              <a:cubicBezTo>
                                <a:pt x="10959" y="18099"/>
                                <a:pt x="11007" y="17987"/>
                                <a:pt x="11073" y="17886"/>
                              </a:cubicBezTo>
                              <a:cubicBezTo>
                                <a:pt x="11211" y="17675"/>
                                <a:pt x="11388" y="17494"/>
                                <a:pt x="11536" y="17290"/>
                              </a:cubicBezTo>
                              <a:cubicBezTo>
                                <a:pt x="11612" y="17185"/>
                                <a:pt x="11686" y="17093"/>
                                <a:pt x="11766" y="16990"/>
                              </a:cubicBezTo>
                              <a:cubicBezTo>
                                <a:pt x="11971" y="16724"/>
                                <a:pt x="12166" y="16466"/>
                                <a:pt x="12354" y="16187"/>
                              </a:cubicBezTo>
                              <a:cubicBezTo>
                                <a:pt x="12453" y="16039"/>
                                <a:pt x="12576" y="15912"/>
                                <a:pt x="12673" y="15764"/>
                              </a:cubicBezTo>
                              <a:cubicBezTo>
                                <a:pt x="12808" y="15558"/>
                                <a:pt x="12912" y="15351"/>
                                <a:pt x="13064" y="15155"/>
                              </a:cubicBezTo>
                              <a:cubicBezTo>
                                <a:pt x="13379" y="14748"/>
                                <a:pt x="13715" y="14332"/>
                                <a:pt x="13998" y="13907"/>
                              </a:cubicBezTo>
                              <a:cubicBezTo>
                                <a:pt x="14194" y="13613"/>
                                <a:pt x="14403" y="13328"/>
                                <a:pt x="14606" y="13035"/>
                              </a:cubicBezTo>
                              <a:cubicBezTo>
                                <a:pt x="14805" y="12748"/>
                                <a:pt x="15032" y="12482"/>
                                <a:pt x="15240" y="12204"/>
                              </a:cubicBezTo>
                              <a:cubicBezTo>
                                <a:pt x="15367" y="12033"/>
                                <a:pt x="15497" y="11878"/>
                                <a:pt x="15638" y="11719"/>
                              </a:cubicBezTo>
                              <a:cubicBezTo>
                                <a:pt x="15869" y="11458"/>
                                <a:pt x="16074" y="11154"/>
                                <a:pt x="16279" y="10871"/>
                              </a:cubicBezTo>
                              <a:cubicBezTo>
                                <a:pt x="16355" y="10766"/>
                                <a:pt x="16422" y="10649"/>
                                <a:pt x="16486" y="10543"/>
                              </a:cubicBezTo>
                              <a:cubicBezTo>
                                <a:pt x="16520" y="10487"/>
                                <a:pt x="16546" y="10443"/>
                                <a:pt x="16575" y="10396"/>
                              </a:cubicBezTo>
                              <a:cubicBezTo>
                                <a:pt x="16577" y="10393"/>
                                <a:pt x="16573" y="10393"/>
                                <a:pt x="16575" y="10390"/>
                              </a:cubicBezTo>
                              <a:cubicBezTo>
                                <a:pt x="16577" y="10394"/>
                                <a:pt x="16576" y="10392"/>
                                <a:pt x="16577" y="10396"/>
                              </a:cubicBezTo>
                              <a:cubicBezTo>
                                <a:pt x="16577" y="10381"/>
                                <a:pt x="16579" y="10337"/>
                                <a:pt x="16581" y="10322"/>
                              </a:cubicBezTo>
                              <a:cubicBezTo>
                                <a:pt x="16603" y="10337"/>
                                <a:pt x="16583" y="10334"/>
                                <a:pt x="16607" y="10339"/>
                              </a:cubicBezTo>
                            </a:path>
                            <a:path w="10748" h="8965">
                              <a:moveTo>
                                <a:pt x="16984" y="10339"/>
                              </a:moveTo>
                              <a:cubicBezTo>
                                <a:pt x="16985" y="10340"/>
                                <a:pt x="16986" y="10340"/>
                                <a:pt x="16987" y="10341"/>
                              </a:cubicBezTo>
                              <a:cubicBezTo>
                                <a:pt x="16982" y="10342"/>
                                <a:pt x="16986" y="10342"/>
                                <a:pt x="16985" y="10342"/>
                              </a:cubicBezTo>
                              <a:cubicBezTo>
                                <a:pt x="16981" y="10343"/>
                                <a:pt x="16981" y="10341"/>
                                <a:pt x="16980" y="10345"/>
                              </a:cubicBezTo>
                              <a:cubicBezTo>
                                <a:pt x="16979" y="10348"/>
                                <a:pt x="16978" y="10351"/>
                                <a:pt x="16977" y="10355"/>
                              </a:cubicBezTo>
                              <a:cubicBezTo>
                                <a:pt x="16976" y="10358"/>
                                <a:pt x="16975" y="10359"/>
                                <a:pt x="16974" y="10362"/>
                              </a:cubicBezTo>
                              <a:cubicBezTo>
                                <a:pt x="16974" y="10363"/>
                                <a:pt x="16974" y="10365"/>
                                <a:pt x="16973" y="10366"/>
                              </a:cubicBezTo>
                              <a:cubicBezTo>
                                <a:pt x="16972" y="10368"/>
                                <a:pt x="16971" y="10368"/>
                                <a:pt x="16971" y="10370"/>
                              </a:cubicBezTo>
                              <a:cubicBezTo>
                                <a:pt x="16971" y="10372"/>
                                <a:pt x="16971" y="10370"/>
                                <a:pt x="16971" y="10372"/>
                              </a:cubicBezTo>
                              <a:cubicBezTo>
                                <a:pt x="16971" y="10375"/>
                                <a:pt x="16974" y="10379"/>
                                <a:pt x="16972" y="10380"/>
                              </a:cubicBezTo>
                              <a:cubicBezTo>
                                <a:pt x="16971" y="10381"/>
                                <a:pt x="16973" y="10380"/>
                                <a:pt x="16973" y="10379"/>
                              </a:cubicBezTo>
                              <a:cubicBezTo>
                                <a:pt x="16972" y="10377"/>
                                <a:pt x="16972" y="10378"/>
                                <a:pt x="16972" y="10379"/>
                              </a:cubicBezTo>
                              <a:cubicBezTo>
                                <a:pt x="16972" y="10379"/>
                                <a:pt x="16972" y="10380"/>
                                <a:pt x="16972" y="10380"/>
                              </a:cubicBezTo>
                              <a:cubicBezTo>
                                <a:pt x="16972" y="10378"/>
                                <a:pt x="16974" y="10379"/>
                                <a:pt x="16973" y="10378"/>
                              </a:cubicBezTo>
                              <a:cubicBezTo>
                                <a:pt x="16972" y="10377"/>
                                <a:pt x="16973" y="10374"/>
                                <a:pt x="16973" y="10376"/>
                              </a:cubicBezTo>
                              <a:cubicBezTo>
                                <a:pt x="16973" y="10379"/>
                                <a:pt x="16974" y="10374"/>
                                <a:pt x="16974" y="10377"/>
                              </a:cubicBezTo>
                              <a:cubicBezTo>
                                <a:pt x="16974" y="10375"/>
                                <a:pt x="16974" y="10375"/>
                                <a:pt x="16973" y="10375"/>
                              </a:cubicBezTo>
                              <a:cubicBezTo>
                                <a:pt x="16973" y="10373"/>
                                <a:pt x="16974" y="10378"/>
                                <a:pt x="16974" y="10376"/>
                              </a:cubicBezTo>
                              <a:cubicBezTo>
                                <a:pt x="16974" y="10369"/>
                                <a:pt x="16971" y="10370"/>
                                <a:pt x="16977" y="10366"/>
                              </a:cubicBezTo>
                              <a:cubicBezTo>
                                <a:pt x="16976" y="10356"/>
                                <a:pt x="16976" y="10351"/>
                                <a:pt x="16974" y="10341"/>
                              </a:cubicBezTo>
                            </a:path>
                            <a:path w="10748" h="8965">
                              <a:moveTo>
                                <a:pt x="9079" y="18023"/>
                              </a:moveTo>
                              <a:cubicBezTo>
                                <a:pt x="9084" y="18028"/>
                                <a:pt x="9094" y="18030"/>
                                <a:pt x="9098" y="18036"/>
                              </a:cubicBezTo>
                              <a:cubicBezTo>
                                <a:pt x="9126" y="18074"/>
                                <a:pt x="9144" y="18119"/>
                                <a:pt x="9172" y="18157"/>
                              </a:cubicBezTo>
                              <a:cubicBezTo>
                                <a:pt x="9183" y="18172"/>
                                <a:pt x="9194" y="18183"/>
                                <a:pt x="9201" y="18200"/>
                              </a:cubicBezTo>
                              <a:cubicBezTo>
                                <a:pt x="9205" y="18209"/>
                                <a:pt x="9206" y="18223"/>
                                <a:pt x="9210" y="18232"/>
                              </a:cubicBezTo>
                              <a:cubicBezTo>
                                <a:pt x="9216" y="18245"/>
                                <a:pt x="9225" y="18254"/>
                                <a:pt x="9231" y="18266"/>
                              </a:cubicBezTo>
                              <a:cubicBezTo>
                                <a:pt x="9240" y="18281"/>
                                <a:pt x="9251" y="18292"/>
                                <a:pt x="9263" y="18307"/>
                              </a:cubicBezTo>
                              <a:cubicBezTo>
                                <a:pt x="9274" y="18321"/>
                                <a:pt x="9284" y="18337"/>
                                <a:pt x="9294" y="18352"/>
                              </a:cubicBezTo>
                              <a:cubicBezTo>
                                <a:pt x="9310" y="18375"/>
                                <a:pt x="9327" y="18397"/>
                                <a:pt x="9342" y="18420"/>
                              </a:cubicBezTo>
                              <a:cubicBezTo>
                                <a:pt x="9369" y="18461"/>
                                <a:pt x="9390" y="18505"/>
                                <a:pt x="9420" y="18544"/>
                              </a:cubicBezTo>
                              <a:cubicBezTo>
                                <a:pt x="9439" y="18569"/>
                                <a:pt x="9458" y="18592"/>
                                <a:pt x="9481" y="18612"/>
                              </a:cubicBezTo>
                              <a:cubicBezTo>
                                <a:pt x="9532" y="18656"/>
                                <a:pt x="9586" y="18690"/>
                                <a:pt x="9635" y="18737"/>
                              </a:cubicBezTo>
                              <a:cubicBezTo>
                                <a:pt x="9667" y="18768"/>
                                <a:pt x="9697" y="18800"/>
                                <a:pt x="9727" y="18833"/>
                              </a:cubicBezTo>
                              <a:cubicBezTo>
                                <a:pt x="9738" y="18845"/>
                                <a:pt x="9747" y="18858"/>
                                <a:pt x="9757" y="18870"/>
                              </a:cubicBezTo>
                              <a:cubicBezTo>
                                <a:pt x="9793" y="18913"/>
                                <a:pt x="9815" y="18962"/>
                                <a:pt x="9852" y="19003"/>
                              </a:cubicBezTo>
                              <a:cubicBezTo>
                                <a:pt x="9861" y="19013"/>
                                <a:pt x="9872" y="19023"/>
                                <a:pt x="9882" y="19032"/>
                              </a:cubicBezTo>
                              <a:cubicBezTo>
                                <a:pt x="9904" y="19052"/>
                                <a:pt x="9926" y="19074"/>
                                <a:pt x="9950" y="19093"/>
                              </a:cubicBezTo>
                              <a:cubicBezTo>
                                <a:pt x="9961" y="19102"/>
                                <a:pt x="9974" y="19109"/>
                                <a:pt x="9985" y="19118"/>
                              </a:cubicBezTo>
                              <a:cubicBezTo>
                                <a:pt x="9999" y="19129"/>
                                <a:pt x="10012" y="19137"/>
                                <a:pt x="10024" y="19151"/>
                              </a:cubicBezTo>
                              <a:cubicBezTo>
                                <a:pt x="10032" y="19160"/>
                                <a:pt x="10037" y="19171"/>
                                <a:pt x="10044" y="19180"/>
                              </a:cubicBezTo>
                              <a:cubicBezTo>
                                <a:pt x="10051" y="19188"/>
                                <a:pt x="10053" y="19198"/>
                                <a:pt x="10061" y="19203"/>
                              </a:cubicBezTo>
                              <a:cubicBezTo>
                                <a:pt x="10066" y="19206"/>
                                <a:pt x="10070" y="19208"/>
                                <a:pt x="10076" y="19210"/>
                              </a:cubicBezTo>
                              <a:cubicBezTo>
                                <a:pt x="10117" y="19225"/>
                                <a:pt x="10144" y="19218"/>
                                <a:pt x="10183" y="19245"/>
                              </a:cubicBezTo>
                              <a:cubicBezTo>
                                <a:pt x="10189" y="19249"/>
                                <a:pt x="10193" y="19253"/>
                                <a:pt x="10199" y="19257"/>
                              </a:cubicBezTo>
                              <a:cubicBezTo>
                                <a:pt x="10205" y="19261"/>
                                <a:pt x="10216" y="19267"/>
                                <a:pt x="10222" y="19272"/>
                              </a:cubicBezTo>
                              <a:cubicBezTo>
                                <a:pt x="10225" y="19275"/>
                                <a:pt x="10231" y="19285"/>
                                <a:pt x="10231" y="19285"/>
                              </a:cubicBezTo>
                              <a:cubicBezTo>
                                <a:pt x="10229" y="19284"/>
                                <a:pt x="10232" y="19285"/>
                                <a:pt x="10230" y="19284"/>
                              </a:cubicBezTo>
                              <a:cubicBezTo>
                                <a:pt x="10208" y="19269"/>
                                <a:pt x="10188" y="19261"/>
                                <a:pt x="10164" y="19250"/>
                              </a:cubicBezTo>
                            </a:path>
                            <a:path w="10748" h="8965">
                              <a:moveTo>
                                <a:pt x="10333" y="19229"/>
                              </a:moveTo>
                              <a:cubicBezTo>
                                <a:pt x="10331" y="19229"/>
                                <a:pt x="10328" y="19231"/>
                                <a:pt x="10328" y="19231"/>
                              </a:cubicBezTo>
                              <a:cubicBezTo>
                                <a:pt x="10322" y="19232"/>
                                <a:pt x="10330" y="19230"/>
                                <a:pt x="10326" y="19231"/>
                              </a:cubicBezTo>
                              <a:cubicBezTo>
                                <a:pt x="10328" y="19225"/>
                                <a:pt x="10326" y="19216"/>
                                <a:pt x="10330" y="19208"/>
                              </a:cubicBezTo>
                              <a:cubicBezTo>
                                <a:pt x="10345" y="19175"/>
                                <a:pt x="10371" y="19148"/>
                                <a:pt x="10389" y="19117"/>
                              </a:cubicBezTo>
                              <a:cubicBezTo>
                                <a:pt x="10397" y="19103"/>
                                <a:pt x="10407" y="19090"/>
                                <a:pt x="10414" y="19076"/>
                              </a:cubicBezTo>
                              <a:cubicBezTo>
                                <a:pt x="10422" y="19061"/>
                                <a:pt x="10429" y="19047"/>
                                <a:pt x="10439" y="19034"/>
                              </a:cubicBezTo>
                              <a:cubicBezTo>
                                <a:pt x="10451" y="19019"/>
                                <a:pt x="10466" y="19006"/>
                                <a:pt x="10478" y="18991"/>
                              </a:cubicBezTo>
                              <a:cubicBezTo>
                                <a:pt x="10486" y="18981"/>
                                <a:pt x="10492" y="18972"/>
                                <a:pt x="10499" y="18961"/>
                              </a:cubicBezTo>
                              <a:cubicBezTo>
                                <a:pt x="10522" y="18925"/>
                                <a:pt x="10541" y="18891"/>
                                <a:pt x="10568" y="18858"/>
                              </a:cubicBezTo>
                              <a:cubicBezTo>
                                <a:pt x="10602" y="18818"/>
                                <a:pt x="10637" y="18779"/>
                                <a:pt x="10675" y="18742"/>
                              </a:cubicBezTo>
                              <a:cubicBezTo>
                                <a:pt x="10694" y="18724"/>
                                <a:pt x="10714" y="18708"/>
                                <a:pt x="10732" y="18690"/>
                              </a:cubicBezTo>
                              <a:cubicBezTo>
                                <a:pt x="10743" y="18679"/>
                                <a:pt x="10755" y="18669"/>
                                <a:pt x="10766" y="18658"/>
                              </a:cubicBezTo>
                              <a:cubicBezTo>
                                <a:pt x="10778" y="18646"/>
                                <a:pt x="10788" y="18633"/>
                                <a:pt x="10802" y="18622"/>
                              </a:cubicBezTo>
                              <a:cubicBezTo>
                                <a:pt x="10824" y="18604"/>
                                <a:pt x="10848" y="18588"/>
                                <a:pt x="10868" y="18568"/>
                              </a:cubicBezTo>
                              <a:cubicBezTo>
                                <a:pt x="10876" y="18560"/>
                                <a:pt x="10883" y="18551"/>
                                <a:pt x="10890" y="18542"/>
                              </a:cubicBezTo>
                              <a:cubicBezTo>
                                <a:pt x="10895" y="18536"/>
                                <a:pt x="10898" y="18530"/>
                                <a:pt x="10903" y="18524"/>
                              </a:cubicBezTo>
                              <a:cubicBezTo>
                                <a:pt x="10907" y="18519"/>
                                <a:pt x="10910" y="18515"/>
                                <a:pt x="10914" y="18510"/>
                              </a:cubicBezTo>
                              <a:cubicBezTo>
                                <a:pt x="10955" y="18460"/>
                                <a:pt x="10985" y="18410"/>
                                <a:pt x="11015" y="18354"/>
                              </a:cubicBezTo>
                              <a:cubicBezTo>
                                <a:pt x="11033" y="18321"/>
                                <a:pt x="11055" y="18293"/>
                                <a:pt x="11075" y="18262"/>
                              </a:cubicBezTo>
                              <a:cubicBezTo>
                                <a:pt x="11100" y="18223"/>
                                <a:pt x="11122" y="18185"/>
                                <a:pt x="11151" y="18149"/>
                              </a:cubicBezTo>
                              <a:cubicBezTo>
                                <a:pt x="11154" y="18145"/>
                                <a:pt x="11158" y="18142"/>
                                <a:pt x="11161" y="18138"/>
                              </a:cubicBezTo>
                              <a:cubicBezTo>
                                <a:pt x="11020" y="18240"/>
                                <a:pt x="11114" y="18178"/>
                                <a:pt x="11136" y="18149"/>
                              </a:cubicBezTo>
                            </a:path>
                            <a:path w="10748" h="8965">
                              <a:moveTo>
                                <a:pt x="11174" y="18188"/>
                              </a:moveTo>
                              <a:cubicBezTo>
                                <a:pt x="11181" y="18180"/>
                                <a:pt x="11187" y="18172"/>
                                <a:pt x="11194" y="18164"/>
                              </a:cubicBezTo>
                            </a:path>
                            <a:path w="10748" h="8965">
                              <a:moveTo>
                                <a:pt x="11864" y="17328"/>
                              </a:moveTo>
                              <a:cubicBezTo>
                                <a:pt x="11914" y="17227"/>
                                <a:pt x="11970" y="17125"/>
                                <a:pt x="12045" y="17017"/>
                              </a:cubicBezTo>
                              <a:cubicBezTo>
                                <a:pt x="12146" y="16871"/>
                                <a:pt x="12251" y="16726"/>
                                <a:pt x="12348" y="16578"/>
                              </a:cubicBezTo>
                              <a:cubicBezTo>
                                <a:pt x="12477" y="16380"/>
                                <a:pt x="12646" y="16218"/>
                                <a:pt x="12776" y="16023"/>
                              </a:cubicBezTo>
                              <a:cubicBezTo>
                                <a:pt x="12945" y="15769"/>
                                <a:pt x="13136" y="15562"/>
                                <a:pt x="13328" y="15325"/>
                              </a:cubicBezTo>
                              <a:cubicBezTo>
                                <a:pt x="13485" y="15131"/>
                                <a:pt x="13648" y="14943"/>
                                <a:pt x="13805" y="14748"/>
                              </a:cubicBezTo>
                              <a:cubicBezTo>
                                <a:pt x="13925" y="14599"/>
                                <a:pt x="14039" y="14442"/>
                                <a:pt x="14145" y="14287"/>
                              </a:cubicBezTo>
                              <a:cubicBezTo>
                                <a:pt x="14240" y="14148"/>
                                <a:pt x="14342" y="14028"/>
                                <a:pt x="14446" y="13897"/>
                              </a:cubicBezTo>
                              <a:cubicBezTo>
                                <a:pt x="14542" y="13777"/>
                                <a:pt x="14599" y="13653"/>
                                <a:pt x="14678" y="13524"/>
                              </a:cubicBezTo>
                              <a:cubicBezTo>
                                <a:pt x="14775" y="13366"/>
                                <a:pt x="14900" y="13242"/>
                                <a:pt x="15006" y="13093"/>
                              </a:cubicBezTo>
                              <a:cubicBezTo>
                                <a:pt x="15115" y="12940"/>
                                <a:pt x="15185" y="12763"/>
                                <a:pt x="15296" y="12620"/>
                              </a:cubicBezTo>
                              <a:cubicBezTo>
                                <a:pt x="15338" y="12566"/>
                                <a:pt x="15394" y="12516"/>
                                <a:pt x="15437" y="12458"/>
                              </a:cubicBezTo>
                              <a:cubicBezTo>
                                <a:pt x="15543" y="12315"/>
                                <a:pt x="15661" y="12171"/>
                                <a:pt x="15758" y="12026"/>
                              </a:cubicBezTo>
                              <a:cubicBezTo>
                                <a:pt x="15875" y="11852"/>
                                <a:pt x="15951" y="11657"/>
                                <a:pt x="16082" y="11490"/>
                              </a:cubicBezTo>
                              <a:cubicBezTo>
                                <a:pt x="16188" y="11355"/>
                                <a:pt x="16301" y="11227"/>
                                <a:pt x="16403" y="11086"/>
                              </a:cubicBezTo>
                              <a:cubicBezTo>
                                <a:pt x="16510" y="10939"/>
                                <a:pt x="16636" y="10811"/>
                                <a:pt x="16743" y="10666"/>
                              </a:cubicBezTo>
                              <a:cubicBezTo>
                                <a:pt x="16794" y="10597"/>
                                <a:pt x="16831" y="10528"/>
                                <a:pt x="16873" y="10456"/>
                              </a:cubicBezTo>
                              <a:cubicBezTo>
                                <a:pt x="16884" y="10437"/>
                                <a:pt x="16878" y="10442"/>
                                <a:pt x="16889" y="10423"/>
                              </a:cubicBezTo>
                            </a:path>
                            <a:path w="10748" h="8965">
                              <a:moveTo>
                                <a:pt x="11051" y="18169"/>
                              </a:moveTo>
                              <a:cubicBezTo>
                                <a:pt x="11056" y="18162"/>
                                <a:pt x="11070" y="18110"/>
                                <a:pt x="11089" y="18085"/>
                              </a:cubicBezTo>
                              <a:cubicBezTo>
                                <a:pt x="11216" y="17917"/>
                                <a:pt x="11362" y="17764"/>
                                <a:pt x="11490" y="17596"/>
                              </a:cubicBezTo>
                              <a:cubicBezTo>
                                <a:pt x="11573" y="17487"/>
                                <a:pt x="11656" y="17392"/>
                                <a:pt x="11739" y="17284"/>
                              </a:cubicBezTo>
                              <a:cubicBezTo>
                                <a:pt x="11791" y="17217"/>
                                <a:pt x="11843" y="17134"/>
                                <a:pt x="11887" y="17074"/>
                              </a:cubicBezTo>
                              <a:cubicBezTo>
                                <a:pt x="11884" y="17079"/>
                                <a:pt x="11882" y="17090"/>
                                <a:pt x="11869" y="17109"/>
                              </a:cubicBezTo>
                              <a:cubicBezTo>
                                <a:pt x="11706" y="17342"/>
                                <a:pt x="11556" y="17590"/>
                                <a:pt x="11382" y="17814"/>
                              </a:cubicBezTo>
                              <a:cubicBezTo>
                                <a:pt x="11252" y="17981"/>
                                <a:pt x="11125" y="18155"/>
                                <a:pt x="10999" y="18321"/>
                              </a:cubicBezTo>
                              <a:cubicBezTo>
                                <a:pt x="10895" y="18458"/>
                                <a:pt x="10782" y="18543"/>
                                <a:pt x="10655" y="18648"/>
                              </a:cubicBezTo>
                              <a:cubicBezTo>
                                <a:pt x="10708" y="18578"/>
                                <a:pt x="10766" y="18508"/>
                                <a:pt x="10818" y="18436"/>
                              </a:cubicBezTo>
                              <a:cubicBezTo>
                                <a:pt x="10890" y="18336"/>
                                <a:pt x="10952" y="18229"/>
                                <a:pt x="11017" y="18127"/>
                              </a:cubicBezTo>
                              <a:cubicBezTo>
                                <a:pt x="11018" y="18125"/>
                                <a:pt x="11018" y="18125"/>
                                <a:pt x="11017" y="18124"/>
                              </a:cubicBezTo>
                              <a:cubicBezTo>
                                <a:pt x="10945" y="18237"/>
                                <a:pt x="10882" y="18366"/>
                                <a:pt x="10798" y="18472"/>
                              </a:cubicBezTo>
                              <a:cubicBezTo>
                                <a:pt x="10697" y="18599"/>
                                <a:pt x="10578" y="18726"/>
                                <a:pt x="10474" y="18847"/>
                              </a:cubicBezTo>
                              <a:cubicBezTo>
                                <a:pt x="10473" y="18846"/>
                                <a:pt x="10473" y="18845"/>
                                <a:pt x="10473" y="18844"/>
                              </a:cubicBezTo>
                              <a:cubicBezTo>
                                <a:pt x="10486" y="18823"/>
                                <a:pt x="10474" y="18840"/>
                                <a:pt x="10487" y="18819"/>
                              </a:cubicBezTo>
                              <a:cubicBezTo>
                                <a:pt x="10491" y="18812"/>
                                <a:pt x="10488" y="18819"/>
                                <a:pt x="10492" y="18812"/>
                              </a:cubicBezTo>
                              <a:cubicBezTo>
                                <a:pt x="10637" y="18575"/>
                                <a:pt x="10818" y="18361"/>
                                <a:pt x="10972" y="18126"/>
                              </a:cubicBezTo>
                              <a:cubicBezTo>
                                <a:pt x="11154" y="17849"/>
                                <a:pt x="11361" y="17601"/>
                                <a:pt x="11549" y="17332"/>
                              </a:cubicBezTo>
                              <a:cubicBezTo>
                                <a:pt x="11814" y="16953"/>
                                <a:pt x="12074" y="16569"/>
                                <a:pt x="12355" y="16201"/>
                              </a:cubicBezTo>
                              <a:cubicBezTo>
                                <a:pt x="12438" y="16092"/>
                                <a:pt x="12533" y="15999"/>
                                <a:pt x="12625" y="15900"/>
                              </a:cubicBezTo>
                              <a:cubicBezTo>
                                <a:pt x="12414" y="16175"/>
                                <a:pt x="12252" y="16486"/>
                                <a:pt x="12040" y="16758"/>
                              </a:cubicBezTo>
                              <a:cubicBezTo>
                                <a:pt x="11877" y="16967"/>
                                <a:pt x="11705" y="17159"/>
                                <a:pt x="11558" y="17378"/>
                              </a:cubicBezTo>
                              <a:cubicBezTo>
                                <a:pt x="11771" y="17080"/>
                                <a:pt x="12011" y="16809"/>
                                <a:pt x="12237" y="16521"/>
                              </a:cubicBezTo>
                              <a:cubicBezTo>
                                <a:pt x="12453" y="16246"/>
                                <a:pt x="12662" y="15968"/>
                                <a:pt x="12877" y="15695"/>
                              </a:cubicBezTo>
                              <a:cubicBezTo>
                                <a:pt x="12910" y="15652"/>
                                <a:pt x="12977" y="15588"/>
                                <a:pt x="13001" y="15558"/>
                              </a:cubicBezTo>
                              <a:cubicBezTo>
                                <a:pt x="12896" y="15696"/>
                                <a:pt x="12795" y="15836"/>
                                <a:pt x="12690" y="15974"/>
                              </a:cubicBezTo>
                              <a:cubicBezTo>
                                <a:pt x="12378" y="16385"/>
                                <a:pt x="12058" y="16791"/>
                                <a:pt x="11758" y="17210"/>
                              </a:cubicBezTo>
                              <a:cubicBezTo>
                                <a:pt x="11712" y="17274"/>
                                <a:pt x="11661" y="17347"/>
                                <a:pt x="11619" y="17407"/>
                              </a:cubicBezTo>
                              <a:cubicBezTo>
                                <a:pt x="11631" y="17393"/>
                                <a:pt x="11654" y="17381"/>
                                <a:pt x="11667" y="17365"/>
                              </a:cubicBezTo>
                              <a:cubicBezTo>
                                <a:pt x="11969" y="17002"/>
                                <a:pt x="12241" y="16619"/>
                                <a:pt x="12532" y="16248"/>
                              </a:cubicBezTo>
                              <a:cubicBezTo>
                                <a:pt x="12771" y="15944"/>
                                <a:pt x="12990" y="15620"/>
                                <a:pt x="13215" y="15305"/>
                              </a:cubicBezTo>
                              <a:cubicBezTo>
                                <a:pt x="13460" y="14962"/>
                                <a:pt x="13707" y="14615"/>
                                <a:pt x="13944" y="14268"/>
                              </a:cubicBezTo>
                              <a:cubicBezTo>
                                <a:pt x="13971" y="14229"/>
                                <a:pt x="13988" y="14184"/>
                                <a:pt x="14014" y="14145"/>
                              </a:cubicBezTo>
                              <a:cubicBezTo>
                                <a:pt x="14008" y="14153"/>
                                <a:pt x="13997" y="14171"/>
                                <a:pt x="13989" y="14181"/>
                              </a:cubicBezTo>
                              <a:cubicBezTo>
                                <a:pt x="13766" y="14475"/>
                                <a:pt x="13524" y="14762"/>
                                <a:pt x="13286" y="15044"/>
                              </a:cubicBezTo>
                              <a:cubicBezTo>
                                <a:pt x="13011" y="15370"/>
                                <a:pt x="12755" y="15710"/>
                                <a:pt x="12476" y="16031"/>
                              </a:cubicBezTo>
                              <a:cubicBezTo>
                                <a:pt x="12491" y="16011"/>
                                <a:pt x="12505" y="15987"/>
                                <a:pt x="12521" y="15967"/>
                              </a:cubicBezTo>
                              <a:cubicBezTo>
                                <a:pt x="12814" y="15609"/>
                                <a:pt x="13120" y="15265"/>
                                <a:pt x="13416" y="14909"/>
                              </a:cubicBezTo>
                              <a:cubicBezTo>
                                <a:pt x="13679" y="14593"/>
                                <a:pt x="13907" y="14267"/>
                                <a:pt x="14145" y="13934"/>
                              </a:cubicBezTo>
                              <a:cubicBezTo>
                                <a:pt x="14338" y="13665"/>
                                <a:pt x="14526" y="13424"/>
                                <a:pt x="14675" y="13127"/>
                              </a:cubicBezTo>
                              <a:cubicBezTo>
                                <a:pt x="14702" y="13073"/>
                                <a:pt x="14725" y="13016"/>
                                <a:pt x="14751" y="12962"/>
                              </a:cubicBezTo>
                              <a:cubicBezTo>
                                <a:pt x="14747" y="12968"/>
                                <a:pt x="14755" y="12958"/>
                                <a:pt x="14752" y="12964"/>
                              </a:cubicBezTo>
                              <a:cubicBezTo>
                                <a:pt x="14579" y="13256"/>
                                <a:pt x="14363" y="13508"/>
                                <a:pt x="14154" y="13776"/>
                              </a:cubicBezTo>
                              <a:cubicBezTo>
                                <a:pt x="14003" y="13970"/>
                                <a:pt x="13876" y="14179"/>
                                <a:pt x="13745" y="14386"/>
                              </a:cubicBezTo>
                              <a:cubicBezTo>
                                <a:pt x="13763" y="14363"/>
                                <a:pt x="13785" y="14342"/>
                                <a:pt x="13803" y="14318"/>
                              </a:cubicBezTo>
                              <a:cubicBezTo>
                                <a:pt x="14022" y="14024"/>
                                <a:pt x="14254" y="13749"/>
                                <a:pt x="14490" y="13468"/>
                              </a:cubicBezTo>
                              <a:cubicBezTo>
                                <a:pt x="14852" y="13037"/>
                                <a:pt x="15153" y="12582"/>
                                <a:pt x="15468" y="12119"/>
                              </a:cubicBezTo>
                              <a:cubicBezTo>
                                <a:pt x="15585" y="11946"/>
                                <a:pt x="15690" y="11777"/>
                                <a:pt x="15790" y="11595"/>
                              </a:cubicBezTo>
                              <a:cubicBezTo>
                                <a:pt x="15656" y="11764"/>
                                <a:pt x="15513" y="11928"/>
                                <a:pt x="15381" y="12099"/>
                              </a:cubicBezTo>
                              <a:cubicBezTo>
                                <a:pt x="15069" y="12503"/>
                                <a:pt x="14779" y="12917"/>
                                <a:pt x="14488" y="13335"/>
                              </a:cubicBezTo>
                              <a:cubicBezTo>
                                <a:pt x="14318" y="13580"/>
                                <a:pt x="14136" y="13820"/>
                                <a:pt x="13953" y="14054"/>
                              </a:cubicBezTo>
                              <a:cubicBezTo>
                                <a:pt x="13953" y="14051"/>
                                <a:pt x="13953" y="14050"/>
                                <a:pt x="13955" y="14048"/>
                              </a:cubicBezTo>
                              <a:cubicBezTo>
                                <a:pt x="14030" y="13946"/>
                                <a:pt x="14091" y="13837"/>
                                <a:pt x="14176" y="13740"/>
                              </a:cubicBezTo>
                              <a:cubicBezTo>
                                <a:pt x="14484" y="13389"/>
                                <a:pt x="14823" y="13056"/>
                                <a:pt x="15158" y="12733"/>
                              </a:cubicBezTo>
                              <a:cubicBezTo>
                                <a:pt x="15154" y="12738"/>
                                <a:pt x="15137" y="12763"/>
                                <a:pt x="15131" y="12771"/>
                              </a:cubicBezTo>
                              <a:cubicBezTo>
                                <a:pt x="14848" y="13114"/>
                                <a:pt x="14556" y="13447"/>
                                <a:pt x="14291" y="13804"/>
                              </a:cubicBezTo>
                              <a:cubicBezTo>
                                <a:pt x="14181" y="13953"/>
                                <a:pt x="14081" y="14111"/>
                                <a:pt x="13978" y="14264"/>
                              </a:cubicBezTo>
                              <a:cubicBezTo>
                                <a:pt x="13983" y="14258"/>
                                <a:pt x="13985" y="14258"/>
                                <a:pt x="13989" y="14252"/>
                              </a:cubicBezTo>
                              <a:cubicBezTo>
                                <a:pt x="14230" y="13902"/>
                                <a:pt x="14553" y="13615"/>
                                <a:pt x="14816" y="13276"/>
                              </a:cubicBezTo>
                              <a:cubicBezTo>
                                <a:pt x="15056" y="12966"/>
                                <a:pt x="15286" y="12650"/>
                                <a:pt x="15518" y="12335"/>
                              </a:cubicBezTo>
                              <a:cubicBezTo>
                                <a:pt x="15713" y="12070"/>
                                <a:pt x="15828" y="11760"/>
                                <a:pt x="16018" y="11496"/>
                              </a:cubicBezTo>
                              <a:cubicBezTo>
                                <a:pt x="16180" y="11271"/>
                                <a:pt x="16361" y="11073"/>
                                <a:pt x="16498" y="10832"/>
                              </a:cubicBezTo>
                              <a:cubicBezTo>
                                <a:pt x="16560" y="10722"/>
                                <a:pt x="16615" y="10597"/>
                                <a:pt x="16670" y="10489"/>
                              </a:cubicBezTo>
                              <a:cubicBezTo>
                                <a:pt x="16669" y="10491"/>
                                <a:pt x="16648" y="10502"/>
                                <a:pt x="16643" y="10510"/>
                              </a:cubicBezTo>
                              <a:cubicBezTo>
                                <a:pt x="16593" y="10588"/>
                                <a:pt x="16547" y="10681"/>
                                <a:pt x="16490" y="10758"/>
                              </a:cubicBezTo>
                              <a:cubicBezTo>
                                <a:pt x="16058" y="11342"/>
                                <a:pt x="15529" y="11823"/>
                                <a:pt x="15153" y="12448"/>
                              </a:cubicBezTo>
                              <a:cubicBezTo>
                                <a:pt x="15073" y="12582"/>
                                <a:pt x="14984" y="12709"/>
                                <a:pt x="14897" y="12837"/>
                              </a:cubicBezTo>
                              <a:cubicBezTo>
                                <a:pt x="14930" y="12804"/>
                                <a:pt x="14965" y="12770"/>
                                <a:pt x="14998" y="12737"/>
                              </a:cubicBezTo>
                              <a:cubicBezTo>
                                <a:pt x="15256" y="12476"/>
                                <a:pt x="15490" y="12200"/>
                                <a:pt x="15763" y="11953"/>
                              </a:cubicBezTo>
                              <a:cubicBezTo>
                                <a:pt x="15800" y="11919"/>
                                <a:pt x="15847" y="11880"/>
                                <a:pt x="15880" y="11850"/>
                              </a:cubicBezTo>
                              <a:cubicBezTo>
                                <a:pt x="15879" y="11852"/>
                                <a:pt x="15878" y="11853"/>
                                <a:pt x="15877" y="11855"/>
                              </a:cubicBezTo>
                              <a:cubicBezTo>
                                <a:pt x="15660" y="12106"/>
                                <a:pt x="15422" y="12340"/>
                                <a:pt x="15199" y="12587"/>
                              </a:cubicBezTo>
                              <a:cubicBezTo>
                                <a:pt x="15197" y="12587"/>
                                <a:pt x="15197" y="12586"/>
                                <a:pt x="15200" y="12583"/>
                              </a:cubicBezTo>
                              <a:cubicBezTo>
                                <a:pt x="15273" y="12466"/>
                                <a:pt x="15342" y="12346"/>
                                <a:pt x="15425" y="12233"/>
                              </a:cubicBezTo>
                              <a:cubicBezTo>
                                <a:pt x="15639" y="11942"/>
                                <a:pt x="15871" y="11661"/>
                                <a:pt x="16102" y="11384"/>
                              </a:cubicBezTo>
                              <a:cubicBezTo>
                                <a:pt x="16252" y="11205"/>
                                <a:pt x="16386" y="11016"/>
                                <a:pt x="16490" y="10808"/>
                              </a:cubicBezTo>
                              <a:cubicBezTo>
                                <a:pt x="16553" y="10682"/>
                                <a:pt x="16587" y="10551"/>
                                <a:pt x="16633" y="10422"/>
                              </a:cubicBezTo>
                              <a:cubicBezTo>
                                <a:pt x="16637" y="10410"/>
                                <a:pt x="16646" y="10386"/>
                                <a:pt x="16648" y="10381"/>
                              </a:cubicBezTo>
                              <a:cubicBezTo>
                                <a:pt x="16606" y="10498"/>
                                <a:pt x="16560" y="10613"/>
                                <a:pt x="16512" y="10725"/>
                              </a:cubicBezTo>
                              <a:cubicBezTo>
                                <a:pt x="16580" y="10598"/>
                                <a:pt x="16649" y="10490"/>
                                <a:pt x="16731" y="10379"/>
                              </a:cubicBezTo>
                              <a:cubicBezTo>
                                <a:pt x="16714" y="10420"/>
                                <a:pt x="16689" y="10462"/>
                                <a:pt x="16672" y="10505"/>
                              </a:cubicBezTo>
                              <a:cubicBezTo>
                                <a:pt x="16646" y="10572"/>
                                <a:pt x="16624" y="10641"/>
                                <a:pt x="16598" y="10708"/>
                              </a:cubicBezTo>
                              <a:cubicBezTo>
                                <a:pt x="16600" y="10703"/>
                                <a:pt x="16610" y="10694"/>
                                <a:pt x="16614" y="10686"/>
                              </a:cubicBezTo>
                              <a:cubicBezTo>
                                <a:pt x="16651" y="10615"/>
                                <a:pt x="16688" y="10544"/>
                                <a:pt x="16724" y="10475"/>
                              </a:cubicBezTo>
                              <a:cubicBezTo>
                                <a:pt x="16711" y="10516"/>
                                <a:pt x="16703" y="10560"/>
                                <a:pt x="16689" y="10601"/>
                              </a:cubicBezTo>
                              <a:cubicBezTo>
                                <a:pt x="16673" y="10646"/>
                                <a:pt x="16648" y="10692"/>
                                <a:pt x="16634" y="10735"/>
                              </a:cubicBezTo>
                              <a:cubicBezTo>
                                <a:pt x="16631" y="10743"/>
                                <a:pt x="16647" y="10706"/>
                                <a:pt x="16644" y="10714"/>
                              </a:cubicBezTo>
                              <a:cubicBezTo>
                                <a:pt x="16687" y="10649"/>
                                <a:pt x="16759" y="10553"/>
                                <a:pt x="16792" y="10508"/>
                              </a:cubicBezTo>
                              <a:cubicBezTo>
                                <a:pt x="16790" y="10512"/>
                                <a:pt x="16807" y="10533"/>
                                <a:pt x="16798" y="10547"/>
                              </a:cubicBezTo>
                              <a:cubicBezTo>
                                <a:pt x="16760" y="10605"/>
                                <a:pt x="16711" y="10659"/>
                                <a:pt x="16675" y="10716"/>
                              </a:cubicBezTo>
                            </a:path>
                            <a:path w="10748" h="8965">
                              <a:moveTo>
                                <a:pt x="14655" y="15041"/>
                              </a:moveTo>
                              <a:cubicBezTo>
                                <a:pt x="14654" y="15045"/>
                                <a:pt x="14652" y="15042"/>
                                <a:pt x="14651" y="15046"/>
                              </a:cubicBezTo>
                              <a:cubicBezTo>
                                <a:pt x="14649" y="15054"/>
                                <a:pt x="14646" y="15054"/>
                                <a:pt x="14645" y="15059"/>
                              </a:cubicBezTo>
                              <a:cubicBezTo>
                                <a:pt x="14645" y="15061"/>
                                <a:pt x="14646" y="15061"/>
                                <a:pt x="14646" y="15063"/>
                              </a:cubicBezTo>
                              <a:cubicBezTo>
                                <a:pt x="14646" y="15064"/>
                                <a:pt x="14646" y="15071"/>
                                <a:pt x="14646" y="15074"/>
                              </a:cubicBezTo>
                              <a:cubicBezTo>
                                <a:pt x="14645" y="15089"/>
                                <a:pt x="14645" y="15103"/>
                                <a:pt x="14645" y="15118"/>
                              </a:cubicBezTo>
                              <a:cubicBezTo>
                                <a:pt x="14643" y="15219"/>
                                <a:pt x="14646" y="15320"/>
                                <a:pt x="14643" y="15421"/>
                              </a:cubicBezTo>
                              <a:cubicBezTo>
                                <a:pt x="14642" y="15443"/>
                                <a:pt x="14640" y="15461"/>
                                <a:pt x="14636" y="15482"/>
                              </a:cubicBezTo>
                              <a:cubicBezTo>
                                <a:pt x="14633" y="15499"/>
                                <a:pt x="14624" y="15517"/>
                                <a:pt x="14624" y="15534"/>
                              </a:cubicBezTo>
                              <a:cubicBezTo>
                                <a:pt x="14624" y="15548"/>
                                <a:pt x="14629" y="15558"/>
                                <a:pt x="14629" y="15571"/>
                              </a:cubicBezTo>
                              <a:cubicBezTo>
                                <a:pt x="14628" y="15598"/>
                                <a:pt x="14625" y="15624"/>
                                <a:pt x="14630" y="15651"/>
                              </a:cubicBezTo>
                              <a:cubicBezTo>
                                <a:pt x="14632" y="15662"/>
                                <a:pt x="14640" y="15674"/>
                                <a:pt x="14641" y="15684"/>
                              </a:cubicBezTo>
                              <a:cubicBezTo>
                                <a:pt x="14645" y="15714"/>
                                <a:pt x="14643" y="15746"/>
                                <a:pt x="14644" y="15776"/>
                              </a:cubicBezTo>
                              <a:cubicBezTo>
                                <a:pt x="14645" y="15844"/>
                                <a:pt x="14652" y="15913"/>
                                <a:pt x="14652" y="15981"/>
                              </a:cubicBezTo>
                              <a:cubicBezTo>
                                <a:pt x="14652" y="16002"/>
                                <a:pt x="14648" y="16021"/>
                                <a:pt x="14647" y="16041"/>
                              </a:cubicBezTo>
                              <a:cubicBezTo>
                                <a:pt x="14644" y="16092"/>
                                <a:pt x="14639" y="16140"/>
                                <a:pt x="14632" y="16189"/>
                              </a:cubicBezTo>
                              <a:cubicBezTo>
                                <a:pt x="14630" y="16204"/>
                                <a:pt x="14628" y="16219"/>
                                <a:pt x="14627" y="16234"/>
                              </a:cubicBezTo>
                              <a:cubicBezTo>
                                <a:pt x="14624" y="16283"/>
                                <a:pt x="14630" y="16331"/>
                                <a:pt x="14631" y="16379"/>
                              </a:cubicBezTo>
                              <a:cubicBezTo>
                                <a:pt x="14631" y="16391"/>
                                <a:pt x="14630" y="16405"/>
                                <a:pt x="14631" y="16418"/>
                              </a:cubicBezTo>
                              <a:cubicBezTo>
                                <a:pt x="14632" y="16433"/>
                                <a:pt x="14635" y="16446"/>
                                <a:pt x="14636" y="16461"/>
                              </a:cubicBezTo>
                              <a:cubicBezTo>
                                <a:pt x="14638" y="16479"/>
                                <a:pt x="14639" y="16497"/>
                                <a:pt x="14640" y="16515"/>
                              </a:cubicBezTo>
                              <a:cubicBezTo>
                                <a:pt x="14642" y="16552"/>
                                <a:pt x="14639" y="16589"/>
                                <a:pt x="14635" y="16625"/>
                              </a:cubicBezTo>
                              <a:cubicBezTo>
                                <a:pt x="14633" y="16641"/>
                                <a:pt x="14630" y="16656"/>
                                <a:pt x="14628" y="16672"/>
                              </a:cubicBezTo>
                              <a:cubicBezTo>
                                <a:pt x="14626" y="16690"/>
                                <a:pt x="14624" y="16709"/>
                                <a:pt x="14623" y="16727"/>
                              </a:cubicBezTo>
                              <a:cubicBezTo>
                                <a:pt x="14621" y="16753"/>
                                <a:pt x="14622" y="16779"/>
                                <a:pt x="14622" y="16805"/>
                              </a:cubicBezTo>
                              <a:cubicBezTo>
                                <a:pt x="14622" y="16844"/>
                                <a:pt x="14619" y="16882"/>
                                <a:pt x="14618" y="16921"/>
                              </a:cubicBezTo>
                              <a:cubicBezTo>
                                <a:pt x="14617" y="16963"/>
                                <a:pt x="14616" y="17005"/>
                                <a:pt x="14616" y="17047"/>
                              </a:cubicBezTo>
                              <a:cubicBezTo>
                                <a:pt x="14616" y="17046"/>
                                <a:pt x="14616" y="17047"/>
                                <a:pt x="14616" y="17044"/>
                              </a:cubicBezTo>
                              <a:cubicBezTo>
                                <a:pt x="14616" y="17033"/>
                                <a:pt x="14617" y="17023"/>
                                <a:pt x="14617" y="17012"/>
                              </a:cubicBezTo>
                              <a:cubicBezTo>
                                <a:pt x="14619" y="16819"/>
                                <a:pt x="14615" y="16627"/>
                                <a:pt x="14606" y="16435"/>
                              </a:cubicBezTo>
                              <a:cubicBezTo>
                                <a:pt x="14601" y="16338"/>
                                <a:pt x="14603" y="16239"/>
                                <a:pt x="14603" y="16142"/>
                              </a:cubicBezTo>
                              <a:cubicBezTo>
                                <a:pt x="14603" y="16037"/>
                                <a:pt x="14599" y="15932"/>
                                <a:pt x="14594" y="15827"/>
                              </a:cubicBezTo>
                              <a:cubicBezTo>
                                <a:pt x="14591" y="15771"/>
                                <a:pt x="14587" y="15715"/>
                                <a:pt x="14589" y="15659"/>
                              </a:cubicBezTo>
                              <a:cubicBezTo>
                                <a:pt x="14591" y="15622"/>
                                <a:pt x="14596" y="15586"/>
                                <a:pt x="14597" y="15549"/>
                              </a:cubicBezTo>
                              <a:cubicBezTo>
                                <a:pt x="14599" y="15483"/>
                                <a:pt x="14598" y="15419"/>
                                <a:pt x="14603" y="15353"/>
                              </a:cubicBezTo>
                              <a:cubicBezTo>
                                <a:pt x="14609" y="15279"/>
                                <a:pt x="14605" y="15203"/>
                                <a:pt x="14611" y="15130"/>
                              </a:cubicBezTo>
                              <a:cubicBezTo>
                                <a:pt x="14612" y="15118"/>
                                <a:pt x="14617" y="15098"/>
                                <a:pt x="14617" y="15091"/>
                              </a:cubicBezTo>
                              <a:cubicBezTo>
                                <a:pt x="14617" y="15089"/>
                                <a:pt x="14617" y="15095"/>
                                <a:pt x="14617" y="15093"/>
                              </a:cubicBezTo>
                              <a:cubicBezTo>
                                <a:pt x="14616" y="15093"/>
                                <a:pt x="14616" y="15093"/>
                                <a:pt x="14615" y="15093"/>
                              </a:cubicBezTo>
                              <a:cubicBezTo>
                                <a:pt x="14615" y="15095"/>
                                <a:pt x="14619" y="15102"/>
                                <a:pt x="14619" y="15106"/>
                              </a:cubicBezTo>
                              <a:cubicBezTo>
                                <a:pt x="14625" y="15159"/>
                                <a:pt x="14623" y="15212"/>
                                <a:pt x="14624" y="15266"/>
                              </a:cubicBezTo>
                              <a:cubicBezTo>
                                <a:pt x="14627" y="15478"/>
                                <a:pt x="14610" y="15695"/>
                                <a:pt x="14631" y="15906"/>
                              </a:cubicBezTo>
                              <a:cubicBezTo>
                                <a:pt x="14634" y="15932"/>
                                <a:pt x="14636" y="15957"/>
                                <a:pt x="14639" y="15983"/>
                              </a:cubicBezTo>
                              <a:cubicBezTo>
                                <a:pt x="14644" y="16029"/>
                                <a:pt x="14640" y="16077"/>
                                <a:pt x="14641" y="16122"/>
                              </a:cubicBezTo>
                              <a:cubicBezTo>
                                <a:pt x="14642" y="16142"/>
                                <a:pt x="14646" y="16161"/>
                                <a:pt x="14645" y="16181"/>
                              </a:cubicBezTo>
                              <a:cubicBezTo>
                                <a:pt x="14644" y="16202"/>
                                <a:pt x="14643" y="16221"/>
                                <a:pt x="14640" y="16242"/>
                              </a:cubicBezTo>
                              <a:cubicBezTo>
                                <a:pt x="14636" y="16271"/>
                                <a:pt x="14633" y="16289"/>
                                <a:pt x="14635" y="16318"/>
                              </a:cubicBezTo>
                              <a:cubicBezTo>
                                <a:pt x="14636" y="16337"/>
                                <a:pt x="14640" y="16354"/>
                                <a:pt x="14639" y="16373"/>
                              </a:cubicBezTo>
                              <a:cubicBezTo>
                                <a:pt x="14637" y="16396"/>
                                <a:pt x="14633" y="16419"/>
                                <a:pt x="14631" y="16442"/>
                              </a:cubicBezTo>
                              <a:cubicBezTo>
                                <a:pt x="14627" y="16484"/>
                                <a:pt x="14627" y="16526"/>
                                <a:pt x="14627" y="16568"/>
                              </a:cubicBezTo>
                              <a:cubicBezTo>
                                <a:pt x="14627" y="16622"/>
                                <a:pt x="14624" y="16675"/>
                                <a:pt x="14624" y="16729"/>
                              </a:cubicBezTo>
                              <a:cubicBezTo>
                                <a:pt x="14623" y="16901"/>
                                <a:pt x="14618" y="17071"/>
                                <a:pt x="14608" y="17242"/>
                              </a:cubicBezTo>
                              <a:cubicBezTo>
                                <a:pt x="14606" y="17270"/>
                                <a:pt x="14602" y="17297"/>
                                <a:pt x="14599" y="17325"/>
                              </a:cubicBezTo>
                              <a:cubicBezTo>
                                <a:pt x="14599" y="17330"/>
                                <a:pt x="14597" y="17338"/>
                                <a:pt x="14597" y="17341"/>
                              </a:cubicBezTo>
                              <a:cubicBezTo>
                                <a:pt x="14597" y="17344"/>
                                <a:pt x="14599" y="17335"/>
                                <a:pt x="14599" y="17338"/>
                              </a:cubicBezTo>
                              <a:cubicBezTo>
                                <a:pt x="14599" y="17329"/>
                                <a:pt x="14597" y="17320"/>
                                <a:pt x="14597" y="17311"/>
                              </a:cubicBezTo>
                              <a:cubicBezTo>
                                <a:pt x="14598" y="17272"/>
                                <a:pt x="14603" y="17234"/>
                                <a:pt x="14605" y="17195"/>
                              </a:cubicBezTo>
                              <a:cubicBezTo>
                                <a:pt x="14612" y="17077"/>
                                <a:pt x="14621" y="16959"/>
                                <a:pt x="14620" y="16841"/>
                              </a:cubicBezTo>
                              <a:cubicBezTo>
                                <a:pt x="14618" y="16699"/>
                                <a:pt x="14614" y="16558"/>
                                <a:pt x="14612" y="16416"/>
                              </a:cubicBezTo>
                              <a:cubicBezTo>
                                <a:pt x="14610" y="16288"/>
                                <a:pt x="14600" y="16161"/>
                                <a:pt x="14598" y="16033"/>
                              </a:cubicBezTo>
                              <a:cubicBezTo>
                                <a:pt x="14596" y="15922"/>
                                <a:pt x="14605" y="15812"/>
                                <a:pt x="14606" y="15701"/>
                              </a:cubicBezTo>
                              <a:cubicBezTo>
                                <a:pt x="14607" y="15639"/>
                                <a:pt x="14607" y="15577"/>
                                <a:pt x="14610" y="15515"/>
                              </a:cubicBezTo>
                              <a:cubicBezTo>
                                <a:pt x="14612" y="15467"/>
                                <a:pt x="14616" y="15420"/>
                                <a:pt x="14616" y="15372"/>
                              </a:cubicBezTo>
                              <a:cubicBezTo>
                                <a:pt x="14616" y="15330"/>
                                <a:pt x="14613" y="15289"/>
                                <a:pt x="14616" y="15247"/>
                              </a:cubicBezTo>
                              <a:cubicBezTo>
                                <a:pt x="14619" y="15213"/>
                                <a:pt x="14624" y="15180"/>
                                <a:pt x="14625" y="15146"/>
                              </a:cubicBezTo>
                              <a:cubicBezTo>
                                <a:pt x="14625" y="15133"/>
                                <a:pt x="14624" y="15098"/>
                                <a:pt x="14625" y="15098"/>
                              </a:cubicBezTo>
                              <a:cubicBezTo>
                                <a:pt x="14634" y="15102"/>
                                <a:pt x="14636" y="15123"/>
                                <a:pt x="14641" y="15130"/>
                              </a:cubicBezTo>
                              <a:cubicBezTo>
                                <a:pt x="14642" y="15135"/>
                                <a:pt x="14643" y="15137"/>
                                <a:pt x="14647" y="15138"/>
                              </a:cubicBezTo>
                            </a:path>
                            <a:path w="10748" h="8965">
                              <a:moveTo>
                                <a:pt x="14615" y="16675"/>
                              </a:moveTo>
                              <a:cubicBezTo>
                                <a:pt x="14615" y="16677"/>
                                <a:pt x="14613" y="16684"/>
                                <a:pt x="14613" y="16688"/>
                              </a:cubicBezTo>
                              <a:cubicBezTo>
                                <a:pt x="14610" y="16729"/>
                                <a:pt x="14608" y="16769"/>
                                <a:pt x="14605" y="16810"/>
                              </a:cubicBezTo>
                              <a:cubicBezTo>
                                <a:pt x="14597" y="16931"/>
                                <a:pt x="14594" y="17054"/>
                                <a:pt x="14591" y="17176"/>
                              </a:cubicBezTo>
                              <a:cubicBezTo>
                                <a:pt x="14589" y="17262"/>
                                <a:pt x="14577" y="17348"/>
                                <a:pt x="14576" y="17434"/>
                              </a:cubicBezTo>
                              <a:cubicBezTo>
                                <a:pt x="14575" y="17494"/>
                                <a:pt x="14580" y="17552"/>
                                <a:pt x="14585" y="17612"/>
                              </a:cubicBezTo>
                              <a:cubicBezTo>
                                <a:pt x="14590" y="17679"/>
                                <a:pt x="14594" y="17745"/>
                                <a:pt x="14592" y="17812"/>
                              </a:cubicBezTo>
                              <a:cubicBezTo>
                                <a:pt x="14591" y="17854"/>
                                <a:pt x="14590" y="17897"/>
                                <a:pt x="14587" y="17938"/>
                              </a:cubicBezTo>
                              <a:cubicBezTo>
                                <a:pt x="14587" y="17941"/>
                                <a:pt x="14586" y="17928"/>
                                <a:pt x="14586" y="17931"/>
                              </a:cubicBezTo>
                              <a:cubicBezTo>
                                <a:pt x="14584" y="17755"/>
                                <a:pt x="14588" y="17579"/>
                                <a:pt x="14583" y="17403"/>
                              </a:cubicBezTo>
                              <a:cubicBezTo>
                                <a:pt x="14581" y="17329"/>
                                <a:pt x="14584" y="17255"/>
                                <a:pt x="14587" y="17181"/>
                              </a:cubicBezTo>
                              <a:cubicBezTo>
                                <a:pt x="14588" y="17169"/>
                                <a:pt x="14588" y="17157"/>
                                <a:pt x="14588" y="17146"/>
                              </a:cubicBezTo>
                              <a:cubicBezTo>
                                <a:pt x="14590" y="17169"/>
                                <a:pt x="14594" y="17193"/>
                                <a:pt x="14595" y="17216"/>
                              </a:cubicBezTo>
                              <a:cubicBezTo>
                                <a:pt x="14602" y="17340"/>
                                <a:pt x="14597" y="17467"/>
                                <a:pt x="14594" y="17591"/>
                              </a:cubicBezTo>
                              <a:cubicBezTo>
                                <a:pt x="14590" y="17752"/>
                                <a:pt x="14585" y="17909"/>
                                <a:pt x="14594" y="18069"/>
                              </a:cubicBezTo>
                              <a:cubicBezTo>
                                <a:pt x="14594" y="18075"/>
                                <a:pt x="14592" y="18081"/>
                                <a:pt x="14592" y="18086"/>
                              </a:cubicBezTo>
                              <a:cubicBezTo>
                                <a:pt x="14592" y="18082"/>
                                <a:pt x="14594" y="18072"/>
                                <a:pt x="14594" y="18066"/>
                              </a:cubicBezTo>
                              <a:cubicBezTo>
                                <a:pt x="14595" y="17928"/>
                                <a:pt x="14611" y="17791"/>
                                <a:pt x="14616" y="17653"/>
                              </a:cubicBezTo>
                              <a:cubicBezTo>
                                <a:pt x="14622" y="17486"/>
                                <a:pt x="14622" y="17319"/>
                                <a:pt x="14623" y="17152"/>
                              </a:cubicBezTo>
                              <a:cubicBezTo>
                                <a:pt x="14626" y="16807"/>
                                <a:pt x="14626" y="16462"/>
                                <a:pt x="14614" y="16117"/>
                              </a:cubicBezTo>
                              <a:cubicBezTo>
                                <a:pt x="14609" y="15963"/>
                                <a:pt x="14605" y="15810"/>
                                <a:pt x="14608" y="15656"/>
                              </a:cubicBezTo>
                              <a:cubicBezTo>
                                <a:pt x="14610" y="15543"/>
                                <a:pt x="14593" y="15429"/>
                                <a:pt x="14607" y="15317"/>
                              </a:cubicBezTo>
                              <a:cubicBezTo>
                                <a:pt x="14608" y="15316"/>
                                <a:pt x="14609" y="15316"/>
                                <a:pt x="14609" y="15318"/>
                              </a:cubicBezTo>
                              <a:cubicBezTo>
                                <a:pt x="14613" y="15378"/>
                                <a:pt x="14613" y="15437"/>
                                <a:pt x="14613" y="15498"/>
                              </a:cubicBezTo>
                              <a:cubicBezTo>
                                <a:pt x="14611" y="15886"/>
                                <a:pt x="14604" y="16282"/>
                                <a:pt x="14628" y="16669"/>
                              </a:cubicBezTo>
                              <a:cubicBezTo>
                                <a:pt x="14630" y="16706"/>
                                <a:pt x="14633" y="16744"/>
                                <a:pt x="14636" y="16781"/>
                              </a:cubicBezTo>
                              <a:cubicBezTo>
                                <a:pt x="14639" y="16819"/>
                                <a:pt x="14636" y="16854"/>
                                <a:pt x="14636" y="16891"/>
                              </a:cubicBezTo>
                              <a:cubicBezTo>
                                <a:pt x="14635" y="16964"/>
                                <a:pt x="14642" y="17035"/>
                                <a:pt x="14649" y="17107"/>
                              </a:cubicBezTo>
                              <a:cubicBezTo>
                                <a:pt x="14652" y="17138"/>
                                <a:pt x="14657" y="17168"/>
                                <a:pt x="14660" y="17199"/>
                              </a:cubicBezTo>
                              <a:cubicBezTo>
                                <a:pt x="14665" y="17252"/>
                                <a:pt x="14665" y="17306"/>
                                <a:pt x="14669" y="17359"/>
                              </a:cubicBezTo>
                              <a:cubicBezTo>
                                <a:pt x="14676" y="17459"/>
                                <a:pt x="14676" y="17555"/>
                                <a:pt x="14663" y="17654"/>
                              </a:cubicBezTo>
                              <a:cubicBezTo>
                                <a:pt x="14659" y="17683"/>
                                <a:pt x="14663" y="17715"/>
                                <a:pt x="14658" y="17742"/>
                              </a:cubicBezTo>
                              <a:cubicBezTo>
                                <a:pt x="14653" y="17773"/>
                                <a:pt x="14640" y="17801"/>
                                <a:pt x="14636" y="17831"/>
                              </a:cubicBezTo>
                              <a:cubicBezTo>
                                <a:pt x="14630" y="17869"/>
                                <a:pt x="14631" y="17907"/>
                                <a:pt x="14628" y="17945"/>
                              </a:cubicBezTo>
                              <a:cubicBezTo>
                                <a:pt x="14626" y="17979"/>
                                <a:pt x="14626" y="18020"/>
                                <a:pt x="14628" y="18052"/>
                              </a:cubicBezTo>
                              <a:cubicBezTo>
                                <a:pt x="14628" y="18053"/>
                                <a:pt x="14628" y="18051"/>
                                <a:pt x="14628" y="18052"/>
                              </a:cubicBezTo>
                              <a:cubicBezTo>
                                <a:pt x="14628" y="18049"/>
                                <a:pt x="14628" y="18053"/>
                                <a:pt x="14628" y="18050"/>
                              </a:cubicBezTo>
                              <a:cubicBezTo>
                                <a:pt x="14626" y="18025"/>
                                <a:pt x="14624" y="18001"/>
                                <a:pt x="14623" y="17976"/>
                              </a:cubicBezTo>
                              <a:cubicBezTo>
                                <a:pt x="14616" y="17732"/>
                                <a:pt x="14597" y="17489"/>
                                <a:pt x="14591" y="17246"/>
                              </a:cubicBezTo>
                              <a:cubicBezTo>
                                <a:pt x="14587" y="17079"/>
                                <a:pt x="14602" y="16911"/>
                                <a:pt x="14610" y="16744"/>
                              </a:cubicBezTo>
                              <a:cubicBezTo>
                                <a:pt x="14612" y="16700"/>
                                <a:pt x="14615" y="16656"/>
                                <a:pt x="14617" y="16612"/>
                              </a:cubicBezTo>
                              <a:cubicBezTo>
                                <a:pt x="14619" y="16562"/>
                                <a:pt x="14621" y="16511"/>
                                <a:pt x="14622" y="16461"/>
                              </a:cubicBezTo>
                              <a:cubicBezTo>
                                <a:pt x="14626" y="16282"/>
                                <a:pt x="14616" y="16102"/>
                                <a:pt x="14618" y="15923"/>
                              </a:cubicBezTo>
                              <a:cubicBezTo>
                                <a:pt x="14620" y="15767"/>
                                <a:pt x="14607" y="15612"/>
                                <a:pt x="14609" y="15456"/>
                              </a:cubicBezTo>
                              <a:cubicBezTo>
                                <a:pt x="14610" y="15356"/>
                                <a:pt x="14611" y="15255"/>
                                <a:pt x="14608" y="15155"/>
                              </a:cubicBezTo>
                              <a:cubicBezTo>
                                <a:pt x="14607" y="15132"/>
                                <a:pt x="14611" y="15091"/>
                                <a:pt x="14611" y="15091"/>
                              </a:cubicBezTo>
                              <a:cubicBezTo>
                                <a:pt x="14614" y="15082"/>
                                <a:pt x="14610" y="15085"/>
                                <a:pt x="14613" y="15078"/>
                              </a:cubicBezTo>
                              <a:cubicBezTo>
                                <a:pt x="14618" y="15065"/>
                                <a:pt x="14617" y="15086"/>
                                <a:pt x="14625" y="15066"/>
                              </a:cubicBezTo>
                              <a:cubicBezTo>
                                <a:pt x="14626" y="15063"/>
                                <a:pt x="14628" y="15059"/>
                                <a:pt x="14629" y="15056"/>
                              </a:cubicBezTo>
                            </a:path>
                            <a:path w="10748" h="8965">
                              <a:moveTo>
                                <a:pt x="14518" y="15044"/>
                              </a:moveTo>
                              <a:cubicBezTo>
                                <a:pt x="14522" y="15047"/>
                                <a:pt x="14516" y="15053"/>
                                <a:pt x="14520" y="15056"/>
                              </a:cubicBezTo>
                              <a:cubicBezTo>
                                <a:pt x="14525" y="15060"/>
                                <a:pt x="14531" y="15069"/>
                                <a:pt x="14537" y="15073"/>
                              </a:cubicBezTo>
                              <a:cubicBezTo>
                                <a:pt x="14547" y="15080"/>
                                <a:pt x="14560" y="15087"/>
                                <a:pt x="14572" y="15092"/>
                              </a:cubicBezTo>
                              <a:cubicBezTo>
                                <a:pt x="14586" y="15098"/>
                                <a:pt x="14598" y="15104"/>
                                <a:pt x="14613" y="15108"/>
                              </a:cubicBezTo>
                              <a:cubicBezTo>
                                <a:pt x="14716" y="15135"/>
                                <a:pt x="14834" y="15132"/>
                                <a:pt x="14940" y="15152"/>
                              </a:cubicBezTo>
                              <a:cubicBezTo>
                                <a:pt x="15049" y="15173"/>
                                <a:pt x="15150" y="15202"/>
                                <a:pt x="15255" y="15237"/>
                              </a:cubicBezTo>
                              <a:cubicBezTo>
                                <a:pt x="15338" y="15265"/>
                                <a:pt x="15419" y="15293"/>
                                <a:pt x="15501" y="15323"/>
                              </a:cubicBezTo>
                              <a:cubicBezTo>
                                <a:pt x="15573" y="15349"/>
                                <a:pt x="15646" y="15375"/>
                                <a:pt x="15719" y="15398"/>
                              </a:cubicBezTo>
                              <a:cubicBezTo>
                                <a:pt x="15892" y="15453"/>
                                <a:pt x="16068" y="15505"/>
                                <a:pt x="16240" y="15564"/>
                              </a:cubicBezTo>
                              <a:cubicBezTo>
                                <a:pt x="16317" y="15591"/>
                                <a:pt x="16396" y="15622"/>
                                <a:pt x="16470" y="15651"/>
                              </a:cubicBezTo>
                              <a:cubicBezTo>
                                <a:pt x="16572" y="15691"/>
                                <a:pt x="16666" y="15728"/>
                                <a:pt x="16772" y="15757"/>
                              </a:cubicBezTo>
                              <a:cubicBezTo>
                                <a:pt x="16869" y="15783"/>
                                <a:pt x="16952" y="15818"/>
                                <a:pt x="17039" y="15867"/>
                              </a:cubicBezTo>
                              <a:cubicBezTo>
                                <a:pt x="17057" y="15877"/>
                                <a:pt x="17075" y="15888"/>
                                <a:pt x="17093" y="15898"/>
                              </a:cubicBezTo>
                              <a:cubicBezTo>
                                <a:pt x="17130" y="15919"/>
                                <a:pt x="17168" y="15944"/>
                                <a:pt x="17201" y="15967"/>
                              </a:cubicBezTo>
                              <a:cubicBezTo>
                                <a:pt x="17206" y="15971"/>
                                <a:pt x="17202" y="15971"/>
                                <a:pt x="17204" y="15972"/>
                              </a:cubicBezTo>
                              <a:cubicBezTo>
                                <a:pt x="17205" y="15969"/>
                                <a:pt x="17201" y="15974"/>
                                <a:pt x="17204" y="15969"/>
                              </a:cubicBezTo>
                              <a:cubicBezTo>
                                <a:pt x="17206" y="15966"/>
                                <a:pt x="17200" y="15979"/>
                                <a:pt x="17202" y="15976"/>
                              </a:cubicBezTo>
                              <a:cubicBezTo>
                                <a:pt x="17206" y="15969"/>
                                <a:pt x="17208" y="15965"/>
                                <a:pt x="17211" y="15958"/>
                              </a:cubicBezTo>
                            </a:path>
                            <a:path w="10748" h="8965">
                              <a:moveTo>
                                <a:pt x="19680" y="15142"/>
                              </a:moveTo>
                              <a:cubicBezTo>
                                <a:pt x="19677" y="15143"/>
                                <a:pt x="19682" y="15140"/>
                                <a:pt x="19679" y="15141"/>
                              </a:cubicBezTo>
                              <a:cubicBezTo>
                                <a:pt x="19678" y="15141"/>
                                <a:pt x="19675" y="15146"/>
                                <a:pt x="19671" y="15147"/>
                              </a:cubicBezTo>
                              <a:cubicBezTo>
                                <a:pt x="19457" y="15215"/>
                                <a:pt x="19241" y="15290"/>
                                <a:pt x="19032" y="15372"/>
                              </a:cubicBezTo>
                              <a:cubicBezTo>
                                <a:pt x="18851" y="15442"/>
                                <a:pt x="18684" y="15520"/>
                                <a:pt x="18496" y="15573"/>
                              </a:cubicBezTo>
                              <a:cubicBezTo>
                                <a:pt x="18392" y="15602"/>
                                <a:pt x="18281" y="15617"/>
                                <a:pt x="18181" y="15651"/>
                              </a:cubicBezTo>
                              <a:cubicBezTo>
                                <a:pt x="18083" y="15684"/>
                                <a:pt x="17990" y="15729"/>
                                <a:pt x="17892" y="15762"/>
                              </a:cubicBezTo>
                              <a:cubicBezTo>
                                <a:pt x="17812" y="15789"/>
                                <a:pt x="17733" y="15817"/>
                                <a:pt x="17658" y="15854"/>
                              </a:cubicBezTo>
                              <a:cubicBezTo>
                                <a:pt x="17593" y="15886"/>
                                <a:pt x="17532" y="15926"/>
                                <a:pt x="17467" y="15959"/>
                              </a:cubicBezTo>
                              <a:cubicBezTo>
                                <a:pt x="17397" y="15995"/>
                                <a:pt x="17325" y="16022"/>
                                <a:pt x="17253" y="16052"/>
                              </a:cubicBezTo>
                              <a:cubicBezTo>
                                <a:pt x="17208" y="16071"/>
                                <a:pt x="17166" y="16084"/>
                                <a:pt x="17121" y="16097"/>
                              </a:cubicBezTo>
                              <a:cubicBezTo>
                                <a:pt x="17130" y="16090"/>
                                <a:pt x="17142" y="16075"/>
                                <a:pt x="17153" y="16067"/>
                              </a:cubicBezTo>
                              <a:cubicBezTo>
                                <a:pt x="17350" y="15933"/>
                                <a:pt x="17579" y="15820"/>
                                <a:pt x="17804" y="15741"/>
                              </a:cubicBezTo>
                              <a:cubicBezTo>
                                <a:pt x="17909" y="15704"/>
                                <a:pt x="18013" y="15667"/>
                                <a:pt x="18119" y="15635"/>
                              </a:cubicBezTo>
                              <a:cubicBezTo>
                                <a:pt x="18192" y="15613"/>
                                <a:pt x="18265" y="15591"/>
                                <a:pt x="18339" y="15569"/>
                              </a:cubicBezTo>
                              <a:cubicBezTo>
                                <a:pt x="18540" y="15510"/>
                                <a:pt x="18725" y="15433"/>
                                <a:pt x="18916" y="15348"/>
                              </a:cubicBezTo>
                              <a:cubicBezTo>
                                <a:pt x="19118" y="15258"/>
                                <a:pt x="19340" y="15185"/>
                                <a:pt x="19555" y="15132"/>
                              </a:cubicBezTo>
                              <a:cubicBezTo>
                                <a:pt x="19604" y="15120"/>
                                <a:pt x="19660" y="15109"/>
                                <a:pt x="19705" y="15102"/>
                              </a:cubicBezTo>
                              <a:cubicBezTo>
                                <a:pt x="19706" y="15102"/>
                                <a:pt x="19706" y="15103"/>
                                <a:pt x="19707" y="15103"/>
                              </a:cubicBezTo>
                              <a:cubicBezTo>
                                <a:pt x="19707" y="15105"/>
                                <a:pt x="19709" y="15104"/>
                                <a:pt x="19709" y="15110"/>
                              </a:cubicBezTo>
                              <a:cubicBezTo>
                                <a:pt x="19710" y="15121"/>
                                <a:pt x="19714" y="15130"/>
                                <a:pt x="19714" y="15143"/>
                              </a:cubicBezTo>
                              <a:cubicBezTo>
                                <a:pt x="19714" y="15168"/>
                                <a:pt x="19712" y="15195"/>
                                <a:pt x="19710" y="15221"/>
                              </a:cubicBezTo>
                              <a:cubicBezTo>
                                <a:pt x="19705" y="15279"/>
                                <a:pt x="19698" y="15340"/>
                                <a:pt x="19690" y="15398"/>
                              </a:cubicBezTo>
                              <a:cubicBezTo>
                                <a:pt x="19679" y="15478"/>
                                <a:pt x="19680" y="15562"/>
                                <a:pt x="19677" y="15638"/>
                              </a:cubicBezTo>
                              <a:cubicBezTo>
                                <a:pt x="19676" y="15638"/>
                                <a:pt x="19675" y="15638"/>
                                <a:pt x="19674" y="15638"/>
                              </a:cubicBezTo>
                              <a:cubicBezTo>
                                <a:pt x="19676" y="15635"/>
                                <a:pt x="19687" y="15634"/>
                                <a:pt x="19693" y="15625"/>
                              </a:cubicBezTo>
                              <a:cubicBezTo>
                                <a:pt x="19744" y="15546"/>
                                <a:pt x="19788" y="15452"/>
                                <a:pt x="19810" y="15360"/>
                              </a:cubicBezTo>
                              <a:cubicBezTo>
                                <a:pt x="19822" y="15311"/>
                                <a:pt x="19826" y="15259"/>
                                <a:pt x="19824" y="15209"/>
                              </a:cubicBezTo>
                              <a:cubicBezTo>
                                <a:pt x="19824" y="15198"/>
                                <a:pt x="19826" y="15185"/>
                                <a:pt x="19823" y="15176"/>
                              </a:cubicBezTo>
                              <a:cubicBezTo>
                                <a:pt x="19816" y="15159"/>
                                <a:pt x="19824" y="15160"/>
                                <a:pt x="19808" y="15145"/>
                              </a:cubicBezTo>
                              <a:cubicBezTo>
                                <a:pt x="19773" y="15111"/>
                                <a:pt x="19662" y="15122"/>
                                <a:pt x="19614" y="15122"/>
                              </a:cubicBezTo>
                              <a:cubicBezTo>
                                <a:pt x="19482" y="15123"/>
                                <a:pt x="19375" y="15165"/>
                                <a:pt x="19250" y="15203"/>
                              </a:cubicBezTo>
                              <a:cubicBezTo>
                                <a:pt x="19089" y="15252"/>
                                <a:pt x="18941" y="15299"/>
                                <a:pt x="18790" y="15375"/>
                              </a:cubicBezTo>
                              <a:cubicBezTo>
                                <a:pt x="18601" y="15470"/>
                                <a:pt x="18383" y="15545"/>
                                <a:pt x="18180" y="15607"/>
                              </a:cubicBezTo>
                              <a:cubicBezTo>
                                <a:pt x="18047" y="15648"/>
                                <a:pt x="17920" y="15692"/>
                                <a:pt x="17790" y="15741"/>
                              </a:cubicBezTo>
                              <a:cubicBezTo>
                                <a:pt x="17642" y="15796"/>
                                <a:pt x="17493" y="15859"/>
                                <a:pt x="17349" y="15924"/>
                              </a:cubicBezTo>
                              <a:cubicBezTo>
                                <a:pt x="17295" y="15948"/>
                                <a:pt x="17237" y="15991"/>
                                <a:pt x="17178" y="16000"/>
                              </a:cubicBezTo>
                              <a:cubicBezTo>
                                <a:pt x="17134" y="16007"/>
                                <a:pt x="17139" y="16005"/>
                                <a:pt x="17098" y="15992"/>
                              </a:cubicBezTo>
                              <a:cubicBezTo>
                                <a:pt x="17069" y="15983"/>
                                <a:pt x="17043" y="15961"/>
                                <a:pt x="17020" y="15944"/>
                              </a:cubicBezTo>
                              <a:cubicBezTo>
                                <a:pt x="16880" y="15841"/>
                                <a:pt x="16735" y="15781"/>
                                <a:pt x="16565" y="15732"/>
                              </a:cubicBezTo>
                              <a:cubicBezTo>
                                <a:pt x="16496" y="15712"/>
                                <a:pt x="16460" y="15677"/>
                                <a:pt x="16401" y="15650"/>
                              </a:cubicBezTo>
                              <a:cubicBezTo>
                                <a:pt x="16361" y="15631"/>
                                <a:pt x="16316" y="15625"/>
                                <a:pt x="16272" y="15615"/>
                              </a:cubicBezTo>
                              <a:cubicBezTo>
                                <a:pt x="16267" y="15614"/>
                                <a:pt x="16261" y="15614"/>
                                <a:pt x="16256" y="15613"/>
                              </a:cubicBezTo>
                              <a:cubicBezTo>
                                <a:pt x="16263" y="15609"/>
                                <a:pt x="16257" y="15625"/>
                                <a:pt x="16263" y="15621"/>
                              </a:cubicBezTo>
                              <a:cubicBezTo>
                                <a:pt x="16274" y="15613"/>
                                <a:pt x="16284" y="15597"/>
                                <a:pt x="16295" y="15590"/>
                              </a:cubicBezTo>
                            </a:path>
                            <a:path w="10748" h="8965">
                              <a:moveTo>
                                <a:pt x="14483" y="18140"/>
                              </a:moveTo>
                              <a:cubicBezTo>
                                <a:pt x="14487" y="18140"/>
                                <a:pt x="14489" y="18143"/>
                                <a:pt x="14493" y="18144"/>
                              </a:cubicBezTo>
                              <a:cubicBezTo>
                                <a:pt x="14503" y="18146"/>
                                <a:pt x="14513" y="18149"/>
                                <a:pt x="14523" y="18150"/>
                              </a:cubicBezTo>
                              <a:cubicBezTo>
                                <a:pt x="14539" y="18151"/>
                                <a:pt x="14553" y="18150"/>
                                <a:pt x="14569" y="18148"/>
                              </a:cubicBezTo>
                              <a:cubicBezTo>
                                <a:pt x="14656" y="18139"/>
                                <a:pt x="14748" y="18115"/>
                                <a:pt x="14831" y="18090"/>
                              </a:cubicBezTo>
                              <a:cubicBezTo>
                                <a:pt x="14871" y="18078"/>
                                <a:pt x="14910" y="18062"/>
                                <a:pt x="14951" y="18052"/>
                              </a:cubicBezTo>
                              <a:cubicBezTo>
                                <a:pt x="14986" y="18043"/>
                                <a:pt x="15018" y="18038"/>
                                <a:pt x="15054" y="18032"/>
                              </a:cubicBezTo>
                              <a:cubicBezTo>
                                <a:pt x="15103" y="18025"/>
                                <a:pt x="15152" y="18019"/>
                                <a:pt x="15200" y="18007"/>
                              </a:cubicBezTo>
                              <a:cubicBezTo>
                                <a:pt x="15242" y="17996"/>
                                <a:pt x="15285" y="17982"/>
                                <a:pt x="15328" y="17971"/>
                              </a:cubicBezTo>
                              <a:cubicBezTo>
                                <a:pt x="15556" y="17912"/>
                                <a:pt x="15785" y="17862"/>
                                <a:pt x="16010" y="17793"/>
                              </a:cubicBezTo>
                              <a:cubicBezTo>
                                <a:pt x="16159" y="17747"/>
                                <a:pt x="16304" y="17700"/>
                                <a:pt x="16449" y="17643"/>
                              </a:cubicBezTo>
                              <a:cubicBezTo>
                                <a:pt x="16539" y="17608"/>
                                <a:pt x="16632" y="17575"/>
                                <a:pt x="16726" y="17551"/>
                              </a:cubicBezTo>
                              <a:cubicBezTo>
                                <a:pt x="16774" y="17539"/>
                                <a:pt x="16822" y="17528"/>
                                <a:pt x="16869" y="17517"/>
                              </a:cubicBezTo>
                              <a:cubicBezTo>
                                <a:pt x="16871" y="17516"/>
                                <a:pt x="16873" y="17516"/>
                                <a:pt x="16875" y="17516"/>
                              </a:cubicBezTo>
                              <a:cubicBezTo>
                                <a:pt x="16872" y="17517"/>
                                <a:pt x="16867" y="17521"/>
                                <a:pt x="16863" y="17522"/>
                              </a:cubicBezTo>
                              <a:cubicBezTo>
                                <a:pt x="16704" y="17574"/>
                                <a:pt x="16547" y="17632"/>
                                <a:pt x="16399" y="17708"/>
                              </a:cubicBezTo>
                              <a:cubicBezTo>
                                <a:pt x="16362" y="17727"/>
                                <a:pt x="16325" y="17749"/>
                                <a:pt x="16286" y="17767"/>
                              </a:cubicBezTo>
                              <a:cubicBezTo>
                                <a:pt x="16181" y="17815"/>
                                <a:pt x="16070" y="17853"/>
                                <a:pt x="15960" y="17888"/>
                              </a:cubicBezTo>
                              <a:cubicBezTo>
                                <a:pt x="15884" y="17912"/>
                                <a:pt x="15808" y="17937"/>
                                <a:pt x="15731" y="17958"/>
                              </a:cubicBezTo>
                              <a:cubicBezTo>
                                <a:pt x="15587" y="17996"/>
                                <a:pt x="15456" y="18009"/>
                                <a:pt x="15311" y="18028"/>
                              </a:cubicBezTo>
                              <a:cubicBezTo>
                                <a:pt x="15285" y="18031"/>
                                <a:pt x="15261" y="18038"/>
                                <a:pt x="15236" y="18047"/>
                              </a:cubicBezTo>
                              <a:cubicBezTo>
                                <a:pt x="15207" y="18057"/>
                                <a:pt x="15181" y="18074"/>
                                <a:pt x="15153" y="18085"/>
                              </a:cubicBezTo>
                              <a:cubicBezTo>
                                <a:pt x="15119" y="18098"/>
                                <a:pt x="15085" y="18108"/>
                                <a:pt x="15048" y="18117"/>
                              </a:cubicBezTo>
                              <a:cubicBezTo>
                                <a:pt x="14942" y="18142"/>
                                <a:pt x="14836" y="18172"/>
                                <a:pt x="14729" y="18194"/>
                              </a:cubicBezTo>
                              <a:cubicBezTo>
                                <a:pt x="14694" y="18201"/>
                                <a:pt x="14658" y="18204"/>
                                <a:pt x="14623" y="18209"/>
                              </a:cubicBezTo>
                              <a:cubicBezTo>
                                <a:pt x="14617" y="18210"/>
                                <a:pt x="14611" y="18215"/>
                                <a:pt x="14609" y="18209"/>
                              </a:cubicBezTo>
                              <a:cubicBezTo>
                                <a:pt x="14608" y="18205"/>
                                <a:pt x="14609" y="18207"/>
                                <a:pt x="14609" y="18206"/>
                              </a:cubicBezTo>
                              <a:cubicBezTo>
                                <a:pt x="14610" y="18202"/>
                                <a:pt x="14617" y="18218"/>
                                <a:pt x="14618" y="18214"/>
                              </a:cubicBezTo>
                              <a:cubicBezTo>
                                <a:pt x="14621" y="18204"/>
                                <a:pt x="14634" y="18202"/>
                                <a:pt x="14644" y="18198"/>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9079,10322" coordsize="10748,8965" path="m10307,19065c10307,19065,10308,19066,10308,19066c10307,19066,10307,19068,10305,19067c10303,19067,10302,19066,10303,19068c10301,19066,10302,19067,10302,19066c10302,19065,10303,19061,10303,19061c10305,19060,10305,19063,10304,19062c10304,19062,10304,19061,10304,19061c10303,19063,10305,19068,10304,19066c10300,19057,10311,19069,10314,19071em10310,18997c10304,19000,10308,18998,10305,19000c10318,18979,10332,18939,10359,18900c10407,18830,10457,18769,10504,18694c10619,18511,10761,18371,10886,18199c10959,18099,11007,17987,11073,17886c11211,17675,11388,17494,11536,17290c11612,17185,11686,17093,11766,16990c11971,16724,12166,16466,12354,16187c12453,16039,12576,15912,12673,15764c12808,15558,12912,15351,13064,15155c13379,14748,13715,14332,13998,13907c14194,13613,14403,13328,14606,13035c14805,12748,15032,12482,15240,12204c15367,12033,15497,11878,15638,11719c15869,11458,16074,11154,16279,10871c16355,10766,16422,10649,16486,10543c16520,10487,16546,10443,16575,10396c16577,10393,16573,10393,16575,10390c16577,10394,16576,10392,16577,10396c16577,10381,16579,10337,16581,10322c16603,10337,16583,10334,16607,10339em16984,10339c16985,10340,16986,10340,16987,10341c16982,10342,16986,10342,16985,10342c16981,10343,16981,10341,16980,10345c16979,10348,16978,10351,16977,10355c16976,10358,16975,10359,16974,10362c16974,10363,16974,10365,16973,10366c16972,10368,16971,10368,16971,10370c16971,10372,16971,10370,16971,10372c16971,10375,16974,10379,16972,10380c16971,10381,16973,10380,16973,10379c16972,10377,16972,10378,16972,10379c16972,10379,16972,10380,16972,10380c16972,10378,16974,10379,16973,10378c16972,10377,16973,10374,16973,10376c16973,10379,16974,10374,16974,10377c16974,10375,16974,10375,16973,10375c16973,10373,16974,10378,16974,10376c16974,10369,16971,10370,16977,10366c16976,10356,16976,10351,16974,10341em9079,18023c9084,18028,9094,18030,9098,18036c9126,18074,9144,18119,9172,18157c9183,18172,9194,18183,9201,18200c9205,18209,9206,18223,9210,18232c9216,18245,9225,18254,9231,18266c9240,18281,9251,18292,9263,18307c9274,18321,9284,18337,9294,18352c9310,18375,9327,18397,9342,18420c9369,18461,9390,18505,9420,18544c9439,18569,9458,18592,9481,18612c9532,18656,9586,18690,9635,18737c9667,18768,9697,18800,9727,18833c9738,18845,9747,18858,9757,18870c9793,18913,9815,18962,9852,19003c9861,19013,9872,19023,9882,19032c9904,19052,9926,19074,9950,19093c9961,19102,9974,19109,9985,19118c9999,19129,10012,19137,10024,19151c10032,19160,10037,19171,10044,19180c10051,19188,10053,19198,10061,19203c10066,19206,10070,19208,10076,19210c10117,19225,10144,19218,10183,19245c10189,19249,10193,19253,10199,19257c10205,19261,10216,19267,10222,19272c10225,19275,10231,19285,10231,19285c10229,19284,10232,19285,10230,19284c10208,19269,10188,19261,10164,19250em10333,19229c10331,19229,10328,19231,10328,19231c10322,19232,10330,19230,10326,19231c10328,19225,10326,19216,10330,19208c10345,19175,10371,19148,10389,19117c10397,19103,10407,19090,10414,19076c10422,19061,10429,19047,10439,19034c10451,19019,10466,19006,10478,18991c10486,18981,10492,18972,10499,18961c10522,18925,10541,18891,10568,18858c10602,18818,10637,18779,10675,18742c10694,18724,10714,18708,10732,18690c10743,18679,10755,18669,10766,18658c10778,18646,10788,18633,10802,18622c10824,18604,10848,18588,10868,18568c10876,18560,10883,18551,10890,18542c10895,18536,10898,18530,10903,18524c10907,18519,10910,18515,10914,18510c10955,18460,10985,18410,11015,18354c11033,18321,11055,18293,11075,18262c11100,18223,11122,18185,11151,18149c11154,18145,11158,18142,11161,18138c11020,18240,11114,18178,11136,18149em11174,18188c11181,18180,11187,18172,11194,18164em11864,17328c11914,17227,11970,17125,12045,17017c12146,16871,12251,16726,12348,16578c12477,16380,12646,16218,12776,16023c12945,15769,13136,15562,13328,15325c13485,15131,13648,14943,13805,14748c13925,14599,14039,14442,14145,14287c14240,14148,14342,14028,14446,13897c14542,13777,14599,13653,14678,13524c14775,13366,14900,13242,15006,13093c15115,12940,15185,12763,15296,12620c15338,12566,15394,12516,15437,12458c15543,12315,15661,12171,15758,12026c15875,11852,15951,11657,16082,11490c16188,11355,16301,11227,16403,11086c16510,10939,16636,10811,16743,10666c16794,10597,16831,10528,16873,10456c16884,10437,16878,10442,16889,10423em11051,18169c11056,18162,11070,18110,11089,18085c11216,17917,11362,17764,11490,17596c11573,17487,11656,17392,11739,17284c11791,17217,11843,17134,11887,17074c11884,17079,11882,17090,11869,17109c11706,17342,11556,17590,11382,17814c11252,17981,11125,18155,10999,18321c10895,18458,10782,18543,10655,18648c10708,18578,10766,18508,10818,18436c10890,18336,10952,18229,11017,18127c11018,18125,11018,18125,11017,18124c10945,18237,10882,18366,10798,18472c10697,18599,10578,18726,10474,18847c10473,18846,10473,18845,10473,18844c10486,18823,10474,18840,10487,18819c10491,18812,10488,18819,10492,18812c10637,18575,10818,18361,10972,18126c11154,17849,11361,17601,11549,17332c11814,16953,12074,16569,12355,16201c12438,16092,12533,15999,12625,15900c12414,16175,12252,16486,12040,16758c11877,16967,11705,17159,11558,17378c11771,17080,12011,16809,12237,16521c12453,16246,12662,15968,12877,15695c12910,15652,12977,15588,13001,15558c12896,15696,12795,15836,12690,15974c12378,16385,12058,16791,11758,17210c11712,17274,11661,17347,11619,17407c11631,17393,11654,17381,11667,17365c11969,17002,12241,16619,12532,16248c12771,15944,12990,15620,13215,15305c13460,14962,13707,14615,13944,14268c13971,14229,13988,14184,14014,14145c14008,14153,13997,14171,13989,14181c13766,14475,13524,14762,13286,15044c13011,15370,12755,15710,12476,16031c12491,16011,12505,15987,12521,15967c12814,15609,13120,15265,13416,14909c13679,14593,13907,14267,14145,13934c14338,13665,14526,13424,14675,13127c14702,13073,14725,13016,14751,12962c14747,12968,14755,12958,14752,12964c14579,13256,14363,13508,14154,13776c14003,13970,13876,14179,13745,14386c13763,14363,13785,14342,13803,14318c14022,14024,14254,13749,14490,13468c14852,13037,15153,12582,15468,12119c15585,11946,15690,11777,15790,11595c15656,11764,15513,11928,15381,12099c15069,12503,14779,12917,14488,13335c14318,13580,14136,13820,13953,14054c13953,14051,13953,14050,13955,14048c14030,13946,14091,13837,14176,13740c14484,13389,14823,13056,15158,12733c15154,12738,15137,12763,15131,12771c14848,13114,14556,13447,14291,13804c14181,13953,14081,14111,13978,14264c13983,14258,13985,14258,13989,14252c14230,13902,14553,13615,14816,13276c15056,12966,15286,12650,15518,12335c15713,12070,15828,11760,16018,11496c16180,11271,16361,11073,16498,10832c16560,10722,16615,10597,16670,10489c16669,10491,16648,10502,16643,10510c16593,10588,16547,10681,16490,10758c16058,11342,15529,11823,15153,12448c15073,12582,14984,12709,14897,12837c14930,12804,14965,12770,14998,12737c15256,12476,15490,12200,15763,11953c15800,11919,15847,11880,15880,11850c15879,11852,15878,11853,15877,11855c15660,12106,15422,12340,15199,12587c15197,12587,15197,12586,15200,12583c15273,12466,15342,12346,15425,12233c15639,11942,15871,11661,16102,11384c16252,11205,16386,11016,16490,10808c16553,10682,16587,10551,16633,10422c16637,10410,16646,10386,16648,10381c16606,10498,16560,10613,16512,10725c16580,10598,16649,10490,16731,10379c16714,10420,16689,10462,16672,10505c16646,10572,16624,10641,16598,10708c16600,10703,16610,10694,16614,10686c16651,10615,16688,10544,16724,10475c16711,10516,16703,10560,16689,10601c16673,10646,16648,10692,16634,10735c16631,10743,16647,10706,16644,10714c16687,10649,16759,10553,16792,10508c16790,10512,16807,10533,16798,10547c16760,10605,16711,10659,16675,10716em14655,15041c14654,15045,14652,15042,14651,15046c14649,15054,14646,15054,14645,15059c14645,15061,14646,15061,14646,15063c14646,15064,14646,15071,14646,15074c14645,15089,14645,15103,14645,15118c14643,15219,14646,15320,14643,15421c14642,15443,14640,15461,14636,15482c14633,15499,14624,15517,14624,15534c14624,15548,14629,15558,14629,15571c14628,15598,14625,15624,14630,15651c14632,15662,14640,15674,14641,15684c14645,15714,14643,15746,14644,15776c14645,15844,14652,15913,14652,15981c14652,16002,14648,16021,14647,16041c14644,16092,14639,16140,14632,16189c14630,16204,14628,16219,14627,16234c14624,16283,14630,16331,14631,16379c14631,16391,14630,16405,14631,16418c14632,16433,14635,16446,14636,16461c14638,16479,14639,16497,14640,16515c14642,16552,14639,16589,14635,16625c14633,16641,14630,16656,14628,16672c14626,16690,14624,16709,14623,16727c14621,16753,14622,16779,14622,16805c14622,16844,14619,16882,14618,16921c14617,16963,14616,17005,14616,17047c14616,17046,14616,17047,14616,17044c14616,17033,14617,17023,14617,17012c14619,16819,14615,16627,14606,16435c14601,16338,14603,16239,14603,16142c14603,16037,14599,15932,14594,15827c14591,15771,14587,15715,14589,15659c14591,15622,14596,15586,14597,15549c14599,15483,14598,15419,14603,15353c14609,15279,14605,15203,14611,15130c14612,15118,14617,15098,14617,15091c14617,15089,14617,15095,14617,15093c14616,15093,14616,15093,14615,15093c14615,15095,14619,15102,14619,15106c14625,15159,14623,15212,14624,15266c14627,15478,14610,15695,14631,15906c14634,15932,14636,15957,14639,15983c14644,16029,14640,16077,14641,16122c14642,16142,14646,16161,14645,16181c14644,16202,14643,16221,14640,16242c14636,16271,14633,16289,14635,16318c14636,16337,14640,16354,14639,16373c14637,16396,14633,16419,14631,16442c14627,16484,14627,16526,14627,16568c14627,16622,14624,16675,14624,16729c14623,16901,14618,17071,14608,17242c14606,17270,14602,17297,14599,17325c14599,17330,14597,17338,14597,17341c14597,17344,14599,17335,14599,17338c14599,17329,14597,17320,14597,17311c14598,17272,14603,17234,14605,17195c14612,17077,14621,16959,14620,16841c14618,16699,14614,16558,14612,16416c14610,16288,14600,16161,14598,16033c14596,15922,14605,15812,14606,15701c14607,15639,14607,15577,14610,15515c14612,15467,14616,15420,14616,15372c14616,15330,14613,15289,14616,15247c14619,15213,14624,15180,14625,15146c14625,15133,14624,15098,14625,15098c14634,15102,14636,15123,14641,15130c14642,15135,14643,15137,14647,15138em14615,16675c14615,16677,14613,16684,14613,16688c14610,16729,14608,16769,14605,16810c14597,16931,14594,17054,14591,17176c14589,17262,14577,17348,14576,17434c14575,17494,14580,17552,14585,17612c14590,17679,14594,17745,14592,17812c14591,17854,14590,17897,14587,17938c14587,17941,14586,17928,14586,17931c14584,17755,14588,17579,14583,17403c14581,17329,14584,17255,14587,17181c14588,17169,14588,17157,14588,17146c14590,17169,14594,17193,14595,17216c14602,17340,14597,17467,14594,17591c14590,17752,14585,17909,14594,18069c14594,18075,14592,18081,14592,18086c14592,18082,14594,18072,14594,18066c14595,17928,14611,17791,14616,17653c14622,17486,14622,17319,14623,17152c14626,16807,14626,16462,14614,16117c14609,15963,14605,15810,14608,15656c14610,15543,14593,15429,14607,15317c14608,15316,14609,15316,14609,15318c14613,15378,14613,15437,14613,15498c14611,15886,14604,16282,14628,16669c14630,16706,14633,16744,14636,16781c14639,16819,14636,16854,14636,16891c14635,16964,14642,17035,14649,17107c14652,17138,14657,17168,14660,17199c14665,17252,14665,17306,14669,17359c14676,17459,14676,17555,14663,17654c14659,17683,14663,17715,14658,17742c14653,17773,14640,17801,14636,17831c14630,17869,14631,17907,14628,17945c14626,17979,14626,18020,14628,18052c14628,18053,14628,18051,14628,18052c14628,18049,14628,18053,14628,18050c14626,18025,14624,18001,14623,17976c14616,17732,14597,17489,14591,17246c14587,17079,14602,16911,14610,16744c14612,16700,14615,16656,14617,16612c14619,16562,14621,16511,14622,16461c14626,16282,14616,16102,14618,15923c14620,15767,14607,15612,14609,15456c14610,15356,14611,15255,14608,15155c14607,15132,14611,15091,14611,15091c14614,15082,14610,15085,14613,15078c14618,15065,14617,15086,14625,15066c14626,15063,14628,15059,14629,15056em14518,15044c14522,15047,14516,15053,14520,15056c14525,15060,14531,15069,14537,15073c14547,15080,14560,15087,14572,15092c14586,15098,14598,15104,14613,15108c14716,15135,14834,15132,14940,15152c15049,15173,15150,15202,15255,15237c15338,15265,15419,15293,15501,15323c15573,15349,15646,15375,15719,15398c15892,15453,16068,15505,16240,15564c16317,15591,16396,15622,16470,15651c16572,15691,16666,15728,16772,15757c16869,15783,16952,15818,17039,15867c17057,15877,17075,15888,17093,15898c17130,15919,17168,15944,17201,15967c17206,15971,17202,15971,17204,15972c17205,15969,17201,15974,17204,15969c17206,15966,17200,15979,17202,15976c17206,15969,17208,15965,17211,15958em19680,15142c19677,15143,19682,15140,19679,15141c19678,15141,19675,15146,19671,15147c19457,15215,19241,15290,19032,15372c18851,15442,18684,15520,18496,15573c18392,15602,18281,15617,18181,15651c18083,15684,17990,15729,17892,15762c17812,15789,17733,15817,17658,15854c17593,15886,17532,15926,17467,15959c17397,15995,17325,16022,17253,16052c17208,16071,17166,16084,17121,16097c17130,16090,17142,16075,17153,16067c17350,15933,17579,15820,17804,15741c17909,15704,18013,15667,18119,15635c18192,15613,18265,15591,18339,15569c18540,15510,18725,15433,18916,15348c19118,15258,19340,15185,19555,15132c19604,15120,19660,15109,19705,15102c19706,15102,19706,15103,19707,15103c19707,15105,19709,15104,19709,15110c19710,15121,19714,15130,19714,15143c19714,15168,19712,15195,19710,15221c19705,15279,19698,15340,19690,15398c19679,15478,19680,15562,19677,15638c19676,15638,19675,15638,19674,15638c19676,15635,19687,15634,19693,15625c19744,15546,19788,15452,19810,15360c19822,15311,19826,15259,19824,15209c19824,15198,19826,15185,19823,15176c19816,15159,19824,15160,19808,15145c19773,15111,19662,15122,19614,15122c19482,15123,19375,15165,19250,15203c19089,15252,18941,15299,18790,15375c18601,15470,18383,15545,18180,15607c18047,15648,17920,15692,17790,15741c17642,15796,17493,15859,17349,15924c17295,15948,17237,15991,17178,16000c17134,16007,17139,16005,17098,15992c17069,15983,17043,15961,17020,15944c16880,15841,16735,15781,16565,15732c16496,15712,16460,15677,16401,15650c16361,15631,16316,15625,16272,15615c16267,15614,16261,15614,16256,15613c16263,15609,16257,15625,16263,15621c16274,15613,16284,15597,16295,15590em14483,18140c14487,18140,14489,18143,14493,18144c14503,18146,14513,18149,14523,18150c14539,18151,14553,18150,14569,18148c14656,18139,14748,18115,14831,18090c14871,18078,14910,18062,14951,18052c14986,18043,15018,18038,15054,18032c15103,18025,15152,18019,15200,18007c15242,17996,15285,17982,15328,17971c15556,17912,15785,17862,16010,17793c16159,17747,16304,17700,16449,17643c16539,17608,16632,17575,16726,17551c16774,17539,16822,17528,16869,17517c16871,17516,16873,17516,16875,17516c16872,17517,16867,17521,16863,17522c16704,17574,16547,17632,16399,17708c16362,17727,16325,17749,16286,17767c16181,17815,16070,17853,15960,17888c15884,17912,15808,17937,15731,17958c15587,17996,15456,18009,15311,18028c15285,18031,15261,18038,15236,18047c15207,18057,15181,18074,15153,18085c15119,18098,15085,18108,15048,18117c14942,18142,14836,18172,14729,18194c14694,18201,14658,18204,14623,18209c14617,18210,14611,18215,14609,18209c14608,18205,14609,18207,14609,18206c14610,18202,14617,18218,14618,18214c14621,18204,14634,18202,14644,18198e" stroked="t" o:allowincell="f" style="position:absolute;margin-left:167.35pt;margin-top:137pt;width:304.65pt;height:254.05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655</wp:posOffset>
                </wp:positionH>
                <wp:positionV relativeFrom="paragraph">
                  <wp:posOffset>5011420</wp:posOffset>
                </wp:positionV>
                <wp:extent cx="4483100" cy="1515110"/>
                <wp:effectExtent l="19685" t="18415" r="19050" b="18415"/>
                <wp:wrapNone/>
                <wp:docPr id="21" name=""/>
                <a:graphic xmlns:a="http://schemas.openxmlformats.org/drawingml/2006/main">
                  <a:graphicData uri="http://schemas.microsoft.com/office/word/2010/wordprocessingShape">
                    <wps:wsp>
                      <wps:cNvSpPr/>
                      <wps:spPr>
                        <a:xfrm>
                          <a:off x="0" y="0"/>
                          <a:ext cx="4483080" cy="1515240"/>
                        </a:xfrm>
                        <a:custGeom>
                          <a:avLst/>
                          <a:gdLst/>
                          <a:ahLst/>
                          <a:rect l="l" t="t" r="r" b="b"/>
                          <a:pathLst>
                            <a:path w="12452" h="4208">
                              <a:moveTo>
                                <a:pt x="11207" y="22451"/>
                              </a:moveTo>
                              <a:cubicBezTo>
                                <a:pt x="11211" y="22451"/>
                                <a:pt x="11213" y="22458"/>
                                <a:pt x="11216" y="22458"/>
                              </a:cubicBezTo>
                              <a:cubicBezTo>
                                <a:pt x="11263" y="22452"/>
                                <a:pt x="11311" y="22440"/>
                                <a:pt x="11360" y="22433"/>
                              </a:cubicBezTo>
                              <a:cubicBezTo>
                                <a:pt x="11383" y="22430"/>
                                <a:pt x="11405" y="22429"/>
                                <a:pt x="11428" y="22425"/>
                              </a:cubicBezTo>
                              <a:cubicBezTo>
                                <a:pt x="11672" y="22377"/>
                                <a:pt x="11919" y="22253"/>
                                <a:pt x="12142" y="22148"/>
                              </a:cubicBezTo>
                              <a:cubicBezTo>
                                <a:pt x="12396" y="22028"/>
                                <a:pt x="12632" y="21882"/>
                                <a:pt x="12879" y="21750"/>
                              </a:cubicBezTo>
                              <a:cubicBezTo>
                                <a:pt x="13072" y="21647"/>
                                <a:pt x="13276" y="21582"/>
                                <a:pt x="13465" y="21470"/>
                              </a:cubicBezTo>
                              <a:cubicBezTo>
                                <a:pt x="13499" y="21450"/>
                                <a:pt x="13537" y="21431"/>
                                <a:pt x="13571" y="21414"/>
                              </a:cubicBezTo>
                              <a:cubicBezTo>
                                <a:pt x="13577" y="21411"/>
                                <a:pt x="13571" y="21416"/>
                                <a:pt x="13577" y="21413"/>
                              </a:cubicBezTo>
                              <a:cubicBezTo>
                                <a:pt x="13590" y="21420"/>
                                <a:pt x="13599" y="21434"/>
                                <a:pt x="13617" y="21442"/>
                              </a:cubicBezTo>
                              <a:cubicBezTo>
                                <a:pt x="13829" y="21534"/>
                                <a:pt x="14062" y="21574"/>
                                <a:pt x="14280" y="21656"/>
                              </a:cubicBezTo>
                              <a:cubicBezTo>
                                <a:pt x="14428" y="21712"/>
                                <a:pt x="14551" y="21779"/>
                                <a:pt x="14688" y="21854"/>
                              </a:cubicBezTo>
                              <a:cubicBezTo>
                                <a:pt x="14874" y="21956"/>
                                <a:pt x="15092" y="22036"/>
                                <a:pt x="15289" y="22115"/>
                              </a:cubicBezTo>
                              <a:cubicBezTo>
                                <a:pt x="15375" y="22150"/>
                                <a:pt x="15467" y="22175"/>
                                <a:pt x="15559" y="22189"/>
                              </a:cubicBezTo>
                              <a:cubicBezTo>
                                <a:pt x="15680" y="22208"/>
                                <a:pt x="15809" y="22203"/>
                                <a:pt x="15929" y="22231"/>
                              </a:cubicBezTo>
                              <a:cubicBezTo>
                                <a:pt x="15966" y="22240"/>
                                <a:pt x="16002" y="22254"/>
                                <a:pt x="16039" y="22263"/>
                              </a:cubicBezTo>
                              <a:cubicBezTo>
                                <a:pt x="16050" y="22266"/>
                                <a:pt x="16064" y="22266"/>
                                <a:pt x="16073" y="22268"/>
                              </a:cubicBezTo>
                              <a:cubicBezTo>
                                <a:pt x="16068" y="22261"/>
                                <a:pt x="16075" y="22266"/>
                                <a:pt x="16066" y="22253"/>
                              </a:cubicBezTo>
                              <a:cubicBezTo>
                                <a:pt x="16043" y="22221"/>
                                <a:pt x="16019" y="22191"/>
                                <a:pt x="15996" y="22159"/>
                              </a:cubicBezTo>
                            </a:path>
                            <a:path w="12452" h="4208">
                              <a:moveTo>
                                <a:pt x="15954" y="19414"/>
                              </a:moveTo>
                              <a:cubicBezTo>
                                <a:pt x="15947" y="19415"/>
                                <a:pt x="15947" y="19412"/>
                                <a:pt x="15940" y="19413"/>
                              </a:cubicBezTo>
                              <a:cubicBezTo>
                                <a:pt x="15916" y="19416"/>
                                <a:pt x="15891" y="19418"/>
                                <a:pt x="15867" y="19423"/>
                              </a:cubicBezTo>
                              <a:cubicBezTo>
                                <a:pt x="15787" y="19439"/>
                                <a:pt x="15714" y="19474"/>
                                <a:pt x="15633" y="19486"/>
                              </a:cubicBezTo>
                              <a:cubicBezTo>
                                <a:pt x="15537" y="19501"/>
                                <a:pt x="15438" y="19506"/>
                                <a:pt x="15341" y="19518"/>
                              </a:cubicBezTo>
                              <a:cubicBezTo>
                                <a:pt x="15254" y="19528"/>
                                <a:pt x="15167" y="19539"/>
                                <a:pt x="15080" y="19552"/>
                              </a:cubicBezTo>
                              <a:cubicBezTo>
                                <a:pt x="15039" y="19558"/>
                                <a:pt x="14999" y="19567"/>
                                <a:pt x="14959" y="19577"/>
                              </a:cubicBezTo>
                              <a:cubicBezTo>
                                <a:pt x="14900" y="19592"/>
                                <a:pt x="14844" y="19613"/>
                                <a:pt x="14786" y="19633"/>
                              </a:cubicBezTo>
                              <a:cubicBezTo>
                                <a:pt x="14552" y="19713"/>
                                <a:pt x="14309" y="19755"/>
                                <a:pt x="14076" y="19828"/>
                              </a:cubicBezTo>
                              <a:cubicBezTo>
                                <a:pt x="14043" y="19838"/>
                                <a:pt x="14018" y="19855"/>
                                <a:pt x="13990" y="19872"/>
                              </a:cubicBezTo>
                              <a:cubicBezTo>
                                <a:pt x="13970" y="19884"/>
                                <a:pt x="13950" y="19897"/>
                                <a:pt x="13929" y="19909"/>
                              </a:cubicBezTo>
                              <a:cubicBezTo>
                                <a:pt x="13886" y="19933"/>
                                <a:pt x="13842" y="19952"/>
                                <a:pt x="13797" y="19971"/>
                              </a:cubicBezTo>
                              <a:cubicBezTo>
                                <a:pt x="13754" y="19989"/>
                                <a:pt x="13712" y="20010"/>
                                <a:pt x="13667" y="20024"/>
                              </a:cubicBezTo>
                              <a:cubicBezTo>
                                <a:pt x="13645" y="20031"/>
                                <a:pt x="13624" y="20032"/>
                                <a:pt x="13602" y="20037"/>
                              </a:cubicBezTo>
                              <a:cubicBezTo>
                                <a:pt x="13589" y="20040"/>
                                <a:pt x="13578" y="20037"/>
                                <a:pt x="13567" y="20041"/>
                              </a:cubicBezTo>
                              <a:cubicBezTo>
                                <a:pt x="13559" y="20043"/>
                                <a:pt x="13552" y="20054"/>
                                <a:pt x="13545" y="20056"/>
                              </a:cubicBezTo>
                              <a:cubicBezTo>
                                <a:pt x="13548" y="20054"/>
                                <a:pt x="13545" y="20049"/>
                                <a:pt x="13547" y="20048"/>
                              </a:cubicBezTo>
                              <a:cubicBezTo>
                                <a:pt x="13551" y="20046"/>
                                <a:pt x="13557" y="20045"/>
                                <a:pt x="13560" y="20043"/>
                              </a:cubicBezTo>
                              <a:cubicBezTo>
                                <a:pt x="13578" y="20031"/>
                                <a:pt x="13597" y="20019"/>
                                <a:pt x="13617" y="20008"/>
                              </a:cubicBezTo>
                              <a:cubicBezTo>
                                <a:pt x="13731" y="19946"/>
                                <a:pt x="13853" y="19888"/>
                                <a:pt x="13972" y="19837"/>
                              </a:cubicBezTo>
                              <a:cubicBezTo>
                                <a:pt x="14070" y="19795"/>
                                <a:pt x="14180" y="19773"/>
                                <a:pt x="14282" y="19740"/>
                              </a:cubicBezTo>
                              <a:cubicBezTo>
                                <a:pt x="14523" y="19663"/>
                                <a:pt x="14770" y="19592"/>
                                <a:pt x="15015" y="19531"/>
                              </a:cubicBezTo>
                              <a:cubicBezTo>
                                <a:pt x="15069" y="19517"/>
                                <a:pt x="15124" y="19503"/>
                                <a:pt x="15179" y="19495"/>
                              </a:cubicBezTo>
                              <a:cubicBezTo>
                                <a:pt x="15308" y="19476"/>
                                <a:pt x="15447" y="19482"/>
                                <a:pt x="15577" y="19480"/>
                              </a:cubicBezTo>
                              <a:cubicBezTo>
                                <a:pt x="15701" y="19478"/>
                                <a:pt x="15841" y="19455"/>
                                <a:pt x="15964" y="19467"/>
                              </a:cubicBezTo>
                              <a:cubicBezTo>
                                <a:pt x="15986" y="19469"/>
                                <a:pt x="15998" y="19473"/>
                                <a:pt x="16019" y="19479"/>
                              </a:cubicBezTo>
                              <a:cubicBezTo>
                                <a:pt x="16035" y="19484"/>
                                <a:pt x="16054" y="19494"/>
                                <a:pt x="16067" y="19502"/>
                              </a:cubicBezTo>
                              <a:cubicBezTo>
                                <a:pt x="16070" y="19504"/>
                                <a:pt x="16066" y="19508"/>
                                <a:pt x="16069" y="19510"/>
                              </a:cubicBezTo>
                              <a:cubicBezTo>
                                <a:pt x="16070" y="19511"/>
                                <a:pt x="16069" y="19511"/>
                                <a:pt x="16071" y="19512"/>
                              </a:cubicBezTo>
                              <a:cubicBezTo>
                                <a:pt x="16071" y="19512"/>
                                <a:pt x="16077" y="19506"/>
                                <a:pt x="16067" y="19510"/>
                              </a:cubicBezTo>
                              <a:cubicBezTo>
                                <a:pt x="16062" y="19512"/>
                                <a:pt x="16050" y="19531"/>
                                <a:pt x="16040" y="19531"/>
                              </a:cubicBezTo>
                              <a:cubicBezTo>
                                <a:pt x="16004" y="19533"/>
                                <a:pt x="15974" y="19520"/>
                                <a:pt x="15939" y="19514"/>
                              </a:cubicBezTo>
                            </a:path>
                            <a:path w="12452" h="4208">
                              <a:moveTo>
                                <a:pt x="11227" y="19688"/>
                              </a:moveTo>
                              <a:cubicBezTo>
                                <a:pt x="11219" y="19680"/>
                                <a:pt x="11230" y="19690"/>
                                <a:pt x="11222" y="19684"/>
                              </a:cubicBezTo>
                              <a:cubicBezTo>
                                <a:pt x="11225" y="19683"/>
                                <a:pt x="11217" y="19686"/>
                                <a:pt x="11220" y="19685"/>
                              </a:cubicBezTo>
                              <a:cubicBezTo>
                                <a:pt x="11234" y="19682"/>
                                <a:pt x="11250" y="19678"/>
                                <a:pt x="11265" y="19675"/>
                              </a:cubicBezTo>
                              <a:cubicBezTo>
                                <a:pt x="11288" y="19670"/>
                                <a:pt x="11309" y="19667"/>
                                <a:pt x="11332" y="19664"/>
                              </a:cubicBezTo>
                              <a:cubicBezTo>
                                <a:pt x="11362" y="19661"/>
                                <a:pt x="11392" y="19661"/>
                                <a:pt x="11422" y="19658"/>
                              </a:cubicBezTo>
                              <a:cubicBezTo>
                                <a:pt x="11556" y="19645"/>
                                <a:pt x="11684" y="19632"/>
                                <a:pt x="11819" y="19636"/>
                              </a:cubicBezTo>
                              <a:cubicBezTo>
                                <a:pt x="11962" y="19640"/>
                                <a:pt x="12106" y="19644"/>
                                <a:pt x="12248" y="19666"/>
                              </a:cubicBezTo>
                              <a:cubicBezTo>
                                <a:pt x="12459" y="19699"/>
                                <a:pt x="12655" y="19728"/>
                                <a:pt x="12858" y="19791"/>
                              </a:cubicBezTo>
                              <a:cubicBezTo>
                                <a:pt x="12887" y="19800"/>
                                <a:pt x="12917" y="19807"/>
                                <a:pt x="12944" y="19819"/>
                              </a:cubicBezTo>
                              <a:cubicBezTo>
                                <a:pt x="12968" y="19830"/>
                                <a:pt x="12991" y="19845"/>
                                <a:pt x="13013" y="19859"/>
                              </a:cubicBezTo>
                              <a:cubicBezTo>
                                <a:pt x="13053" y="19885"/>
                                <a:pt x="13089" y="19905"/>
                                <a:pt x="13133" y="19925"/>
                              </a:cubicBezTo>
                              <a:cubicBezTo>
                                <a:pt x="13177" y="19945"/>
                                <a:pt x="13221" y="19963"/>
                                <a:pt x="13264" y="19984"/>
                              </a:cubicBezTo>
                              <a:cubicBezTo>
                                <a:pt x="13293" y="19998"/>
                                <a:pt x="13322" y="20010"/>
                                <a:pt x="13350" y="20025"/>
                              </a:cubicBezTo>
                              <a:cubicBezTo>
                                <a:pt x="13397" y="20050"/>
                                <a:pt x="13441" y="20081"/>
                                <a:pt x="13485" y="20109"/>
                              </a:cubicBezTo>
                              <a:cubicBezTo>
                                <a:pt x="13494" y="20115"/>
                                <a:pt x="13503" y="20121"/>
                                <a:pt x="13511" y="20126"/>
                              </a:cubicBezTo>
                              <a:cubicBezTo>
                                <a:pt x="13513" y="20122"/>
                                <a:pt x="13512" y="20124"/>
                                <a:pt x="13514" y="20120"/>
                              </a:cubicBezTo>
                              <a:cubicBezTo>
                                <a:pt x="13515" y="20117"/>
                                <a:pt x="13511" y="20119"/>
                                <a:pt x="13513" y="20117"/>
                              </a:cubicBezTo>
                              <a:cubicBezTo>
                                <a:pt x="13515" y="20113"/>
                                <a:pt x="13516" y="20106"/>
                                <a:pt x="13519" y="20100"/>
                              </a:cubicBezTo>
                              <a:cubicBezTo>
                                <a:pt x="13536" y="20070"/>
                                <a:pt x="13554" y="20048"/>
                                <a:pt x="13568" y="20014"/>
                              </a:cubicBezTo>
                              <a:cubicBezTo>
                                <a:pt x="13587" y="19959"/>
                                <a:pt x="13595" y="19938"/>
                                <a:pt x="13609" y="19900"/>
                              </a:cubicBezTo>
                            </a:path>
                            <a:path w="12452" h="4208">
                              <a:moveTo>
                                <a:pt x="3668" y="20409"/>
                              </a:moveTo>
                              <a:cubicBezTo>
                                <a:pt x="3668" y="20410"/>
                                <a:pt x="3666" y="20407"/>
                                <a:pt x="3666" y="20407"/>
                              </a:cubicBezTo>
                              <a:cubicBezTo>
                                <a:pt x="3664" y="20409"/>
                                <a:pt x="3664" y="20404"/>
                                <a:pt x="3663" y="20406"/>
                              </a:cubicBezTo>
                              <a:cubicBezTo>
                                <a:pt x="3662" y="20408"/>
                                <a:pt x="3657" y="20407"/>
                                <a:pt x="3655" y="20411"/>
                              </a:cubicBezTo>
                              <a:cubicBezTo>
                                <a:pt x="3632" y="20467"/>
                                <a:pt x="3634" y="20545"/>
                                <a:pt x="3629" y="20604"/>
                              </a:cubicBezTo>
                              <a:cubicBezTo>
                                <a:pt x="3621" y="20693"/>
                                <a:pt x="3625" y="20785"/>
                                <a:pt x="3623" y="20875"/>
                              </a:cubicBezTo>
                              <a:cubicBezTo>
                                <a:pt x="3618" y="21092"/>
                                <a:pt x="3657" y="21311"/>
                                <a:pt x="3670" y="21528"/>
                              </a:cubicBezTo>
                              <a:cubicBezTo>
                                <a:pt x="3682" y="21721"/>
                                <a:pt x="3678" y="21911"/>
                                <a:pt x="3678" y="22104"/>
                              </a:cubicBezTo>
                              <a:cubicBezTo>
                                <a:pt x="3678" y="22288"/>
                                <a:pt x="3684" y="22473"/>
                                <a:pt x="3674" y="22657"/>
                              </a:cubicBezTo>
                              <a:cubicBezTo>
                                <a:pt x="3668" y="22769"/>
                                <a:pt x="3663" y="22882"/>
                                <a:pt x="3668" y="22993"/>
                              </a:cubicBezTo>
                              <a:cubicBezTo>
                                <a:pt x="3668" y="22952"/>
                                <a:pt x="3668" y="22912"/>
                                <a:pt x="3667" y="22871"/>
                              </a:cubicBezTo>
                              <a:cubicBezTo>
                                <a:pt x="3663" y="22682"/>
                                <a:pt x="3655" y="22493"/>
                                <a:pt x="3646" y="22304"/>
                              </a:cubicBezTo>
                              <a:cubicBezTo>
                                <a:pt x="3636" y="22103"/>
                                <a:pt x="3639" y="21900"/>
                                <a:pt x="3646" y="21699"/>
                              </a:cubicBezTo>
                              <a:cubicBezTo>
                                <a:pt x="3654" y="21475"/>
                                <a:pt x="3662" y="21256"/>
                                <a:pt x="3686" y="21033"/>
                              </a:cubicBezTo>
                              <a:cubicBezTo>
                                <a:pt x="3698" y="20925"/>
                                <a:pt x="3700" y="20818"/>
                                <a:pt x="3704" y="20710"/>
                              </a:cubicBezTo>
                              <a:cubicBezTo>
                                <a:pt x="3707" y="20612"/>
                                <a:pt x="3724" y="20514"/>
                                <a:pt x="3738" y="20417"/>
                              </a:cubicBezTo>
                              <a:cubicBezTo>
                                <a:pt x="3744" y="20376"/>
                                <a:pt x="3751" y="20334"/>
                                <a:pt x="3757" y="20293"/>
                              </a:cubicBezTo>
                              <a:cubicBezTo>
                                <a:pt x="3757" y="20293"/>
                                <a:pt x="3757" y="20292"/>
                                <a:pt x="3757" y="20292"/>
                              </a:cubicBezTo>
                              <a:cubicBezTo>
                                <a:pt x="3767" y="20321"/>
                                <a:pt x="3754" y="20343"/>
                                <a:pt x="3784" y="20360"/>
                              </a:cubicBezTo>
                              <a:cubicBezTo>
                                <a:pt x="3789" y="20357"/>
                                <a:pt x="3794" y="20353"/>
                                <a:pt x="3799" y="20350"/>
                              </a:cubicBezTo>
                            </a:path>
                            <a:path w="12452" h="4208">
                              <a:moveTo>
                                <a:pt x="8884" y="20253"/>
                              </a:moveTo>
                              <a:cubicBezTo>
                                <a:pt x="8880" y="20252"/>
                                <a:pt x="8886" y="20250"/>
                                <a:pt x="8882" y="20249"/>
                              </a:cubicBezTo>
                              <a:cubicBezTo>
                                <a:pt x="8875" y="20248"/>
                                <a:pt x="8873" y="20261"/>
                                <a:pt x="8868" y="20257"/>
                              </a:cubicBezTo>
                              <a:cubicBezTo>
                                <a:pt x="8856" y="20247"/>
                                <a:pt x="8849" y="20216"/>
                                <a:pt x="8840" y="20229"/>
                              </a:cubicBezTo>
                              <a:cubicBezTo>
                                <a:pt x="8839" y="20230"/>
                                <a:pt x="8842" y="20206"/>
                                <a:pt x="8839" y="20226"/>
                              </a:cubicBezTo>
                              <a:cubicBezTo>
                                <a:pt x="8817" y="20362"/>
                                <a:pt x="8861" y="20550"/>
                                <a:pt x="8869" y="20688"/>
                              </a:cubicBezTo>
                              <a:cubicBezTo>
                                <a:pt x="8878" y="20844"/>
                                <a:pt x="8876" y="21000"/>
                                <a:pt x="8880" y="21156"/>
                              </a:cubicBezTo>
                              <a:cubicBezTo>
                                <a:pt x="8887" y="21410"/>
                                <a:pt x="8879" y="21666"/>
                                <a:pt x="8879" y="21920"/>
                              </a:cubicBezTo>
                              <a:cubicBezTo>
                                <a:pt x="8879" y="22253"/>
                                <a:pt x="8893" y="22587"/>
                                <a:pt x="8888" y="22919"/>
                              </a:cubicBezTo>
                              <a:cubicBezTo>
                                <a:pt x="8886" y="23071"/>
                                <a:pt x="8875" y="23221"/>
                                <a:pt x="8878" y="23373"/>
                              </a:cubicBezTo>
                              <a:cubicBezTo>
                                <a:pt x="8878" y="23366"/>
                                <a:pt x="8878" y="23378"/>
                                <a:pt x="8878" y="23371"/>
                              </a:cubicBezTo>
                              <a:cubicBezTo>
                                <a:pt x="8872" y="23278"/>
                                <a:pt x="8863" y="23185"/>
                                <a:pt x="8860" y="23092"/>
                              </a:cubicBezTo>
                              <a:cubicBezTo>
                                <a:pt x="8851" y="22829"/>
                                <a:pt x="8846" y="22503"/>
                                <a:pt x="8823" y="22282"/>
                              </a:cubicBezTo>
                              <a:cubicBezTo>
                                <a:pt x="8796" y="22027"/>
                                <a:pt x="8802" y="21769"/>
                                <a:pt x="8791" y="21513"/>
                              </a:cubicBezTo>
                              <a:cubicBezTo>
                                <a:pt x="8778" y="21211"/>
                                <a:pt x="8752" y="20908"/>
                                <a:pt x="8751" y="20606"/>
                              </a:cubicBezTo>
                              <a:cubicBezTo>
                                <a:pt x="8751" y="20546"/>
                                <a:pt x="8821" y="20178"/>
                                <a:pt x="8782" y="20137"/>
                              </a:cubicBezTo>
                              <a:cubicBezTo>
                                <a:pt x="8780" y="20135"/>
                                <a:pt x="8784" y="20134"/>
                                <a:pt x="8782" y="20132"/>
                              </a:cubicBezTo>
                              <a:cubicBezTo>
                                <a:pt x="8773" y="20124"/>
                                <a:pt x="8786" y="20137"/>
                                <a:pt x="8782" y="20136"/>
                              </a:cubicBezTo>
                              <a:cubicBezTo>
                                <a:pt x="8773" y="20134"/>
                                <a:pt x="8779" y="20158"/>
                                <a:pt x="8770" y="20159"/>
                              </a:cubicBezTo>
                              <a:cubicBezTo>
                                <a:pt x="8761" y="20166"/>
                                <a:pt x="8757" y="20168"/>
                                <a:pt x="8748" y="20164"/>
                              </a:cubicBezTo>
                            </a:path>
                            <a:path w="12452" h="4208">
                              <a:moveTo>
                                <a:pt x="3790" y="20328"/>
                              </a:moveTo>
                              <a:cubicBezTo>
                                <a:pt x="3788" y="20358"/>
                                <a:pt x="3785" y="20389"/>
                                <a:pt x="3783" y="20420"/>
                              </a:cubicBezTo>
                              <a:cubicBezTo>
                                <a:pt x="3766" y="20756"/>
                                <a:pt x="3766" y="21098"/>
                                <a:pt x="3770" y="21434"/>
                              </a:cubicBezTo>
                              <a:cubicBezTo>
                                <a:pt x="3774" y="21705"/>
                                <a:pt x="3787" y="21973"/>
                                <a:pt x="3778" y="22244"/>
                              </a:cubicBezTo>
                              <a:cubicBezTo>
                                <a:pt x="3770" y="22482"/>
                                <a:pt x="3750" y="22720"/>
                                <a:pt x="3753" y="22958"/>
                              </a:cubicBezTo>
                              <a:cubicBezTo>
                                <a:pt x="3755" y="23090"/>
                                <a:pt x="3782" y="23220"/>
                                <a:pt x="3788" y="23352"/>
                              </a:cubicBezTo>
                              <a:cubicBezTo>
                                <a:pt x="3792" y="23437"/>
                                <a:pt x="3791" y="23523"/>
                                <a:pt x="3791" y="23608"/>
                              </a:cubicBezTo>
                              <a:cubicBezTo>
                                <a:pt x="3791" y="23604"/>
                                <a:pt x="3791" y="23617"/>
                                <a:pt x="3791" y="23613"/>
                              </a:cubicBezTo>
                              <a:cubicBezTo>
                                <a:pt x="3788" y="23411"/>
                                <a:pt x="3765" y="23208"/>
                                <a:pt x="3741" y="23007"/>
                              </a:cubicBezTo>
                              <a:cubicBezTo>
                                <a:pt x="3733" y="22940"/>
                                <a:pt x="3723" y="22872"/>
                                <a:pt x="3713" y="22805"/>
                              </a:cubicBezTo>
                              <a:cubicBezTo>
                                <a:pt x="3715" y="22815"/>
                                <a:pt x="3721" y="22825"/>
                                <a:pt x="3723" y="22836"/>
                              </a:cubicBezTo>
                              <a:cubicBezTo>
                                <a:pt x="3761" y="23047"/>
                                <a:pt x="3657" y="23352"/>
                                <a:pt x="3741" y="23544"/>
                              </a:cubicBezTo>
                              <a:cubicBezTo>
                                <a:pt x="3746" y="23555"/>
                                <a:pt x="3754" y="23554"/>
                                <a:pt x="3759" y="23564"/>
                              </a:cubicBezTo>
                              <a:cubicBezTo>
                                <a:pt x="3762" y="23569"/>
                                <a:pt x="3773" y="23580"/>
                                <a:pt x="3777" y="23585"/>
                              </a:cubicBezTo>
                              <a:cubicBezTo>
                                <a:pt x="3778" y="23585"/>
                                <a:pt x="3778" y="23586"/>
                                <a:pt x="3779" y="23586"/>
                              </a:cubicBezTo>
                            </a:path>
                            <a:path w="12452" h="4208">
                              <a:moveTo>
                                <a:pt x="3793" y="20273"/>
                              </a:moveTo>
                              <a:cubicBezTo>
                                <a:pt x="3792" y="20265"/>
                                <a:pt x="3791" y="20253"/>
                                <a:pt x="3791" y="20246"/>
                              </a:cubicBezTo>
                              <a:cubicBezTo>
                                <a:pt x="3791" y="20245"/>
                                <a:pt x="3791" y="20245"/>
                                <a:pt x="3791" y="20244"/>
                              </a:cubicBezTo>
                              <a:cubicBezTo>
                                <a:pt x="3792" y="20244"/>
                                <a:pt x="3801" y="20243"/>
                                <a:pt x="3804" y="20245"/>
                              </a:cubicBezTo>
                              <a:cubicBezTo>
                                <a:pt x="3811" y="20250"/>
                                <a:pt x="3820" y="20251"/>
                                <a:pt x="3829" y="20257"/>
                              </a:cubicBezTo>
                              <a:cubicBezTo>
                                <a:pt x="3840" y="20265"/>
                                <a:pt x="3848" y="20274"/>
                                <a:pt x="3860" y="20281"/>
                              </a:cubicBezTo>
                              <a:cubicBezTo>
                                <a:pt x="3882" y="20293"/>
                                <a:pt x="3899" y="20300"/>
                                <a:pt x="3923" y="20308"/>
                              </a:cubicBezTo>
                              <a:cubicBezTo>
                                <a:pt x="4049" y="20352"/>
                                <a:pt x="4181" y="20368"/>
                                <a:pt x="4306" y="20414"/>
                              </a:cubicBezTo>
                              <a:cubicBezTo>
                                <a:pt x="4352" y="20431"/>
                                <a:pt x="4394" y="20440"/>
                                <a:pt x="4442" y="20450"/>
                              </a:cubicBezTo>
                              <a:cubicBezTo>
                                <a:pt x="4504" y="20462"/>
                                <a:pt x="4563" y="20475"/>
                                <a:pt x="4623" y="20493"/>
                              </a:cubicBezTo>
                              <a:cubicBezTo>
                                <a:pt x="4735" y="20526"/>
                                <a:pt x="4842" y="20560"/>
                                <a:pt x="4941" y="20623"/>
                              </a:cubicBezTo>
                              <a:cubicBezTo>
                                <a:pt x="4969" y="20641"/>
                                <a:pt x="4993" y="20660"/>
                                <a:pt x="5023" y="20675"/>
                              </a:cubicBezTo>
                              <a:cubicBezTo>
                                <a:pt x="5083" y="20705"/>
                                <a:pt x="5150" y="20728"/>
                                <a:pt x="5215" y="20746"/>
                              </a:cubicBezTo>
                              <a:cubicBezTo>
                                <a:pt x="5338" y="20780"/>
                                <a:pt x="5486" y="20777"/>
                                <a:pt x="5602" y="20820"/>
                              </a:cubicBezTo>
                              <a:cubicBezTo>
                                <a:pt x="5679" y="20848"/>
                                <a:pt x="5754" y="20907"/>
                                <a:pt x="5828" y="20944"/>
                              </a:cubicBezTo>
                              <a:cubicBezTo>
                                <a:pt x="5909" y="20984"/>
                                <a:pt x="5992" y="21022"/>
                                <a:pt x="6073" y="21061"/>
                              </a:cubicBezTo>
                              <a:cubicBezTo>
                                <a:pt x="6078" y="21063"/>
                                <a:pt x="6081" y="21067"/>
                                <a:pt x="6087" y="21070"/>
                              </a:cubicBezTo>
                              <a:cubicBezTo>
                                <a:pt x="6094" y="21073"/>
                                <a:pt x="6111" y="21079"/>
                                <a:pt x="6118" y="21080"/>
                              </a:cubicBezTo>
                              <a:cubicBezTo>
                                <a:pt x="6129" y="21082"/>
                                <a:pt x="6142" y="21084"/>
                                <a:pt x="6155" y="21083"/>
                              </a:cubicBezTo>
                              <a:cubicBezTo>
                                <a:pt x="6170" y="21082"/>
                                <a:pt x="6185" y="21073"/>
                                <a:pt x="6200" y="21071"/>
                              </a:cubicBezTo>
                            </a:path>
                            <a:path w="12452" h="4208">
                              <a:moveTo>
                                <a:pt x="6195" y="21201"/>
                              </a:moveTo>
                              <a:cubicBezTo>
                                <a:pt x="6197" y="21199"/>
                                <a:pt x="6187" y="21190"/>
                                <a:pt x="6190" y="21187"/>
                              </a:cubicBezTo>
                              <a:cubicBezTo>
                                <a:pt x="6192" y="21186"/>
                                <a:pt x="6192" y="21184"/>
                                <a:pt x="6195" y="21182"/>
                              </a:cubicBezTo>
                              <a:cubicBezTo>
                                <a:pt x="6223" y="21158"/>
                                <a:pt x="6261" y="21138"/>
                                <a:pt x="6292" y="21117"/>
                              </a:cubicBezTo>
                              <a:cubicBezTo>
                                <a:pt x="6371" y="21065"/>
                                <a:pt x="6451" y="21020"/>
                                <a:pt x="6537" y="20982"/>
                              </a:cubicBezTo>
                              <a:cubicBezTo>
                                <a:pt x="6596" y="20956"/>
                                <a:pt x="6657" y="20938"/>
                                <a:pt x="6712" y="20905"/>
                              </a:cubicBezTo>
                              <a:cubicBezTo>
                                <a:pt x="6785" y="20862"/>
                                <a:pt x="6853" y="20819"/>
                                <a:pt x="6935" y="20795"/>
                              </a:cubicBezTo>
                              <a:cubicBezTo>
                                <a:pt x="7056" y="20759"/>
                                <a:pt x="7175" y="20721"/>
                                <a:pt x="7291" y="20670"/>
                              </a:cubicBezTo>
                              <a:cubicBezTo>
                                <a:pt x="7455" y="20598"/>
                                <a:pt x="7602" y="20504"/>
                                <a:pt x="7772" y="20444"/>
                              </a:cubicBezTo>
                              <a:cubicBezTo>
                                <a:pt x="7854" y="20415"/>
                                <a:pt x="7932" y="20383"/>
                                <a:pt x="8012" y="20349"/>
                              </a:cubicBezTo>
                              <a:cubicBezTo>
                                <a:pt x="8063" y="20327"/>
                                <a:pt x="8110" y="20297"/>
                                <a:pt x="8161" y="20275"/>
                              </a:cubicBezTo>
                              <a:cubicBezTo>
                                <a:pt x="8232" y="20245"/>
                                <a:pt x="8307" y="20223"/>
                                <a:pt x="8382" y="20207"/>
                              </a:cubicBezTo>
                              <a:cubicBezTo>
                                <a:pt x="8456" y="20191"/>
                                <a:pt x="8532" y="20177"/>
                                <a:pt x="8606" y="20163"/>
                              </a:cubicBezTo>
                              <a:cubicBezTo>
                                <a:pt x="8610" y="20162"/>
                                <a:pt x="8609" y="20164"/>
                                <a:pt x="8609" y="20164"/>
                              </a:cubicBezTo>
                              <a:cubicBezTo>
                                <a:pt x="8612" y="20163"/>
                                <a:pt x="8610" y="20162"/>
                                <a:pt x="8611" y="20162"/>
                              </a:cubicBezTo>
                              <a:cubicBezTo>
                                <a:pt x="8604" y="20176"/>
                                <a:pt x="8604" y="20192"/>
                                <a:pt x="8595" y="20207"/>
                              </a:cubicBezTo>
                              <a:cubicBezTo>
                                <a:pt x="8580" y="20225"/>
                                <a:pt x="8574" y="20233"/>
                                <a:pt x="8567" y="20248"/>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3622,19410" coordsize="12452,4208" path="m11207,22451c11211,22451,11213,22458,11216,22458c11263,22452,11311,22440,11360,22433c11383,22430,11405,22429,11428,22425c11672,22377,11919,22253,12142,22148c12396,22028,12632,21882,12879,21750c13072,21647,13276,21582,13465,21470c13499,21450,13537,21431,13571,21414c13577,21411,13571,21416,13577,21413c13590,21420,13599,21434,13617,21442c13829,21534,14062,21574,14280,21656c14428,21712,14551,21779,14688,21854c14874,21956,15092,22036,15289,22115c15375,22150,15467,22175,15559,22189c15680,22208,15809,22203,15929,22231c15966,22240,16002,22254,16039,22263c16050,22266,16064,22266,16073,22268c16068,22261,16075,22266,16066,22253c16043,22221,16019,22191,15996,22159em15954,19414c15947,19415,15947,19412,15940,19413c15916,19416,15891,19418,15867,19423c15787,19439,15714,19474,15633,19486c15537,19501,15438,19506,15341,19518c15254,19528,15167,19539,15080,19552c15039,19558,14999,19567,14959,19577c14900,19592,14844,19613,14786,19633c14552,19713,14309,19755,14076,19828c14043,19838,14018,19855,13990,19872c13970,19884,13950,19897,13929,19909c13886,19933,13842,19952,13797,19971c13754,19989,13712,20010,13667,20024c13645,20031,13624,20032,13602,20037c13589,20040,13578,20037,13567,20041c13559,20043,13552,20054,13545,20056c13548,20054,13545,20049,13547,20048c13551,20046,13557,20045,13560,20043c13578,20031,13597,20019,13617,20008c13731,19946,13853,19888,13972,19837c14070,19795,14180,19773,14282,19740c14523,19663,14770,19592,15015,19531c15069,19517,15124,19503,15179,19495c15308,19476,15447,19482,15577,19480c15701,19478,15841,19455,15964,19467c15986,19469,15998,19473,16019,19479c16035,19484,16054,19494,16067,19502c16070,19504,16066,19508,16069,19510c16070,19511,16069,19511,16071,19512c16071,19512,16077,19506,16067,19510c16062,19512,16050,19531,16040,19531c16004,19533,15974,19520,15939,19514em11227,19688c11219,19680,11230,19690,11222,19684c11225,19683,11217,19686,11220,19685c11234,19682,11250,19678,11265,19675c11288,19670,11309,19667,11332,19664c11362,19661,11392,19661,11422,19658c11556,19645,11684,19632,11819,19636c11962,19640,12106,19644,12248,19666c12459,19699,12655,19728,12858,19791c12887,19800,12917,19807,12944,19819c12968,19830,12991,19845,13013,19859c13053,19885,13089,19905,13133,19925c13177,19945,13221,19963,13264,19984c13293,19998,13322,20010,13350,20025c13397,20050,13441,20081,13485,20109c13494,20115,13503,20121,13511,20126c13513,20122,13512,20124,13514,20120c13515,20117,13511,20119,13513,20117c13515,20113,13516,20106,13519,20100c13536,20070,13554,20048,13568,20014c13587,19959,13595,19938,13609,19900em3668,20409c3668,20410,3666,20407,3666,20407c3664,20409,3664,20404,3663,20406c3662,20408,3657,20407,3655,20411c3632,20467,3634,20545,3629,20604c3621,20693,3625,20785,3623,20875c3618,21092,3657,21311,3670,21528c3682,21721,3678,21911,3678,22104c3678,22288,3684,22473,3674,22657c3668,22769,3663,22882,3668,22993c3668,22952,3668,22912,3667,22871c3663,22682,3655,22493,3646,22304c3636,22103,3639,21900,3646,21699c3654,21475,3662,21256,3686,21033c3698,20925,3700,20818,3704,20710c3707,20612,3724,20514,3738,20417c3744,20376,3751,20334,3757,20293c3757,20293,3757,20292,3757,20292c3767,20321,3754,20343,3784,20360c3789,20357,3794,20353,3799,20350em8884,20253c8880,20252,8886,20250,8882,20249c8875,20248,8873,20261,8868,20257c8856,20247,8849,20216,8840,20229c8839,20230,8842,20206,8839,20226c8817,20362,8861,20550,8869,20688c8878,20844,8876,21000,8880,21156c8887,21410,8879,21666,8879,21920c8879,22253,8893,22587,8888,22919c8886,23071,8875,23221,8878,23373c8878,23366,8878,23378,8878,23371c8872,23278,8863,23185,8860,23092c8851,22829,8846,22503,8823,22282c8796,22027,8802,21769,8791,21513c8778,21211,8752,20908,8751,20606c8751,20546,8821,20178,8782,20137c8780,20135,8784,20134,8782,20132c8773,20124,8786,20137,8782,20136c8773,20134,8779,20158,8770,20159c8761,20166,8757,20168,8748,20164em3790,20328c3788,20358,3785,20389,3783,20420c3766,20756,3766,21098,3770,21434c3774,21705,3787,21973,3778,22244c3770,22482,3750,22720,3753,22958c3755,23090,3782,23220,3788,23352c3792,23437,3791,23523,3791,23608c3791,23604,3791,23617,3791,23613c3788,23411,3765,23208,3741,23007c3733,22940,3723,22872,3713,22805c3715,22815,3721,22825,3723,22836c3761,23047,3657,23352,3741,23544c3746,23555,3754,23554,3759,23564c3762,23569,3773,23580,3777,23585c3778,23585,3778,23586,3779,23586em3793,20273c3792,20265,3791,20253,3791,20246c3791,20245,3791,20245,3791,20244c3792,20244,3801,20243,3804,20245c3811,20250,3820,20251,3829,20257c3840,20265,3848,20274,3860,20281c3882,20293,3899,20300,3923,20308c4049,20352,4181,20368,4306,20414c4352,20431,4394,20440,4442,20450c4504,20462,4563,20475,4623,20493c4735,20526,4842,20560,4941,20623c4969,20641,4993,20660,5023,20675c5083,20705,5150,20728,5215,20746c5338,20780,5486,20777,5602,20820c5679,20848,5754,20907,5828,20944c5909,20984,5992,21022,6073,21061c6078,21063,6081,21067,6087,21070c6094,21073,6111,21079,6118,21080c6129,21082,6142,21084,6155,21083c6170,21082,6185,21073,6200,21071em6195,21201c6197,21199,6187,21190,6190,21187c6192,21186,6192,21184,6195,21182c6223,21158,6261,21138,6292,21117c6371,21065,6451,21020,6537,20982c6596,20956,6657,20938,6712,20905c6785,20862,6853,20819,6935,20795c7056,20759,7175,20721,7291,20670c7455,20598,7602,20504,7772,20444c7854,20415,7932,20383,8012,20349c8063,20327,8110,20297,8161,20275c8232,20245,8307,20223,8382,20207c8456,20191,8532,20177,8606,20163c8610,20162,8609,20164,8609,20164c8612,20163,8610,20162,8611,20162c8604,20176,8604,20192,8595,20207c8580,20225,8574,20233,8567,20248e" stroked="t" o:allowincell="f" style="position:absolute;margin-left:12.65pt;margin-top:394.6pt;width:352.95pt;height:119.25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7810</wp:posOffset>
                </wp:positionH>
                <wp:positionV relativeFrom="paragraph">
                  <wp:posOffset>6176645</wp:posOffset>
                </wp:positionV>
                <wp:extent cx="6325870" cy="1640840"/>
                <wp:effectExtent l="20320" t="17780" r="19050" b="19050"/>
                <wp:wrapNone/>
                <wp:docPr id="22" name=""/>
                <a:graphic xmlns:a="http://schemas.openxmlformats.org/drawingml/2006/main">
                  <a:graphicData uri="http://schemas.microsoft.com/office/word/2010/wordprocessingShape">
                    <wps:wsp>
                      <wps:cNvSpPr/>
                      <wps:spPr>
                        <a:xfrm>
                          <a:off x="0" y="0"/>
                          <a:ext cx="6325920" cy="1640880"/>
                        </a:xfrm>
                        <a:custGeom>
                          <a:avLst/>
                          <a:gdLst/>
                          <a:ahLst/>
                          <a:rect l="l" t="t" r="r" b="b"/>
                          <a:pathLst>
                            <a:path w="17572" h="4559">
                              <a:moveTo>
                                <a:pt x="3923" y="23625"/>
                              </a:moveTo>
                              <a:cubicBezTo>
                                <a:pt x="3927" y="23623"/>
                                <a:pt x="3926" y="23625"/>
                                <a:pt x="3929" y="23623"/>
                              </a:cubicBezTo>
                              <a:cubicBezTo>
                                <a:pt x="3948" y="23613"/>
                                <a:pt x="3971" y="23600"/>
                                <a:pt x="3992" y="23588"/>
                              </a:cubicBezTo>
                              <a:cubicBezTo>
                                <a:pt x="4146" y="23498"/>
                                <a:pt x="4305" y="23392"/>
                                <a:pt x="4469" y="23322"/>
                              </a:cubicBezTo>
                              <a:cubicBezTo>
                                <a:pt x="4565" y="23281"/>
                                <a:pt x="4671" y="23239"/>
                                <a:pt x="4773" y="23216"/>
                              </a:cubicBezTo>
                              <a:cubicBezTo>
                                <a:pt x="4854" y="23197"/>
                                <a:pt x="4935" y="23199"/>
                                <a:pt x="5017" y="23180"/>
                              </a:cubicBezTo>
                              <a:cubicBezTo>
                                <a:pt x="5256" y="23124"/>
                                <a:pt x="5452" y="23010"/>
                                <a:pt x="5668" y="22906"/>
                              </a:cubicBezTo>
                              <a:cubicBezTo>
                                <a:pt x="5769" y="22858"/>
                                <a:pt x="5869" y="22811"/>
                                <a:pt x="5977" y="22783"/>
                              </a:cubicBezTo>
                              <a:cubicBezTo>
                                <a:pt x="6009" y="22775"/>
                                <a:pt x="6043" y="22766"/>
                                <a:pt x="6073" y="22762"/>
                              </a:cubicBezTo>
                              <a:cubicBezTo>
                                <a:pt x="6077" y="22761"/>
                                <a:pt x="6086" y="22760"/>
                                <a:pt x="6099" y="22759"/>
                              </a:cubicBezTo>
                              <a:cubicBezTo>
                                <a:pt x="6160" y="22754"/>
                                <a:pt x="6216" y="22767"/>
                                <a:pt x="6277" y="22771"/>
                              </a:cubicBezTo>
                              <a:cubicBezTo>
                                <a:pt x="6528" y="22788"/>
                                <a:pt x="6754" y="22808"/>
                                <a:pt x="6995" y="22882"/>
                              </a:cubicBezTo>
                              <a:cubicBezTo>
                                <a:pt x="7166" y="22934"/>
                                <a:pt x="7335" y="22997"/>
                                <a:pt x="7507" y="23043"/>
                              </a:cubicBezTo>
                              <a:cubicBezTo>
                                <a:pt x="7702" y="23095"/>
                                <a:pt x="7906" y="23127"/>
                                <a:pt x="8104" y="23169"/>
                              </a:cubicBezTo>
                              <a:cubicBezTo>
                                <a:pt x="8229" y="23195"/>
                                <a:pt x="8392" y="23172"/>
                                <a:pt x="8507" y="23213"/>
                              </a:cubicBezTo>
                              <a:cubicBezTo>
                                <a:pt x="8542" y="23225"/>
                                <a:pt x="8561" y="23260"/>
                                <a:pt x="8596" y="23271"/>
                              </a:cubicBezTo>
                              <a:cubicBezTo>
                                <a:pt x="8605" y="23274"/>
                                <a:pt x="8601" y="23286"/>
                                <a:pt x="8610" y="23287"/>
                              </a:cubicBezTo>
                              <a:cubicBezTo>
                                <a:pt x="8618" y="23288"/>
                                <a:pt x="8609" y="23287"/>
                                <a:pt x="8620" y="23288"/>
                              </a:cubicBezTo>
                              <a:cubicBezTo>
                                <a:pt x="8693" y="23297"/>
                                <a:pt x="8709" y="23248"/>
                                <a:pt x="8760" y="23209"/>
                              </a:cubicBezTo>
                            </a:path>
                            <a:path w="17572" h="4559">
                              <a:moveTo>
                                <a:pt x="8302" y="23004"/>
                              </a:moveTo>
                              <a:cubicBezTo>
                                <a:pt x="8306" y="23005"/>
                                <a:pt x="8307" y="23005"/>
                                <a:pt x="8302" y="23002"/>
                              </a:cubicBezTo>
                              <a:cubicBezTo>
                                <a:pt x="8301" y="23009"/>
                                <a:pt x="8297" y="23010"/>
                                <a:pt x="8297" y="23019"/>
                              </a:cubicBezTo>
                              <a:cubicBezTo>
                                <a:pt x="8297" y="23029"/>
                                <a:pt x="8299" y="23034"/>
                                <a:pt x="8303" y="23043"/>
                              </a:cubicBezTo>
                              <a:cubicBezTo>
                                <a:pt x="8307" y="23052"/>
                                <a:pt x="8319" y="23061"/>
                                <a:pt x="8326" y="23067"/>
                              </a:cubicBezTo>
                              <a:cubicBezTo>
                                <a:pt x="8338" y="23077"/>
                                <a:pt x="8350" y="23087"/>
                                <a:pt x="8363" y="23095"/>
                              </a:cubicBezTo>
                              <a:cubicBezTo>
                                <a:pt x="8378" y="23104"/>
                                <a:pt x="8394" y="23113"/>
                                <a:pt x="8410" y="23120"/>
                              </a:cubicBezTo>
                              <a:cubicBezTo>
                                <a:pt x="8444" y="23135"/>
                                <a:pt x="8480" y="23142"/>
                                <a:pt x="8515" y="23153"/>
                              </a:cubicBezTo>
                              <a:cubicBezTo>
                                <a:pt x="8533" y="23159"/>
                                <a:pt x="8550" y="23166"/>
                                <a:pt x="8568" y="23173"/>
                              </a:cubicBezTo>
                              <a:cubicBezTo>
                                <a:pt x="8583" y="23179"/>
                                <a:pt x="8598" y="23185"/>
                                <a:pt x="8612" y="23191"/>
                              </a:cubicBezTo>
                              <a:cubicBezTo>
                                <a:pt x="8629" y="23199"/>
                                <a:pt x="8644" y="23200"/>
                                <a:pt x="8662" y="23203"/>
                              </a:cubicBezTo>
                              <a:cubicBezTo>
                                <a:pt x="8680" y="23206"/>
                                <a:pt x="8698" y="23203"/>
                                <a:pt x="8716" y="23206"/>
                              </a:cubicBezTo>
                              <a:cubicBezTo>
                                <a:pt x="8731" y="23209"/>
                                <a:pt x="8745" y="23211"/>
                                <a:pt x="8757" y="23220"/>
                              </a:cubicBezTo>
                              <a:cubicBezTo>
                                <a:pt x="8770" y="23230"/>
                                <a:pt x="8777" y="23244"/>
                                <a:pt x="8787" y="23257"/>
                              </a:cubicBezTo>
                              <a:cubicBezTo>
                                <a:pt x="8795" y="23267"/>
                                <a:pt x="8801" y="23278"/>
                                <a:pt x="8810" y="23287"/>
                              </a:cubicBezTo>
                              <a:cubicBezTo>
                                <a:pt x="8817" y="23294"/>
                                <a:pt x="8826" y="23299"/>
                                <a:pt x="8834" y="23305"/>
                              </a:cubicBezTo>
                              <a:cubicBezTo>
                                <a:pt x="8840" y="23310"/>
                                <a:pt x="8845" y="23318"/>
                                <a:pt x="8852" y="23323"/>
                              </a:cubicBezTo>
                              <a:cubicBezTo>
                                <a:pt x="8856" y="23326"/>
                                <a:pt x="8862" y="23329"/>
                                <a:pt x="8866" y="23332"/>
                              </a:cubicBezTo>
                              <a:cubicBezTo>
                                <a:pt x="8866" y="23332"/>
                                <a:pt x="8866" y="23331"/>
                                <a:pt x="8866" y="23331"/>
                              </a:cubicBezTo>
                              <a:cubicBezTo>
                                <a:pt x="8864" y="23330"/>
                                <a:pt x="8864" y="23331"/>
                                <a:pt x="8863" y="23330"/>
                              </a:cubicBezTo>
                              <a:cubicBezTo>
                                <a:pt x="8860" y="23328"/>
                                <a:pt x="8857" y="23326"/>
                                <a:pt x="8854" y="23324"/>
                              </a:cubicBezTo>
                              <a:cubicBezTo>
                                <a:pt x="8854" y="23325"/>
                                <a:pt x="8854" y="23326"/>
                                <a:pt x="8854" y="23327"/>
                              </a:cubicBezTo>
                              <a:cubicBezTo>
                                <a:pt x="8854" y="23327"/>
                                <a:pt x="8855" y="23327"/>
                                <a:pt x="8854" y="23329"/>
                              </a:cubicBezTo>
                              <a:cubicBezTo>
                                <a:pt x="8854" y="23329"/>
                                <a:pt x="8853" y="23329"/>
                                <a:pt x="8853" y="23329"/>
                              </a:cubicBezTo>
                              <a:cubicBezTo>
                                <a:pt x="8854" y="23330"/>
                                <a:pt x="8855" y="23327"/>
                                <a:pt x="8856" y="23329"/>
                              </a:cubicBezTo>
                              <a:cubicBezTo>
                                <a:pt x="8859" y="23334"/>
                                <a:pt x="8861" y="23338"/>
                                <a:pt x="8862" y="23343"/>
                              </a:cubicBezTo>
                              <a:cubicBezTo>
                                <a:pt x="8861" y="23345"/>
                                <a:pt x="8861" y="23346"/>
                                <a:pt x="8861" y="23347"/>
                              </a:cubicBezTo>
                              <a:cubicBezTo>
                                <a:pt x="8861" y="23345"/>
                                <a:pt x="8862" y="23340"/>
                                <a:pt x="8862" y="23335"/>
                              </a:cubicBezTo>
                            </a:path>
                            <a:path w="17572" h="4559">
                              <a:moveTo>
                                <a:pt x="8876" y="23303"/>
                              </a:moveTo>
                              <a:cubicBezTo>
                                <a:pt x="8827" y="23293"/>
                                <a:pt x="8773" y="23285"/>
                                <a:pt x="8719" y="23274"/>
                              </a:cubicBezTo>
                              <a:cubicBezTo>
                                <a:pt x="8691" y="23268"/>
                                <a:pt x="8655" y="23261"/>
                                <a:pt x="8628" y="23252"/>
                              </a:cubicBezTo>
                              <a:cubicBezTo>
                                <a:pt x="8591" y="23240"/>
                                <a:pt x="8557" y="23214"/>
                                <a:pt x="8518" y="23207"/>
                              </a:cubicBezTo>
                              <a:cubicBezTo>
                                <a:pt x="8398" y="23185"/>
                                <a:pt x="8277" y="23193"/>
                                <a:pt x="8155" y="23163"/>
                              </a:cubicBezTo>
                              <a:cubicBezTo>
                                <a:pt x="8032" y="23133"/>
                                <a:pt x="7918" y="23086"/>
                                <a:pt x="7793" y="23059"/>
                              </a:cubicBezTo>
                              <a:cubicBezTo>
                                <a:pt x="7704" y="23040"/>
                                <a:pt x="7616" y="23021"/>
                                <a:pt x="7528" y="23002"/>
                              </a:cubicBezTo>
                              <a:cubicBezTo>
                                <a:pt x="7408" y="22976"/>
                                <a:pt x="7288" y="22955"/>
                                <a:pt x="7168" y="22929"/>
                              </a:cubicBezTo>
                              <a:cubicBezTo>
                                <a:pt x="7042" y="22901"/>
                                <a:pt x="6916" y="22857"/>
                                <a:pt x="6792" y="22820"/>
                              </a:cubicBezTo>
                              <a:cubicBezTo>
                                <a:pt x="6642" y="22775"/>
                                <a:pt x="6364" y="22640"/>
                                <a:pt x="6213" y="22653"/>
                              </a:cubicBezTo>
                              <a:cubicBezTo>
                                <a:pt x="6197" y="22654"/>
                                <a:pt x="6201" y="22651"/>
                                <a:pt x="6195" y="22653"/>
                              </a:cubicBezTo>
                              <a:cubicBezTo>
                                <a:pt x="6185" y="22656"/>
                                <a:pt x="6166" y="22677"/>
                                <a:pt x="6155" y="22682"/>
                              </a:cubicBezTo>
                              <a:cubicBezTo>
                                <a:pt x="6053" y="22729"/>
                                <a:pt x="5951" y="22793"/>
                                <a:pt x="5849" y="22844"/>
                              </a:cubicBezTo>
                              <a:cubicBezTo>
                                <a:pt x="5738" y="22899"/>
                                <a:pt x="5632" y="22965"/>
                                <a:pt x="5522" y="23019"/>
                              </a:cubicBezTo>
                              <a:cubicBezTo>
                                <a:pt x="5379" y="23088"/>
                                <a:pt x="5225" y="23117"/>
                                <a:pt x="5073" y="23157"/>
                              </a:cubicBezTo>
                              <a:cubicBezTo>
                                <a:pt x="4975" y="23183"/>
                                <a:pt x="4872" y="23193"/>
                                <a:pt x="4775" y="23220"/>
                              </a:cubicBezTo>
                              <a:cubicBezTo>
                                <a:pt x="4639" y="23259"/>
                                <a:pt x="4501" y="23303"/>
                                <a:pt x="4367" y="23347"/>
                              </a:cubicBezTo>
                              <a:cubicBezTo>
                                <a:pt x="4216" y="23397"/>
                                <a:pt x="4067" y="23457"/>
                                <a:pt x="3915" y="23500"/>
                              </a:cubicBezTo>
                              <a:cubicBezTo>
                                <a:pt x="3870" y="23513"/>
                                <a:pt x="3821" y="23534"/>
                                <a:pt x="3784" y="23548"/>
                              </a:cubicBezTo>
                              <a:cubicBezTo>
                                <a:pt x="3783" y="23547"/>
                                <a:pt x="3782" y="23547"/>
                                <a:pt x="3782" y="23549"/>
                              </a:cubicBezTo>
                              <a:cubicBezTo>
                                <a:pt x="3782" y="23546"/>
                                <a:pt x="3780" y="23527"/>
                                <a:pt x="3780" y="23519"/>
                              </a:cubicBezTo>
                              <a:cubicBezTo>
                                <a:pt x="3783" y="23364"/>
                                <a:pt x="3762" y="23222"/>
                                <a:pt x="3737" y="23070"/>
                              </a:cubicBezTo>
                              <a:cubicBezTo>
                                <a:pt x="3714" y="22931"/>
                                <a:pt x="3727" y="22855"/>
                                <a:pt x="3777" y="22725"/>
                              </a:cubicBezTo>
                              <a:cubicBezTo>
                                <a:pt x="3783" y="22710"/>
                                <a:pt x="3790" y="22694"/>
                                <a:pt x="3796" y="22679"/>
                              </a:cubicBezTo>
                            </a:path>
                            <a:path w="17572" h="4559">
                              <a:moveTo>
                                <a:pt x="6277" y="22724"/>
                              </a:moveTo>
                              <a:cubicBezTo>
                                <a:pt x="6279" y="22719"/>
                                <a:pt x="6280" y="22713"/>
                                <a:pt x="6282" y="22708"/>
                              </a:cubicBezTo>
                              <a:cubicBezTo>
                                <a:pt x="6284" y="22707"/>
                                <a:pt x="6285" y="22707"/>
                                <a:pt x="6283" y="22705"/>
                              </a:cubicBezTo>
                              <a:cubicBezTo>
                                <a:pt x="6284" y="22705"/>
                                <a:pt x="6287" y="22707"/>
                                <a:pt x="6290" y="22708"/>
                              </a:cubicBezTo>
                              <a:cubicBezTo>
                                <a:pt x="6395" y="22736"/>
                                <a:pt x="6503" y="22748"/>
                                <a:pt x="6609" y="22770"/>
                              </a:cubicBezTo>
                              <a:cubicBezTo>
                                <a:pt x="6683" y="22786"/>
                                <a:pt x="6749" y="22815"/>
                                <a:pt x="6817" y="22845"/>
                              </a:cubicBezTo>
                              <a:cubicBezTo>
                                <a:pt x="6904" y="22883"/>
                                <a:pt x="6990" y="22927"/>
                                <a:pt x="7080" y="22955"/>
                              </a:cubicBezTo>
                              <a:cubicBezTo>
                                <a:pt x="7154" y="22978"/>
                                <a:pt x="7224" y="22997"/>
                                <a:pt x="7295" y="23029"/>
                              </a:cubicBezTo>
                              <a:cubicBezTo>
                                <a:pt x="7335" y="23047"/>
                                <a:pt x="7374" y="23069"/>
                                <a:pt x="7414" y="23088"/>
                              </a:cubicBezTo>
                              <a:cubicBezTo>
                                <a:pt x="7458" y="23109"/>
                                <a:pt x="7504" y="23128"/>
                                <a:pt x="7549" y="23147"/>
                              </a:cubicBezTo>
                              <a:cubicBezTo>
                                <a:pt x="7636" y="23183"/>
                                <a:pt x="7718" y="23189"/>
                                <a:pt x="7808" y="23208"/>
                              </a:cubicBezTo>
                              <a:cubicBezTo>
                                <a:pt x="7839" y="23215"/>
                                <a:pt x="7870" y="23224"/>
                                <a:pt x="7900" y="23233"/>
                              </a:cubicBezTo>
                              <a:cubicBezTo>
                                <a:pt x="7933" y="23242"/>
                                <a:pt x="7964" y="23256"/>
                                <a:pt x="7997" y="23264"/>
                              </a:cubicBezTo>
                              <a:cubicBezTo>
                                <a:pt x="8156" y="23302"/>
                                <a:pt x="8322" y="23301"/>
                                <a:pt x="8482" y="23335"/>
                              </a:cubicBezTo>
                              <a:cubicBezTo>
                                <a:pt x="8524" y="23344"/>
                                <a:pt x="8566" y="23357"/>
                                <a:pt x="8607" y="23367"/>
                              </a:cubicBezTo>
                              <a:cubicBezTo>
                                <a:pt x="8669" y="23383"/>
                                <a:pt x="8725" y="23377"/>
                                <a:pt x="8783" y="23383"/>
                              </a:cubicBezTo>
                              <a:cubicBezTo>
                                <a:pt x="8789" y="23384"/>
                                <a:pt x="8799" y="23386"/>
                                <a:pt x="8807" y="23387"/>
                              </a:cubicBezTo>
                              <a:cubicBezTo>
                                <a:pt x="8829" y="23390"/>
                                <a:pt x="8854" y="23394"/>
                                <a:pt x="8874" y="23396"/>
                              </a:cubicBezTo>
                              <a:cubicBezTo>
                                <a:pt x="8880" y="23385"/>
                                <a:pt x="8865" y="23381"/>
                                <a:pt x="8882" y="23359"/>
                              </a:cubicBezTo>
                              <a:cubicBezTo>
                                <a:pt x="8909" y="23325"/>
                                <a:pt x="8937" y="23291"/>
                                <a:pt x="8963" y="23256"/>
                              </a:cubicBezTo>
                            </a:path>
                            <a:path w="17572" h="4559">
                              <a:moveTo>
                                <a:pt x="15117" y="23135"/>
                              </a:moveTo>
                              <a:cubicBezTo>
                                <a:pt x="15116" y="23138"/>
                                <a:pt x="15117" y="23134"/>
                                <a:pt x="15116" y="23137"/>
                              </a:cubicBezTo>
                              <a:cubicBezTo>
                                <a:pt x="15116" y="23139"/>
                                <a:pt x="15117" y="23136"/>
                                <a:pt x="15116" y="23139"/>
                              </a:cubicBezTo>
                              <a:cubicBezTo>
                                <a:pt x="15115" y="23145"/>
                                <a:pt x="15111" y="23149"/>
                                <a:pt x="15110" y="23157"/>
                              </a:cubicBezTo>
                              <a:cubicBezTo>
                                <a:pt x="15092" y="23288"/>
                                <a:pt x="15114" y="23425"/>
                                <a:pt x="15115" y="23556"/>
                              </a:cubicBezTo>
                              <a:cubicBezTo>
                                <a:pt x="15116" y="23671"/>
                                <a:pt x="15115" y="23781"/>
                                <a:pt x="15108" y="23895"/>
                              </a:cubicBezTo>
                              <a:cubicBezTo>
                                <a:pt x="15101" y="24004"/>
                                <a:pt x="15101" y="24113"/>
                                <a:pt x="15100" y="24222"/>
                              </a:cubicBezTo>
                              <a:cubicBezTo>
                                <a:pt x="15100" y="24288"/>
                                <a:pt x="15104" y="24352"/>
                                <a:pt x="15107" y="24418"/>
                              </a:cubicBezTo>
                              <a:cubicBezTo>
                                <a:pt x="15118" y="24639"/>
                                <a:pt x="15090" y="24854"/>
                                <a:pt x="15077" y="25073"/>
                              </a:cubicBezTo>
                              <a:cubicBezTo>
                                <a:pt x="15068" y="25231"/>
                                <a:pt x="15077" y="25389"/>
                                <a:pt x="15075" y="25547"/>
                              </a:cubicBezTo>
                              <a:cubicBezTo>
                                <a:pt x="15074" y="25650"/>
                                <a:pt x="15058" y="25754"/>
                                <a:pt x="15047" y="25857"/>
                              </a:cubicBezTo>
                              <a:cubicBezTo>
                                <a:pt x="15042" y="25900"/>
                                <a:pt x="15040" y="25944"/>
                                <a:pt x="15035" y="25987"/>
                              </a:cubicBezTo>
                              <a:cubicBezTo>
                                <a:pt x="15025" y="26082"/>
                                <a:pt x="15018" y="26178"/>
                                <a:pt x="15010" y="26273"/>
                              </a:cubicBezTo>
                              <a:cubicBezTo>
                                <a:pt x="15009" y="26289"/>
                                <a:pt x="15006" y="26309"/>
                                <a:pt x="15004" y="26323"/>
                              </a:cubicBezTo>
                              <a:cubicBezTo>
                                <a:pt x="15004" y="26324"/>
                                <a:pt x="15003" y="26325"/>
                                <a:pt x="15003" y="26326"/>
                              </a:cubicBezTo>
                              <a:cubicBezTo>
                                <a:pt x="15003" y="26321"/>
                                <a:pt x="15002" y="26315"/>
                                <a:pt x="15003" y="26309"/>
                              </a:cubicBezTo>
                              <a:cubicBezTo>
                                <a:pt x="15010" y="26234"/>
                                <a:pt x="15021" y="26159"/>
                                <a:pt x="15032" y="26084"/>
                              </a:cubicBezTo>
                              <a:cubicBezTo>
                                <a:pt x="15063" y="25876"/>
                                <a:pt x="15046" y="25662"/>
                                <a:pt x="15054" y="25452"/>
                              </a:cubicBezTo>
                              <a:cubicBezTo>
                                <a:pt x="15061" y="25252"/>
                                <a:pt x="15079" y="25051"/>
                                <a:pt x="15080" y="24851"/>
                              </a:cubicBezTo>
                              <a:cubicBezTo>
                                <a:pt x="15081" y="24634"/>
                                <a:pt x="15063" y="24422"/>
                                <a:pt x="15053" y="24206"/>
                              </a:cubicBezTo>
                              <a:cubicBezTo>
                                <a:pt x="15045" y="24023"/>
                                <a:pt x="15059" y="23838"/>
                                <a:pt x="15062" y="23655"/>
                              </a:cubicBezTo>
                              <a:cubicBezTo>
                                <a:pt x="15064" y="23528"/>
                                <a:pt x="15085" y="23405"/>
                                <a:pt x="15093" y="23279"/>
                              </a:cubicBezTo>
                              <a:cubicBezTo>
                                <a:pt x="15095" y="23240"/>
                                <a:pt x="15093" y="23198"/>
                                <a:pt x="15091" y="23161"/>
                              </a:cubicBezTo>
                              <a:cubicBezTo>
                                <a:pt x="15091" y="23161"/>
                                <a:pt x="15090" y="23161"/>
                                <a:pt x="15090" y="23161"/>
                              </a:cubicBezTo>
                              <a:cubicBezTo>
                                <a:pt x="15111" y="23158"/>
                                <a:pt x="15132" y="23156"/>
                                <a:pt x="15153" y="23153"/>
                              </a:cubicBezTo>
                            </a:path>
                            <a:path w="17572" h="4559">
                              <a:moveTo>
                                <a:pt x="19938" y="23184"/>
                              </a:moveTo>
                              <a:cubicBezTo>
                                <a:pt x="19939" y="23176"/>
                                <a:pt x="19941" y="23173"/>
                                <a:pt x="19942" y="23167"/>
                              </a:cubicBezTo>
                              <a:cubicBezTo>
                                <a:pt x="19942" y="23164"/>
                                <a:pt x="19944" y="23159"/>
                                <a:pt x="19944" y="23156"/>
                              </a:cubicBezTo>
                              <a:cubicBezTo>
                                <a:pt x="19945" y="23150"/>
                                <a:pt x="19944" y="23144"/>
                                <a:pt x="19945" y="23138"/>
                              </a:cubicBezTo>
                              <a:cubicBezTo>
                                <a:pt x="19946" y="23132"/>
                                <a:pt x="19947" y="23126"/>
                                <a:pt x="19948" y="23119"/>
                              </a:cubicBezTo>
                              <a:cubicBezTo>
                                <a:pt x="19950" y="23103"/>
                                <a:pt x="19952" y="23091"/>
                                <a:pt x="19953" y="23077"/>
                              </a:cubicBezTo>
                              <a:cubicBezTo>
                                <a:pt x="19954" y="23070"/>
                                <a:pt x="19951" y="23071"/>
                                <a:pt x="19952" y="23064"/>
                              </a:cubicBezTo>
                              <a:cubicBezTo>
                                <a:pt x="19952" y="23066"/>
                                <a:pt x="19952" y="23067"/>
                                <a:pt x="19953" y="23069"/>
                              </a:cubicBezTo>
                              <a:cubicBezTo>
                                <a:pt x="19963" y="23173"/>
                                <a:pt x="19963" y="23277"/>
                                <a:pt x="19965" y="23382"/>
                              </a:cubicBezTo>
                              <a:cubicBezTo>
                                <a:pt x="19968" y="23510"/>
                                <a:pt x="19976" y="23637"/>
                                <a:pt x="19985" y="23765"/>
                              </a:cubicBezTo>
                              <a:cubicBezTo>
                                <a:pt x="19996" y="23923"/>
                                <a:pt x="20003" y="24080"/>
                                <a:pt x="20019" y="24238"/>
                              </a:cubicBezTo>
                              <a:cubicBezTo>
                                <a:pt x="20048" y="24536"/>
                                <a:pt x="20011" y="24834"/>
                                <a:pt x="20005" y="25132"/>
                              </a:cubicBezTo>
                              <a:cubicBezTo>
                                <a:pt x="20001" y="25320"/>
                                <a:pt x="20008" y="25508"/>
                                <a:pt x="20002" y="25696"/>
                              </a:cubicBezTo>
                              <a:cubicBezTo>
                                <a:pt x="19997" y="25869"/>
                                <a:pt x="20007" y="26042"/>
                                <a:pt x="20005" y="26215"/>
                              </a:cubicBezTo>
                              <a:cubicBezTo>
                                <a:pt x="20005" y="26226"/>
                                <a:pt x="20006" y="26248"/>
                                <a:pt x="20006" y="26255"/>
                              </a:cubicBezTo>
                              <a:cubicBezTo>
                                <a:pt x="20006" y="26256"/>
                                <a:pt x="20006" y="26257"/>
                                <a:pt x="20005" y="26257"/>
                              </a:cubicBezTo>
                              <a:cubicBezTo>
                                <a:pt x="20005" y="26253"/>
                                <a:pt x="20004" y="26253"/>
                                <a:pt x="20004" y="26249"/>
                              </a:cubicBezTo>
                              <a:cubicBezTo>
                                <a:pt x="19988" y="26010"/>
                                <a:pt x="19975" y="25769"/>
                                <a:pt x="19968" y="25529"/>
                              </a:cubicBezTo>
                              <a:cubicBezTo>
                                <a:pt x="19961" y="25275"/>
                                <a:pt x="19964" y="25023"/>
                                <a:pt x="19965" y="24769"/>
                              </a:cubicBezTo>
                              <a:cubicBezTo>
                                <a:pt x="19966" y="24533"/>
                                <a:pt x="19958" y="24296"/>
                                <a:pt x="19964" y="24060"/>
                              </a:cubicBezTo>
                              <a:cubicBezTo>
                                <a:pt x="19967" y="23932"/>
                                <a:pt x="19957" y="23806"/>
                                <a:pt x="19947" y="23679"/>
                              </a:cubicBezTo>
                              <a:cubicBezTo>
                                <a:pt x="19938" y="23561"/>
                                <a:pt x="19919" y="23443"/>
                                <a:pt x="19911" y="23325"/>
                              </a:cubicBezTo>
                              <a:cubicBezTo>
                                <a:pt x="19907" y="23269"/>
                                <a:pt x="19906" y="23212"/>
                                <a:pt x="19909" y="23156"/>
                              </a:cubicBezTo>
                              <a:cubicBezTo>
                                <a:pt x="19910" y="23141"/>
                                <a:pt x="19910" y="23125"/>
                                <a:pt x="19913" y="23112"/>
                              </a:cubicBezTo>
                              <a:cubicBezTo>
                                <a:pt x="19915" y="23102"/>
                                <a:pt x="19914" y="23136"/>
                                <a:pt x="19917" y="23126"/>
                              </a:cubicBezTo>
                              <a:cubicBezTo>
                                <a:pt x="19914" y="23130"/>
                                <a:pt x="19913" y="23132"/>
                                <a:pt x="19914" y="23136"/>
                              </a:cubicBezTo>
                            </a:path>
                            <a:path w="17572" h="4559">
                              <a:moveTo>
                                <a:pt x="14921" y="26239"/>
                              </a:moveTo>
                              <a:cubicBezTo>
                                <a:pt x="14910" y="26235"/>
                                <a:pt x="14924" y="26240"/>
                                <a:pt x="14915" y="26238"/>
                              </a:cubicBezTo>
                              <a:cubicBezTo>
                                <a:pt x="14916" y="26239"/>
                                <a:pt x="14910" y="26245"/>
                                <a:pt x="14914" y="26248"/>
                              </a:cubicBezTo>
                              <a:cubicBezTo>
                                <a:pt x="14924" y="26257"/>
                                <a:pt x="14899" y="26302"/>
                                <a:pt x="14926" y="26297"/>
                              </a:cubicBezTo>
                              <a:cubicBezTo>
                                <a:pt x="14982" y="26286"/>
                                <a:pt x="15024" y="26238"/>
                                <a:pt x="15071" y="26209"/>
                              </a:cubicBezTo>
                              <a:cubicBezTo>
                                <a:pt x="15109" y="26185"/>
                                <a:pt x="15136" y="26166"/>
                                <a:pt x="15175" y="26150"/>
                              </a:cubicBezTo>
                              <a:cubicBezTo>
                                <a:pt x="15197" y="26141"/>
                                <a:pt x="15220" y="26137"/>
                                <a:pt x="15244" y="26130"/>
                              </a:cubicBezTo>
                              <a:cubicBezTo>
                                <a:pt x="15391" y="26085"/>
                                <a:pt x="15542" y="26052"/>
                                <a:pt x="15689" y="26006"/>
                              </a:cubicBezTo>
                              <a:cubicBezTo>
                                <a:pt x="15803" y="25970"/>
                                <a:pt x="15905" y="25906"/>
                                <a:pt x="16013" y="25854"/>
                              </a:cubicBezTo>
                              <a:cubicBezTo>
                                <a:pt x="16125" y="25801"/>
                                <a:pt x="16250" y="25782"/>
                                <a:pt x="16363" y="25730"/>
                              </a:cubicBezTo>
                              <a:cubicBezTo>
                                <a:pt x="16437" y="25696"/>
                                <a:pt x="16509" y="25664"/>
                                <a:pt x="16585" y="25633"/>
                              </a:cubicBezTo>
                              <a:cubicBezTo>
                                <a:pt x="16666" y="25600"/>
                                <a:pt x="16738" y="25566"/>
                                <a:pt x="16824" y="25549"/>
                              </a:cubicBezTo>
                              <a:cubicBezTo>
                                <a:pt x="16920" y="25530"/>
                                <a:pt x="17005" y="25505"/>
                                <a:pt x="17099" y="25479"/>
                              </a:cubicBezTo>
                              <a:cubicBezTo>
                                <a:pt x="17161" y="25461"/>
                                <a:pt x="17255" y="25419"/>
                                <a:pt x="17312" y="25420"/>
                              </a:cubicBezTo>
                              <a:cubicBezTo>
                                <a:pt x="17315" y="25420"/>
                                <a:pt x="17343" y="25428"/>
                                <a:pt x="17357" y="25430"/>
                              </a:cubicBezTo>
                              <a:cubicBezTo>
                                <a:pt x="17592" y="25465"/>
                                <a:pt x="17885" y="25526"/>
                                <a:pt x="18105" y="25607"/>
                              </a:cubicBezTo>
                              <a:cubicBezTo>
                                <a:pt x="18268" y="25667"/>
                                <a:pt x="18429" y="25727"/>
                                <a:pt x="18599" y="25770"/>
                              </a:cubicBezTo>
                              <a:cubicBezTo>
                                <a:pt x="18855" y="25834"/>
                                <a:pt x="19086" y="25957"/>
                                <a:pt x="19336" y="26040"/>
                              </a:cubicBezTo>
                              <a:cubicBezTo>
                                <a:pt x="19429" y="26071"/>
                                <a:pt x="19519" y="26102"/>
                                <a:pt x="19614" y="26126"/>
                              </a:cubicBezTo>
                              <a:cubicBezTo>
                                <a:pt x="19682" y="26143"/>
                                <a:pt x="19755" y="26145"/>
                                <a:pt x="19819" y="26171"/>
                              </a:cubicBezTo>
                              <a:cubicBezTo>
                                <a:pt x="19842" y="26181"/>
                                <a:pt x="19848" y="26197"/>
                                <a:pt x="19870" y="26208"/>
                              </a:cubicBezTo>
                              <a:cubicBezTo>
                                <a:pt x="19871" y="26209"/>
                                <a:pt x="19869" y="26206"/>
                                <a:pt x="19870" y="26207"/>
                              </a:cubicBezTo>
                              <a:cubicBezTo>
                                <a:pt x="19875" y="26211"/>
                                <a:pt x="19869" y="26213"/>
                                <a:pt x="19881" y="26218"/>
                              </a:cubicBezTo>
                              <a:cubicBezTo>
                                <a:pt x="19887" y="26221"/>
                                <a:pt x="19897" y="26223"/>
                                <a:pt x="19900" y="26225"/>
                              </a:cubicBezTo>
                              <a:cubicBezTo>
                                <a:pt x="19894" y="26221"/>
                                <a:pt x="19896" y="26226"/>
                                <a:pt x="19890" y="26222"/>
                              </a:cubicBezTo>
                              <a:cubicBezTo>
                                <a:pt x="19881" y="26215"/>
                                <a:pt x="19873" y="26206"/>
                                <a:pt x="19864" y="26200"/>
                              </a:cubicBezTo>
                            </a:path>
                            <a:path w="17572" h="4559">
                              <a:moveTo>
                                <a:pt x="15036" y="23093"/>
                              </a:moveTo>
                              <a:cubicBezTo>
                                <a:pt x="15039" y="23094"/>
                                <a:pt x="15042" y="23098"/>
                                <a:pt x="15047" y="23099"/>
                              </a:cubicBezTo>
                              <a:cubicBezTo>
                                <a:pt x="15145" y="23123"/>
                                <a:pt x="15248" y="23145"/>
                                <a:pt x="15348" y="23155"/>
                              </a:cubicBezTo>
                              <a:cubicBezTo>
                                <a:pt x="15496" y="23170"/>
                                <a:pt x="15626" y="23157"/>
                                <a:pt x="15767" y="23208"/>
                              </a:cubicBezTo>
                              <a:cubicBezTo>
                                <a:pt x="15787" y="23215"/>
                                <a:pt x="15802" y="23228"/>
                                <a:pt x="15822" y="23234"/>
                              </a:cubicBezTo>
                              <a:cubicBezTo>
                                <a:pt x="15916" y="23262"/>
                                <a:pt x="16023" y="23280"/>
                                <a:pt x="16121" y="23293"/>
                              </a:cubicBezTo>
                              <a:cubicBezTo>
                                <a:pt x="16252" y="23311"/>
                                <a:pt x="16373" y="23331"/>
                                <a:pt x="16501" y="23363"/>
                              </a:cubicBezTo>
                              <a:cubicBezTo>
                                <a:pt x="16691" y="23410"/>
                                <a:pt x="16866" y="23446"/>
                                <a:pt x="17035" y="23544"/>
                              </a:cubicBezTo>
                              <a:cubicBezTo>
                                <a:pt x="17100" y="23582"/>
                                <a:pt x="17159" y="23625"/>
                                <a:pt x="17221" y="23666"/>
                              </a:cubicBezTo>
                              <a:cubicBezTo>
                                <a:pt x="17300" y="23718"/>
                                <a:pt x="17387" y="23735"/>
                                <a:pt x="17461" y="23773"/>
                              </a:cubicBezTo>
                              <a:cubicBezTo>
                                <a:pt x="17492" y="23789"/>
                                <a:pt x="17492" y="23818"/>
                                <a:pt x="17530" y="23823"/>
                              </a:cubicBezTo>
                              <a:cubicBezTo>
                                <a:pt x="17597" y="23832"/>
                                <a:pt x="17605" y="23787"/>
                                <a:pt x="17657" y="23773"/>
                              </a:cubicBezTo>
                              <a:cubicBezTo>
                                <a:pt x="17710" y="23758"/>
                                <a:pt x="17763" y="23764"/>
                                <a:pt x="17818" y="23755"/>
                              </a:cubicBezTo>
                              <a:cubicBezTo>
                                <a:pt x="18036" y="23719"/>
                                <a:pt x="18227" y="23623"/>
                                <a:pt x="18430" y="23542"/>
                              </a:cubicBezTo>
                              <a:cubicBezTo>
                                <a:pt x="18559" y="23490"/>
                                <a:pt x="18689" y="23444"/>
                                <a:pt x="18814" y="23385"/>
                              </a:cubicBezTo>
                              <a:cubicBezTo>
                                <a:pt x="18914" y="23338"/>
                                <a:pt x="19012" y="23296"/>
                                <a:pt x="19118" y="23265"/>
                              </a:cubicBezTo>
                              <a:cubicBezTo>
                                <a:pt x="19201" y="23241"/>
                                <a:pt x="19277" y="23211"/>
                                <a:pt x="19359" y="23184"/>
                              </a:cubicBezTo>
                              <a:cubicBezTo>
                                <a:pt x="19449" y="23154"/>
                                <a:pt x="19547" y="23139"/>
                                <a:pt x="19641" y="23119"/>
                              </a:cubicBezTo>
                              <a:cubicBezTo>
                                <a:pt x="19745" y="23097"/>
                                <a:pt x="19858" y="23076"/>
                                <a:pt x="19958" y="23054"/>
                              </a:cubicBezTo>
                              <a:cubicBezTo>
                                <a:pt x="19939" y="23053"/>
                                <a:pt x="19933" y="23082"/>
                                <a:pt x="19923" y="23080"/>
                              </a:cubicBezTo>
                              <a:cubicBezTo>
                                <a:pt x="19910" y="23077"/>
                                <a:pt x="19879" y="23049"/>
                                <a:pt x="19871" y="23048"/>
                              </a:cubicBezTo>
                            </a:path>
                            <a:path w="17572" h="4559">
                              <a:moveTo>
                                <a:pt x="9280" y="24305"/>
                              </a:moveTo>
                              <a:cubicBezTo>
                                <a:pt x="9273" y="24308"/>
                                <a:pt x="9270" y="24295"/>
                                <a:pt x="9263" y="24300"/>
                              </a:cubicBezTo>
                              <a:cubicBezTo>
                                <a:pt x="9258" y="24304"/>
                                <a:pt x="9251" y="24290"/>
                                <a:pt x="9248" y="24295"/>
                              </a:cubicBezTo>
                              <a:cubicBezTo>
                                <a:pt x="9224" y="24343"/>
                                <a:pt x="9241" y="24451"/>
                                <a:pt x="9243" y="24501"/>
                              </a:cubicBezTo>
                              <a:cubicBezTo>
                                <a:pt x="9248" y="24648"/>
                                <a:pt x="9242" y="24798"/>
                                <a:pt x="9263" y="24943"/>
                              </a:cubicBezTo>
                              <a:cubicBezTo>
                                <a:pt x="9269" y="24986"/>
                                <a:pt x="9278" y="25031"/>
                                <a:pt x="9282" y="25074"/>
                              </a:cubicBezTo>
                              <a:cubicBezTo>
                                <a:pt x="9295" y="25223"/>
                                <a:pt x="9292" y="25378"/>
                                <a:pt x="9290" y="25527"/>
                              </a:cubicBezTo>
                              <a:cubicBezTo>
                                <a:pt x="9288" y="25687"/>
                                <a:pt x="9299" y="25859"/>
                                <a:pt x="9263" y="26015"/>
                              </a:cubicBezTo>
                              <a:cubicBezTo>
                                <a:pt x="9254" y="26054"/>
                                <a:pt x="9238" y="26091"/>
                                <a:pt x="9229" y="26130"/>
                              </a:cubicBezTo>
                              <a:cubicBezTo>
                                <a:pt x="9220" y="26166"/>
                                <a:pt x="9215" y="26200"/>
                                <a:pt x="9212" y="26237"/>
                              </a:cubicBezTo>
                              <a:cubicBezTo>
                                <a:pt x="9202" y="26376"/>
                                <a:pt x="9206" y="26517"/>
                                <a:pt x="9199" y="26656"/>
                              </a:cubicBezTo>
                              <a:cubicBezTo>
                                <a:pt x="9198" y="26684"/>
                                <a:pt x="9195" y="26717"/>
                                <a:pt x="9195" y="26743"/>
                              </a:cubicBezTo>
                              <a:cubicBezTo>
                                <a:pt x="9195" y="26747"/>
                                <a:pt x="9196" y="26728"/>
                                <a:pt x="9196" y="26732"/>
                              </a:cubicBezTo>
                              <a:cubicBezTo>
                                <a:pt x="9190" y="26534"/>
                                <a:pt x="9199" y="26338"/>
                                <a:pt x="9200" y="26141"/>
                              </a:cubicBezTo>
                              <a:cubicBezTo>
                                <a:pt x="9201" y="25809"/>
                                <a:pt x="9159" y="25480"/>
                                <a:pt x="9161" y="25148"/>
                              </a:cubicBezTo>
                              <a:cubicBezTo>
                                <a:pt x="9162" y="24936"/>
                                <a:pt x="9169" y="24724"/>
                                <a:pt x="9180" y="24512"/>
                              </a:cubicBezTo>
                              <a:cubicBezTo>
                                <a:pt x="9182" y="24473"/>
                                <a:pt x="9186" y="24434"/>
                                <a:pt x="9191" y="24395"/>
                              </a:cubicBezTo>
                              <a:cubicBezTo>
                                <a:pt x="9202" y="24305"/>
                                <a:pt x="9204" y="24216"/>
                                <a:pt x="9207" y="24125"/>
                              </a:cubicBezTo>
                              <a:cubicBezTo>
                                <a:pt x="9208" y="24088"/>
                                <a:pt x="9212" y="24050"/>
                                <a:pt x="9214" y="24013"/>
                              </a:cubicBezTo>
                              <a:cubicBezTo>
                                <a:pt x="9214" y="24534"/>
                                <a:pt x="9227" y="25057"/>
                                <a:pt x="9214" y="25577"/>
                              </a:cubicBezTo>
                              <a:cubicBezTo>
                                <a:pt x="9207" y="25837"/>
                                <a:pt x="9164" y="26099"/>
                                <a:pt x="9184" y="26359"/>
                              </a:cubicBezTo>
                              <a:cubicBezTo>
                                <a:pt x="9192" y="26457"/>
                                <a:pt x="9204" y="26561"/>
                                <a:pt x="9202" y="26656"/>
                              </a:cubicBezTo>
                              <a:cubicBezTo>
                                <a:pt x="9204" y="26636"/>
                                <a:pt x="9202" y="26614"/>
                                <a:pt x="9206" y="26594"/>
                              </a:cubicBezTo>
                              <a:cubicBezTo>
                                <a:pt x="9212" y="26561"/>
                                <a:pt x="9226" y="26529"/>
                                <a:pt x="9235" y="26497"/>
                              </a:cubicBezTo>
                            </a:path>
                            <a:path w="17572" h="4559">
                              <a:moveTo>
                                <a:pt x="14012" y="24022"/>
                              </a:moveTo>
                              <a:cubicBezTo>
                                <a:pt x="14012" y="24025"/>
                                <a:pt x="14010" y="24018"/>
                                <a:pt x="14010" y="24021"/>
                              </a:cubicBezTo>
                              <a:cubicBezTo>
                                <a:pt x="14010" y="24026"/>
                                <a:pt x="14008" y="24026"/>
                                <a:pt x="14008" y="24031"/>
                              </a:cubicBezTo>
                              <a:cubicBezTo>
                                <a:pt x="14009" y="24096"/>
                                <a:pt x="14011" y="24162"/>
                                <a:pt x="14012" y="24227"/>
                              </a:cubicBezTo>
                              <a:cubicBezTo>
                                <a:pt x="14013" y="24290"/>
                                <a:pt x="14018" y="24354"/>
                                <a:pt x="14020" y="24417"/>
                              </a:cubicBezTo>
                              <a:cubicBezTo>
                                <a:pt x="14025" y="24621"/>
                                <a:pt x="14016" y="24825"/>
                                <a:pt x="14010" y="25029"/>
                              </a:cubicBezTo>
                              <a:cubicBezTo>
                                <a:pt x="13998" y="25431"/>
                                <a:pt x="14007" y="25834"/>
                                <a:pt x="13994" y="26236"/>
                              </a:cubicBezTo>
                              <a:cubicBezTo>
                                <a:pt x="13990" y="26351"/>
                                <a:pt x="13991" y="26463"/>
                                <a:pt x="13995" y="26578"/>
                              </a:cubicBezTo>
                              <a:cubicBezTo>
                                <a:pt x="13997" y="26627"/>
                                <a:pt x="13992" y="26680"/>
                                <a:pt x="13994" y="26727"/>
                              </a:cubicBezTo>
                              <a:cubicBezTo>
                                <a:pt x="13994" y="26731"/>
                                <a:pt x="13997" y="26729"/>
                                <a:pt x="13997" y="26730"/>
                              </a:cubicBezTo>
                              <a:cubicBezTo>
                                <a:pt x="13997" y="26726"/>
                                <a:pt x="13997" y="26728"/>
                                <a:pt x="13997" y="26724"/>
                              </a:cubicBezTo>
                              <a:cubicBezTo>
                                <a:pt x="13999" y="26586"/>
                                <a:pt x="14013" y="26449"/>
                                <a:pt x="14010" y="26310"/>
                              </a:cubicBezTo>
                              <a:cubicBezTo>
                                <a:pt x="14005" y="26091"/>
                                <a:pt x="14004" y="25875"/>
                                <a:pt x="14012" y="25656"/>
                              </a:cubicBezTo>
                              <a:cubicBezTo>
                                <a:pt x="14022" y="25375"/>
                                <a:pt x="14021" y="25095"/>
                                <a:pt x="14024" y="24814"/>
                              </a:cubicBezTo>
                              <a:cubicBezTo>
                                <a:pt x="14026" y="24608"/>
                                <a:pt x="14006" y="24393"/>
                                <a:pt x="14028" y="24188"/>
                              </a:cubicBezTo>
                              <a:cubicBezTo>
                                <a:pt x="14031" y="24156"/>
                                <a:pt x="14039" y="24122"/>
                                <a:pt x="14041" y="24090"/>
                              </a:cubicBezTo>
                              <a:cubicBezTo>
                                <a:pt x="14043" y="24051"/>
                                <a:pt x="14037" y="24013"/>
                                <a:pt x="14033" y="23976"/>
                              </a:cubicBezTo>
                              <a:cubicBezTo>
                                <a:pt x="14031" y="23961"/>
                                <a:pt x="14030" y="23949"/>
                                <a:pt x="14028" y="23934"/>
                              </a:cubicBezTo>
                              <a:cubicBezTo>
                                <a:pt x="14027" y="23928"/>
                                <a:pt x="14020" y="23920"/>
                                <a:pt x="14023" y="23913"/>
                              </a:cubicBezTo>
                              <a:cubicBezTo>
                                <a:pt x="14025" y="23908"/>
                                <a:pt x="14021" y="23911"/>
                                <a:pt x="14023" y="23910"/>
                              </a:cubicBezTo>
                              <a:cubicBezTo>
                                <a:pt x="14035" y="23905"/>
                                <a:pt x="14035" y="23942"/>
                                <a:pt x="14047" y="23937"/>
                              </a:cubicBezTo>
                              <a:cubicBezTo>
                                <a:pt x="14047" y="23931"/>
                                <a:pt x="14047" y="23928"/>
                                <a:pt x="14047" y="23924"/>
                              </a:cubicBezTo>
                            </a:path>
                            <a:path w="17572" h="4559">
                              <a:moveTo>
                                <a:pt x="9229" y="26738"/>
                              </a:moveTo>
                              <a:cubicBezTo>
                                <a:pt x="9234" y="26736"/>
                                <a:pt x="9255" y="26735"/>
                                <a:pt x="9263" y="26732"/>
                              </a:cubicBezTo>
                              <a:cubicBezTo>
                                <a:pt x="9328" y="26711"/>
                                <a:pt x="9389" y="26681"/>
                                <a:pt x="9452" y="26656"/>
                              </a:cubicBezTo>
                              <a:cubicBezTo>
                                <a:pt x="9594" y="26601"/>
                                <a:pt x="9712" y="26537"/>
                                <a:pt x="9841" y="26457"/>
                              </a:cubicBezTo>
                              <a:cubicBezTo>
                                <a:pt x="10080" y="26309"/>
                                <a:pt x="10406" y="26210"/>
                                <a:pt x="10678" y="26150"/>
                              </a:cubicBezTo>
                              <a:cubicBezTo>
                                <a:pt x="10828" y="26117"/>
                                <a:pt x="10965" y="26067"/>
                                <a:pt x="11111" y="26022"/>
                              </a:cubicBezTo>
                              <a:cubicBezTo>
                                <a:pt x="11224" y="25988"/>
                                <a:pt x="11369" y="25932"/>
                                <a:pt x="11486" y="25925"/>
                              </a:cubicBezTo>
                              <a:cubicBezTo>
                                <a:pt x="11556" y="25921"/>
                                <a:pt x="11594" y="25954"/>
                                <a:pt x="11660" y="25975"/>
                              </a:cubicBezTo>
                              <a:cubicBezTo>
                                <a:pt x="11784" y="26015"/>
                                <a:pt x="11909" y="26031"/>
                                <a:pt x="12036" y="26056"/>
                              </a:cubicBezTo>
                              <a:cubicBezTo>
                                <a:pt x="12139" y="26077"/>
                                <a:pt x="12244" y="26110"/>
                                <a:pt x="12343" y="26140"/>
                              </a:cubicBezTo>
                              <a:cubicBezTo>
                                <a:pt x="12456" y="26174"/>
                                <a:pt x="12572" y="26223"/>
                                <a:pt x="12681" y="26270"/>
                              </a:cubicBezTo>
                              <a:cubicBezTo>
                                <a:pt x="12812" y="26326"/>
                                <a:pt x="12938" y="26398"/>
                                <a:pt x="13066" y="26462"/>
                              </a:cubicBezTo>
                              <a:cubicBezTo>
                                <a:pt x="13200" y="26529"/>
                                <a:pt x="13335" y="26595"/>
                                <a:pt x="13470" y="26660"/>
                              </a:cubicBezTo>
                              <a:cubicBezTo>
                                <a:pt x="13574" y="26710"/>
                                <a:pt x="13656" y="26725"/>
                                <a:pt x="13764" y="26742"/>
                              </a:cubicBezTo>
                              <a:cubicBezTo>
                                <a:pt x="13815" y="26750"/>
                                <a:pt x="13878" y="26758"/>
                                <a:pt x="13918" y="26795"/>
                              </a:cubicBezTo>
                              <a:cubicBezTo>
                                <a:pt x="13919" y="26796"/>
                                <a:pt x="13906" y="26810"/>
                                <a:pt x="13912" y="26816"/>
                              </a:cubicBezTo>
                              <a:cubicBezTo>
                                <a:pt x="13911" y="26818"/>
                                <a:pt x="13910" y="26821"/>
                                <a:pt x="13909" y="26823"/>
                              </a:cubicBezTo>
                              <a:cubicBezTo>
                                <a:pt x="13906" y="26819"/>
                                <a:pt x="13899" y="26810"/>
                                <a:pt x="13894" y="26799"/>
                              </a:cubicBezTo>
                            </a:path>
                            <a:path w="17572" h="4559">
                              <a:moveTo>
                                <a:pt x="9211" y="23756"/>
                              </a:moveTo>
                              <a:cubicBezTo>
                                <a:pt x="9213" y="23756"/>
                                <a:pt x="9206" y="23755"/>
                                <a:pt x="9218" y="23755"/>
                              </a:cubicBezTo>
                              <a:cubicBezTo>
                                <a:pt x="9232" y="23755"/>
                                <a:pt x="9246" y="23755"/>
                                <a:pt x="9260" y="23755"/>
                              </a:cubicBezTo>
                              <a:cubicBezTo>
                                <a:pt x="9335" y="23754"/>
                                <a:pt x="9411" y="23753"/>
                                <a:pt x="9484" y="23762"/>
                              </a:cubicBezTo>
                              <a:cubicBezTo>
                                <a:pt x="9513" y="23765"/>
                                <a:pt x="9541" y="23774"/>
                                <a:pt x="9569" y="23778"/>
                              </a:cubicBezTo>
                              <a:cubicBezTo>
                                <a:pt x="9595" y="23782"/>
                                <a:pt x="9622" y="23783"/>
                                <a:pt x="9648" y="23790"/>
                              </a:cubicBezTo>
                              <a:cubicBezTo>
                                <a:pt x="9667" y="23796"/>
                                <a:pt x="9690" y="23803"/>
                                <a:pt x="9708" y="23811"/>
                              </a:cubicBezTo>
                              <a:cubicBezTo>
                                <a:pt x="9723" y="23818"/>
                                <a:pt x="9735" y="23829"/>
                                <a:pt x="9750" y="23836"/>
                              </a:cubicBezTo>
                              <a:cubicBezTo>
                                <a:pt x="9778" y="23849"/>
                                <a:pt x="9807" y="23865"/>
                                <a:pt x="9835" y="23877"/>
                              </a:cubicBezTo>
                              <a:cubicBezTo>
                                <a:pt x="9872" y="23892"/>
                                <a:pt x="9911" y="23901"/>
                                <a:pt x="9948" y="23917"/>
                              </a:cubicBezTo>
                              <a:cubicBezTo>
                                <a:pt x="9966" y="23925"/>
                                <a:pt x="9983" y="23933"/>
                                <a:pt x="10001" y="23941"/>
                              </a:cubicBezTo>
                              <a:cubicBezTo>
                                <a:pt x="10017" y="23948"/>
                                <a:pt x="10032" y="23953"/>
                                <a:pt x="10049" y="23959"/>
                              </a:cubicBezTo>
                              <a:cubicBezTo>
                                <a:pt x="10060" y="23963"/>
                                <a:pt x="10072" y="23965"/>
                                <a:pt x="10083" y="23968"/>
                              </a:cubicBezTo>
                              <a:cubicBezTo>
                                <a:pt x="10086" y="23969"/>
                                <a:pt x="10087" y="23969"/>
                                <a:pt x="10089" y="23970"/>
                              </a:cubicBezTo>
                              <a:cubicBezTo>
                                <a:pt x="10088" y="23969"/>
                                <a:pt x="10087" y="23971"/>
                                <a:pt x="10087" y="23971"/>
                              </a:cubicBezTo>
                              <a:cubicBezTo>
                                <a:pt x="10086" y="23970"/>
                                <a:pt x="10084" y="23969"/>
                                <a:pt x="10084" y="23968"/>
                              </a:cubicBezTo>
                              <a:cubicBezTo>
                                <a:pt x="10084" y="23966"/>
                                <a:pt x="10087" y="23967"/>
                                <a:pt x="10086" y="23966"/>
                              </a:cubicBezTo>
                              <a:cubicBezTo>
                                <a:pt x="10086" y="23966"/>
                                <a:pt x="10085" y="23965"/>
                                <a:pt x="10085" y="23965"/>
                              </a:cubicBezTo>
                              <a:cubicBezTo>
                                <a:pt x="10081" y="23968"/>
                                <a:pt x="10093" y="23976"/>
                                <a:pt x="10088" y="23976"/>
                              </a:cubicBezTo>
                              <a:cubicBezTo>
                                <a:pt x="10078" y="23975"/>
                                <a:pt x="10071" y="23970"/>
                                <a:pt x="10062" y="23969"/>
                              </a:cubicBezTo>
                            </a:path>
                            <a:path w="17572" h="4559">
                              <a:moveTo>
                                <a:pt x="9154" y="23789"/>
                              </a:moveTo>
                              <a:cubicBezTo>
                                <a:pt x="9154" y="23807"/>
                                <a:pt x="9161" y="23974"/>
                                <a:pt x="9150" y="23978"/>
                              </a:cubicBezTo>
                              <a:cubicBezTo>
                                <a:pt x="9118" y="23989"/>
                                <a:pt x="9116" y="23969"/>
                                <a:pt x="9106" y="23935"/>
                              </a:cubicBezTo>
                              <a:cubicBezTo>
                                <a:pt x="9093" y="23892"/>
                                <a:pt x="9090" y="23778"/>
                                <a:pt x="9110" y="23740"/>
                              </a:cubicBezTo>
                              <a:cubicBezTo>
                                <a:pt x="9155" y="23655"/>
                                <a:pt x="9250" y="23657"/>
                                <a:pt x="9333" y="23658"/>
                              </a:cubicBezTo>
                              <a:cubicBezTo>
                                <a:pt x="9494" y="23661"/>
                                <a:pt x="9665" y="23708"/>
                                <a:pt x="9817" y="23754"/>
                              </a:cubicBezTo>
                              <a:cubicBezTo>
                                <a:pt x="9847" y="23763"/>
                                <a:pt x="9866" y="23768"/>
                                <a:pt x="9895" y="23783"/>
                              </a:cubicBezTo>
                              <a:cubicBezTo>
                                <a:pt x="9958" y="23816"/>
                                <a:pt x="10001" y="23850"/>
                                <a:pt x="10071" y="23872"/>
                              </a:cubicBezTo>
                              <a:cubicBezTo>
                                <a:pt x="10198" y="23911"/>
                                <a:pt x="10326" y="23954"/>
                                <a:pt x="10452" y="23991"/>
                              </a:cubicBezTo>
                              <a:cubicBezTo>
                                <a:pt x="10530" y="24014"/>
                                <a:pt x="10598" y="24034"/>
                                <a:pt x="10673" y="24067"/>
                              </a:cubicBezTo>
                              <a:cubicBezTo>
                                <a:pt x="10807" y="24125"/>
                                <a:pt x="10931" y="24199"/>
                                <a:pt x="11062" y="24261"/>
                              </a:cubicBezTo>
                              <a:cubicBezTo>
                                <a:pt x="11218" y="24334"/>
                                <a:pt x="11429" y="24369"/>
                                <a:pt x="11597" y="24317"/>
                              </a:cubicBezTo>
                              <a:cubicBezTo>
                                <a:pt x="11701" y="24285"/>
                                <a:pt x="11797" y="24224"/>
                                <a:pt x="11899" y="24184"/>
                              </a:cubicBezTo>
                              <a:cubicBezTo>
                                <a:pt x="12029" y="24133"/>
                                <a:pt x="12130" y="24065"/>
                                <a:pt x="12251" y="24001"/>
                              </a:cubicBezTo>
                              <a:cubicBezTo>
                                <a:pt x="12403" y="23921"/>
                                <a:pt x="12570" y="23907"/>
                                <a:pt x="12726" y="23844"/>
                              </a:cubicBezTo>
                              <a:cubicBezTo>
                                <a:pt x="12758" y="23831"/>
                                <a:pt x="12780" y="23814"/>
                                <a:pt x="12811" y="23799"/>
                              </a:cubicBezTo>
                              <a:cubicBezTo>
                                <a:pt x="12873" y="23769"/>
                                <a:pt x="12908" y="23765"/>
                                <a:pt x="12975" y="23757"/>
                              </a:cubicBezTo>
                              <a:cubicBezTo>
                                <a:pt x="13120" y="23739"/>
                                <a:pt x="13263" y="23718"/>
                                <a:pt x="13404" y="23683"/>
                              </a:cubicBezTo>
                              <a:cubicBezTo>
                                <a:pt x="13547" y="23648"/>
                                <a:pt x="13682" y="23599"/>
                                <a:pt x="13830" y="23588"/>
                              </a:cubicBezTo>
                              <a:cubicBezTo>
                                <a:pt x="13919" y="23582"/>
                                <a:pt x="13976" y="23590"/>
                                <a:pt x="14000" y="23683"/>
                              </a:cubicBezTo>
                              <a:cubicBezTo>
                                <a:pt x="14028" y="23795"/>
                                <a:pt x="13985" y="23951"/>
                                <a:pt x="13991" y="24070"/>
                              </a:cubicBezTo>
                              <a:cubicBezTo>
                                <a:pt x="13994" y="24120"/>
                                <a:pt x="14005" y="24182"/>
                                <a:pt x="14000" y="24231"/>
                              </a:cubicBezTo>
                              <a:cubicBezTo>
                                <a:pt x="13999" y="24240"/>
                                <a:pt x="13990" y="24220"/>
                                <a:pt x="13989" y="24229"/>
                              </a:cubicBezTo>
                            </a:path>
                            <a:path w="17572" h="4559">
                              <a:moveTo>
                                <a:pt x="2478" y="24357"/>
                              </a:moveTo>
                              <a:cubicBezTo>
                                <a:pt x="2476" y="24363"/>
                                <a:pt x="2469" y="24360"/>
                                <a:pt x="2467" y="24366"/>
                              </a:cubicBezTo>
                              <a:cubicBezTo>
                                <a:pt x="2464" y="24377"/>
                                <a:pt x="2462" y="24374"/>
                                <a:pt x="2460" y="24386"/>
                              </a:cubicBezTo>
                              <a:cubicBezTo>
                                <a:pt x="2458" y="24397"/>
                                <a:pt x="2460" y="24410"/>
                                <a:pt x="2460" y="24421"/>
                              </a:cubicBezTo>
                              <a:cubicBezTo>
                                <a:pt x="2461" y="24467"/>
                                <a:pt x="2476" y="24511"/>
                                <a:pt x="2480" y="24557"/>
                              </a:cubicBezTo>
                              <a:cubicBezTo>
                                <a:pt x="2492" y="24706"/>
                                <a:pt x="2495" y="24852"/>
                                <a:pt x="2518" y="25000"/>
                              </a:cubicBezTo>
                              <a:cubicBezTo>
                                <a:pt x="2533" y="25097"/>
                                <a:pt x="2548" y="25187"/>
                                <a:pt x="2548" y="25286"/>
                              </a:cubicBezTo>
                              <a:cubicBezTo>
                                <a:pt x="2548" y="25412"/>
                                <a:pt x="2562" y="25536"/>
                                <a:pt x="2564" y="25661"/>
                              </a:cubicBezTo>
                              <a:cubicBezTo>
                                <a:pt x="2567" y="25858"/>
                                <a:pt x="2571" y="26053"/>
                                <a:pt x="2580" y="26250"/>
                              </a:cubicBezTo>
                              <a:cubicBezTo>
                                <a:pt x="2586" y="26377"/>
                                <a:pt x="2585" y="26509"/>
                                <a:pt x="2576" y="26636"/>
                              </a:cubicBezTo>
                              <a:cubicBezTo>
                                <a:pt x="2568" y="26738"/>
                                <a:pt x="2552" y="26841"/>
                                <a:pt x="2534" y="26942"/>
                              </a:cubicBezTo>
                              <a:cubicBezTo>
                                <a:pt x="2533" y="26945"/>
                                <a:pt x="2533" y="26948"/>
                                <a:pt x="2532" y="26951"/>
                              </a:cubicBezTo>
                              <a:cubicBezTo>
                                <a:pt x="2528" y="26949"/>
                                <a:pt x="2523" y="26946"/>
                                <a:pt x="2518" y="26943"/>
                              </a:cubicBezTo>
                              <a:cubicBezTo>
                                <a:pt x="2515" y="26941"/>
                                <a:pt x="2513" y="26941"/>
                                <a:pt x="2510" y="26939"/>
                              </a:cubicBezTo>
                              <a:cubicBezTo>
                                <a:pt x="2510" y="26941"/>
                                <a:pt x="2507" y="26940"/>
                                <a:pt x="2508" y="26943"/>
                              </a:cubicBezTo>
                              <a:cubicBezTo>
                                <a:pt x="2516" y="26963"/>
                                <a:pt x="2501" y="26942"/>
                                <a:pt x="2516" y="26959"/>
                              </a:cubicBezTo>
                              <a:cubicBezTo>
                                <a:pt x="2527" y="26971"/>
                                <a:pt x="2499" y="26932"/>
                                <a:pt x="2489" y="26919"/>
                              </a:cubicBezTo>
                            </a:path>
                            <a:path w="17572" h="4559">
                              <a:moveTo>
                                <a:pt x="7342" y="24318"/>
                              </a:moveTo>
                              <a:cubicBezTo>
                                <a:pt x="7341" y="24310"/>
                                <a:pt x="7344" y="24301"/>
                                <a:pt x="7342" y="24292"/>
                              </a:cubicBezTo>
                              <a:cubicBezTo>
                                <a:pt x="7329" y="24218"/>
                                <a:pt x="7309" y="24143"/>
                                <a:pt x="7282" y="24074"/>
                              </a:cubicBezTo>
                              <a:cubicBezTo>
                                <a:pt x="7282" y="24073"/>
                                <a:pt x="7281" y="24073"/>
                                <a:pt x="7281" y="24072"/>
                              </a:cubicBezTo>
                              <a:cubicBezTo>
                                <a:pt x="7282" y="24079"/>
                                <a:pt x="7283" y="24087"/>
                                <a:pt x="7284" y="24094"/>
                              </a:cubicBezTo>
                              <a:cubicBezTo>
                                <a:pt x="7294" y="24216"/>
                                <a:pt x="7304" y="24338"/>
                                <a:pt x="7316" y="24460"/>
                              </a:cubicBezTo>
                              <a:cubicBezTo>
                                <a:pt x="7332" y="24621"/>
                                <a:pt x="7326" y="24787"/>
                                <a:pt x="7327" y="24949"/>
                              </a:cubicBezTo>
                              <a:cubicBezTo>
                                <a:pt x="7329" y="25155"/>
                                <a:pt x="7313" y="25360"/>
                                <a:pt x="7312" y="25566"/>
                              </a:cubicBezTo>
                              <a:cubicBezTo>
                                <a:pt x="7311" y="25724"/>
                                <a:pt x="7321" y="25886"/>
                                <a:pt x="7333" y="26043"/>
                              </a:cubicBezTo>
                              <a:cubicBezTo>
                                <a:pt x="7343" y="26175"/>
                                <a:pt x="7354" y="26309"/>
                                <a:pt x="7358" y="26442"/>
                              </a:cubicBezTo>
                              <a:cubicBezTo>
                                <a:pt x="7361" y="26546"/>
                                <a:pt x="7352" y="26647"/>
                                <a:pt x="7340" y="26750"/>
                              </a:cubicBezTo>
                              <a:cubicBezTo>
                                <a:pt x="7327" y="26861"/>
                                <a:pt x="7320" y="26970"/>
                                <a:pt x="7301" y="27080"/>
                              </a:cubicBezTo>
                              <a:cubicBezTo>
                                <a:pt x="7300" y="27084"/>
                                <a:pt x="7300" y="27088"/>
                                <a:pt x="7299" y="27092"/>
                              </a:cubicBezTo>
                              <a:cubicBezTo>
                                <a:pt x="7298" y="27089"/>
                                <a:pt x="7297" y="27086"/>
                                <a:pt x="7296" y="27082"/>
                              </a:cubicBezTo>
                              <a:cubicBezTo>
                                <a:pt x="7295" y="27078"/>
                                <a:pt x="7297" y="27063"/>
                                <a:pt x="7295" y="27058"/>
                              </a:cubicBezTo>
                              <a:cubicBezTo>
                                <a:pt x="7286" y="27039"/>
                                <a:pt x="7272" y="27022"/>
                                <a:pt x="7262" y="27003"/>
                              </a:cubicBezTo>
                            </a:path>
                            <a:path w="17572" h="4559">
                              <a:moveTo>
                                <a:pt x="2546" y="24324"/>
                              </a:moveTo>
                              <a:cubicBezTo>
                                <a:pt x="2544" y="24322"/>
                                <a:pt x="2544" y="24327"/>
                                <a:pt x="2545" y="24324"/>
                              </a:cubicBezTo>
                              <a:cubicBezTo>
                                <a:pt x="2545" y="24322"/>
                                <a:pt x="2546" y="24324"/>
                                <a:pt x="2546" y="24322"/>
                              </a:cubicBezTo>
                              <a:cubicBezTo>
                                <a:pt x="2546" y="24326"/>
                                <a:pt x="2545" y="24321"/>
                                <a:pt x="2546" y="24328"/>
                              </a:cubicBezTo>
                              <a:cubicBezTo>
                                <a:pt x="2555" y="24419"/>
                                <a:pt x="2571" y="24510"/>
                                <a:pt x="2578" y="24602"/>
                              </a:cubicBezTo>
                              <a:cubicBezTo>
                                <a:pt x="2586" y="24715"/>
                                <a:pt x="2579" y="24829"/>
                                <a:pt x="2589" y="24941"/>
                              </a:cubicBezTo>
                              <a:cubicBezTo>
                                <a:pt x="2592" y="24977"/>
                                <a:pt x="2596" y="25014"/>
                                <a:pt x="2599" y="25051"/>
                              </a:cubicBezTo>
                              <a:cubicBezTo>
                                <a:pt x="2604" y="25101"/>
                                <a:pt x="2607" y="25149"/>
                                <a:pt x="2604" y="25200"/>
                              </a:cubicBezTo>
                              <a:cubicBezTo>
                                <a:pt x="2602" y="25243"/>
                                <a:pt x="2598" y="25285"/>
                                <a:pt x="2594" y="25328"/>
                              </a:cubicBezTo>
                              <a:cubicBezTo>
                                <a:pt x="2590" y="25370"/>
                                <a:pt x="2585" y="25413"/>
                                <a:pt x="2583" y="25455"/>
                              </a:cubicBezTo>
                              <a:cubicBezTo>
                                <a:pt x="2570" y="25731"/>
                                <a:pt x="2583" y="26007"/>
                                <a:pt x="2575" y="26282"/>
                              </a:cubicBezTo>
                              <a:cubicBezTo>
                                <a:pt x="2571" y="26432"/>
                                <a:pt x="2566" y="26584"/>
                                <a:pt x="2551" y="26733"/>
                              </a:cubicBezTo>
                              <a:cubicBezTo>
                                <a:pt x="2536" y="26883"/>
                                <a:pt x="2519" y="27033"/>
                                <a:pt x="2513" y="27183"/>
                              </a:cubicBezTo>
                              <a:cubicBezTo>
                                <a:pt x="2513" y="27188"/>
                                <a:pt x="2513" y="27192"/>
                                <a:pt x="2513" y="27197"/>
                              </a:cubicBezTo>
                              <a:cubicBezTo>
                                <a:pt x="2514" y="27194"/>
                                <a:pt x="2511" y="27200"/>
                                <a:pt x="2512" y="27197"/>
                              </a:cubicBezTo>
                              <a:cubicBezTo>
                                <a:pt x="2515" y="27184"/>
                                <a:pt x="2520" y="27170"/>
                                <a:pt x="2523" y="27157"/>
                              </a:cubicBezTo>
                              <a:cubicBezTo>
                                <a:pt x="2530" y="27119"/>
                                <a:pt x="2532" y="27081"/>
                                <a:pt x="2535" y="27043"/>
                              </a:cubicBezTo>
                            </a:path>
                            <a:path w="17572" h="4559">
                              <a:moveTo>
                                <a:pt x="2675" y="27176"/>
                              </a:moveTo>
                              <a:cubicBezTo>
                                <a:pt x="2679" y="27175"/>
                                <a:pt x="2686" y="27174"/>
                                <a:pt x="2691" y="27173"/>
                              </a:cubicBezTo>
                              <a:cubicBezTo>
                                <a:pt x="2840" y="27145"/>
                                <a:pt x="2991" y="27148"/>
                                <a:pt x="3142" y="27138"/>
                              </a:cubicBezTo>
                              <a:cubicBezTo>
                                <a:pt x="3248" y="27131"/>
                                <a:pt x="3359" y="27115"/>
                                <a:pt x="3462" y="27086"/>
                              </a:cubicBezTo>
                              <a:cubicBezTo>
                                <a:pt x="3608" y="27045"/>
                                <a:pt x="3733" y="26979"/>
                                <a:pt x="3863" y="26904"/>
                              </a:cubicBezTo>
                              <a:cubicBezTo>
                                <a:pt x="4041" y="26801"/>
                                <a:pt x="4238" y="26722"/>
                                <a:pt x="4424" y="26635"/>
                              </a:cubicBezTo>
                              <a:cubicBezTo>
                                <a:pt x="4541" y="26580"/>
                                <a:pt x="4659" y="26528"/>
                                <a:pt x="4776" y="26472"/>
                              </a:cubicBezTo>
                              <a:cubicBezTo>
                                <a:pt x="4886" y="26420"/>
                                <a:pt x="5009" y="26309"/>
                                <a:pt x="5132" y="26295"/>
                              </a:cubicBezTo>
                              <a:cubicBezTo>
                                <a:pt x="5154" y="26292"/>
                                <a:pt x="5171" y="26296"/>
                                <a:pt x="5192" y="26299"/>
                              </a:cubicBezTo>
                              <a:cubicBezTo>
                                <a:pt x="5319" y="26319"/>
                                <a:pt x="5464" y="26415"/>
                                <a:pt x="5580" y="26469"/>
                              </a:cubicBezTo>
                              <a:cubicBezTo>
                                <a:pt x="5690" y="26520"/>
                                <a:pt x="5804" y="26565"/>
                                <a:pt x="5921" y="26600"/>
                              </a:cubicBezTo>
                              <a:cubicBezTo>
                                <a:pt x="6020" y="26629"/>
                                <a:pt x="6104" y="26671"/>
                                <a:pt x="6198" y="26709"/>
                              </a:cubicBezTo>
                              <a:cubicBezTo>
                                <a:pt x="6283" y="26743"/>
                                <a:pt x="6373" y="26763"/>
                                <a:pt x="6461" y="26791"/>
                              </a:cubicBezTo>
                              <a:cubicBezTo>
                                <a:pt x="6568" y="26825"/>
                                <a:pt x="6678" y="26843"/>
                                <a:pt x="6785" y="26875"/>
                              </a:cubicBezTo>
                              <a:cubicBezTo>
                                <a:pt x="6872" y="26901"/>
                                <a:pt x="6957" y="26935"/>
                                <a:pt x="7044" y="26959"/>
                              </a:cubicBezTo>
                              <a:cubicBezTo>
                                <a:pt x="7097" y="26974"/>
                                <a:pt x="7156" y="26979"/>
                                <a:pt x="7207" y="27001"/>
                              </a:cubicBezTo>
                              <a:cubicBezTo>
                                <a:pt x="7251" y="27020"/>
                                <a:pt x="7277" y="27047"/>
                                <a:pt x="7314" y="27074"/>
                              </a:cubicBezTo>
                              <a:cubicBezTo>
                                <a:pt x="7304" y="27049"/>
                                <a:pt x="7294" y="27023"/>
                                <a:pt x="7283" y="26998"/>
                              </a:cubicBezTo>
                              <a:cubicBezTo>
                                <a:pt x="7279" y="26988"/>
                                <a:pt x="7274" y="26978"/>
                                <a:pt x="7270" y="26968"/>
                              </a:cubicBezTo>
                            </a:path>
                            <a:path w="17572" h="4559">
                              <a:moveTo>
                                <a:pt x="2661" y="27204"/>
                              </a:moveTo>
                              <a:cubicBezTo>
                                <a:pt x="2654" y="27198"/>
                                <a:pt x="2659" y="27197"/>
                                <a:pt x="2647" y="27190"/>
                              </a:cubicBezTo>
                              <a:cubicBezTo>
                                <a:pt x="2633" y="27182"/>
                                <a:pt x="2620" y="27183"/>
                                <a:pt x="2605" y="27180"/>
                              </a:cubicBezTo>
                              <a:cubicBezTo>
                                <a:pt x="2605" y="27180"/>
                                <a:pt x="2593" y="27178"/>
                                <a:pt x="2591" y="27177"/>
                              </a:cubicBezTo>
                              <a:cubicBezTo>
                                <a:pt x="2585" y="27173"/>
                                <a:pt x="2583" y="27171"/>
                                <a:pt x="2580" y="27165"/>
                              </a:cubicBezTo>
                              <a:cubicBezTo>
                                <a:pt x="2579" y="27162"/>
                                <a:pt x="2579" y="27158"/>
                                <a:pt x="2579" y="27154"/>
                              </a:cubicBezTo>
                              <a:cubicBezTo>
                                <a:pt x="2578" y="27150"/>
                                <a:pt x="2581" y="27147"/>
                                <a:pt x="2581" y="27144"/>
                              </a:cubicBezTo>
                              <a:cubicBezTo>
                                <a:pt x="2587" y="27145"/>
                                <a:pt x="2591" y="27148"/>
                                <a:pt x="2598" y="27149"/>
                              </a:cubicBezTo>
                              <a:cubicBezTo>
                                <a:pt x="2616" y="27151"/>
                                <a:pt x="2633" y="27155"/>
                                <a:pt x="2651" y="27156"/>
                              </a:cubicBezTo>
                              <a:cubicBezTo>
                                <a:pt x="2679" y="27158"/>
                                <a:pt x="2706" y="27155"/>
                                <a:pt x="2734" y="27155"/>
                              </a:cubicBezTo>
                              <a:cubicBezTo>
                                <a:pt x="2766" y="27154"/>
                                <a:pt x="2798" y="27149"/>
                                <a:pt x="2830" y="27146"/>
                              </a:cubicBezTo>
                              <a:cubicBezTo>
                                <a:pt x="2898" y="27139"/>
                                <a:pt x="2966" y="27147"/>
                                <a:pt x="3034" y="27142"/>
                              </a:cubicBezTo>
                              <a:cubicBezTo>
                                <a:pt x="3061" y="27140"/>
                                <a:pt x="3088" y="27135"/>
                                <a:pt x="3115" y="27131"/>
                              </a:cubicBezTo>
                              <a:cubicBezTo>
                                <a:pt x="3134" y="27128"/>
                                <a:pt x="3152" y="27125"/>
                                <a:pt x="3170" y="27120"/>
                              </a:cubicBezTo>
                              <a:cubicBezTo>
                                <a:pt x="3186" y="27116"/>
                                <a:pt x="3202" y="27112"/>
                                <a:pt x="3218" y="27109"/>
                              </a:cubicBezTo>
                              <a:cubicBezTo>
                                <a:pt x="3240" y="27105"/>
                                <a:pt x="3264" y="27103"/>
                                <a:pt x="3285" y="27096"/>
                              </a:cubicBezTo>
                              <a:cubicBezTo>
                                <a:pt x="3315" y="27086"/>
                                <a:pt x="3339" y="27077"/>
                                <a:pt x="3365" y="27059"/>
                              </a:cubicBezTo>
                              <a:cubicBezTo>
                                <a:pt x="3387" y="27044"/>
                                <a:pt x="3401" y="27025"/>
                                <a:pt x="3419" y="27005"/>
                              </a:cubicBezTo>
                            </a:path>
                            <a:path w="17572" h="4559">
                              <a:moveTo>
                                <a:pt x="2607" y="24255"/>
                              </a:moveTo>
                              <a:cubicBezTo>
                                <a:pt x="2608" y="24253"/>
                                <a:pt x="2609" y="24248"/>
                                <a:pt x="2610" y="24245"/>
                              </a:cubicBezTo>
                              <a:cubicBezTo>
                                <a:pt x="2613" y="24247"/>
                                <a:pt x="2617" y="24252"/>
                                <a:pt x="2621" y="24255"/>
                              </a:cubicBezTo>
                              <a:cubicBezTo>
                                <a:pt x="2672" y="24288"/>
                                <a:pt x="2722" y="24322"/>
                                <a:pt x="2777" y="24349"/>
                              </a:cubicBezTo>
                              <a:cubicBezTo>
                                <a:pt x="2849" y="24384"/>
                                <a:pt x="2924" y="24414"/>
                                <a:pt x="2999" y="24442"/>
                              </a:cubicBezTo>
                              <a:cubicBezTo>
                                <a:pt x="3205" y="24520"/>
                                <a:pt x="3403" y="24572"/>
                                <a:pt x="3620" y="24608"/>
                              </a:cubicBezTo>
                              <a:cubicBezTo>
                                <a:pt x="3794" y="24637"/>
                                <a:pt x="3961" y="24683"/>
                                <a:pt x="4137" y="24701"/>
                              </a:cubicBezTo>
                              <a:cubicBezTo>
                                <a:pt x="4260" y="24714"/>
                                <a:pt x="4366" y="24745"/>
                                <a:pt x="4485" y="24770"/>
                              </a:cubicBezTo>
                              <a:cubicBezTo>
                                <a:pt x="4635" y="24802"/>
                                <a:pt x="4796" y="24817"/>
                                <a:pt x="4941" y="24869"/>
                              </a:cubicBezTo>
                              <a:cubicBezTo>
                                <a:pt x="5062" y="24913"/>
                                <a:pt x="5103" y="24910"/>
                                <a:pt x="5226" y="24861"/>
                              </a:cubicBezTo>
                              <a:cubicBezTo>
                                <a:pt x="5374" y="24802"/>
                                <a:pt x="5498" y="24718"/>
                                <a:pt x="5628" y="24628"/>
                              </a:cubicBezTo>
                              <a:cubicBezTo>
                                <a:pt x="5743" y="24549"/>
                                <a:pt x="5873" y="24488"/>
                                <a:pt x="5997" y="24422"/>
                              </a:cubicBezTo>
                              <a:cubicBezTo>
                                <a:pt x="6054" y="24392"/>
                                <a:pt x="6112" y="24362"/>
                                <a:pt x="6170" y="24335"/>
                              </a:cubicBezTo>
                              <a:cubicBezTo>
                                <a:pt x="6301" y="24273"/>
                                <a:pt x="6428" y="24222"/>
                                <a:pt x="6565" y="24174"/>
                              </a:cubicBezTo>
                              <a:cubicBezTo>
                                <a:pt x="6669" y="24138"/>
                                <a:pt x="6750" y="24081"/>
                                <a:pt x="6846" y="24031"/>
                              </a:cubicBezTo>
                              <a:cubicBezTo>
                                <a:pt x="6949" y="23977"/>
                                <a:pt x="7154" y="23907"/>
                                <a:pt x="7274" y="23959"/>
                              </a:cubicBezTo>
                              <a:cubicBezTo>
                                <a:pt x="7320" y="23979"/>
                                <a:pt x="7327" y="23994"/>
                                <a:pt x="7342" y="24042"/>
                              </a:cubicBezTo>
                              <a:cubicBezTo>
                                <a:pt x="7371" y="24134"/>
                                <a:pt x="7343" y="24296"/>
                                <a:pt x="7325" y="24389"/>
                              </a:cubicBezTo>
                              <a:cubicBezTo>
                                <a:pt x="7317" y="24428"/>
                                <a:pt x="7297" y="24458"/>
                                <a:pt x="7286" y="24491"/>
                              </a:cubicBezTo>
                            </a:path>
                            <a:path w="17572" h="4559">
                              <a:moveTo>
                                <a:pt x="5042" y="24876"/>
                              </a:moveTo>
                              <a:cubicBezTo>
                                <a:pt x="5028" y="24872"/>
                                <a:pt x="5008" y="24884"/>
                                <a:pt x="4993" y="24878"/>
                              </a:cubicBezTo>
                              <a:cubicBezTo>
                                <a:pt x="4954" y="24861"/>
                                <a:pt x="4925" y="24836"/>
                                <a:pt x="4881" y="24823"/>
                              </a:cubicBezTo>
                              <a:cubicBezTo>
                                <a:pt x="4769" y="24789"/>
                                <a:pt x="4657" y="24791"/>
                                <a:pt x="4544" y="24770"/>
                              </a:cubicBezTo>
                              <a:cubicBezTo>
                                <a:pt x="4430" y="24749"/>
                                <a:pt x="4320" y="24702"/>
                                <a:pt x="4207" y="24674"/>
                              </a:cubicBezTo>
                              <a:cubicBezTo>
                                <a:pt x="4033" y="24632"/>
                                <a:pt x="3868" y="24590"/>
                                <a:pt x="3699" y="24534"/>
                              </a:cubicBezTo>
                              <a:cubicBezTo>
                                <a:pt x="3525" y="24477"/>
                                <a:pt x="3348" y="24466"/>
                                <a:pt x="3169" y="24435"/>
                              </a:cubicBezTo>
                              <a:cubicBezTo>
                                <a:pt x="3071" y="24418"/>
                                <a:pt x="2974" y="24392"/>
                                <a:pt x="2877" y="24371"/>
                              </a:cubicBezTo>
                              <a:cubicBezTo>
                                <a:pt x="2827" y="24360"/>
                                <a:pt x="2591" y="24235"/>
                                <a:pt x="2557" y="24253"/>
                              </a:cubicBezTo>
                              <a:cubicBezTo>
                                <a:pt x="2525" y="24271"/>
                                <a:pt x="2516" y="24332"/>
                                <a:pt x="2505" y="24363"/>
                              </a:cubicBezTo>
                              <a:cubicBezTo>
                                <a:pt x="2423" y="24592"/>
                                <a:pt x="2465" y="24886"/>
                                <a:pt x="2479" y="25123"/>
                              </a:cubicBezTo>
                              <a:cubicBezTo>
                                <a:pt x="2496" y="25403"/>
                                <a:pt x="2532" y="25675"/>
                                <a:pt x="2521" y="25956"/>
                              </a:cubicBezTo>
                              <a:cubicBezTo>
                                <a:pt x="2512" y="26198"/>
                                <a:pt x="2491" y="26436"/>
                                <a:pt x="2499" y="26679"/>
                              </a:cubicBezTo>
                              <a:cubicBezTo>
                                <a:pt x="2503" y="26822"/>
                                <a:pt x="2487" y="27081"/>
                                <a:pt x="2631" y="27172"/>
                              </a:cubicBezTo>
                              <a:cubicBezTo>
                                <a:pt x="2699" y="27215"/>
                                <a:pt x="2763" y="27189"/>
                                <a:pt x="2834" y="27172"/>
                              </a:cubicBezTo>
                              <a:cubicBezTo>
                                <a:pt x="3007" y="27131"/>
                                <a:pt x="3173" y="27061"/>
                                <a:pt x="3350" y="27038"/>
                              </a:cubicBezTo>
                              <a:cubicBezTo>
                                <a:pt x="3527" y="27015"/>
                                <a:pt x="3670" y="26977"/>
                                <a:pt x="3838" y="26921"/>
                              </a:cubicBezTo>
                              <a:cubicBezTo>
                                <a:pt x="3941" y="26887"/>
                                <a:pt x="4047" y="26864"/>
                                <a:pt x="4145" y="26818"/>
                              </a:cubicBezTo>
                              <a:cubicBezTo>
                                <a:pt x="4189" y="26798"/>
                                <a:pt x="4223" y="26770"/>
                                <a:pt x="4264" y="26747"/>
                              </a:cubicBezTo>
                            </a:path>
                            <a:path w="17572" h="4559">
                              <a:moveTo>
                                <a:pt x="4286" y="26723"/>
                              </a:moveTo>
                              <a:lnTo>
                                <a:pt x="4286" y="26723"/>
                              </a:ln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2459,22646" coordsize="17572,4559" path="m3923,23625c3927,23623,3926,23625,3929,23623c3948,23613,3971,23600,3992,23588c4146,23498,4305,23392,4469,23322c4565,23281,4671,23239,4773,23216c4854,23197,4935,23199,5017,23180c5256,23124,5452,23010,5668,22906c5769,22858,5869,22811,5977,22783c6009,22775,6043,22766,6073,22762c6077,22761,6086,22760,6099,22759c6160,22754,6216,22767,6277,22771c6528,22788,6754,22808,6995,22882c7166,22934,7335,22997,7507,23043c7702,23095,7906,23127,8104,23169c8229,23195,8392,23172,8507,23213c8542,23225,8561,23260,8596,23271c8605,23274,8601,23286,8610,23287c8618,23288,8609,23287,8620,23288c8693,23297,8709,23248,8760,23209em8302,23004c8306,23005,8307,23005,8302,23002c8301,23009,8297,23010,8297,23019c8297,23029,8299,23034,8303,23043c8307,23052,8319,23061,8326,23067c8338,23077,8350,23087,8363,23095c8378,23104,8394,23113,8410,23120c8444,23135,8480,23142,8515,23153c8533,23159,8550,23166,8568,23173c8583,23179,8598,23185,8612,23191c8629,23199,8644,23200,8662,23203c8680,23206,8698,23203,8716,23206c8731,23209,8745,23211,8757,23220c8770,23230,8777,23244,8787,23257c8795,23267,8801,23278,8810,23287c8817,23294,8826,23299,8834,23305c8840,23310,8845,23318,8852,23323c8856,23326,8862,23329,8866,23332c8866,23332,8866,23331,8866,23331c8864,23330,8864,23331,8863,23330c8860,23328,8857,23326,8854,23324c8854,23325,8854,23326,8854,23327c8854,23327,8855,23327,8854,23329c8854,23329,8853,23329,8853,23329c8854,23330,8855,23327,8856,23329c8859,23334,8861,23338,8862,23343c8861,23345,8861,23346,8861,23347c8861,23345,8862,23340,8862,23335em8876,23303c8827,23293,8773,23285,8719,23274c8691,23268,8655,23261,8628,23252c8591,23240,8557,23214,8518,23207c8398,23185,8277,23193,8155,23163c8032,23133,7918,23086,7793,23059c7704,23040,7616,23021,7528,23002c7408,22976,7288,22955,7168,22929c7042,22901,6916,22857,6792,22820c6642,22775,6364,22640,6213,22653c6197,22654,6201,22651,6195,22653c6185,22656,6166,22677,6155,22682c6053,22729,5951,22793,5849,22844c5738,22899,5632,22965,5522,23019c5379,23088,5225,23117,5073,23157c4975,23183,4872,23193,4775,23220c4639,23259,4501,23303,4367,23347c4216,23397,4067,23457,3915,23500c3870,23513,3821,23534,3784,23548c3783,23547,3782,23547,3782,23549c3782,23546,3780,23527,3780,23519c3783,23364,3762,23222,3737,23070c3714,22931,3727,22855,3777,22725c3783,22710,3790,22694,3796,22679em6277,22724c6279,22719,6280,22713,6282,22708c6284,22707,6285,22707,6283,22705c6284,22705,6287,22707,6290,22708c6395,22736,6503,22748,6609,22770c6683,22786,6749,22815,6817,22845c6904,22883,6990,22927,7080,22955c7154,22978,7224,22997,7295,23029c7335,23047,7374,23069,7414,23088c7458,23109,7504,23128,7549,23147c7636,23183,7718,23189,7808,23208c7839,23215,7870,23224,7900,23233c7933,23242,7964,23256,7997,23264c8156,23302,8322,23301,8482,23335c8524,23344,8566,23357,8607,23367c8669,23383,8725,23377,8783,23383c8789,23384,8799,23386,8807,23387c8829,23390,8854,23394,8874,23396c8880,23385,8865,23381,8882,23359c8909,23325,8937,23291,8963,23256em15117,23135c15116,23138,15117,23134,15116,23137c15116,23139,15117,23136,15116,23139c15115,23145,15111,23149,15110,23157c15092,23288,15114,23425,15115,23556c15116,23671,15115,23781,15108,23895c15101,24004,15101,24113,15100,24222c15100,24288,15104,24352,15107,24418c15118,24639,15090,24854,15077,25073c15068,25231,15077,25389,15075,25547c15074,25650,15058,25754,15047,25857c15042,25900,15040,25944,15035,25987c15025,26082,15018,26178,15010,26273c15009,26289,15006,26309,15004,26323c15004,26324,15003,26325,15003,26326c15003,26321,15002,26315,15003,26309c15010,26234,15021,26159,15032,26084c15063,25876,15046,25662,15054,25452c15061,25252,15079,25051,15080,24851c15081,24634,15063,24422,15053,24206c15045,24023,15059,23838,15062,23655c15064,23528,15085,23405,15093,23279c15095,23240,15093,23198,15091,23161c15091,23161,15090,23161,15090,23161c15111,23158,15132,23156,15153,23153em19938,23184c19939,23176,19941,23173,19942,23167c19942,23164,19944,23159,19944,23156c19945,23150,19944,23144,19945,23138c19946,23132,19947,23126,19948,23119c19950,23103,19952,23091,19953,23077c19954,23070,19951,23071,19952,23064c19952,23066,19952,23067,19953,23069c19963,23173,19963,23277,19965,23382c19968,23510,19976,23637,19985,23765c19996,23923,20003,24080,20019,24238c20048,24536,20011,24834,20005,25132c20001,25320,20008,25508,20002,25696c19997,25869,20007,26042,20005,26215c20005,26226,20006,26248,20006,26255c20006,26256,20006,26257,20005,26257c20005,26253,20004,26253,20004,26249c19988,26010,19975,25769,19968,25529c19961,25275,19964,25023,19965,24769c19966,24533,19958,24296,19964,24060c19967,23932,19957,23806,19947,23679c19938,23561,19919,23443,19911,23325c19907,23269,19906,23212,19909,23156c19910,23141,19910,23125,19913,23112c19915,23102,19914,23136,19917,23126c19914,23130,19913,23132,19914,23136em14921,26239c14910,26235,14924,26240,14915,26238c14916,26239,14910,26245,14914,26248c14924,26257,14899,26302,14926,26297c14982,26286,15024,26238,15071,26209c15109,26185,15136,26166,15175,26150c15197,26141,15220,26137,15244,26130c15391,26085,15542,26052,15689,26006c15803,25970,15905,25906,16013,25854c16125,25801,16250,25782,16363,25730c16437,25696,16509,25664,16585,25633c16666,25600,16738,25566,16824,25549c16920,25530,17005,25505,17099,25479c17161,25461,17255,25419,17312,25420c17315,25420,17343,25428,17357,25430c17592,25465,17885,25526,18105,25607c18268,25667,18429,25727,18599,25770c18855,25834,19086,25957,19336,26040c19429,26071,19519,26102,19614,26126c19682,26143,19755,26145,19819,26171c19842,26181,19848,26197,19870,26208c19871,26209,19869,26206,19870,26207c19875,26211,19869,26213,19881,26218c19887,26221,19897,26223,19900,26225c19894,26221,19896,26226,19890,26222c19881,26215,19873,26206,19864,26200em15036,23093c15039,23094,15042,23098,15047,23099c15145,23123,15248,23145,15348,23155c15496,23170,15626,23157,15767,23208c15787,23215,15802,23228,15822,23234c15916,23262,16023,23280,16121,23293c16252,23311,16373,23331,16501,23363c16691,23410,16866,23446,17035,23544c17100,23582,17159,23625,17221,23666c17300,23718,17387,23735,17461,23773c17492,23789,17492,23818,17530,23823c17597,23832,17605,23787,17657,23773c17710,23758,17763,23764,17818,23755c18036,23719,18227,23623,18430,23542c18559,23490,18689,23444,18814,23385c18914,23338,19012,23296,19118,23265c19201,23241,19277,23211,19359,23184c19449,23154,19547,23139,19641,23119c19745,23097,19858,23076,19958,23054c19939,23053,19933,23082,19923,23080c19910,23077,19879,23049,19871,23048em9280,24305c9273,24308,9270,24295,9263,24300c9258,24304,9251,24290,9248,24295c9224,24343,9241,24451,9243,24501c9248,24648,9242,24798,9263,24943c9269,24986,9278,25031,9282,25074c9295,25223,9292,25378,9290,25527c9288,25687,9299,25859,9263,26015c9254,26054,9238,26091,9229,26130c9220,26166,9215,26200,9212,26237c9202,26376,9206,26517,9199,26656c9198,26684,9195,26717,9195,26743c9195,26747,9196,26728,9196,26732c9190,26534,9199,26338,9200,26141c9201,25809,9159,25480,9161,25148c9162,24936,9169,24724,9180,24512c9182,24473,9186,24434,9191,24395c9202,24305,9204,24216,9207,24125c9208,24088,9212,24050,9214,24013c9214,24534,9227,25057,9214,25577c9207,25837,9164,26099,9184,26359c9192,26457,9204,26561,9202,26656c9204,26636,9202,26614,9206,26594c9212,26561,9226,26529,9235,26497em14012,24022c14012,24025,14010,24018,14010,24021c14010,24026,14008,24026,14008,24031c14009,24096,14011,24162,14012,24227c14013,24290,14018,24354,14020,24417c14025,24621,14016,24825,14010,25029c13998,25431,14007,25834,13994,26236c13990,26351,13991,26463,13995,26578c13997,26627,13992,26680,13994,26727c13994,26731,13997,26729,13997,26730c13997,26726,13997,26728,13997,26724c13999,26586,14013,26449,14010,26310c14005,26091,14004,25875,14012,25656c14022,25375,14021,25095,14024,24814c14026,24608,14006,24393,14028,24188c14031,24156,14039,24122,14041,24090c14043,24051,14037,24013,14033,23976c14031,23961,14030,23949,14028,23934c14027,23928,14020,23920,14023,23913c14025,23908,14021,23911,14023,23910c14035,23905,14035,23942,14047,23937c14047,23931,14047,23928,14047,23924em9229,26738c9234,26736,9255,26735,9263,26732c9328,26711,9389,26681,9452,26656c9594,26601,9712,26537,9841,26457c10080,26309,10406,26210,10678,26150c10828,26117,10965,26067,11111,26022c11224,25988,11369,25932,11486,25925c11556,25921,11594,25954,11660,25975c11784,26015,11909,26031,12036,26056c12139,26077,12244,26110,12343,26140c12456,26174,12572,26223,12681,26270c12812,26326,12938,26398,13066,26462c13200,26529,13335,26595,13470,26660c13574,26710,13656,26725,13764,26742c13815,26750,13878,26758,13918,26795c13919,26796,13906,26810,13912,26816c13911,26818,13910,26821,13909,26823c13906,26819,13899,26810,13894,26799em9211,23756c9213,23756,9206,23755,9218,23755c9232,23755,9246,23755,9260,23755c9335,23754,9411,23753,9484,23762c9513,23765,9541,23774,9569,23778c9595,23782,9622,23783,9648,23790c9667,23796,9690,23803,9708,23811c9723,23818,9735,23829,9750,23836c9778,23849,9807,23865,9835,23877c9872,23892,9911,23901,9948,23917c9966,23925,9983,23933,10001,23941c10017,23948,10032,23953,10049,23959c10060,23963,10072,23965,10083,23968c10086,23969,10087,23969,10089,23970c10088,23969,10087,23971,10087,23971c10086,23970,10084,23969,10084,23968c10084,23966,10087,23967,10086,23966c10086,23966,10085,23965,10085,23965c10081,23968,10093,23976,10088,23976c10078,23975,10071,23970,10062,23969em9154,23789c9154,23807,9161,23974,9150,23978c9118,23989,9116,23969,9106,23935c9093,23892,9090,23778,9110,23740c9155,23655,9250,23657,9333,23658c9494,23661,9665,23708,9817,23754c9847,23763,9866,23768,9895,23783c9958,23816,10001,23850,10071,23872c10198,23911,10326,23954,10452,23991c10530,24014,10598,24034,10673,24067c10807,24125,10931,24199,11062,24261c11218,24334,11429,24369,11597,24317c11701,24285,11797,24224,11899,24184c12029,24133,12130,24065,12251,24001c12403,23921,12570,23907,12726,23844c12758,23831,12780,23814,12811,23799c12873,23769,12908,23765,12975,23757c13120,23739,13263,23718,13404,23683c13547,23648,13682,23599,13830,23588c13919,23582,13976,23590,14000,23683c14028,23795,13985,23951,13991,24070c13994,24120,14005,24182,14000,24231c13999,24240,13990,24220,13989,24229em2478,24357c2476,24363,2469,24360,2467,24366c2464,24377,2462,24374,2460,24386c2458,24397,2460,24410,2460,24421c2461,24467,2476,24511,2480,24557c2492,24706,2495,24852,2518,25000c2533,25097,2548,25187,2548,25286c2548,25412,2562,25536,2564,25661c2567,25858,2571,26053,2580,26250c2586,26377,2585,26509,2576,26636c2568,26738,2552,26841,2534,26942c2533,26945,2533,26948,2532,26951c2528,26949,2523,26946,2518,26943c2515,26941,2513,26941,2510,26939c2510,26941,2507,26940,2508,26943c2516,26963,2501,26942,2516,26959c2527,26971,2499,26932,2489,26919em7342,24318c7341,24310,7344,24301,7342,24292c7329,24218,7309,24143,7282,24074c7282,24073,7281,24073,7281,24072c7282,24079,7283,24087,7284,24094c7294,24216,7304,24338,7316,24460c7332,24621,7326,24787,7327,24949c7329,25155,7313,25360,7312,25566c7311,25724,7321,25886,7333,26043c7343,26175,7354,26309,7358,26442c7361,26546,7352,26647,7340,26750c7327,26861,7320,26970,7301,27080c7300,27084,7300,27088,7299,27092c7298,27089,7297,27086,7296,27082c7295,27078,7297,27063,7295,27058c7286,27039,7272,27022,7262,27003em2546,24324c2544,24322,2544,24327,2545,24324c2545,24322,2546,24324,2546,24322c2546,24326,2545,24321,2546,24328c2555,24419,2571,24510,2578,24602c2586,24715,2579,24829,2589,24941c2592,24977,2596,25014,2599,25051c2604,25101,2607,25149,2604,25200c2602,25243,2598,25285,2594,25328c2590,25370,2585,25413,2583,25455c2570,25731,2583,26007,2575,26282c2571,26432,2566,26584,2551,26733c2536,26883,2519,27033,2513,27183c2513,27188,2513,27192,2513,27197c2514,27194,2511,27200,2512,27197c2515,27184,2520,27170,2523,27157c2530,27119,2532,27081,2535,27043em2675,27176c2679,27175,2686,27174,2691,27173c2840,27145,2991,27148,3142,27138c3248,27131,3359,27115,3462,27086c3608,27045,3733,26979,3863,26904c4041,26801,4238,26722,4424,26635c4541,26580,4659,26528,4776,26472c4886,26420,5009,26309,5132,26295c5154,26292,5171,26296,5192,26299c5319,26319,5464,26415,5580,26469c5690,26520,5804,26565,5921,26600c6020,26629,6104,26671,6198,26709c6283,26743,6373,26763,6461,26791c6568,26825,6678,26843,6785,26875c6872,26901,6957,26935,7044,26959c7097,26974,7156,26979,7207,27001c7251,27020,7277,27047,7314,27074c7304,27049,7294,27023,7283,26998c7279,26988,7274,26978,7270,26968em2661,27204c2654,27198,2659,27197,2647,27190c2633,27182,2620,27183,2605,27180c2605,27180,2593,27178,2591,27177c2585,27173,2583,27171,2580,27165c2579,27162,2579,27158,2579,27154c2578,27150,2581,27147,2581,27144c2587,27145,2591,27148,2598,27149c2616,27151,2633,27155,2651,27156c2679,27158,2706,27155,2734,27155c2766,27154,2798,27149,2830,27146c2898,27139,2966,27147,3034,27142c3061,27140,3088,27135,3115,27131c3134,27128,3152,27125,3170,27120c3186,27116,3202,27112,3218,27109c3240,27105,3264,27103,3285,27096c3315,27086,3339,27077,3365,27059c3387,27044,3401,27025,3419,27005em2607,24255c2608,24253,2609,24248,2610,24245c2613,24247,2617,24252,2621,24255c2672,24288,2722,24322,2777,24349c2849,24384,2924,24414,2999,24442c3205,24520,3403,24572,3620,24608c3794,24637,3961,24683,4137,24701c4260,24714,4366,24745,4485,24770c4635,24802,4796,24817,4941,24869c5062,24913,5103,24910,5226,24861c5374,24802,5498,24718,5628,24628c5743,24549,5873,24488,5997,24422c6054,24392,6112,24362,6170,24335c6301,24273,6428,24222,6565,24174c6669,24138,6750,24081,6846,24031c6949,23977,7154,23907,7274,23959c7320,23979,7327,23994,7342,24042c7371,24134,7343,24296,7325,24389c7317,24428,7297,24458,7286,24491em5042,24876c5028,24872,5008,24884,4993,24878c4954,24861,4925,24836,4881,24823c4769,24789,4657,24791,4544,24770c4430,24749,4320,24702,4207,24674c4033,24632,3868,24590,3699,24534c3525,24477,3348,24466,3169,24435c3071,24418,2974,24392,2877,24371c2827,24360,2591,24235,2557,24253c2525,24271,2516,24332,2505,24363c2423,24592,2465,24886,2479,25123c2496,25403,2532,25675,2521,25956c2512,26198,2491,26436,2499,26679c2503,26822,2487,27081,2631,27172c2699,27215,2763,27189,2834,27172c3007,27131,3173,27061,3350,27038c3527,27015,3670,26977,3838,26921c3941,26887,4047,26864,4145,26818c4189,26798,4223,26770,4264,26747em4286,26723l4286,26723e" stroked="t" o:allowincell="f" style="position:absolute;margin-left:-20.3pt;margin-top:486.35pt;width:498.05pt;height:129.15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182880</wp:posOffset>
                </wp:positionV>
                <wp:extent cx="2442845" cy="2210435"/>
                <wp:effectExtent l="19685" t="19685" r="17780" b="27940"/>
                <wp:wrapNone/>
                <wp:docPr id="23" name=""/>
                <a:graphic xmlns:a="http://schemas.openxmlformats.org/drawingml/2006/main">
                  <a:graphicData uri="http://schemas.microsoft.com/office/word/2010/wordprocessingShape">
                    <wps:wsp>
                      <wps:cNvSpPr/>
                      <wps:spPr>
                        <a:xfrm>
                          <a:off x="0" y="0"/>
                          <a:ext cx="2442960" cy="2210400"/>
                        </a:xfrm>
                        <a:custGeom>
                          <a:avLst/>
                          <a:gdLst/>
                          <a:ahLst/>
                          <a:rect l="l" t="t" r="r" b="b"/>
                          <a:pathLst>
                            <a:path w="6786" h="6141">
                              <a:moveTo>
                                <a:pt x="10350" y="4269"/>
                              </a:moveTo>
                              <a:cubicBezTo>
                                <a:pt x="10345" y="4270"/>
                                <a:pt x="10352" y="4271"/>
                                <a:pt x="10350" y="4272"/>
                              </a:cubicBezTo>
                              <a:cubicBezTo>
                                <a:pt x="10350" y="4272"/>
                                <a:pt x="10350" y="4272"/>
                                <a:pt x="10348" y="4273"/>
                              </a:cubicBezTo>
                              <a:cubicBezTo>
                                <a:pt x="10347" y="4273"/>
                                <a:pt x="10346" y="4273"/>
                                <a:pt x="10345" y="4273"/>
                              </a:cubicBezTo>
                              <a:cubicBezTo>
                                <a:pt x="10347" y="4271"/>
                                <a:pt x="10344" y="4273"/>
                                <a:pt x="10346" y="4274"/>
                              </a:cubicBezTo>
                              <a:cubicBezTo>
                                <a:pt x="10348" y="4275"/>
                                <a:pt x="10346" y="4274"/>
                                <a:pt x="10348" y="4275"/>
                              </a:cubicBezTo>
                              <a:cubicBezTo>
                                <a:pt x="10346" y="4273"/>
                                <a:pt x="10346" y="4273"/>
                                <a:pt x="10346" y="4273"/>
                              </a:cubicBezTo>
                              <a:cubicBezTo>
                                <a:pt x="10346" y="4273"/>
                                <a:pt x="10347" y="4270"/>
                                <a:pt x="10348" y="4271"/>
                              </a:cubicBezTo>
                              <a:cubicBezTo>
                                <a:pt x="10348" y="4271"/>
                                <a:pt x="10348" y="4272"/>
                                <a:pt x="10348" y="4272"/>
                              </a:cubicBezTo>
                              <a:cubicBezTo>
                                <a:pt x="10343" y="4270"/>
                                <a:pt x="10349" y="4272"/>
                                <a:pt x="10346" y="4274"/>
                              </a:cubicBezTo>
                              <a:cubicBezTo>
                                <a:pt x="10344" y="4275"/>
                                <a:pt x="10345" y="4275"/>
                                <a:pt x="10343" y="4276"/>
                              </a:cubicBezTo>
                              <a:cubicBezTo>
                                <a:pt x="10346" y="4278"/>
                                <a:pt x="10344" y="4276"/>
                                <a:pt x="10346" y="4276"/>
                              </a:cubicBezTo>
                              <a:cubicBezTo>
                                <a:pt x="10351" y="4276"/>
                                <a:pt x="10346" y="4276"/>
                                <a:pt x="10348" y="4275"/>
                              </a:cubicBezTo>
                              <a:cubicBezTo>
                                <a:pt x="10347" y="4275"/>
                                <a:pt x="10347" y="4275"/>
                                <a:pt x="10346" y="4275"/>
                              </a:cubicBezTo>
                              <a:cubicBezTo>
                                <a:pt x="10345" y="4275"/>
                                <a:pt x="10343" y="4272"/>
                                <a:pt x="10345" y="4272"/>
                              </a:cubicBezTo>
                              <a:cubicBezTo>
                                <a:pt x="10347" y="4272"/>
                                <a:pt x="10348" y="4272"/>
                                <a:pt x="10348" y="4273"/>
                              </a:cubicBezTo>
                              <a:cubicBezTo>
                                <a:pt x="10346" y="4274"/>
                                <a:pt x="10346" y="4273"/>
                                <a:pt x="10344" y="4272"/>
                              </a:cubicBezTo>
                              <a:cubicBezTo>
                                <a:pt x="10344" y="4273"/>
                                <a:pt x="10346" y="4278"/>
                                <a:pt x="10343" y="4282"/>
                              </a:cubicBezTo>
                              <a:cubicBezTo>
                                <a:pt x="10340" y="4287"/>
                                <a:pt x="10327" y="4283"/>
                                <a:pt x="10323" y="4282"/>
                              </a:cubicBezTo>
                            </a:path>
                            <a:path w="6786" h="6141">
                              <a:moveTo>
                                <a:pt x="10264" y="4321"/>
                              </a:moveTo>
                              <a:cubicBezTo>
                                <a:pt x="10261" y="4321"/>
                                <a:pt x="10260" y="4321"/>
                                <a:pt x="10258" y="4321"/>
                              </a:cubicBezTo>
                              <a:cubicBezTo>
                                <a:pt x="10254" y="4321"/>
                                <a:pt x="10251" y="4319"/>
                                <a:pt x="10247" y="4320"/>
                              </a:cubicBezTo>
                              <a:cubicBezTo>
                                <a:pt x="10223" y="4326"/>
                                <a:pt x="10203" y="4341"/>
                                <a:pt x="10186" y="4358"/>
                              </a:cubicBezTo>
                              <a:cubicBezTo>
                                <a:pt x="10179" y="4365"/>
                                <a:pt x="10172" y="4375"/>
                                <a:pt x="10164" y="4382"/>
                              </a:cubicBezTo>
                              <a:cubicBezTo>
                                <a:pt x="10146" y="4398"/>
                                <a:pt x="10128" y="4415"/>
                                <a:pt x="10109" y="4430"/>
                              </a:cubicBezTo>
                              <a:cubicBezTo>
                                <a:pt x="10104" y="4434"/>
                                <a:pt x="10099" y="4437"/>
                                <a:pt x="10094" y="4441"/>
                              </a:cubicBezTo>
                              <a:cubicBezTo>
                                <a:pt x="10090" y="4444"/>
                                <a:pt x="10088" y="4449"/>
                                <a:pt x="10084" y="4452"/>
                              </a:cubicBezTo>
                              <a:cubicBezTo>
                                <a:pt x="10078" y="4458"/>
                                <a:pt x="10071" y="4463"/>
                                <a:pt x="10065" y="4469"/>
                              </a:cubicBezTo>
                              <a:cubicBezTo>
                                <a:pt x="10060" y="4474"/>
                                <a:pt x="10055" y="4478"/>
                                <a:pt x="10050" y="4483"/>
                              </a:cubicBezTo>
                              <a:cubicBezTo>
                                <a:pt x="10037" y="4495"/>
                                <a:pt x="10024" y="4506"/>
                                <a:pt x="10011" y="4518"/>
                              </a:cubicBezTo>
                              <a:cubicBezTo>
                                <a:pt x="10004" y="4525"/>
                                <a:pt x="9996" y="4532"/>
                                <a:pt x="9989" y="4540"/>
                              </a:cubicBezTo>
                              <a:cubicBezTo>
                                <a:pt x="9985" y="4545"/>
                                <a:pt x="9981" y="4551"/>
                                <a:pt x="9977" y="4556"/>
                              </a:cubicBezTo>
                              <a:cubicBezTo>
                                <a:pt x="9971" y="4563"/>
                                <a:pt x="9967" y="4569"/>
                                <a:pt x="9961" y="4576"/>
                              </a:cubicBezTo>
                              <a:cubicBezTo>
                                <a:pt x="9954" y="4584"/>
                                <a:pt x="9947" y="4591"/>
                                <a:pt x="9939" y="4599"/>
                              </a:cubicBezTo>
                              <a:cubicBezTo>
                                <a:pt x="9924" y="4614"/>
                                <a:pt x="9908" y="4630"/>
                                <a:pt x="9890" y="4642"/>
                              </a:cubicBezTo>
                              <a:cubicBezTo>
                                <a:pt x="9877" y="4651"/>
                                <a:pt x="9863" y="4658"/>
                                <a:pt x="9851" y="4667"/>
                              </a:cubicBezTo>
                              <a:cubicBezTo>
                                <a:pt x="9847" y="4670"/>
                                <a:pt x="9838" y="4679"/>
                                <a:pt x="9835" y="4680"/>
                              </a:cubicBezTo>
                              <a:cubicBezTo>
                                <a:pt x="9830" y="4683"/>
                                <a:pt x="9822" y="4684"/>
                                <a:pt x="9818" y="4686"/>
                              </a:cubicBezTo>
                              <a:cubicBezTo>
                                <a:pt x="9807" y="4692"/>
                                <a:pt x="9806" y="4696"/>
                                <a:pt x="9798" y="4704"/>
                              </a:cubicBezTo>
                              <a:cubicBezTo>
                                <a:pt x="9791" y="4712"/>
                                <a:pt x="9785" y="4722"/>
                                <a:pt x="9778" y="4731"/>
                              </a:cubicBezTo>
                              <a:cubicBezTo>
                                <a:pt x="9756" y="4758"/>
                                <a:pt x="9729" y="4779"/>
                                <a:pt x="9702" y="4801"/>
                              </a:cubicBezTo>
                              <a:cubicBezTo>
                                <a:pt x="9692" y="4809"/>
                                <a:pt x="9682" y="4817"/>
                                <a:pt x="9672" y="4825"/>
                              </a:cubicBezTo>
                              <a:cubicBezTo>
                                <a:pt x="9664" y="4831"/>
                                <a:pt x="9657" y="4838"/>
                                <a:pt x="9649" y="4845"/>
                              </a:cubicBezTo>
                              <a:cubicBezTo>
                                <a:pt x="9638" y="4855"/>
                                <a:pt x="9627" y="4865"/>
                                <a:pt x="9615" y="4874"/>
                              </a:cubicBezTo>
                              <a:cubicBezTo>
                                <a:pt x="9601" y="4885"/>
                                <a:pt x="9587" y="4898"/>
                                <a:pt x="9571" y="4906"/>
                              </a:cubicBezTo>
                              <a:cubicBezTo>
                                <a:pt x="9564" y="4909"/>
                                <a:pt x="9557" y="4910"/>
                                <a:pt x="9553" y="4911"/>
                              </a:cubicBezTo>
                              <a:cubicBezTo>
                                <a:pt x="9551" y="4912"/>
                                <a:pt x="9551" y="4910"/>
                                <a:pt x="9549" y="4911"/>
                              </a:cubicBezTo>
                              <a:cubicBezTo>
                                <a:pt x="9544" y="4916"/>
                                <a:pt x="9541" y="4922"/>
                                <a:pt x="9533" y="4928"/>
                              </a:cubicBezTo>
                              <a:cubicBezTo>
                                <a:pt x="9520" y="4937"/>
                                <a:pt x="9508" y="4947"/>
                                <a:pt x="9493" y="4956"/>
                              </a:cubicBezTo>
                            </a:path>
                            <a:path w="6786" h="6141">
                              <a:moveTo>
                                <a:pt x="3627" y="10299"/>
                              </a:moveTo>
                              <a:cubicBezTo>
                                <a:pt x="3666" y="10250"/>
                                <a:pt x="3713" y="10183"/>
                                <a:pt x="3758" y="10130"/>
                              </a:cubicBezTo>
                              <a:cubicBezTo>
                                <a:pt x="3876" y="9990"/>
                                <a:pt x="3998" y="9847"/>
                                <a:pt x="4126" y="9715"/>
                              </a:cubicBezTo>
                              <a:cubicBezTo>
                                <a:pt x="4422" y="9411"/>
                                <a:pt x="4709" y="9099"/>
                                <a:pt x="5000" y="8791"/>
                              </a:cubicBezTo>
                              <a:cubicBezTo>
                                <a:pt x="5151" y="8631"/>
                                <a:pt x="5303" y="8482"/>
                                <a:pt x="5461" y="8329"/>
                              </a:cubicBezTo>
                              <a:cubicBezTo>
                                <a:pt x="5690" y="8107"/>
                                <a:pt x="5920" y="7894"/>
                                <a:pt x="6155" y="7678"/>
                              </a:cubicBezTo>
                              <a:cubicBezTo>
                                <a:pt x="6285" y="7558"/>
                                <a:pt x="6402" y="7423"/>
                                <a:pt x="6535" y="7305"/>
                              </a:cubicBezTo>
                              <a:cubicBezTo>
                                <a:pt x="6681" y="7176"/>
                                <a:pt x="6828" y="7053"/>
                                <a:pt x="6974" y="6925"/>
                              </a:cubicBezTo>
                              <a:cubicBezTo>
                                <a:pt x="7160" y="6762"/>
                                <a:pt x="7350" y="6601"/>
                                <a:pt x="7541" y="6445"/>
                              </a:cubicBezTo>
                              <a:cubicBezTo>
                                <a:pt x="7769" y="6258"/>
                                <a:pt x="7967" y="6038"/>
                                <a:pt x="8196" y="5857"/>
                              </a:cubicBezTo>
                              <a:cubicBezTo>
                                <a:pt x="8354" y="5732"/>
                                <a:pt x="8503" y="5614"/>
                                <a:pt x="8652" y="5480"/>
                              </a:cubicBezTo>
                              <a:cubicBezTo>
                                <a:pt x="8769" y="5375"/>
                                <a:pt x="8905" y="5306"/>
                                <a:pt x="9027" y="5211"/>
                              </a:cubicBezTo>
                              <a:cubicBezTo>
                                <a:pt x="9174" y="5096"/>
                                <a:pt x="9284" y="4949"/>
                                <a:pt x="9438" y="4841"/>
                              </a:cubicBezTo>
                              <a:cubicBezTo>
                                <a:pt x="9557" y="4758"/>
                                <a:pt x="9693" y="4698"/>
                                <a:pt x="9812" y="4615"/>
                              </a:cubicBezTo>
                              <a:cubicBezTo>
                                <a:pt x="9981" y="4498"/>
                                <a:pt x="10139" y="4368"/>
                                <a:pt x="10311" y="4256"/>
                              </a:cubicBezTo>
                              <a:cubicBezTo>
                                <a:pt x="10324" y="4248"/>
                                <a:pt x="10346" y="4236"/>
                                <a:pt x="10355" y="4230"/>
                              </a:cubicBezTo>
                              <a:cubicBezTo>
                                <a:pt x="10357" y="4229"/>
                                <a:pt x="10355" y="4229"/>
                                <a:pt x="10357" y="4228"/>
                              </a:cubicBezTo>
                              <a:cubicBezTo>
                                <a:pt x="10336" y="4253"/>
                                <a:pt x="10355" y="4244"/>
                                <a:pt x="10337" y="4251"/>
                              </a:cubicBezTo>
                            </a:path>
                            <a:path w="6786" h="6141">
                              <a:moveTo>
                                <a:pt x="3891" y="10069"/>
                              </a:moveTo>
                              <a:cubicBezTo>
                                <a:pt x="3903" y="10057"/>
                                <a:pt x="3901" y="10041"/>
                                <a:pt x="3913" y="10029"/>
                              </a:cubicBezTo>
                              <a:cubicBezTo>
                                <a:pt x="4109" y="9839"/>
                                <a:pt x="4375" y="9609"/>
                                <a:pt x="4538" y="9445"/>
                              </a:cubicBezTo>
                              <a:cubicBezTo>
                                <a:pt x="4517" y="9462"/>
                                <a:pt x="4509" y="9470"/>
                                <a:pt x="4498" y="9486"/>
                              </a:cubicBezTo>
                              <a:cubicBezTo>
                                <a:pt x="4301" y="9694"/>
                                <a:pt x="4096" y="9895"/>
                                <a:pt x="3901" y="10104"/>
                              </a:cubicBezTo>
                              <a:cubicBezTo>
                                <a:pt x="3917" y="10087"/>
                                <a:pt x="3886" y="10124"/>
                                <a:pt x="3902" y="10107"/>
                              </a:cubicBezTo>
                              <a:cubicBezTo>
                                <a:pt x="4073" y="9918"/>
                                <a:pt x="4241" y="9681"/>
                                <a:pt x="4421" y="9515"/>
                              </a:cubicBezTo>
                              <a:cubicBezTo>
                                <a:pt x="4438" y="9499"/>
                                <a:pt x="4372" y="9594"/>
                                <a:pt x="4389" y="9577"/>
                              </a:cubicBezTo>
                              <a:cubicBezTo>
                                <a:pt x="4211" y="9811"/>
                                <a:pt x="4022" y="10027"/>
                                <a:pt x="3819" y="10238"/>
                              </a:cubicBezTo>
                              <a:cubicBezTo>
                                <a:pt x="3841" y="10211"/>
                                <a:pt x="3859" y="10177"/>
                                <a:pt x="3882" y="10150"/>
                              </a:cubicBezTo>
                              <a:cubicBezTo>
                                <a:pt x="4048" y="9960"/>
                                <a:pt x="4224" y="9777"/>
                                <a:pt x="4389" y="9588"/>
                              </a:cubicBezTo>
                              <a:cubicBezTo>
                                <a:pt x="4234" y="9786"/>
                                <a:pt x="4044" y="10007"/>
                                <a:pt x="3859" y="10144"/>
                              </a:cubicBezTo>
                              <a:cubicBezTo>
                                <a:pt x="3842" y="10156"/>
                                <a:pt x="3892" y="10080"/>
                                <a:pt x="3877" y="10094"/>
                              </a:cubicBezTo>
                              <a:cubicBezTo>
                                <a:pt x="3837" y="10131"/>
                                <a:pt x="3796" y="10209"/>
                                <a:pt x="3755" y="10236"/>
                              </a:cubicBezTo>
                              <a:cubicBezTo>
                                <a:pt x="3745" y="10242"/>
                                <a:pt x="3777" y="10202"/>
                                <a:pt x="3768" y="10209"/>
                              </a:cubicBezTo>
                              <a:cubicBezTo>
                                <a:pt x="3782" y="10193"/>
                                <a:pt x="3788" y="10187"/>
                                <a:pt x="3798" y="10176"/>
                              </a:cubicBezTo>
                              <a:cubicBezTo>
                                <a:pt x="3880" y="10087"/>
                                <a:pt x="4056" y="9796"/>
                                <a:pt x="4040" y="9916"/>
                              </a:cubicBezTo>
                              <a:cubicBezTo>
                                <a:pt x="4025" y="10033"/>
                                <a:pt x="3807" y="10198"/>
                                <a:pt x="3739" y="10279"/>
                              </a:cubicBezTo>
                              <a:cubicBezTo>
                                <a:pt x="3718" y="10304"/>
                                <a:pt x="3821" y="10198"/>
                                <a:pt x="3798" y="10222"/>
                              </a:cubicBezTo>
                              <a:cubicBezTo>
                                <a:pt x="3796" y="10225"/>
                                <a:pt x="3794" y="10218"/>
                                <a:pt x="3792" y="10221"/>
                              </a:cubicBezTo>
                              <a:cubicBezTo>
                                <a:pt x="3815" y="10202"/>
                                <a:pt x="3872" y="10174"/>
                                <a:pt x="3879" y="10167"/>
                              </a:cubicBezTo>
                              <a:cubicBezTo>
                                <a:pt x="3897" y="10147"/>
                                <a:pt x="3856" y="10194"/>
                                <a:pt x="3874" y="10174"/>
                              </a:cubicBezTo>
                              <a:cubicBezTo>
                                <a:pt x="4018" y="10020"/>
                                <a:pt x="4156" y="9846"/>
                                <a:pt x="4299" y="9698"/>
                              </a:cubicBezTo>
                              <a:cubicBezTo>
                                <a:pt x="4188" y="9861"/>
                                <a:pt x="4070" y="10005"/>
                                <a:pt x="3935" y="10152"/>
                              </a:cubicBezTo>
                              <a:cubicBezTo>
                                <a:pt x="3924" y="10164"/>
                                <a:pt x="3913" y="10175"/>
                                <a:pt x="3902" y="10187"/>
                              </a:cubicBezTo>
                              <a:cubicBezTo>
                                <a:pt x="3928" y="10160"/>
                                <a:pt x="3801" y="10289"/>
                                <a:pt x="3827" y="10262"/>
                              </a:cubicBezTo>
                              <a:cubicBezTo>
                                <a:pt x="4003" y="10081"/>
                                <a:pt x="4270" y="9533"/>
                                <a:pt x="4363" y="9768"/>
                              </a:cubicBezTo>
                              <a:cubicBezTo>
                                <a:pt x="4414" y="9896"/>
                                <a:pt x="4010" y="10224"/>
                                <a:pt x="3929" y="10308"/>
                              </a:cubicBezTo>
                              <a:cubicBezTo>
                                <a:pt x="3938" y="10294"/>
                                <a:pt x="3909" y="10314"/>
                                <a:pt x="3919" y="10301"/>
                              </a:cubicBezTo>
                              <a:cubicBezTo>
                                <a:pt x="3967" y="10240"/>
                                <a:pt x="4018" y="10183"/>
                                <a:pt x="4067" y="10124"/>
                              </a:cubicBezTo>
                              <a:cubicBezTo>
                                <a:pt x="4054" y="10146"/>
                                <a:pt x="4099" y="10110"/>
                                <a:pt x="4085" y="10131"/>
                              </a:cubicBezTo>
                              <a:cubicBezTo>
                                <a:pt x="4034" y="10204"/>
                                <a:pt x="3866" y="10395"/>
                                <a:pt x="3929" y="10333"/>
                              </a:cubicBezTo>
                              <a:cubicBezTo>
                                <a:pt x="4002" y="10261"/>
                                <a:pt x="4068" y="10177"/>
                                <a:pt x="4144" y="10105"/>
                              </a:cubicBezTo>
                              <a:cubicBezTo>
                                <a:pt x="4133" y="10116"/>
                                <a:pt x="4137" y="10112"/>
                                <a:pt x="4126" y="10123"/>
                              </a:cubicBezTo>
                              <a:cubicBezTo>
                                <a:pt x="4047" y="10205"/>
                                <a:pt x="3907" y="10464"/>
                                <a:pt x="3882" y="10353"/>
                              </a:cubicBezTo>
                              <a:cubicBezTo>
                                <a:pt x="3859" y="10253"/>
                                <a:pt x="4107" y="10053"/>
                                <a:pt x="4017" y="10101"/>
                              </a:cubicBezTo>
                              <a:cubicBezTo>
                                <a:pt x="3956" y="10134"/>
                                <a:pt x="3907" y="10218"/>
                                <a:pt x="3855" y="10264"/>
                              </a:cubicBezTo>
                              <a:cubicBezTo>
                                <a:pt x="3856" y="10263"/>
                                <a:pt x="3818" y="10292"/>
                                <a:pt x="3829" y="10276"/>
                              </a:cubicBezTo>
                              <a:cubicBezTo>
                                <a:pt x="3883" y="10197"/>
                                <a:pt x="3979" y="10080"/>
                                <a:pt x="4017" y="10026"/>
                              </a:cubicBezTo>
                              <a:cubicBezTo>
                                <a:pt x="4013" y="10030"/>
                                <a:pt x="4008" y="10034"/>
                                <a:pt x="4004" y="10038"/>
                              </a:cubicBezTo>
                              <a:cubicBezTo>
                                <a:pt x="3896" y="10147"/>
                                <a:pt x="3736" y="10508"/>
                                <a:pt x="3694" y="10360"/>
                              </a:cubicBezTo>
                              <a:cubicBezTo>
                                <a:pt x="3673" y="10287"/>
                                <a:pt x="3875" y="10097"/>
                                <a:pt x="3911" y="10048"/>
                              </a:cubicBezTo>
                              <a:cubicBezTo>
                                <a:pt x="3909" y="10050"/>
                                <a:pt x="3906" y="10053"/>
                                <a:pt x="3904" y="10055"/>
                              </a:cubicBezTo>
                              <a:cubicBezTo>
                                <a:pt x="3828" y="10138"/>
                                <a:pt x="3639" y="10378"/>
                                <a:pt x="3706" y="10288"/>
                              </a:cubicBezTo>
                              <a:cubicBezTo>
                                <a:pt x="3769" y="10204"/>
                                <a:pt x="3836" y="10126"/>
                                <a:pt x="3904" y="10046"/>
                              </a:cubicBezTo>
                              <a:cubicBezTo>
                                <a:pt x="3895" y="10057"/>
                                <a:pt x="3909" y="10040"/>
                                <a:pt x="3899" y="10050"/>
                              </a:cubicBezTo>
                              <a:cubicBezTo>
                                <a:pt x="3835" y="10120"/>
                                <a:pt x="3643" y="10323"/>
                                <a:pt x="3720" y="10267"/>
                              </a:cubicBezTo>
                              <a:cubicBezTo>
                                <a:pt x="3731" y="10259"/>
                                <a:pt x="3719" y="10256"/>
                                <a:pt x="3729" y="10248"/>
                              </a:cubicBezTo>
                              <a:cubicBezTo>
                                <a:pt x="3847" y="10154"/>
                                <a:pt x="3949" y="10029"/>
                                <a:pt x="4054" y="9921"/>
                              </a:cubicBezTo>
                              <a:cubicBezTo>
                                <a:pt x="4555" y="9405"/>
                                <a:pt x="5084" y="8923"/>
                                <a:pt x="5596" y="8421"/>
                              </a:cubicBezTo>
                              <a:cubicBezTo>
                                <a:pt x="5656" y="8362"/>
                                <a:pt x="5720" y="8306"/>
                                <a:pt x="5781" y="8248"/>
                              </a:cubicBezTo>
                              <a:cubicBezTo>
                                <a:pt x="5771" y="8258"/>
                                <a:pt x="5769" y="8264"/>
                                <a:pt x="5759" y="8274"/>
                              </a:cubicBezTo>
                              <a:cubicBezTo>
                                <a:pt x="5532" y="8491"/>
                                <a:pt x="5300" y="8708"/>
                                <a:pt x="5071" y="8924"/>
                              </a:cubicBezTo>
                              <a:cubicBezTo>
                                <a:pt x="4872" y="9112"/>
                                <a:pt x="4664" y="9293"/>
                                <a:pt x="4469" y="9483"/>
                              </a:cubicBezTo>
                              <a:cubicBezTo>
                                <a:pt x="4381" y="9569"/>
                                <a:pt x="4310" y="9660"/>
                                <a:pt x="4231" y="9753"/>
                              </a:cubicBezTo>
                              <a:cubicBezTo>
                                <a:pt x="4251" y="9734"/>
                                <a:pt x="4216" y="9783"/>
                                <a:pt x="4235" y="9763"/>
                              </a:cubicBezTo>
                              <a:cubicBezTo>
                                <a:pt x="4682" y="9286"/>
                                <a:pt x="5154" y="8835"/>
                                <a:pt x="5627" y="8385"/>
                              </a:cubicBezTo>
                              <a:cubicBezTo>
                                <a:pt x="5600" y="8421"/>
                                <a:pt x="5580" y="8467"/>
                                <a:pt x="5550" y="8503"/>
                              </a:cubicBezTo>
                              <a:cubicBezTo>
                                <a:pt x="5172" y="8963"/>
                                <a:pt x="4729" y="9393"/>
                                <a:pt x="4310" y="9815"/>
                              </a:cubicBezTo>
                              <a:cubicBezTo>
                                <a:pt x="4295" y="9830"/>
                                <a:pt x="4268" y="9858"/>
                                <a:pt x="4257" y="9869"/>
                              </a:cubicBezTo>
                              <a:cubicBezTo>
                                <a:pt x="4242" y="9884"/>
                                <a:pt x="4308" y="9800"/>
                                <a:pt x="4293" y="9816"/>
                              </a:cubicBezTo>
                              <a:cubicBezTo>
                                <a:pt x="4552" y="9524"/>
                                <a:pt x="4835" y="9256"/>
                                <a:pt x="5116" y="8985"/>
                              </a:cubicBezTo>
                              <a:cubicBezTo>
                                <a:pt x="5352" y="8757"/>
                                <a:pt x="5582" y="8521"/>
                                <a:pt x="5827" y="8304"/>
                              </a:cubicBezTo>
                              <a:cubicBezTo>
                                <a:pt x="5836" y="8296"/>
                                <a:pt x="5853" y="8287"/>
                                <a:pt x="5861" y="8279"/>
                              </a:cubicBezTo>
                              <a:cubicBezTo>
                                <a:pt x="5781" y="8375"/>
                                <a:pt x="5702" y="8478"/>
                                <a:pt x="5619" y="8573"/>
                              </a:cubicBezTo>
                              <a:cubicBezTo>
                                <a:pt x="5363" y="8867"/>
                                <a:pt x="5084" y="9145"/>
                                <a:pt x="4814" y="9427"/>
                              </a:cubicBezTo>
                              <a:cubicBezTo>
                                <a:pt x="4804" y="9435"/>
                                <a:pt x="4803" y="9438"/>
                                <a:pt x="4796" y="9440"/>
                              </a:cubicBezTo>
                              <a:cubicBezTo>
                                <a:pt x="5333" y="8822"/>
                                <a:pt x="5948" y="8279"/>
                                <a:pt x="6550" y="7725"/>
                              </a:cubicBezTo>
                              <a:cubicBezTo>
                                <a:pt x="6858" y="7442"/>
                                <a:pt x="7183" y="7193"/>
                                <a:pt x="7529" y="6962"/>
                              </a:cubicBezTo>
                              <a:cubicBezTo>
                                <a:pt x="7420" y="7050"/>
                                <a:pt x="7304" y="7136"/>
                                <a:pt x="7196" y="7227"/>
                              </a:cubicBezTo>
                              <a:cubicBezTo>
                                <a:pt x="6571" y="7753"/>
                                <a:pt x="5983" y="8332"/>
                                <a:pt x="5360" y="8855"/>
                              </a:cubicBezTo>
                              <a:cubicBezTo>
                                <a:pt x="5396" y="8812"/>
                                <a:pt x="5432" y="8763"/>
                                <a:pt x="5470" y="8720"/>
                              </a:cubicBezTo>
                              <a:cubicBezTo>
                                <a:pt x="5971" y="8162"/>
                                <a:pt x="6518" y="7574"/>
                                <a:pt x="7120" y="7124"/>
                              </a:cubicBezTo>
                              <a:cubicBezTo>
                                <a:pt x="7168" y="7088"/>
                                <a:pt x="7222" y="7060"/>
                                <a:pt x="7270" y="7024"/>
                              </a:cubicBezTo>
                              <a:cubicBezTo>
                                <a:pt x="7253" y="7038"/>
                                <a:pt x="7312" y="7003"/>
                                <a:pt x="7295" y="7016"/>
                              </a:cubicBezTo>
                              <a:cubicBezTo>
                                <a:pt x="6732" y="7436"/>
                                <a:pt x="6227" y="7930"/>
                                <a:pt x="5697" y="8390"/>
                              </a:cubicBezTo>
                              <a:cubicBezTo>
                                <a:pt x="5501" y="8560"/>
                                <a:pt x="5305" y="8718"/>
                                <a:pt x="5097" y="8867"/>
                              </a:cubicBezTo>
                              <a:cubicBezTo>
                                <a:pt x="5107" y="8856"/>
                                <a:pt x="5126" y="8827"/>
                                <a:pt x="5140" y="8813"/>
                              </a:cubicBezTo>
                              <a:cubicBezTo>
                                <a:pt x="5746" y="8180"/>
                                <a:pt x="6386" y="7574"/>
                                <a:pt x="7071" y="7026"/>
                              </a:cubicBezTo>
                              <a:cubicBezTo>
                                <a:pt x="7049" y="7044"/>
                                <a:pt x="7092" y="7010"/>
                                <a:pt x="7070" y="7027"/>
                              </a:cubicBezTo>
                              <a:cubicBezTo>
                                <a:pt x="6592" y="7399"/>
                                <a:pt x="6160" y="7839"/>
                                <a:pt x="5726" y="8261"/>
                              </a:cubicBezTo>
                              <a:cubicBezTo>
                                <a:pt x="5505" y="8476"/>
                                <a:pt x="5284" y="8686"/>
                                <a:pt x="5046" y="8878"/>
                              </a:cubicBezTo>
                              <a:cubicBezTo>
                                <a:pt x="5076" y="8847"/>
                                <a:pt x="5105" y="8809"/>
                                <a:pt x="5136" y="8777"/>
                              </a:cubicBezTo>
                              <a:cubicBezTo>
                                <a:pt x="5914" y="7976"/>
                                <a:pt x="6757" y="7228"/>
                                <a:pt x="7624" y="6526"/>
                              </a:cubicBezTo>
                              <a:cubicBezTo>
                                <a:pt x="7831" y="6359"/>
                                <a:pt x="8031" y="6182"/>
                                <a:pt x="8238" y="6016"/>
                              </a:cubicBezTo>
                              <a:cubicBezTo>
                                <a:pt x="8241" y="6016"/>
                                <a:pt x="8244" y="6015"/>
                                <a:pt x="8247" y="6015"/>
                              </a:cubicBezTo>
                              <a:cubicBezTo>
                                <a:pt x="8219" y="6049"/>
                                <a:pt x="8193" y="6089"/>
                                <a:pt x="8163" y="6123"/>
                              </a:cubicBezTo>
                              <a:cubicBezTo>
                                <a:pt x="7716" y="6641"/>
                                <a:pt x="7159" y="7097"/>
                                <a:pt x="6630" y="7513"/>
                              </a:cubicBezTo>
                              <a:cubicBezTo>
                                <a:pt x="6672" y="7456"/>
                                <a:pt x="6705" y="7387"/>
                                <a:pt x="6756" y="7329"/>
                              </a:cubicBezTo>
                              <a:cubicBezTo>
                                <a:pt x="7199" y="6823"/>
                                <a:pt x="7773" y="6417"/>
                                <a:pt x="8294" y="5998"/>
                              </a:cubicBezTo>
                              <a:cubicBezTo>
                                <a:pt x="8539" y="5801"/>
                                <a:pt x="8778" y="5592"/>
                                <a:pt x="9034" y="5409"/>
                              </a:cubicBezTo>
                              <a:cubicBezTo>
                                <a:pt x="9064" y="5388"/>
                                <a:pt x="9099" y="5373"/>
                                <a:pt x="9128" y="5352"/>
                              </a:cubicBezTo>
                              <a:cubicBezTo>
                                <a:pt x="9072" y="5405"/>
                                <a:pt x="9013" y="5457"/>
                                <a:pt x="8957" y="5510"/>
                              </a:cubicBezTo>
                              <a:cubicBezTo>
                                <a:pt x="8571" y="5874"/>
                                <a:pt x="8200" y="6281"/>
                                <a:pt x="7764" y="6585"/>
                              </a:cubicBezTo>
                              <a:cubicBezTo>
                                <a:pt x="7759" y="6586"/>
                                <a:pt x="7755" y="6586"/>
                                <a:pt x="7750" y="6587"/>
                              </a:cubicBezTo>
                              <a:cubicBezTo>
                                <a:pt x="7780" y="6553"/>
                                <a:pt x="7808" y="6507"/>
                                <a:pt x="7841" y="6472"/>
                              </a:cubicBezTo>
                              <a:cubicBezTo>
                                <a:pt x="8346" y="5937"/>
                                <a:pt x="8920" y="5467"/>
                                <a:pt x="9550" y="5093"/>
                              </a:cubicBezTo>
                              <a:cubicBezTo>
                                <a:pt x="9385" y="5205"/>
                                <a:pt x="9220" y="5314"/>
                                <a:pt x="9062" y="5436"/>
                              </a:cubicBezTo>
                              <a:cubicBezTo>
                                <a:pt x="8692" y="5722"/>
                                <a:pt x="8329" y="6022"/>
                                <a:pt x="7964" y="6314"/>
                              </a:cubicBezTo>
                              <a:cubicBezTo>
                                <a:pt x="7989" y="6283"/>
                                <a:pt x="8005" y="6229"/>
                                <a:pt x="8038" y="6195"/>
                              </a:cubicBezTo>
                              <a:cubicBezTo>
                                <a:pt x="8489" y="5720"/>
                                <a:pt x="9032" y="5304"/>
                                <a:pt x="9568" y="4931"/>
                              </a:cubicBezTo>
                              <a:cubicBezTo>
                                <a:pt x="9629" y="4889"/>
                                <a:pt x="9693" y="4852"/>
                                <a:pt x="9754" y="4812"/>
                              </a:cubicBezTo>
                              <a:cubicBezTo>
                                <a:pt x="9279" y="5213"/>
                                <a:pt x="8796" y="5617"/>
                                <a:pt x="8291" y="5978"/>
                              </a:cubicBezTo>
                              <a:cubicBezTo>
                                <a:pt x="8290" y="5978"/>
                                <a:pt x="8288" y="5978"/>
                                <a:pt x="8287" y="5978"/>
                              </a:cubicBezTo>
                              <a:cubicBezTo>
                                <a:pt x="8856" y="5520"/>
                                <a:pt x="9428" y="4997"/>
                                <a:pt x="10087" y="4676"/>
                              </a:cubicBezTo>
                              <a:cubicBezTo>
                                <a:pt x="10095" y="4674"/>
                                <a:pt x="10102" y="4672"/>
                                <a:pt x="10110" y="4670"/>
                              </a:cubicBezTo>
                              <a:cubicBezTo>
                                <a:pt x="10092" y="4687"/>
                                <a:pt x="10054" y="4739"/>
                                <a:pt x="10026" y="4763"/>
                              </a:cubicBezTo>
                              <a:cubicBezTo>
                                <a:pt x="9553" y="5167"/>
                                <a:pt x="9077" y="5568"/>
                                <a:pt x="8606" y="5975"/>
                              </a:cubicBezTo>
                              <a:cubicBezTo>
                                <a:pt x="8627" y="5956"/>
                                <a:pt x="8652" y="5924"/>
                                <a:pt x="8675" y="5903"/>
                              </a:cubicBezTo>
                              <a:cubicBezTo>
                                <a:pt x="9046" y="5566"/>
                                <a:pt x="9471" y="5243"/>
                                <a:pt x="9866" y="4969"/>
                              </a:cubicBezTo>
                              <a:cubicBezTo>
                                <a:pt x="9800" y="5035"/>
                                <a:pt x="9748" y="5107"/>
                                <a:pt x="9667" y="5168"/>
                              </a:cubicBezTo>
                              <a:cubicBezTo>
                                <a:pt x="9511" y="5285"/>
                                <a:pt x="9341" y="5389"/>
                                <a:pt x="9181" y="5498"/>
                              </a:cubicBezTo>
                              <a:cubicBezTo>
                                <a:pt x="9232" y="5446"/>
                                <a:pt x="9278" y="5390"/>
                                <a:pt x="9331" y="5339"/>
                              </a:cubicBezTo>
                              <a:cubicBezTo>
                                <a:pt x="9590" y="5090"/>
                                <a:pt x="9865" y="4867"/>
                                <a:pt x="10158" y="4662"/>
                              </a:cubicBezTo>
                              <a:cubicBezTo>
                                <a:pt x="10154" y="4665"/>
                                <a:pt x="10212" y="4629"/>
                                <a:pt x="10181" y="4651"/>
                              </a:cubicBezTo>
                              <a:cubicBezTo>
                                <a:pt x="9988" y="4788"/>
                                <a:pt x="9707" y="4989"/>
                                <a:pt x="9559" y="5087"/>
                              </a:cubicBezTo>
                              <a:cubicBezTo>
                                <a:pt x="9796" y="4860"/>
                                <a:pt x="10037" y="4669"/>
                                <a:pt x="10311" y="4491"/>
                              </a:cubicBezTo>
                              <a:cubicBezTo>
                                <a:pt x="10031" y="4680"/>
                                <a:pt x="9752" y="4884"/>
                                <a:pt x="9461" y="5053"/>
                              </a:cubicBezTo>
                              <a:cubicBezTo>
                                <a:pt x="9463" y="5049"/>
                                <a:pt x="9466" y="5045"/>
                                <a:pt x="9468" y="5041"/>
                              </a:cubicBezTo>
                              <a:cubicBezTo>
                                <a:pt x="9746" y="4817"/>
                                <a:pt x="10034" y="4620"/>
                                <a:pt x="10335" y="4428"/>
                              </a:cubicBezTo>
                              <a:cubicBezTo>
                                <a:pt x="10283" y="4465"/>
                                <a:pt x="10230" y="4507"/>
                                <a:pt x="10176" y="4544"/>
                              </a:cubicBezTo>
                              <a:cubicBezTo>
                                <a:pt x="9977" y="4679"/>
                                <a:pt x="9767" y="4806"/>
                                <a:pt x="9565" y="4931"/>
                              </a:cubicBezTo>
                              <a:cubicBezTo>
                                <a:pt x="9608" y="4895"/>
                                <a:pt x="9646" y="4846"/>
                                <a:pt x="9692" y="4810"/>
                              </a:cubicBezTo>
                              <a:cubicBezTo>
                                <a:pt x="9861" y="4678"/>
                                <a:pt x="10043" y="4578"/>
                                <a:pt x="10229" y="4478"/>
                              </a:cubicBezTo>
                              <a:cubicBezTo>
                                <a:pt x="9974" y="4676"/>
                                <a:pt x="9721" y="4877"/>
                                <a:pt x="9469" y="5079"/>
                              </a:cubicBezTo>
                              <a:cubicBezTo>
                                <a:pt x="9489" y="5063"/>
                                <a:pt x="9427" y="5106"/>
                                <a:pt x="9447" y="5090"/>
                              </a:cubicBezTo>
                              <a:cubicBezTo>
                                <a:pt x="9684" y="4902"/>
                                <a:pt x="9929" y="4732"/>
                                <a:pt x="10184" y="4571"/>
                              </a:cubicBezTo>
                              <a:cubicBezTo>
                                <a:pt x="9788" y="4832"/>
                                <a:pt x="9399" y="5101"/>
                                <a:pt x="9021" y="5386"/>
                              </a:cubicBezTo>
                              <a:cubicBezTo>
                                <a:pt x="9088" y="5339"/>
                                <a:pt x="9157" y="5293"/>
                                <a:pt x="9224" y="5244"/>
                              </a:cubicBezTo>
                              <a:cubicBezTo>
                                <a:pt x="9579" y="4985"/>
                                <a:pt x="9914" y="4733"/>
                                <a:pt x="10307" y="4538"/>
                              </a:cubicBezTo>
                              <a:cubicBezTo>
                                <a:pt x="10304" y="4540"/>
                                <a:pt x="10253" y="4587"/>
                                <a:pt x="10238" y="4598"/>
                              </a:cubicBezTo>
                              <a:cubicBezTo>
                                <a:pt x="10099" y="4701"/>
                                <a:pt x="9961" y="4792"/>
                                <a:pt x="9816" y="4882"/>
                              </a:cubicBezTo>
                            </a:path>
                            <a:path w="6786" h="6141">
                              <a:moveTo>
                                <a:pt x="4085" y="9992"/>
                              </a:moveTo>
                              <a:cubicBezTo>
                                <a:pt x="4095" y="9989"/>
                                <a:pt x="4111" y="9997"/>
                                <a:pt x="4124" y="9991"/>
                              </a:cubicBezTo>
                              <a:cubicBezTo>
                                <a:pt x="4233" y="9941"/>
                                <a:pt x="4339" y="9850"/>
                                <a:pt x="4421" y="9766"/>
                              </a:cubicBezTo>
                              <a:cubicBezTo>
                                <a:pt x="4427" y="9760"/>
                                <a:pt x="4428" y="9760"/>
                                <a:pt x="4430" y="9756"/>
                              </a:cubicBezTo>
                              <a:cubicBezTo>
                                <a:pt x="4423" y="9764"/>
                                <a:pt x="4409" y="9780"/>
                                <a:pt x="4399" y="9791"/>
                              </a:cubicBezTo>
                              <a:cubicBezTo>
                                <a:pt x="4358" y="9836"/>
                                <a:pt x="4323" y="9884"/>
                                <a:pt x="4285" y="9932"/>
                              </a:cubicBezTo>
                              <a:cubicBezTo>
                                <a:pt x="4242" y="9986"/>
                                <a:pt x="4195" y="10038"/>
                                <a:pt x="4151" y="10092"/>
                              </a:cubicBezTo>
                              <a:cubicBezTo>
                                <a:pt x="4109" y="10143"/>
                                <a:pt x="4065" y="10195"/>
                                <a:pt x="4023" y="10245"/>
                              </a:cubicBezTo>
                              <a:cubicBezTo>
                                <a:pt x="4035" y="10233"/>
                                <a:pt x="4048" y="10220"/>
                                <a:pt x="4060" y="10207"/>
                              </a:cubicBezTo>
                              <a:cubicBezTo>
                                <a:pt x="4156" y="10100"/>
                                <a:pt x="4243" y="9982"/>
                                <a:pt x="4328" y="9867"/>
                              </a:cubicBezTo>
                              <a:cubicBezTo>
                                <a:pt x="4316" y="9876"/>
                                <a:pt x="4301" y="9883"/>
                                <a:pt x="4288" y="9894"/>
                              </a:cubicBezTo>
                              <a:cubicBezTo>
                                <a:pt x="4190" y="9978"/>
                                <a:pt x="4095" y="10078"/>
                                <a:pt x="4017" y="10180"/>
                              </a:cubicBezTo>
                              <a:cubicBezTo>
                                <a:pt x="4016" y="10182"/>
                                <a:pt x="4016" y="10184"/>
                                <a:pt x="4015" y="10186"/>
                              </a:cubicBezTo>
                              <a:cubicBezTo>
                                <a:pt x="4032" y="10173"/>
                                <a:pt x="4055" y="10162"/>
                                <a:pt x="4073" y="10146"/>
                              </a:cubicBezTo>
                              <a:cubicBezTo>
                                <a:pt x="4137" y="10089"/>
                                <a:pt x="4195" y="10026"/>
                                <a:pt x="4253" y="9963"/>
                              </a:cubicBezTo>
                              <a:cubicBezTo>
                                <a:pt x="4318" y="9893"/>
                                <a:pt x="4377" y="9819"/>
                                <a:pt x="4440" y="9747"/>
                              </a:cubicBezTo>
                              <a:cubicBezTo>
                                <a:pt x="4429" y="9763"/>
                                <a:pt x="4420" y="9778"/>
                                <a:pt x="4408" y="9794"/>
                              </a:cubicBezTo>
                              <a:cubicBezTo>
                                <a:pt x="4285" y="9955"/>
                                <a:pt x="4152" y="10109"/>
                                <a:pt x="4028" y="10268"/>
                              </a:cubicBezTo>
                              <a:cubicBezTo>
                                <a:pt x="4109" y="10179"/>
                                <a:pt x="4189" y="10088"/>
                                <a:pt x="4262" y="9993"/>
                              </a:cubicBezTo>
                              <a:cubicBezTo>
                                <a:pt x="4300" y="9943"/>
                                <a:pt x="4337" y="9893"/>
                                <a:pt x="4374" y="9842"/>
                              </a:cubicBezTo>
                              <a:cubicBezTo>
                                <a:pt x="4391" y="9819"/>
                                <a:pt x="4396" y="9813"/>
                                <a:pt x="4405" y="9797"/>
                              </a:cubicBezTo>
                              <a:cubicBezTo>
                                <a:pt x="4403" y="9800"/>
                                <a:pt x="4428" y="9766"/>
                                <a:pt x="4420" y="9776"/>
                              </a:cubicBezTo>
                              <a:cubicBezTo>
                                <a:pt x="4403" y="9796"/>
                                <a:pt x="4387" y="9815"/>
                                <a:pt x="4371" y="9835"/>
                              </a:cubicBezTo>
                              <a:cubicBezTo>
                                <a:pt x="4320" y="9897"/>
                                <a:pt x="4268" y="9954"/>
                                <a:pt x="4215" y="10013"/>
                              </a:cubicBezTo>
                              <a:cubicBezTo>
                                <a:pt x="4193" y="10038"/>
                                <a:pt x="4171" y="10061"/>
                                <a:pt x="4148" y="10084"/>
                              </a:cubicBezTo>
                              <a:cubicBezTo>
                                <a:pt x="4161" y="10069"/>
                                <a:pt x="4173" y="10055"/>
                                <a:pt x="4186" y="10040"/>
                              </a:cubicBezTo>
                              <a:cubicBezTo>
                                <a:pt x="4381" y="9812"/>
                                <a:pt x="4538" y="9557"/>
                                <a:pt x="4741" y="9335"/>
                              </a:cubicBezTo>
                              <a:cubicBezTo>
                                <a:pt x="4834" y="9234"/>
                                <a:pt x="4926" y="9137"/>
                                <a:pt x="5009" y="9029"/>
                              </a:cubicBezTo>
                              <a:cubicBezTo>
                                <a:pt x="5013" y="9024"/>
                                <a:pt x="5010" y="9028"/>
                                <a:pt x="5014" y="9023"/>
                              </a:cubicBezTo>
                              <a:cubicBezTo>
                                <a:pt x="4999" y="9046"/>
                                <a:pt x="4982" y="9069"/>
                                <a:pt x="4966" y="9092"/>
                              </a:cubicBezTo>
                              <a:cubicBezTo>
                                <a:pt x="4899" y="9185"/>
                                <a:pt x="4821" y="9269"/>
                                <a:pt x="4747" y="9357"/>
                              </a:cubicBezTo>
                              <a:cubicBezTo>
                                <a:pt x="4666" y="9453"/>
                                <a:pt x="4592" y="9551"/>
                                <a:pt x="4524" y="9656"/>
                              </a:cubicBezTo>
                              <a:cubicBezTo>
                                <a:pt x="4536" y="9641"/>
                                <a:pt x="4535" y="9640"/>
                                <a:pt x="4547" y="9625"/>
                              </a:cubicBezTo>
                              <a:cubicBezTo>
                                <a:pt x="4727" y="9396"/>
                                <a:pt x="4924" y="9183"/>
                                <a:pt x="5101" y="8951"/>
                              </a:cubicBezTo>
                              <a:cubicBezTo>
                                <a:pt x="5134" y="8908"/>
                                <a:pt x="5169" y="8869"/>
                                <a:pt x="5206" y="8830"/>
                              </a:cubicBezTo>
                              <a:cubicBezTo>
                                <a:pt x="5206" y="8830"/>
                                <a:pt x="5206" y="8831"/>
                                <a:pt x="5206" y="8831"/>
                              </a:cubicBezTo>
                              <a:cubicBezTo>
                                <a:pt x="5141" y="8898"/>
                                <a:pt x="5080" y="8967"/>
                                <a:pt x="5024" y="9042"/>
                              </a:cubicBezTo>
                              <a:cubicBezTo>
                                <a:pt x="4883" y="9233"/>
                                <a:pt x="4721" y="9406"/>
                                <a:pt x="4564" y="9584"/>
                              </a:cubicBezTo>
                              <a:cubicBezTo>
                                <a:pt x="4486" y="9673"/>
                                <a:pt x="4426" y="9793"/>
                                <a:pt x="4336" y="9871"/>
                              </a:cubicBezTo>
                              <a:cubicBezTo>
                                <a:pt x="4311" y="9893"/>
                                <a:pt x="4278" y="9899"/>
                                <a:pt x="4253" y="9916"/>
                              </a:cubicBezTo>
                              <a:cubicBezTo>
                                <a:pt x="4236" y="9928"/>
                                <a:pt x="4221" y="9943"/>
                                <a:pt x="4203" y="9955"/>
                              </a:cubicBezTo>
                              <a:cubicBezTo>
                                <a:pt x="4182" y="9969"/>
                                <a:pt x="4162" y="9984"/>
                                <a:pt x="4141" y="9998"/>
                              </a:cubicBezTo>
                              <a:cubicBezTo>
                                <a:pt x="4064" y="10049"/>
                                <a:pt x="3989" y="10094"/>
                                <a:pt x="3923" y="10159"/>
                              </a:cubicBezTo>
                              <a:cubicBezTo>
                                <a:pt x="3883" y="10199"/>
                                <a:pt x="3841" y="10231"/>
                                <a:pt x="3800" y="10268"/>
                              </a:cubicBezTo>
                              <a:cubicBezTo>
                                <a:pt x="3776" y="10290"/>
                                <a:pt x="3757" y="10315"/>
                                <a:pt x="3729" y="10334"/>
                              </a:cubicBezTo>
                              <a:cubicBezTo>
                                <a:pt x="3704" y="10351"/>
                                <a:pt x="3678" y="10358"/>
                                <a:pt x="3653" y="10368"/>
                              </a:cubicBezTo>
                              <a:cubicBezTo>
                                <a:pt x="3667" y="10352"/>
                                <a:pt x="3684" y="10336"/>
                                <a:pt x="3698" y="10318"/>
                              </a:cubicBezTo>
                              <a:cubicBezTo>
                                <a:pt x="3725" y="10284"/>
                                <a:pt x="3762" y="10238"/>
                                <a:pt x="3779" y="10202"/>
                              </a:cubicBezTo>
                              <a:cubicBezTo>
                                <a:pt x="3780" y="10200"/>
                                <a:pt x="3773" y="10201"/>
                                <a:pt x="3774" y="10199"/>
                              </a:cubicBezTo>
                              <a:cubicBezTo>
                                <a:pt x="3763" y="10206"/>
                                <a:pt x="3748" y="10201"/>
                                <a:pt x="3733" y="10215"/>
                              </a:cubicBezTo>
                              <a:cubicBezTo>
                                <a:pt x="3686" y="10261"/>
                                <a:pt x="3651" y="10311"/>
                                <a:pt x="3598" y="10350"/>
                              </a:cubicBezTo>
                              <a:cubicBezTo>
                                <a:pt x="3590" y="10356"/>
                                <a:pt x="3579" y="10362"/>
                                <a:pt x="3573" y="10366"/>
                              </a:cubicBezTo>
                              <a:cubicBezTo>
                                <a:pt x="3574" y="10365"/>
                                <a:pt x="3577" y="10364"/>
                                <a:pt x="3579" y="10362"/>
                              </a:cubicBezTo>
                              <a:cubicBezTo>
                                <a:pt x="3604" y="10337"/>
                                <a:pt x="3628" y="10311"/>
                                <a:pt x="3651" y="10284"/>
                              </a:cubicBezTo>
                              <a:cubicBezTo>
                                <a:pt x="3686" y="10243"/>
                                <a:pt x="3722" y="10200"/>
                                <a:pt x="3754" y="10157"/>
                              </a:cubicBezTo>
                              <a:cubicBezTo>
                                <a:pt x="3755" y="10156"/>
                                <a:pt x="3751" y="10157"/>
                                <a:pt x="3752" y="10156"/>
                              </a:cubicBezTo>
                              <a:cubicBezTo>
                                <a:pt x="3736" y="10171"/>
                                <a:pt x="3718" y="10182"/>
                                <a:pt x="3702" y="10203"/>
                              </a:cubicBezTo>
                              <a:cubicBezTo>
                                <a:pt x="3678" y="10234"/>
                                <a:pt x="3631" y="10281"/>
                                <a:pt x="3619" y="10318"/>
                              </a:cubicBezTo>
                              <a:cubicBezTo>
                                <a:pt x="3617" y="10326"/>
                                <a:pt x="3623" y="10331"/>
                                <a:pt x="3617" y="10336"/>
                              </a:cubicBezTo>
                              <a:cubicBezTo>
                                <a:pt x="3613" y="10340"/>
                                <a:pt x="3634" y="10346"/>
                                <a:pt x="3628" y="10346"/>
                              </a:cubicBezTo>
                              <a:cubicBezTo>
                                <a:pt x="3617" y="10346"/>
                                <a:pt x="3625" y="10325"/>
                                <a:pt x="3620" y="10315"/>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3573,4228" coordsize="6786,6141" path="m10350,4269c10345,4270,10352,4271,10350,4272c10350,4272,10350,4272,10348,4273c10347,4273,10346,4273,10345,4273c10347,4271,10344,4273,10346,4274c10348,4275,10346,4274,10348,4275c10346,4273,10346,4273,10346,4273c10346,4273,10347,4270,10348,4271c10348,4271,10348,4272,10348,4272c10343,4270,10349,4272,10346,4274c10344,4275,10345,4275,10343,4276c10346,4278,10344,4276,10346,4276c10351,4276,10346,4276,10348,4275c10347,4275,10347,4275,10346,4275c10345,4275,10343,4272,10345,4272c10347,4272,10348,4272,10348,4273c10346,4274,10346,4273,10344,4272c10344,4273,10346,4278,10343,4282c10340,4287,10327,4283,10323,4282em10264,4321c10261,4321,10260,4321,10258,4321c10254,4321,10251,4319,10247,4320c10223,4326,10203,4341,10186,4358c10179,4365,10172,4375,10164,4382c10146,4398,10128,4415,10109,4430c10104,4434,10099,4437,10094,4441c10090,4444,10088,4449,10084,4452c10078,4458,10071,4463,10065,4469c10060,4474,10055,4478,10050,4483c10037,4495,10024,4506,10011,4518c10004,4525,9996,4532,9989,4540c9985,4545,9981,4551,9977,4556c9971,4563,9967,4569,9961,4576c9954,4584,9947,4591,9939,4599c9924,4614,9908,4630,9890,4642c9877,4651,9863,4658,9851,4667c9847,4670,9838,4679,9835,4680c9830,4683,9822,4684,9818,4686c9807,4692,9806,4696,9798,4704c9791,4712,9785,4722,9778,4731c9756,4758,9729,4779,9702,4801c9692,4809,9682,4817,9672,4825c9664,4831,9657,4838,9649,4845c9638,4855,9627,4865,9615,4874c9601,4885,9587,4898,9571,4906c9564,4909,9557,4910,9553,4911c9551,4912,9551,4910,9549,4911c9544,4916,9541,4922,9533,4928c9520,4937,9508,4947,9493,4956em3627,10299c3666,10250,3713,10183,3758,10130c3876,9990,3998,9847,4126,9715c4422,9411,4709,9099,5000,8791c5151,8631,5303,8482,5461,8329c5690,8107,5920,7894,6155,7678c6285,7558,6402,7423,6535,7305c6681,7176,6828,7053,6974,6925c7160,6762,7350,6601,7541,6445c7769,6258,7967,6038,8196,5857c8354,5732,8503,5614,8652,5480c8769,5375,8905,5306,9027,5211c9174,5096,9284,4949,9438,4841c9557,4758,9693,4698,9812,4615c9981,4498,10139,4368,10311,4256c10324,4248,10346,4236,10355,4230c10357,4229,10355,4229,10357,4228c10336,4253,10355,4244,10337,4251em3891,10069c3903,10057,3901,10041,3913,10029c4109,9839,4375,9609,4538,9445c4517,9462,4509,9470,4498,9486c4301,9694,4096,9895,3901,10104c3917,10087,3886,10124,3902,10107c4073,9918,4241,9681,4421,9515c4438,9499,4372,9594,4389,9577c4211,9811,4022,10027,3819,10238c3841,10211,3859,10177,3882,10150c4048,9960,4224,9777,4389,9588c4234,9786,4044,10007,3859,10144c3842,10156,3892,10080,3877,10094c3837,10131,3796,10209,3755,10236c3745,10242,3777,10202,3768,10209c3782,10193,3788,10187,3798,10176c3880,10087,4056,9796,4040,9916c4025,10033,3807,10198,3739,10279c3718,10304,3821,10198,3798,10222c3796,10225,3794,10218,3792,10221c3815,10202,3872,10174,3879,10167c3897,10147,3856,10194,3874,10174c4018,10020,4156,9846,4299,9698c4188,9861,4070,10005,3935,10152c3924,10164,3913,10175,3902,10187c3928,10160,3801,10289,3827,10262c4003,10081,4270,9533,4363,9768c4414,9896,4010,10224,3929,10308c3938,10294,3909,10314,3919,10301c3967,10240,4018,10183,4067,10124c4054,10146,4099,10110,4085,10131c4034,10204,3866,10395,3929,10333c4002,10261,4068,10177,4144,10105c4133,10116,4137,10112,4126,10123c4047,10205,3907,10464,3882,10353c3859,10253,4107,10053,4017,10101c3956,10134,3907,10218,3855,10264c3856,10263,3818,10292,3829,10276c3883,10197,3979,10080,4017,10026c4013,10030,4008,10034,4004,10038c3896,10147,3736,10508,3694,10360c3673,10287,3875,10097,3911,10048c3909,10050,3906,10053,3904,10055c3828,10138,3639,10378,3706,10288c3769,10204,3836,10126,3904,10046c3895,10057,3909,10040,3899,10050c3835,10120,3643,10323,3720,10267c3731,10259,3719,10256,3729,10248c3847,10154,3949,10029,4054,9921c4555,9405,5084,8923,5596,8421c5656,8362,5720,8306,5781,8248c5771,8258,5769,8264,5759,8274c5532,8491,5300,8708,5071,8924c4872,9112,4664,9293,4469,9483c4381,9569,4310,9660,4231,9753c4251,9734,4216,9783,4235,9763c4682,9286,5154,8835,5627,8385c5600,8421,5580,8467,5550,8503c5172,8963,4729,9393,4310,9815c4295,9830,4268,9858,4257,9869c4242,9884,4308,9800,4293,9816c4552,9524,4835,9256,5116,8985c5352,8757,5582,8521,5827,8304c5836,8296,5853,8287,5861,8279c5781,8375,5702,8478,5619,8573c5363,8867,5084,9145,4814,9427c4804,9435,4803,9438,4796,9440c5333,8822,5948,8279,6550,7725c6858,7442,7183,7193,7529,6962c7420,7050,7304,7136,7196,7227c6571,7753,5983,8332,5360,8855c5396,8812,5432,8763,5470,8720c5971,8162,6518,7574,7120,7124c7168,7088,7222,7060,7270,7024c7253,7038,7312,7003,7295,7016c6732,7436,6227,7930,5697,8390c5501,8560,5305,8718,5097,8867c5107,8856,5126,8827,5140,8813c5746,8180,6386,7574,7071,7026c7049,7044,7092,7010,7070,7027c6592,7399,6160,7839,5726,8261c5505,8476,5284,8686,5046,8878c5076,8847,5105,8809,5136,8777c5914,7976,6757,7228,7624,6526c7831,6359,8031,6182,8238,6016c8241,6016,8244,6015,8247,6015c8219,6049,8193,6089,8163,6123c7716,6641,7159,7097,6630,7513c6672,7456,6705,7387,6756,7329c7199,6823,7773,6417,8294,5998c8539,5801,8778,5592,9034,5409c9064,5388,9099,5373,9128,5352c9072,5405,9013,5457,8957,5510c8571,5874,8200,6281,7764,6585c7759,6586,7755,6586,7750,6587c7780,6553,7808,6507,7841,6472c8346,5937,8920,5467,9550,5093c9385,5205,9220,5314,9062,5436c8692,5722,8329,6022,7964,6314c7989,6283,8005,6229,8038,6195c8489,5720,9032,5304,9568,4931c9629,4889,9693,4852,9754,4812c9279,5213,8796,5617,8291,5978c8290,5978,8288,5978,8287,5978c8856,5520,9428,4997,10087,4676c10095,4674,10102,4672,10110,4670c10092,4687,10054,4739,10026,4763c9553,5167,9077,5568,8606,5975c8627,5956,8652,5924,8675,5903c9046,5566,9471,5243,9866,4969c9800,5035,9748,5107,9667,5168c9511,5285,9341,5389,9181,5498c9232,5446,9278,5390,9331,5339c9590,5090,9865,4867,10158,4662c10154,4665,10212,4629,10181,4651c9988,4788,9707,4989,9559,5087c9796,4860,10037,4669,10311,4491c10031,4680,9752,4884,9461,5053c9463,5049,9466,5045,9468,5041c9746,4817,10034,4620,10335,4428c10283,4465,10230,4507,10176,4544c9977,4679,9767,4806,9565,4931c9608,4895,9646,4846,9692,4810c9861,4678,10043,4578,10229,4478c9974,4676,9721,4877,9469,5079c9489,5063,9427,5106,9447,5090c9684,4902,9929,4732,10184,4571c9788,4832,9399,5101,9021,5386c9088,5339,9157,5293,9224,5244c9579,4985,9914,4733,10307,4538c10304,4540,10253,4587,10238,4598c10099,4701,9961,4792,9816,4882em4085,9992c4095,9989,4111,9997,4124,9991c4233,9941,4339,9850,4421,9766c4427,9760,4428,9760,4430,9756c4423,9764,4409,9780,4399,9791c4358,9836,4323,9884,4285,9932c4242,9986,4195,10038,4151,10092c4109,10143,4065,10195,4023,10245c4035,10233,4048,10220,4060,10207c4156,10100,4243,9982,4328,9867c4316,9876,4301,9883,4288,9894c4190,9978,4095,10078,4017,10180c4016,10182,4016,10184,4015,10186c4032,10173,4055,10162,4073,10146c4137,10089,4195,10026,4253,9963c4318,9893,4377,9819,4440,9747c4429,9763,4420,9778,4408,9794c4285,9955,4152,10109,4028,10268c4109,10179,4189,10088,4262,9993c4300,9943,4337,9893,4374,9842c4391,9819,4396,9813,4405,9797c4403,9800,4428,9766,4420,9776c4403,9796,4387,9815,4371,9835c4320,9897,4268,9954,4215,10013c4193,10038,4171,10061,4148,10084c4161,10069,4173,10055,4186,10040c4381,9812,4538,9557,4741,9335c4834,9234,4926,9137,5009,9029c5013,9024,5010,9028,5014,9023c4999,9046,4982,9069,4966,9092c4899,9185,4821,9269,4747,9357c4666,9453,4592,9551,4524,9656c4536,9641,4535,9640,4547,9625c4727,9396,4924,9183,5101,8951c5134,8908,5169,8869,5206,8830c5206,8830,5206,8831,5206,8831c5141,8898,5080,8967,5024,9042c4883,9233,4721,9406,4564,9584c4486,9673,4426,9793,4336,9871c4311,9893,4278,9899,4253,9916c4236,9928,4221,9943,4203,9955c4182,9969,4162,9984,4141,9998c4064,10049,3989,10094,3923,10159c3883,10199,3841,10231,3800,10268c3776,10290,3757,10315,3729,10334c3704,10351,3678,10358,3653,10368c3667,10352,3684,10336,3698,10318c3725,10284,3762,10238,3779,10202c3780,10200,3773,10201,3774,10199c3763,10206,3748,10201,3733,10215c3686,10261,3651,10311,3598,10350c3590,10356,3579,10362,3573,10366c3574,10365,3577,10364,3579,10362c3604,10337,3628,10311,3651,10284c3686,10243,3722,10200,3754,10157c3755,10156,3751,10157,3752,10156c3736,10171,3718,10182,3702,10203c3678,10234,3631,10281,3619,10318c3617,10326,3623,10331,3617,10336c3613,10340,3634,10346,3628,10346c3617,10346,3625,10325,3620,10315e" stroked="t" o:allowincell="f" style="position:absolute;margin-left:11.3pt;margin-top:14.4pt;width:192.3pt;height:174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9050</wp:posOffset>
                </wp:positionH>
                <wp:positionV relativeFrom="paragraph">
                  <wp:posOffset>166370</wp:posOffset>
                </wp:positionV>
                <wp:extent cx="2410460" cy="2285365"/>
                <wp:effectExtent l="19050" t="17780" r="19050" b="17780"/>
                <wp:wrapNone/>
                <wp:docPr id="24" name=""/>
                <a:graphic xmlns:a="http://schemas.openxmlformats.org/drawingml/2006/main">
                  <a:graphicData uri="http://schemas.microsoft.com/office/word/2010/wordprocessingShape">
                    <wps:wsp>
                      <wps:cNvSpPr/>
                      <wps:spPr>
                        <a:xfrm>
                          <a:off x="0" y="0"/>
                          <a:ext cx="2410560" cy="2285280"/>
                        </a:xfrm>
                        <a:custGeom>
                          <a:avLst/>
                          <a:gdLst/>
                          <a:ahLst/>
                          <a:rect l="l" t="t" r="r" b="b"/>
                          <a:pathLst>
                            <a:path w="6696" h="6348">
                              <a:moveTo>
                                <a:pt x="16897" y="10269"/>
                              </a:moveTo>
                              <a:cubicBezTo>
                                <a:pt x="16894" y="10268"/>
                                <a:pt x="16889" y="10269"/>
                                <a:pt x="16887" y="10267"/>
                              </a:cubicBezTo>
                              <a:cubicBezTo>
                                <a:pt x="16883" y="10264"/>
                                <a:pt x="16883" y="10262"/>
                                <a:pt x="16880" y="10258"/>
                              </a:cubicBezTo>
                              <a:cubicBezTo>
                                <a:pt x="16874" y="10252"/>
                                <a:pt x="16869" y="10243"/>
                                <a:pt x="16863" y="10238"/>
                              </a:cubicBezTo>
                              <a:cubicBezTo>
                                <a:pt x="16857" y="10233"/>
                                <a:pt x="16850" y="10229"/>
                                <a:pt x="16844" y="10223"/>
                              </a:cubicBezTo>
                              <a:cubicBezTo>
                                <a:pt x="16837" y="10216"/>
                                <a:pt x="16831" y="10208"/>
                                <a:pt x="16823" y="10201"/>
                              </a:cubicBezTo>
                              <a:cubicBezTo>
                                <a:pt x="16816" y="10195"/>
                                <a:pt x="16809" y="10187"/>
                                <a:pt x="16802" y="10181"/>
                              </a:cubicBezTo>
                              <a:cubicBezTo>
                                <a:pt x="16795" y="10175"/>
                                <a:pt x="16788" y="10170"/>
                                <a:pt x="16782" y="10164"/>
                              </a:cubicBezTo>
                              <a:cubicBezTo>
                                <a:pt x="16775" y="10157"/>
                                <a:pt x="16769" y="10150"/>
                                <a:pt x="16762" y="10143"/>
                              </a:cubicBezTo>
                              <a:cubicBezTo>
                                <a:pt x="16752" y="10133"/>
                                <a:pt x="16742" y="10121"/>
                                <a:pt x="16732" y="10111"/>
                              </a:cubicBezTo>
                              <a:cubicBezTo>
                                <a:pt x="16727" y="10106"/>
                                <a:pt x="16720" y="10102"/>
                                <a:pt x="16715" y="10097"/>
                              </a:cubicBezTo>
                              <a:cubicBezTo>
                                <a:pt x="16712" y="10094"/>
                                <a:pt x="16708" y="10091"/>
                                <a:pt x="16706" y="10088"/>
                              </a:cubicBezTo>
                              <a:cubicBezTo>
                                <a:pt x="16702" y="10083"/>
                                <a:pt x="16701" y="10083"/>
                                <a:pt x="16697" y="10080"/>
                              </a:cubicBezTo>
                              <a:cubicBezTo>
                                <a:pt x="16690" y="10075"/>
                                <a:pt x="16691" y="10075"/>
                                <a:pt x="16687" y="10068"/>
                              </a:cubicBezTo>
                              <a:cubicBezTo>
                                <a:pt x="16684" y="10062"/>
                                <a:pt x="16682" y="10058"/>
                                <a:pt x="16680" y="10052"/>
                              </a:cubicBezTo>
                              <a:cubicBezTo>
                                <a:pt x="16680" y="10051"/>
                                <a:pt x="16677" y="10044"/>
                                <a:pt x="16675" y="10041"/>
                              </a:cubicBezTo>
                              <a:cubicBezTo>
                                <a:pt x="16673" y="10038"/>
                                <a:pt x="16669" y="10039"/>
                                <a:pt x="16666" y="10034"/>
                              </a:cubicBezTo>
                              <a:cubicBezTo>
                                <a:pt x="16662" y="10028"/>
                                <a:pt x="16658" y="10018"/>
                                <a:pt x="16654" y="10011"/>
                              </a:cubicBezTo>
                              <a:cubicBezTo>
                                <a:pt x="16650" y="10003"/>
                                <a:pt x="16646" y="9995"/>
                                <a:pt x="16642" y="9987"/>
                              </a:cubicBezTo>
                              <a:cubicBezTo>
                                <a:pt x="16640" y="9984"/>
                                <a:pt x="16639" y="9983"/>
                                <a:pt x="16637" y="9980"/>
                              </a:cubicBezTo>
                              <a:cubicBezTo>
                                <a:pt x="16635" y="9977"/>
                                <a:pt x="16638" y="9982"/>
                                <a:pt x="16636" y="9980"/>
                              </a:cubicBezTo>
                              <a:cubicBezTo>
                                <a:pt x="16638" y="9981"/>
                                <a:pt x="16638" y="9982"/>
                                <a:pt x="16640" y="9983"/>
                              </a:cubicBezTo>
                              <a:cubicBezTo>
                                <a:pt x="16644" y="9986"/>
                                <a:pt x="16649" y="9989"/>
                                <a:pt x="16653" y="9992"/>
                              </a:cubicBezTo>
                              <a:cubicBezTo>
                                <a:pt x="16661" y="9998"/>
                                <a:pt x="16668" y="10004"/>
                                <a:pt x="16674" y="10012"/>
                              </a:cubicBezTo>
                              <a:cubicBezTo>
                                <a:pt x="16677" y="10016"/>
                                <a:pt x="16682" y="10025"/>
                                <a:pt x="16684" y="10030"/>
                              </a:cubicBezTo>
                              <a:cubicBezTo>
                                <a:pt x="16685" y="10033"/>
                                <a:pt x="16680" y="10020"/>
                                <a:pt x="16679" y="10035"/>
                              </a:cubicBezTo>
                            </a:path>
                            <a:path w="6696" h="6348">
                              <a:moveTo>
                                <a:pt x="16912" y="10313"/>
                              </a:moveTo>
                              <a:cubicBezTo>
                                <a:pt x="16909" y="10312"/>
                                <a:pt x="16912" y="10313"/>
                                <a:pt x="16909" y="10312"/>
                              </a:cubicBezTo>
                              <a:cubicBezTo>
                                <a:pt x="16906" y="10311"/>
                                <a:pt x="16902" y="10311"/>
                                <a:pt x="16900" y="10309"/>
                              </a:cubicBezTo>
                              <a:cubicBezTo>
                                <a:pt x="16896" y="10306"/>
                                <a:pt x="16892" y="10303"/>
                                <a:pt x="16889" y="10300"/>
                              </a:cubicBezTo>
                              <a:cubicBezTo>
                                <a:pt x="16884" y="10295"/>
                                <a:pt x="16879" y="10289"/>
                                <a:pt x="16874" y="10283"/>
                              </a:cubicBezTo>
                              <a:cubicBezTo>
                                <a:pt x="16867" y="10274"/>
                                <a:pt x="16859" y="10267"/>
                                <a:pt x="16851" y="10258"/>
                              </a:cubicBezTo>
                              <a:cubicBezTo>
                                <a:pt x="16842" y="10248"/>
                                <a:pt x="16834" y="10238"/>
                                <a:pt x="16826" y="10228"/>
                              </a:cubicBezTo>
                              <a:cubicBezTo>
                                <a:pt x="16819" y="10219"/>
                                <a:pt x="16812" y="10208"/>
                                <a:pt x="16803" y="10200"/>
                              </a:cubicBezTo>
                              <a:cubicBezTo>
                                <a:pt x="16792" y="10190"/>
                                <a:pt x="16779" y="10182"/>
                                <a:pt x="16767" y="10173"/>
                              </a:cubicBezTo>
                              <a:cubicBezTo>
                                <a:pt x="16754" y="10163"/>
                                <a:pt x="16741" y="10154"/>
                                <a:pt x="16729" y="10143"/>
                              </a:cubicBezTo>
                              <a:cubicBezTo>
                                <a:pt x="16706" y="10121"/>
                                <a:pt x="16685" y="10099"/>
                                <a:pt x="16661" y="10078"/>
                              </a:cubicBezTo>
                              <a:cubicBezTo>
                                <a:pt x="16654" y="10072"/>
                                <a:pt x="16648" y="10063"/>
                                <a:pt x="16641" y="10055"/>
                              </a:cubicBezTo>
                              <a:cubicBezTo>
                                <a:pt x="16633" y="10045"/>
                                <a:pt x="16627" y="10036"/>
                                <a:pt x="16620" y="10026"/>
                              </a:cubicBezTo>
                              <a:cubicBezTo>
                                <a:pt x="16614" y="10017"/>
                                <a:pt x="16606" y="10009"/>
                                <a:pt x="16600" y="10000"/>
                              </a:cubicBezTo>
                              <a:cubicBezTo>
                                <a:pt x="16593" y="9990"/>
                                <a:pt x="16585" y="9979"/>
                                <a:pt x="16579" y="9968"/>
                              </a:cubicBezTo>
                              <a:cubicBezTo>
                                <a:pt x="16572" y="9957"/>
                                <a:pt x="16566" y="9944"/>
                                <a:pt x="16560" y="9933"/>
                              </a:cubicBezTo>
                              <a:cubicBezTo>
                                <a:pt x="16557" y="9928"/>
                                <a:pt x="16555" y="9922"/>
                                <a:pt x="16552" y="9917"/>
                              </a:cubicBezTo>
                              <a:cubicBezTo>
                                <a:pt x="16548" y="9910"/>
                                <a:pt x="16543" y="9904"/>
                                <a:pt x="16538" y="9897"/>
                              </a:cubicBezTo>
                              <a:cubicBezTo>
                                <a:pt x="16532" y="9888"/>
                                <a:pt x="16525" y="9879"/>
                                <a:pt x="16520" y="9869"/>
                              </a:cubicBezTo>
                              <a:cubicBezTo>
                                <a:pt x="16517" y="9863"/>
                                <a:pt x="16516" y="9854"/>
                                <a:pt x="16512" y="9849"/>
                              </a:cubicBezTo>
                              <a:cubicBezTo>
                                <a:pt x="16509" y="9845"/>
                                <a:pt x="16502" y="9845"/>
                                <a:pt x="16501" y="9841"/>
                              </a:cubicBezTo>
                              <a:cubicBezTo>
                                <a:pt x="16500" y="9839"/>
                                <a:pt x="16501" y="9838"/>
                                <a:pt x="16500" y="9836"/>
                              </a:cubicBezTo>
                              <a:cubicBezTo>
                                <a:pt x="16500" y="9835"/>
                                <a:pt x="16505" y="9837"/>
                                <a:pt x="16505" y="9833"/>
                              </a:cubicBezTo>
                              <a:cubicBezTo>
                                <a:pt x="16505" y="9834"/>
                                <a:pt x="16505" y="9834"/>
                                <a:pt x="16504" y="9834"/>
                              </a:cubicBezTo>
                              <a:cubicBezTo>
                                <a:pt x="16506" y="9836"/>
                                <a:pt x="16510" y="9839"/>
                                <a:pt x="16512" y="9841"/>
                              </a:cubicBezTo>
                              <a:cubicBezTo>
                                <a:pt x="16522" y="9851"/>
                                <a:pt x="16528" y="9859"/>
                                <a:pt x="16537" y="9871"/>
                              </a:cubicBezTo>
                            </a:path>
                            <a:path w="6696" h="6348">
                              <a:moveTo>
                                <a:pt x="16857" y="10226"/>
                              </a:moveTo>
                              <a:cubicBezTo>
                                <a:pt x="16800" y="10167"/>
                                <a:pt x="16731" y="10109"/>
                                <a:pt x="16678" y="10049"/>
                              </a:cubicBezTo>
                              <a:cubicBezTo>
                                <a:pt x="16529" y="9881"/>
                                <a:pt x="16420" y="9692"/>
                                <a:pt x="16272" y="9523"/>
                              </a:cubicBezTo>
                              <a:cubicBezTo>
                                <a:pt x="16231" y="9476"/>
                                <a:pt x="16189" y="9428"/>
                                <a:pt x="16145" y="9383"/>
                              </a:cubicBezTo>
                              <a:cubicBezTo>
                                <a:pt x="16030" y="9264"/>
                                <a:pt x="15935" y="9135"/>
                                <a:pt x="15829" y="9014"/>
                              </a:cubicBezTo>
                              <a:cubicBezTo>
                                <a:pt x="15762" y="8937"/>
                                <a:pt x="15689" y="8879"/>
                                <a:pt x="15614" y="8819"/>
                              </a:cubicBezTo>
                              <a:cubicBezTo>
                                <a:pt x="15516" y="8740"/>
                                <a:pt x="15421" y="8671"/>
                                <a:pt x="15336" y="8574"/>
                              </a:cubicBezTo>
                              <a:cubicBezTo>
                                <a:pt x="15285" y="8516"/>
                                <a:pt x="15260" y="8433"/>
                                <a:pt x="15216" y="8385"/>
                              </a:cubicBezTo>
                              <a:cubicBezTo>
                                <a:pt x="15159" y="8322"/>
                                <a:pt x="15105" y="8279"/>
                                <a:pt x="15045" y="8225"/>
                              </a:cubicBezTo>
                              <a:cubicBezTo>
                                <a:pt x="14956" y="8145"/>
                                <a:pt x="14865" y="8072"/>
                                <a:pt x="14784" y="7980"/>
                              </a:cubicBezTo>
                              <a:cubicBezTo>
                                <a:pt x="14694" y="7877"/>
                                <a:pt x="14619" y="7771"/>
                                <a:pt x="14518" y="7680"/>
                              </a:cubicBezTo>
                              <a:cubicBezTo>
                                <a:pt x="14269" y="7455"/>
                                <a:pt x="14002" y="7251"/>
                                <a:pt x="13739" y="7056"/>
                              </a:cubicBezTo>
                              <a:cubicBezTo>
                                <a:pt x="13566" y="6928"/>
                                <a:pt x="13450" y="6752"/>
                                <a:pt x="13286" y="6620"/>
                              </a:cubicBezTo>
                              <a:cubicBezTo>
                                <a:pt x="13161" y="6519"/>
                                <a:pt x="13018" y="6461"/>
                                <a:pt x="12901" y="6349"/>
                              </a:cubicBezTo>
                              <a:cubicBezTo>
                                <a:pt x="12816" y="6268"/>
                                <a:pt x="12761" y="6164"/>
                                <a:pt x="12673" y="6082"/>
                              </a:cubicBezTo>
                              <a:cubicBezTo>
                                <a:pt x="12537" y="5955"/>
                                <a:pt x="12378" y="5867"/>
                                <a:pt x="12249" y="5732"/>
                              </a:cubicBezTo>
                              <a:cubicBezTo>
                                <a:pt x="12041" y="5515"/>
                                <a:pt x="11816" y="5377"/>
                                <a:pt x="11589" y="5191"/>
                              </a:cubicBezTo>
                              <a:cubicBezTo>
                                <a:pt x="11445" y="5073"/>
                                <a:pt x="11335" y="4922"/>
                                <a:pt x="11185" y="4809"/>
                              </a:cubicBezTo>
                              <a:cubicBezTo>
                                <a:pt x="11093" y="4740"/>
                                <a:pt x="10998" y="4658"/>
                                <a:pt x="10904" y="4596"/>
                              </a:cubicBezTo>
                              <a:cubicBezTo>
                                <a:pt x="10772" y="4508"/>
                                <a:pt x="10644" y="4442"/>
                                <a:pt x="10519" y="4344"/>
                              </a:cubicBezTo>
                              <a:cubicBezTo>
                                <a:pt x="10485" y="4317"/>
                                <a:pt x="10436" y="4287"/>
                                <a:pt x="10412" y="4269"/>
                              </a:cubicBezTo>
                              <a:cubicBezTo>
                                <a:pt x="10396" y="4257"/>
                                <a:pt x="10387" y="4210"/>
                                <a:pt x="10366" y="4196"/>
                              </a:cubicBezTo>
                              <a:cubicBezTo>
                                <a:pt x="10351" y="4186"/>
                                <a:pt x="10321" y="4198"/>
                                <a:pt x="10311" y="4190"/>
                              </a:cubicBezTo>
                            </a:path>
                            <a:path w="6696" h="6348">
                              <a:moveTo>
                                <a:pt x="10566" y="4622"/>
                              </a:moveTo>
                              <a:cubicBezTo>
                                <a:pt x="10688" y="4735"/>
                                <a:pt x="10800" y="4863"/>
                                <a:pt x="10892" y="4975"/>
                              </a:cubicBezTo>
                              <a:cubicBezTo>
                                <a:pt x="10818" y="4930"/>
                                <a:pt x="10736" y="4890"/>
                                <a:pt x="10662" y="4837"/>
                              </a:cubicBezTo>
                              <a:cubicBezTo>
                                <a:pt x="10540" y="4750"/>
                                <a:pt x="10426" y="4655"/>
                                <a:pt x="10311" y="4561"/>
                              </a:cubicBezTo>
                              <a:cubicBezTo>
                                <a:pt x="10321" y="4567"/>
                                <a:pt x="10300" y="4555"/>
                                <a:pt x="10310" y="4561"/>
                              </a:cubicBezTo>
                              <a:cubicBezTo>
                                <a:pt x="10568" y="4727"/>
                                <a:pt x="10827" y="4886"/>
                                <a:pt x="11073" y="5070"/>
                              </a:cubicBezTo>
                              <a:cubicBezTo>
                                <a:pt x="11059" y="5055"/>
                                <a:pt x="11058" y="5033"/>
                                <a:pt x="11041" y="5016"/>
                              </a:cubicBezTo>
                              <a:cubicBezTo>
                                <a:pt x="10814" y="4786"/>
                                <a:pt x="10547" y="4600"/>
                                <a:pt x="10310" y="4381"/>
                              </a:cubicBezTo>
                              <a:cubicBezTo>
                                <a:pt x="10559" y="4594"/>
                                <a:pt x="10908" y="4898"/>
                                <a:pt x="11109" y="5064"/>
                              </a:cubicBezTo>
                              <a:cubicBezTo>
                                <a:pt x="11089" y="5040"/>
                                <a:pt x="11080" y="5030"/>
                                <a:pt x="11066" y="5013"/>
                              </a:cubicBezTo>
                              <a:cubicBezTo>
                                <a:pt x="10871" y="4833"/>
                                <a:pt x="10667" y="4673"/>
                                <a:pt x="10454" y="4515"/>
                              </a:cubicBezTo>
                              <a:cubicBezTo>
                                <a:pt x="10501" y="4544"/>
                                <a:pt x="10550" y="4572"/>
                                <a:pt x="10597" y="4601"/>
                              </a:cubicBezTo>
                              <a:cubicBezTo>
                                <a:pt x="10759" y="4700"/>
                                <a:pt x="10907" y="4809"/>
                                <a:pt x="11059" y="4922"/>
                              </a:cubicBezTo>
                              <a:cubicBezTo>
                                <a:pt x="11024" y="4886"/>
                                <a:pt x="10993" y="4837"/>
                                <a:pt x="10954" y="4800"/>
                              </a:cubicBezTo>
                              <a:cubicBezTo>
                                <a:pt x="10781" y="4634"/>
                                <a:pt x="10596" y="4475"/>
                                <a:pt x="10417" y="4319"/>
                              </a:cubicBezTo>
                              <a:cubicBezTo>
                                <a:pt x="10584" y="4484"/>
                                <a:pt x="10757" y="4638"/>
                                <a:pt x="10937" y="4788"/>
                              </a:cubicBezTo>
                              <a:cubicBezTo>
                                <a:pt x="10780" y="4690"/>
                                <a:pt x="10622" y="4592"/>
                                <a:pt x="10465" y="4494"/>
                              </a:cubicBezTo>
                              <a:cubicBezTo>
                                <a:pt x="10536" y="4547"/>
                                <a:pt x="10605" y="4606"/>
                                <a:pt x="10680" y="4656"/>
                              </a:cubicBezTo>
                              <a:cubicBezTo>
                                <a:pt x="10740" y="4696"/>
                                <a:pt x="10804" y="4732"/>
                                <a:pt x="10864" y="4771"/>
                              </a:cubicBezTo>
                              <a:cubicBezTo>
                                <a:pt x="10721" y="4679"/>
                                <a:pt x="10572" y="4594"/>
                                <a:pt x="10426" y="4514"/>
                              </a:cubicBezTo>
                              <a:cubicBezTo>
                                <a:pt x="10455" y="4548"/>
                                <a:pt x="10487" y="4599"/>
                                <a:pt x="10522" y="4636"/>
                              </a:cubicBezTo>
                              <a:cubicBezTo>
                                <a:pt x="10587" y="4703"/>
                                <a:pt x="10656" y="4768"/>
                                <a:pt x="10722" y="4834"/>
                              </a:cubicBezTo>
                              <a:cubicBezTo>
                                <a:pt x="10593" y="4735"/>
                                <a:pt x="10458" y="4632"/>
                                <a:pt x="10331" y="4535"/>
                              </a:cubicBezTo>
                              <a:cubicBezTo>
                                <a:pt x="10352" y="4564"/>
                                <a:pt x="10360" y="4606"/>
                                <a:pt x="10385" y="4637"/>
                              </a:cubicBezTo>
                              <a:cubicBezTo>
                                <a:pt x="10441" y="4705"/>
                                <a:pt x="10508" y="4761"/>
                                <a:pt x="10566" y="4825"/>
                              </a:cubicBezTo>
                              <a:cubicBezTo>
                                <a:pt x="10558" y="4816"/>
                                <a:pt x="10578" y="4843"/>
                                <a:pt x="10569" y="4834"/>
                              </a:cubicBezTo>
                              <a:cubicBezTo>
                                <a:pt x="10536" y="4799"/>
                                <a:pt x="10319" y="4561"/>
                                <a:pt x="10351" y="4556"/>
                              </a:cubicBezTo>
                              <a:cubicBezTo>
                                <a:pt x="10414" y="4546"/>
                                <a:pt x="10537" y="4665"/>
                                <a:pt x="10595" y="4689"/>
                              </a:cubicBezTo>
                              <a:cubicBezTo>
                                <a:pt x="10576" y="4665"/>
                                <a:pt x="10556" y="4639"/>
                                <a:pt x="10535" y="4615"/>
                              </a:cubicBezTo>
                              <a:cubicBezTo>
                                <a:pt x="10472" y="4541"/>
                                <a:pt x="10415" y="4465"/>
                                <a:pt x="10356" y="4389"/>
                              </a:cubicBezTo>
                              <a:cubicBezTo>
                                <a:pt x="10373" y="4404"/>
                                <a:pt x="10379" y="4402"/>
                                <a:pt x="10395" y="4417"/>
                              </a:cubicBezTo>
                              <a:cubicBezTo>
                                <a:pt x="10643" y="4648"/>
                                <a:pt x="10872" y="4879"/>
                                <a:pt x="11102" y="5127"/>
                              </a:cubicBezTo>
                              <a:cubicBezTo>
                                <a:pt x="11118" y="5139"/>
                                <a:pt x="11121" y="5142"/>
                                <a:pt x="11132" y="5148"/>
                              </a:cubicBezTo>
                              <a:cubicBezTo>
                                <a:pt x="11121" y="5136"/>
                                <a:pt x="11103" y="5115"/>
                                <a:pt x="11090" y="5101"/>
                              </a:cubicBezTo>
                              <a:cubicBezTo>
                                <a:pt x="10954" y="4954"/>
                                <a:pt x="10811" y="4833"/>
                                <a:pt x="10655" y="4710"/>
                              </a:cubicBezTo>
                              <a:cubicBezTo>
                                <a:pt x="10686" y="4743"/>
                                <a:pt x="10720" y="4777"/>
                                <a:pt x="10752" y="4811"/>
                              </a:cubicBezTo>
                              <a:cubicBezTo>
                                <a:pt x="10965" y="5038"/>
                                <a:pt x="11186" y="5264"/>
                                <a:pt x="11406" y="5479"/>
                              </a:cubicBezTo>
                              <a:cubicBezTo>
                                <a:pt x="11183" y="5311"/>
                                <a:pt x="10969" y="5140"/>
                                <a:pt x="10763" y="4952"/>
                              </a:cubicBezTo>
                              <a:cubicBezTo>
                                <a:pt x="10867" y="5021"/>
                                <a:pt x="10970" y="5094"/>
                                <a:pt x="11077" y="5160"/>
                              </a:cubicBezTo>
                              <a:cubicBezTo>
                                <a:pt x="11264" y="5276"/>
                                <a:pt x="11441" y="5390"/>
                                <a:pt x="11614" y="5521"/>
                              </a:cubicBezTo>
                              <a:cubicBezTo>
                                <a:pt x="11553" y="5455"/>
                                <a:pt x="11497" y="5382"/>
                                <a:pt x="11431" y="5317"/>
                              </a:cubicBezTo>
                              <a:cubicBezTo>
                                <a:pt x="11268" y="5156"/>
                                <a:pt x="11116" y="4997"/>
                                <a:pt x="10969" y="4823"/>
                              </a:cubicBezTo>
                              <a:cubicBezTo>
                                <a:pt x="11004" y="4875"/>
                                <a:pt x="11029" y="4938"/>
                                <a:pt x="11069" y="4991"/>
                              </a:cubicBezTo>
                              <a:cubicBezTo>
                                <a:pt x="11296" y="5295"/>
                                <a:pt x="11553" y="5590"/>
                                <a:pt x="11806" y="5871"/>
                              </a:cubicBezTo>
                              <a:cubicBezTo>
                                <a:pt x="11808" y="5871"/>
                                <a:pt x="11809" y="5870"/>
                                <a:pt x="11811" y="5870"/>
                              </a:cubicBezTo>
                              <a:cubicBezTo>
                                <a:pt x="11746" y="5772"/>
                                <a:pt x="11686" y="5670"/>
                                <a:pt x="11613" y="5575"/>
                              </a:cubicBezTo>
                              <a:cubicBezTo>
                                <a:pt x="11425" y="5333"/>
                                <a:pt x="11243" y="5122"/>
                                <a:pt x="11102" y="4852"/>
                              </a:cubicBezTo>
                              <a:cubicBezTo>
                                <a:pt x="11101" y="4848"/>
                                <a:pt x="11101" y="4844"/>
                                <a:pt x="11100" y="4840"/>
                              </a:cubicBezTo>
                              <a:cubicBezTo>
                                <a:pt x="11163" y="4900"/>
                                <a:pt x="11230" y="4959"/>
                                <a:pt x="11293" y="5020"/>
                              </a:cubicBezTo>
                              <a:cubicBezTo>
                                <a:pt x="11594" y="5312"/>
                                <a:pt x="11890" y="5610"/>
                                <a:pt x="12201" y="5891"/>
                              </a:cubicBezTo>
                              <a:cubicBezTo>
                                <a:pt x="12204" y="5893"/>
                                <a:pt x="12207" y="5894"/>
                                <a:pt x="12210" y="5896"/>
                              </a:cubicBezTo>
                              <a:cubicBezTo>
                                <a:pt x="12132" y="5824"/>
                                <a:pt x="12056" y="5750"/>
                                <a:pt x="11976" y="5679"/>
                              </a:cubicBezTo>
                              <a:cubicBezTo>
                                <a:pt x="11751" y="5478"/>
                                <a:pt x="11513" y="5277"/>
                                <a:pt x="11273" y="5115"/>
                              </a:cubicBezTo>
                              <a:cubicBezTo>
                                <a:pt x="11614" y="5448"/>
                                <a:pt x="11970" y="5768"/>
                                <a:pt x="12297" y="6113"/>
                              </a:cubicBezTo>
                              <a:cubicBezTo>
                                <a:pt x="12280" y="6097"/>
                                <a:pt x="12280" y="6098"/>
                                <a:pt x="12263" y="6082"/>
                              </a:cubicBezTo>
                              <a:cubicBezTo>
                                <a:pt x="12016" y="5857"/>
                                <a:pt x="11771" y="5630"/>
                                <a:pt x="11533" y="5395"/>
                              </a:cubicBezTo>
                              <a:cubicBezTo>
                                <a:pt x="11560" y="5428"/>
                                <a:pt x="11580" y="5477"/>
                                <a:pt x="11612" y="5511"/>
                              </a:cubicBezTo>
                              <a:cubicBezTo>
                                <a:pt x="11898" y="5813"/>
                                <a:pt x="12224" y="6074"/>
                                <a:pt x="12548" y="6331"/>
                              </a:cubicBezTo>
                              <a:cubicBezTo>
                                <a:pt x="12529" y="6309"/>
                                <a:pt x="12510" y="6275"/>
                                <a:pt x="12490" y="6251"/>
                              </a:cubicBezTo>
                              <a:cubicBezTo>
                                <a:pt x="12257" y="5978"/>
                                <a:pt x="12021" y="5710"/>
                                <a:pt x="11798" y="5429"/>
                              </a:cubicBezTo>
                              <a:cubicBezTo>
                                <a:pt x="11818" y="5450"/>
                                <a:pt x="11808" y="5433"/>
                                <a:pt x="11827" y="5454"/>
                              </a:cubicBezTo>
                              <a:cubicBezTo>
                                <a:pt x="12148" y="5798"/>
                                <a:pt x="12461" y="6148"/>
                                <a:pt x="12798" y="6476"/>
                              </a:cubicBezTo>
                              <a:cubicBezTo>
                                <a:pt x="12779" y="6454"/>
                                <a:pt x="12776" y="6431"/>
                                <a:pt x="12756" y="6410"/>
                              </a:cubicBezTo>
                              <a:cubicBezTo>
                                <a:pt x="12514" y="6152"/>
                                <a:pt x="12235" y="5935"/>
                                <a:pt x="11960" y="5713"/>
                              </a:cubicBezTo>
                              <a:cubicBezTo>
                                <a:pt x="12021" y="5776"/>
                                <a:pt x="12081" y="5842"/>
                                <a:pt x="12143" y="5905"/>
                              </a:cubicBezTo>
                              <a:cubicBezTo>
                                <a:pt x="12487" y="6254"/>
                                <a:pt x="12856" y="6582"/>
                                <a:pt x="13232" y="6894"/>
                              </a:cubicBezTo>
                              <a:cubicBezTo>
                                <a:pt x="13214" y="6875"/>
                                <a:pt x="13186" y="6827"/>
                                <a:pt x="13162" y="6803"/>
                              </a:cubicBezTo>
                              <a:cubicBezTo>
                                <a:pt x="12901" y="6545"/>
                                <a:pt x="12628" y="6310"/>
                                <a:pt x="12383" y="6037"/>
                              </a:cubicBezTo>
                              <a:cubicBezTo>
                                <a:pt x="12405" y="6057"/>
                                <a:pt x="12397" y="6033"/>
                                <a:pt x="12418" y="6054"/>
                              </a:cubicBezTo>
                              <a:cubicBezTo>
                                <a:pt x="12776" y="6402"/>
                                <a:pt x="13106" y="6805"/>
                                <a:pt x="13498" y="7109"/>
                              </a:cubicBezTo>
                              <a:cubicBezTo>
                                <a:pt x="13498" y="7106"/>
                                <a:pt x="13497" y="7104"/>
                                <a:pt x="13497" y="7101"/>
                              </a:cubicBezTo>
                              <a:cubicBezTo>
                                <a:pt x="13219" y="6825"/>
                                <a:pt x="12925" y="6571"/>
                                <a:pt x="12680" y="6268"/>
                              </a:cubicBezTo>
                              <a:cubicBezTo>
                                <a:pt x="12706" y="6291"/>
                                <a:pt x="12730" y="6300"/>
                                <a:pt x="12756" y="6324"/>
                              </a:cubicBezTo>
                              <a:cubicBezTo>
                                <a:pt x="13150" y="6689"/>
                                <a:pt x="13551" y="7048"/>
                                <a:pt x="13962" y="7390"/>
                              </a:cubicBezTo>
                              <a:cubicBezTo>
                                <a:pt x="13927" y="7356"/>
                                <a:pt x="13900" y="7304"/>
                                <a:pt x="13860" y="7269"/>
                              </a:cubicBezTo>
                              <a:cubicBezTo>
                                <a:pt x="13665" y="7097"/>
                                <a:pt x="13475" y="6937"/>
                                <a:pt x="13298" y="6748"/>
                              </a:cubicBezTo>
                              <a:cubicBezTo>
                                <a:pt x="13487" y="6983"/>
                                <a:pt x="13693" y="7192"/>
                                <a:pt x="13913" y="7401"/>
                              </a:cubicBezTo>
                              <a:cubicBezTo>
                                <a:pt x="14062" y="7543"/>
                                <a:pt x="14211" y="7670"/>
                                <a:pt x="14371" y="7796"/>
                              </a:cubicBezTo>
                              <a:cubicBezTo>
                                <a:pt x="14353" y="7781"/>
                                <a:pt x="14356" y="7770"/>
                                <a:pt x="14338" y="7755"/>
                              </a:cubicBezTo>
                              <a:cubicBezTo>
                                <a:pt x="14117" y="7573"/>
                                <a:pt x="13875" y="7365"/>
                                <a:pt x="13682" y="7180"/>
                              </a:cubicBezTo>
                              <a:cubicBezTo>
                                <a:pt x="13984" y="7433"/>
                                <a:pt x="14288" y="7686"/>
                                <a:pt x="14597" y="7931"/>
                              </a:cubicBezTo>
                              <a:cubicBezTo>
                                <a:pt x="14581" y="7914"/>
                                <a:pt x="14564" y="7869"/>
                                <a:pt x="14543" y="7848"/>
                              </a:cubicBezTo>
                              <a:cubicBezTo>
                                <a:pt x="14349" y="7655"/>
                                <a:pt x="14136" y="7482"/>
                                <a:pt x="13946" y="7284"/>
                              </a:cubicBezTo>
                              <a:cubicBezTo>
                                <a:pt x="13887" y="7223"/>
                                <a:pt x="13831" y="7161"/>
                                <a:pt x="13769" y="7105"/>
                              </a:cubicBezTo>
                              <a:cubicBezTo>
                                <a:pt x="13757" y="7094"/>
                                <a:pt x="13743" y="7095"/>
                                <a:pt x="13731" y="7084"/>
                              </a:cubicBezTo>
                              <a:cubicBezTo>
                                <a:pt x="13836" y="7201"/>
                                <a:pt x="13941" y="7320"/>
                                <a:pt x="14046" y="7438"/>
                              </a:cubicBezTo>
                              <a:cubicBezTo>
                                <a:pt x="14308" y="7732"/>
                                <a:pt x="14571" y="8028"/>
                                <a:pt x="14859" y="8295"/>
                              </a:cubicBezTo>
                              <a:cubicBezTo>
                                <a:pt x="14866" y="8300"/>
                                <a:pt x="14872" y="8304"/>
                                <a:pt x="14879" y="8309"/>
                              </a:cubicBezTo>
                              <a:cubicBezTo>
                                <a:pt x="14870" y="8297"/>
                                <a:pt x="14897" y="8307"/>
                                <a:pt x="14888" y="8296"/>
                              </a:cubicBezTo>
                              <a:cubicBezTo>
                                <a:pt x="14789" y="8180"/>
                                <a:pt x="14701" y="8065"/>
                                <a:pt x="14613" y="7941"/>
                              </a:cubicBezTo>
                              <a:cubicBezTo>
                                <a:pt x="14614" y="7943"/>
                                <a:pt x="14583" y="7886"/>
                                <a:pt x="14594" y="7903"/>
                              </a:cubicBezTo>
                              <a:cubicBezTo>
                                <a:pt x="14790" y="8192"/>
                                <a:pt x="15047" y="8431"/>
                                <a:pt x="15252" y="8714"/>
                              </a:cubicBezTo>
                              <a:cubicBezTo>
                                <a:pt x="15244" y="8698"/>
                                <a:pt x="15256" y="8687"/>
                                <a:pt x="15248" y="8671"/>
                              </a:cubicBezTo>
                              <a:cubicBezTo>
                                <a:pt x="15161" y="8501"/>
                                <a:pt x="15032" y="8341"/>
                                <a:pt x="14924" y="8196"/>
                              </a:cubicBezTo>
                              <a:cubicBezTo>
                                <a:pt x="15012" y="8298"/>
                                <a:pt x="15103" y="8398"/>
                                <a:pt x="15187" y="8508"/>
                              </a:cubicBezTo>
                              <a:cubicBezTo>
                                <a:pt x="15325" y="8690"/>
                                <a:pt x="15496" y="8877"/>
                                <a:pt x="15641" y="9024"/>
                              </a:cubicBezTo>
                              <a:cubicBezTo>
                                <a:pt x="15636" y="9021"/>
                                <a:pt x="15632" y="9017"/>
                                <a:pt x="15627" y="9014"/>
                              </a:cubicBezTo>
                              <a:cubicBezTo>
                                <a:pt x="15439" y="8868"/>
                                <a:pt x="15276" y="8721"/>
                                <a:pt x="15115" y="8550"/>
                              </a:cubicBezTo>
                              <a:cubicBezTo>
                                <a:pt x="15116" y="8552"/>
                                <a:pt x="15141" y="8593"/>
                                <a:pt x="15147" y="8601"/>
                              </a:cubicBezTo>
                              <a:cubicBezTo>
                                <a:pt x="15332" y="8818"/>
                                <a:pt x="15551" y="8998"/>
                                <a:pt x="15767" y="9180"/>
                              </a:cubicBezTo>
                              <a:cubicBezTo>
                                <a:pt x="15706" y="9116"/>
                                <a:pt x="15652" y="9043"/>
                                <a:pt x="15582" y="8981"/>
                              </a:cubicBezTo>
                              <a:cubicBezTo>
                                <a:pt x="15459" y="8872"/>
                                <a:pt x="15327" y="8749"/>
                                <a:pt x="15210" y="8645"/>
                              </a:cubicBezTo>
                              <a:cubicBezTo>
                                <a:pt x="15211" y="8649"/>
                                <a:pt x="15212" y="8653"/>
                                <a:pt x="15213" y="8657"/>
                              </a:cubicBezTo>
                              <a:cubicBezTo>
                                <a:pt x="15431" y="8874"/>
                                <a:pt x="15651" y="9094"/>
                                <a:pt x="15878" y="9302"/>
                              </a:cubicBezTo>
                              <a:cubicBezTo>
                                <a:pt x="15892" y="9310"/>
                                <a:pt x="15895" y="9313"/>
                                <a:pt x="15905" y="9313"/>
                              </a:cubicBezTo>
                              <a:cubicBezTo>
                                <a:pt x="15877" y="9269"/>
                                <a:pt x="15858" y="9199"/>
                                <a:pt x="15820" y="9149"/>
                              </a:cubicBezTo>
                              <a:cubicBezTo>
                                <a:pt x="15734" y="9036"/>
                                <a:pt x="15631" y="8956"/>
                                <a:pt x="15529" y="8864"/>
                              </a:cubicBezTo>
                              <a:cubicBezTo>
                                <a:pt x="15728" y="9124"/>
                                <a:pt x="15895" y="9364"/>
                                <a:pt x="16158" y="9554"/>
                              </a:cubicBezTo>
                              <a:cubicBezTo>
                                <a:pt x="16158" y="9554"/>
                                <a:pt x="16132" y="9510"/>
                                <a:pt x="16123" y="9500"/>
                              </a:cubicBezTo>
                              <a:cubicBezTo>
                                <a:pt x="16011" y="9381"/>
                                <a:pt x="15849" y="9189"/>
                                <a:pt x="15775" y="9096"/>
                              </a:cubicBezTo>
                              <a:cubicBezTo>
                                <a:pt x="15984" y="9389"/>
                                <a:pt x="16235" y="9612"/>
                                <a:pt x="16504" y="9849"/>
                              </a:cubicBezTo>
                              <a:cubicBezTo>
                                <a:pt x="16491" y="9832"/>
                                <a:pt x="16482" y="9804"/>
                                <a:pt x="16468" y="9786"/>
                              </a:cubicBezTo>
                              <a:cubicBezTo>
                                <a:pt x="16348" y="9626"/>
                                <a:pt x="16214" y="9518"/>
                                <a:pt x="16060" y="9395"/>
                              </a:cubicBezTo>
                              <a:cubicBezTo>
                                <a:pt x="16072" y="9412"/>
                                <a:pt x="16066" y="9426"/>
                                <a:pt x="16079" y="9443"/>
                              </a:cubicBezTo>
                              <a:cubicBezTo>
                                <a:pt x="16223" y="9635"/>
                                <a:pt x="16369" y="9854"/>
                                <a:pt x="16555" y="10007"/>
                              </a:cubicBezTo>
                              <a:cubicBezTo>
                                <a:pt x="16568" y="10017"/>
                                <a:pt x="16596" y="10013"/>
                                <a:pt x="16605" y="10021"/>
                              </a:cubicBezTo>
                              <a:cubicBezTo>
                                <a:pt x="16583" y="9983"/>
                                <a:pt x="16560" y="9928"/>
                                <a:pt x="16532" y="9885"/>
                              </a:cubicBezTo>
                              <a:cubicBezTo>
                                <a:pt x="16488" y="9817"/>
                                <a:pt x="16442" y="9748"/>
                                <a:pt x="16400" y="9681"/>
                              </a:cubicBezTo>
                              <a:cubicBezTo>
                                <a:pt x="16456" y="9814"/>
                                <a:pt x="16496" y="9925"/>
                                <a:pt x="16578" y="10050"/>
                              </a:cubicBezTo>
                              <a:cubicBezTo>
                                <a:pt x="16601" y="10074"/>
                                <a:pt x="16608" y="10081"/>
                                <a:pt x="16622" y="10097"/>
                              </a:cubicBezTo>
                              <a:cubicBezTo>
                                <a:pt x="16608" y="10082"/>
                                <a:pt x="16678" y="10136"/>
                                <a:pt x="16664" y="10122"/>
                              </a:cubicBezTo>
                              <a:cubicBezTo>
                                <a:pt x="16590" y="10047"/>
                                <a:pt x="16512" y="9975"/>
                                <a:pt x="16440" y="9899"/>
                              </a:cubicBezTo>
                              <a:cubicBezTo>
                                <a:pt x="16538" y="10024"/>
                                <a:pt x="16643" y="10129"/>
                                <a:pt x="16750" y="10228"/>
                              </a:cubicBezTo>
                              <a:cubicBezTo>
                                <a:pt x="16691" y="10159"/>
                                <a:pt x="16569" y="9942"/>
                                <a:pt x="16588" y="10031"/>
                              </a:cubicBezTo>
                              <a:cubicBezTo>
                                <a:pt x="16608" y="10126"/>
                                <a:pt x="16693" y="10191"/>
                                <a:pt x="16739" y="10261"/>
                              </a:cubicBezTo>
                              <a:cubicBezTo>
                                <a:pt x="16719" y="10231"/>
                                <a:pt x="16713" y="10175"/>
                                <a:pt x="16683" y="10139"/>
                              </a:cubicBezTo>
                              <a:cubicBezTo>
                                <a:pt x="16617" y="10061"/>
                                <a:pt x="16543" y="10002"/>
                                <a:pt x="16469" y="9941"/>
                              </a:cubicBezTo>
                              <a:cubicBezTo>
                                <a:pt x="16465" y="9947"/>
                                <a:pt x="16464" y="9951"/>
                                <a:pt x="16466" y="9957"/>
                              </a:cubicBezTo>
                              <a:cubicBezTo>
                                <a:pt x="16535" y="10062"/>
                                <a:pt x="16595" y="10144"/>
                                <a:pt x="16678" y="10238"/>
                              </a:cubicBezTo>
                              <a:cubicBezTo>
                                <a:pt x="16664" y="10227"/>
                                <a:pt x="16650" y="10194"/>
                                <a:pt x="16632" y="10181"/>
                              </a:cubicBezTo>
                              <a:cubicBezTo>
                                <a:pt x="16623" y="10175"/>
                                <a:pt x="16476" y="10065"/>
                                <a:pt x="16480" y="10081"/>
                              </a:cubicBezTo>
                              <a:cubicBezTo>
                                <a:pt x="16493" y="10138"/>
                                <a:pt x="16551" y="10180"/>
                                <a:pt x="16583" y="10229"/>
                              </a:cubicBezTo>
                              <a:cubicBezTo>
                                <a:pt x="16619" y="10285"/>
                                <a:pt x="16666" y="10335"/>
                                <a:pt x="16705" y="10387"/>
                              </a:cubicBezTo>
                              <a:cubicBezTo>
                                <a:pt x="16701" y="10379"/>
                                <a:pt x="16693" y="10342"/>
                                <a:pt x="16685" y="10326"/>
                              </a:cubicBezTo>
                              <a:cubicBezTo>
                                <a:pt x="16654" y="10268"/>
                                <a:pt x="16619" y="10211"/>
                                <a:pt x="16588" y="10153"/>
                              </a:cubicBezTo>
                              <a:cubicBezTo>
                                <a:pt x="16648" y="10226"/>
                                <a:pt x="16749" y="10461"/>
                                <a:pt x="16756" y="10366"/>
                              </a:cubicBezTo>
                              <a:cubicBezTo>
                                <a:pt x="16761" y="10304"/>
                                <a:pt x="16616" y="10185"/>
                                <a:pt x="16672" y="10211"/>
                              </a:cubicBezTo>
                              <a:cubicBezTo>
                                <a:pt x="16719" y="10233"/>
                                <a:pt x="16743" y="10296"/>
                                <a:pt x="16789" y="10319"/>
                              </a:cubicBezTo>
                              <a:cubicBezTo>
                                <a:pt x="16799" y="10329"/>
                                <a:pt x="16801" y="10330"/>
                                <a:pt x="16805" y="10338"/>
                              </a:cubicBezTo>
                              <a:cubicBezTo>
                                <a:pt x="16795" y="10328"/>
                                <a:pt x="16795" y="10323"/>
                                <a:pt x="16785" y="10313"/>
                              </a:cubicBezTo>
                              <a:cubicBezTo>
                                <a:pt x="16732" y="10258"/>
                                <a:pt x="16662" y="10202"/>
                                <a:pt x="16614" y="10158"/>
                              </a:cubicBezTo>
                              <a:cubicBezTo>
                                <a:pt x="16662" y="10209"/>
                                <a:pt x="16678" y="10322"/>
                                <a:pt x="16758" y="10329"/>
                              </a:cubicBezTo>
                              <a:cubicBezTo>
                                <a:pt x="16759" y="10329"/>
                                <a:pt x="16728" y="10188"/>
                                <a:pt x="16743" y="10204"/>
                              </a:cubicBezTo>
                              <a:cubicBezTo>
                                <a:pt x="16798" y="10263"/>
                                <a:pt x="16826" y="10388"/>
                                <a:pt x="16849" y="10433"/>
                              </a:cubicBezTo>
                              <a:cubicBezTo>
                                <a:pt x="16804" y="10361"/>
                                <a:pt x="16743" y="10261"/>
                                <a:pt x="16701" y="10209"/>
                              </a:cubicBezTo>
                              <a:cubicBezTo>
                                <a:pt x="16694" y="10200"/>
                                <a:pt x="16719" y="10251"/>
                                <a:pt x="16712" y="10242"/>
                              </a:cubicBezTo>
                              <a:cubicBezTo>
                                <a:pt x="16748" y="10283"/>
                                <a:pt x="16739" y="10348"/>
                                <a:pt x="16792" y="10375"/>
                              </a:cubicBezTo>
                              <a:cubicBezTo>
                                <a:pt x="16796" y="10377"/>
                                <a:pt x="16821" y="10366"/>
                                <a:pt x="16821" y="10366"/>
                              </a:cubicBezTo>
                              <a:cubicBezTo>
                                <a:pt x="16817" y="10334"/>
                                <a:pt x="16882" y="10247"/>
                                <a:pt x="16844" y="10215"/>
                              </a:cubicBezTo>
                              <a:cubicBezTo>
                                <a:pt x="16810" y="10186"/>
                                <a:pt x="16778" y="10221"/>
                                <a:pt x="16748" y="10189"/>
                              </a:cubicBezTo>
                              <a:cubicBezTo>
                                <a:pt x="16594" y="10025"/>
                                <a:pt x="16445" y="9859"/>
                                <a:pt x="16288" y="9699"/>
                              </a:cubicBezTo>
                              <a:cubicBezTo>
                                <a:pt x="16019" y="9423"/>
                                <a:pt x="15762" y="9138"/>
                                <a:pt x="15495" y="8863"/>
                              </a:cubicBezTo>
                              <a:cubicBezTo>
                                <a:pt x="15361" y="8725"/>
                                <a:pt x="15258" y="8540"/>
                                <a:pt x="15106" y="8427"/>
                              </a:cubicBezTo>
                              <a:cubicBezTo>
                                <a:pt x="14829" y="8222"/>
                                <a:pt x="14548" y="8126"/>
                                <a:pt x="14289" y="7879"/>
                              </a:cubicBezTo>
                              <a:cubicBezTo>
                                <a:pt x="14161" y="7756"/>
                                <a:pt x="14044" y="7625"/>
                                <a:pt x="13917" y="7503"/>
                              </a:cubicBezTo>
                              <a:cubicBezTo>
                                <a:pt x="13759" y="7351"/>
                                <a:pt x="13592" y="7221"/>
                                <a:pt x="13420" y="7092"/>
                              </a:cubicBezTo>
                              <a:cubicBezTo>
                                <a:pt x="13336" y="7029"/>
                                <a:pt x="13245" y="6976"/>
                                <a:pt x="13161" y="6914"/>
                              </a:cubicBezTo>
                              <a:cubicBezTo>
                                <a:pt x="13034" y="6819"/>
                                <a:pt x="12930" y="6706"/>
                                <a:pt x="12825" y="6591"/>
                              </a:cubicBezTo>
                              <a:cubicBezTo>
                                <a:pt x="12735" y="6492"/>
                                <a:pt x="12625" y="6392"/>
                                <a:pt x="12539" y="6287"/>
                              </a:cubicBezTo>
                              <a:cubicBezTo>
                                <a:pt x="12460" y="6189"/>
                                <a:pt x="12397" y="6078"/>
                                <a:pt x="12329" y="5974"/>
                              </a:cubicBezTo>
                              <a:cubicBezTo>
                                <a:pt x="12341" y="5980"/>
                                <a:pt x="12373" y="5981"/>
                                <a:pt x="12390" y="5990"/>
                              </a:cubicBezTo>
                              <a:cubicBezTo>
                                <a:pt x="12518" y="6054"/>
                                <a:pt x="12641" y="6135"/>
                                <a:pt x="12763" y="6203"/>
                              </a:cubicBezTo>
                              <a:cubicBezTo>
                                <a:pt x="12764" y="6202"/>
                                <a:pt x="12766" y="6201"/>
                                <a:pt x="12767" y="6200"/>
                              </a:cubicBezTo>
                              <a:cubicBezTo>
                                <a:pt x="12738" y="6181"/>
                                <a:pt x="12713" y="6127"/>
                                <a:pt x="12673" y="6108"/>
                              </a:cubicBezTo>
                              <a:cubicBezTo>
                                <a:pt x="12665" y="6104"/>
                                <a:pt x="12550" y="6009"/>
                                <a:pt x="12543" y="6039"/>
                              </a:cubicBezTo>
                              <a:cubicBezTo>
                                <a:pt x="12515" y="6150"/>
                                <a:pt x="12804" y="6530"/>
                                <a:pt x="12872" y="6639"/>
                              </a:cubicBezTo>
                              <a:cubicBezTo>
                                <a:pt x="12974" y="6804"/>
                                <a:pt x="13068" y="6935"/>
                                <a:pt x="13241" y="7026"/>
                              </a:cubicBezTo>
                              <a:cubicBezTo>
                                <a:pt x="13399" y="7109"/>
                                <a:pt x="13551" y="7126"/>
                                <a:pt x="13682" y="7270"/>
                              </a:cubicBezTo>
                              <a:cubicBezTo>
                                <a:pt x="13768" y="7365"/>
                                <a:pt x="13824" y="7491"/>
                                <a:pt x="13901" y="7594"/>
                              </a:cubicBezTo>
                              <a:cubicBezTo>
                                <a:pt x="14083" y="7840"/>
                                <a:pt x="14305" y="8083"/>
                                <a:pt x="14577" y="8230"/>
                              </a:cubicBezTo>
                              <a:cubicBezTo>
                                <a:pt x="14692" y="8292"/>
                                <a:pt x="14818" y="8309"/>
                                <a:pt x="14937" y="8366"/>
                              </a:cubicBezTo>
                              <a:cubicBezTo>
                                <a:pt x="15149" y="8468"/>
                                <a:pt x="15181" y="8599"/>
                                <a:pt x="15261" y="8796"/>
                              </a:cubicBezTo>
                              <a:cubicBezTo>
                                <a:pt x="15271" y="8821"/>
                                <a:pt x="15264" y="8810"/>
                                <a:pt x="15274" y="8835"/>
                              </a:cubicBezTo>
                              <a:cubicBezTo>
                                <a:pt x="15234" y="8754"/>
                                <a:pt x="15197" y="8643"/>
                                <a:pt x="15144" y="8564"/>
                              </a:cubicBezTo>
                              <a:cubicBezTo>
                                <a:pt x="15050" y="8425"/>
                                <a:pt x="14927" y="8372"/>
                                <a:pt x="14788" y="8289"/>
                              </a:cubicBezTo>
                              <a:cubicBezTo>
                                <a:pt x="14641" y="8202"/>
                                <a:pt x="14488" y="8112"/>
                                <a:pt x="14340" y="8018"/>
                              </a:cubicBezTo>
                              <a:cubicBezTo>
                                <a:pt x="14216" y="7939"/>
                                <a:pt x="14112" y="7861"/>
                                <a:pt x="14010" y="7761"/>
                              </a:cubicBezTo>
                              <a:cubicBezTo>
                                <a:pt x="13953" y="7705"/>
                                <a:pt x="13901" y="7626"/>
                                <a:pt x="13835" y="7571"/>
                              </a:cubicBezTo>
                              <a:cubicBezTo>
                                <a:pt x="13735" y="7487"/>
                                <a:pt x="13652" y="7407"/>
                                <a:pt x="13558" y="7317"/>
                              </a:cubicBezTo>
                              <a:cubicBezTo>
                                <a:pt x="13489" y="7251"/>
                                <a:pt x="13419" y="7170"/>
                                <a:pt x="13343" y="7114"/>
                              </a:cubicBezTo>
                              <a:cubicBezTo>
                                <a:pt x="13106" y="6940"/>
                                <a:pt x="12911" y="6795"/>
                                <a:pt x="12695" y="6602"/>
                              </a:cubicBezTo>
                              <a:cubicBezTo>
                                <a:pt x="12612" y="6528"/>
                                <a:pt x="12521" y="6485"/>
                                <a:pt x="12433" y="6420"/>
                              </a:cubicBezTo>
                              <a:cubicBezTo>
                                <a:pt x="12315" y="6333"/>
                                <a:pt x="12235" y="6221"/>
                                <a:pt x="12127" y="6131"/>
                              </a:cubicBezTo>
                              <a:cubicBezTo>
                                <a:pt x="11958" y="5990"/>
                                <a:pt x="11765" y="5902"/>
                                <a:pt x="11608" y="5749"/>
                              </a:cubicBezTo>
                              <a:cubicBezTo>
                                <a:pt x="11493" y="5638"/>
                                <a:pt x="11393" y="5512"/>
                                <a:pt x="11271" y="5407"/>
                              </a:cubicBezTo>
                              <a:cubicBezTo>
                                <a:pt x="11152" y="5304"/>
                                <a:pt x="11049" y="5196"/>
                                <a:pt x="10935" y="5092"/>
                              </a:cubicBezTo>
                              <a:cubicBezTo>
                                <a:pt x="10809" y="4978"/>
                                <a:pt x="10668" y="4892"/>
                                <a:pt x="10522" y="4806"/>
                              </a:cubicBezTo>
                              <a:cubicBezTo>
                                <a:pt x="10455" y="4767"/>
                                <a:pt x="10389" y="4737"/>
                                <a:pt x="10327" y="4694"/>
                              </a:cubicBezTo>
                              <a:cubicBezTo>
                                <a:pt x="10311" y="4683"/>
                                <a:pt x="10300" y="4660"/>
                                <a:pt x="10283" y="4648"/>
                              </a:cubicBezTo>
                            </a:path>
                            <a:path w="6696" h="6348">
                              <a:moveTo>
                                <a:pt x="14369" y="8196"/>
                              </a:moveTo>
                              <a:cubicBezTo>
                                <a:pt x="14432" y="8260"/>
                                <a:pt x="14483" y="8321"/>
                                <a:pt x="14532" y="8397"/>
                              </a:cubicBezTo>
                              <a:cubicBezTo>
                                <a:pt x="14574" y="8463"/>
                                <a:pt x="14617" y="8533"/>
                                <a:pt x="14669" y="8590"/>
                              </a:cubicBezTo>
                              <a:cubicBezTo>
                                <a:pt x="14700" y="8624"/>
                                <a:pt x="14733" y="8653"/>
                                <a:pt x="14766" y="8684"/>
                              </a:cubicBezTo>
                              <a:cubicBezTo>
                                <a:pt x="14866" y="8779"/>
                                <a:pt x="14975" y="8858"/>
                                <a:pt x="15079" y="8948"/>
                              </a:cubicBezTo>
                              <a:cubicBezTo>
                                <a:pt x="15158" y="9017"/>
                                <a:pt x="15209" y="9103"/>
                                <a:pt x="15280" y="9177"/>
                              </a:cubicBezTo>
                              <a:cubicBezTo>
                                <a:pt x="15297" y="9195"/>
                                <a:pt x="15317" y="9209"/>
                                <a:pt x="15334" y="9226"/>
                              </a:cubicBezTo>
                              <a:cubicBezTo>
                                <a:pt x="15352" y="9245"/>
                                <a:pt x="15367" y="9265"/>
                                <a:pt x="15387" y="9282"/>
                              </a:cubicBezTo>
                              <a:cubicBezTo>
                                <a:pt x="15406" y="9299"/>
                                <a:pt x="15425" y="9314"/>
                                <a:pt x="15445" y="9328"/>
                              </a:cubicBezTo>
                              <a:cubicBezTo>
                                <a:pt x="15575" y="9418"/>
                                <a:pt x="15687" y="9497"/>
                                <a:pt x="15786" y="9624"/>
                              </a:cubicBezTo>
                              <a:cubicBezTo>
                                <a:pt x="15877" y="9740"/>
                                <a:pt x="15977" y="9848"/>
                                <a:pt x="16089" y="9944"/>
                              </a:cubicBezTo>
                              <a:cubicBezTo>
                                <a:pt x="16202" y="10040"/>
                                <a:pt x="16299" y="10148"/>
                                <a:pt x="16384" y="10270"/>
                              </a:cubicBezTo>
                              <a:cubicBezTo>
                                <a:pt x="16401" y="10295"/>
                                <a:pt x="16414" y="10323"/>
                                <a:pt x="16432" y="10345"/>
                              </a:cubicBezTo>
                              <a:cubicBezTo>
                                <a:pt x="16454" y="10372"/>
                                <a:pt x="16488" y="10402"/>
                                <a:pt x="16510" y="10424"/>
                              </a:cubicBezTo>
                              <a:cubicBezTo>
                                <a:pt x="16510" y="10424"/>
                                <a:pt x="16509" y="10423"/>
                                <a:pt x="16509" y="10423"/>
                              </a:cubicBezTo>
                              <a:cubicBezTo>
                                <a:pt x="16505" y="10413"/>
                                <a:pt x="16503" y="10402"/>
                                <a:pt x="16497" y="10390"/>
                              </a:cubicBezTo>
                              <a:cubicBezTo>
                                <a:pt x="16483" y="10365"/>
                                <a:pt x="16466" y="10341"/>
                                <a:pt x="16454" y="10315"/>
                              </a:cubicBezTo>
                              <a:cubicBezTo>
                                <a:pt x="16442" y="10290"/>
                                <a:pt x="16434" y="10264"/>
                                <a:pt x="16422" y="10239"/>
                              </a:cubicBezTo>
                              <a:cubicBezTo>
                                <a:pt x="16374" y="10134"/>
                                <a:pt x="16316" y="10042"/>
                                <a:pt x="16245" y="9950"/>
                              </a:cubicBezTo>
                              <a:cubicBezTo>
                                <a:pt x="16210" y="9905"/>
                                <a:pt x="16172" y="9863"/>
                                <a:pt x="16137" y="9818"/>
                              </a:cubicBezTo>
                              <a:cubicBezTo>
                                <a:pt x="16107" y="9778"/>
                                <a:pt x="16078" y="9736"/>
                                <a:pt x="16050" y="9694"/>
                              </a:cubicBezTo>
                              <a:cubicBezTo>
                                <a:pt x="15984" y="9594"/>
                                <a:pt x="15940" y="9499"/>
                                <a:pt x="15855" y="9411"/>
                              </a:cubicBezTo>
                              <a:cubicBezTo>
                                <a:pt x="15775" y="9328"/>
                                <a:pt x="15683" y="9253"/>
                                <a:pt x="15592" y="9182"/>
                              </a:cubicBezTo>
                              <a:cubicBezTo>
                                <a:pt x="15493" y="9105"/>
                                <a:pt x="15396" y="9031"/>
                                <a:pt x="15309" y="8939"/>
                              </a:cubicBezTo>
                              <a:cubicBezTo>
                                <a:pt x="15247" y="8873"/>
                                <a:pt x="15193" y="8802"/>
                                <a:pt x="15125" y="8743"/>
                              </a:cubicBezTo>
                              <a:cubicBezTo>
                                <a:pt x="15019" y="8651"/>
                                <a:pt x="14901" y="8576"/>
                                <a:pt x="14818" y="8461"/>
                              </a:cubicBezTo>
                              <a:cubicBezTo>
                                <a:pt x="14754" y="8372"/>
                                <a:pt x="14707" y="8274"/>
                                <a:pt x="14626" y="8198"/>
                              </a:cubicBezTo>
                              <a:cubicBezTo>
                                <a:pt x="14610" y="8183"/>
                                <a:pt x="14591" y="8172"/>
                                <a:pt x="14576" y="8159"/>
                              </a:cubicBezTo>
                              <a:cubicBezTo>
                                <a:pt x="14588" y="8192"/>
                                <a:pt x="14597" y="8225"/>
                                <a:pt x="14611" y="8257"/>
                              </a:cubicBezTo>
                              <a:cubicBezTo>
                                <a:pt x="14706" y="8473"/>
                                <a:pt x="14843" y="8642"/>
                                <a:pt x="15042" y="8766"/>
                              </a:cubicBezTo>
                              <a:cubicBezTo>
                                <a:pt x="15057" y="8776"/>
                                <a:pt x="15027" y="8753"/>
                                <a:pt x="15032" y="8757"/>
                              </a:cubicBezTo>
                              <a:cubicBezTo>
                                <a:pt x="14967" y="8713"/>
                                <a:pt x="14898" y="8671"/>
                                <a:pt x="14842" y="8614"/>
                              </a:cubicBezTo>
                              <a:cubicBezTo>
                                <a:pt x="14791" y="8562"/>
                                <a:pt x="14750" y="8500"/>
                                <a:pt x="14701" y="8446"/>
                              </a:cubicBezTo>
                              <a:cubicBezTo>
                                <a:pt x="14692" y="8436"/>
                                <a:pt x="14677" y="8426"/>
                                <a:pt x="14668" y="8417"/>
                              </a:cubicBezTo>
                              <a:cubicBezTo>
                                <a:pt x="14682" y="8448"/>
                                <a:pt x="14694" y="8484"/>
                                <a:pt x="14711" y="8516"/>
                              </a:cubicBezTo>
                              <a:cubicBezTo>
                                <a:pt x="14760" y="8609"/>
                                <a:pt x="14818" y="8679"/>
                                <a:pt x="14893" y="8750"/>
                              </a:cubicBezTo>
                              <a:cubicBezTo>
                                <a:pt x="14894" y="8751"/>
                                <a:pt x="14895" y="8751"/>
                                <a:pt x="14896" y="8752"/>
                              </a:cubicBezTo>
                              <a:cubicBezTo>
                                <a:pt x="14885" y="8739"/>
                                <a:pt x="14873" y="8723"/>
                                <a:pt x="14861" y="8709"/>
                              </a:cubicBezTo>
                              <a:cubicBezTo>
                                <a:pt x="14804" y="8643"/>
                                <a:pt x="14747" y="8577"/>
                                <a:pt x="14691" y="8511"/>
                              </a:cubicBezTo>
                              <a:cubicBezTo>
                                <a:pt x="14701" y="8526"/>
                                <a:pt x="14709" y="8543"/>
                                <a:pt x="14719" y="8558"/>
                              </a:cubicBezTo>
                              <a:cubicBezTo>
                                <a:pt x="14763" y="8624"/>
                                <a:pt x="14814" y="8683"/>
                                <a:pt x="14865" y="8740"/>
                              </a:cubicBezTo>
                              <a:cubicBezTo>
                                <a:pt x="14850" y="8721"/>
                                <a:pt x="14835" y="8701"/>
                                <a:pt x="14820" y="8682"/>
                              </a:cubicBezTo>
                              <a:cubicBezTo>
                                <a:pt x="14735" y="8576"/>
                                <a:pt x="14657" y="8467"/>
                                <a:pt x="14584" y="8354"/>
                              </a:cubicBezTo>
                              <a:cubicBezTo>
                                <a:pt x="14601" y="8397"/>
                                <a:pt x="14614" y="8446"/>
                                <a:pt x="14635" y="8487"/>
                              </a:cubicBezTo>
                              <a:cubicBezTo>
                                <a:pt x="14639" y="8495"/>
                                <a:pt x="14653" y="8518"/>
                                <a:pt x="14650" y="8509"/>
                              </a:cubicBezTo>
                              <a:cubicBezTo>
                                <a:pt x="14647" y="8500"/>
                                <a:pt x="14641" y="8491"/>
                                <a:pt x="14638" y="8482"/>
                              </a:cubicBezTo>
                              <a:cubicBezTo>
                                <a:pt x="14628" y="8455"/>
                                <a:pt x="14616" y="8430"/>
                                <a:pt x="14605" y="8403"/>
                              </a:cubicBezTo>
                              <a:cubicBezTo>
                                <a:pt x="14602" y="8398"/>
                                <a:pt x="14602" y="8397"/>
                                <a:pt x="14601" y="8393"/>
                              </a:cubicBezTo>
                              <a:cubicBezTo>
                                <a:pt x="14601" y="8393"/>
                                <a:pt x="14603" y="8409"/>
                                <a:pt x="14605" y="8412"/>
                              </a:cubicBezTo>
                              <a:cubicBezTo>
                                <a:pt x="14698" y="8584"/>
                                <a:pt x="14839" y="8697"/>
                                <a:pt x="14979" y="8827"/>
                              </a:cubicBezTo>
                              <a:cubicBezTo>
                                <a:pt x="15052" y="8895"/>
                                <a:pt x="15121" y="8970"/>
                                <a:pt x="15189" y="9042"/>
                              </a:cubicBezTo>
                              <a:cubicBezTo>
                                <a:pt x="15218" y="9073"/>
                                <a:pt x="15246" y="9099"/>
                                <a:pt x="15278" y="9126"/>
                              </a:cubicBezTo>
                              <a:cubicBezTo>
                                <a:pt x="15368" y="9200"/>
                                <a:pt x="15449" y="9276"/>
                                <a:pt x="15547" y="9337"/>
                              </a:cubicBezTo>
                              <a:cubicBezTo>
                                <a:pt x="15686" y="9424"/>
                                <a:pt x="15741" y="9540"/>
                                <a:pt x="15837" y="9665"/>
                              </a:cubicBezTo>
                              <a:cubicBezTo>
                                <a:pt x="15873" y="9711"/>
                                <a:pt x="15920" y="9744"/>
                                <a:pt x="15960" y="9786"/>
                              </a:cubicBezTo>
                              <a:cubicBezTo>
                                <a:pt x="16041" y="9871"/>
                                <a:pt x="16124" y="9951"/>
                                <a:pt x="16206" y="10035"/>
                              </a:cubicBezTo>
                              <a:cubicBezTo>
                                <a:pt x="16275" y="10105"/>
                                <a:pt x="16310" y="10199"/>
                                <a:pt x="16373" y="10270"/>
                              </a:cubicBezTo>
                              <a:cubicBezTo>
                                <a:pt x="16383" y="10282"/>
                                <a:pt x="16402" y="10287"/>
                                <a:pt x="16411" y="10297"/>
                              </a:cubicBezTo>
                              <a:cubicBezTo>
                                <a:pt x="16410" y="10295"/>
                                <a:pt x="16408" y="10285"/>
                                <a:pt x="16406" y="10281"/>
                              </a:cubicBezTo>
                              <a:cubicBezTo>
                                <a:pt x="16318" y="10109"/>
                                <a:pt x="16196" y="9990"/>
                                <a:pt x="16071" y="9848"/>
                              </a:cubicBezTo>
                              <a:cubicBezTo>
                                <a:pt x="15999" y="9766"/>
                                <a:pt x="15921" y="9676"/>
                                <a:pt x="15857" y="9587"/>
                              </a:cubicBezTo>
                              <a:cubicBezTo>
                                <a:pt x="15796" y="9502"/>
                                <a:pt x="15749" y="9433"/>
                                <a:pt x="15666" y="9366"/>
                              </a:cubicBezTo>
                              <a:cubicBezTo>
                                <a:pt x="15515" y="9243"/>
                                <a:pt x="15362" y="9114"/>
                                <a:pt x="15248" y="8954"/>
                              </a:cubicBezTo>
                              <a:cubicBezTo>
                                <a:pt x="15235" y="8936"/>
                                <a:pt x="15225" y="8915"/>
                                <a:pt x="15211" y="8897"/>
                              </a:cubicBezTo>
                              <a:cubicBezTo>
                                <a:pt x="15156" y="8828"/>
                                <a:pt x="15087" y="8777"/>
                                <a:pt x="15009" y="8733"/>
                              </a:cubicBezTo>
                              <a:cubicBezTo>
                                <a:pt x="15000" y="8728"/>
                                <a:pt x="14989" y="8726"/>
                                <a:pt x="14980" y="8721"/>
                              </a:cubicBezTo>
                              <a:cubicBezTo>
                                <a:pt x="14982" y="8724"/>
                                <a:pt x="14979" y="8725"/>
                                <a:pt x="14981" y="8728"/>
                              </a:cubicBezTo>
                              <a:cubicBezTo>
                                <a:pt x="15051" y="8822"/>
                                <a:pt x="15126" y="8913"/>
                                <a:pt x="15196" y="9006"/>
                              </a:cubicBezTo>
                              <a:cubicBezTo>
                                <a:pt x="15215" y="9031"/>
                                <a:pt x="15230" y="9056"/>
                                <a:pt x="15252" y="9080"/>
                              </a:cubicBezTo>
                              <a:cubicBezTo>
                                <a:pt x="15290" y="9122"/>
                                <a:pt x="15336" y="9153"/>
                                <a:pt x="15379" y="9189"/>
                              </a:cubicBezTo>
                              <a:cubicBezTo>
                                <a:pt x="15366" y="9176"/>
                                <a:pt x="15351" y="9164"/>
                                <a:pt x="15338" y="9151"/>
                              </a:cubicBezTo>
                              <a:cubicBezTo>
                                <a:pt x="15249" y="9065"/>
                                <a:pt x="15198" y="8957"/>
                                <a:pt x="15129" y="8857"/>
                              </a:cubicBezTo>
                              <a:cubicBezTo>
                                <a:pt x="15124" y="8850"/>
                                <a:pt x="15117" y="8844"/>
                                <a:pt x="15112" y="8837"/>
                              </a:cubicBezTo>
                              <a:cubicBezTo>
                                <a:pt x="15119" y="8849"/>
                                <a:pt x="15130" y="8862"/>
                                <a:pt x="15137" y="8874"/>
                              </a:cubicBezTo>
                              <a:cubicBezTo>
                                <a:pt x="15180" y="8948"/>
                                <a:pt x="15222" y="9020"/>
                                <a:pt x="15276" y="9088"/>
                              </a:cubicBezTo>
                              <a:cubicBezTo>
                                <a:pt x="15335" y="9161"/>
                                <a:pt x="15404" y="9235"/>
                                <a:pt x="15482" y="9288"/>
                              </a:cubicBezTo>
                              <a:cubicBezTo>
                                <a:pt x="15518" y="9313"/>
                                <a:pt x="15556" y="9333"/>
                                <a:pt x="15593" y="9357"/>
                              </a:cubicBezTo>
                              <a:cubicBezTo>
                                <a:pt x="15697" y="9424"/>
                                <a:pt x="15768" y="9500"/>
                                <a:pt x="15846" y="9595"/>
                              </a:cubicBezTo>
                              <a:cubicBezTo>
                                <a:pt x="15938" y="9708"/>
                                <a:pt x="16046" y="9828"/>
                                <a:pt x="16165" y="9911"/>
                              </a:cubicBezTo>
                              <a:cubicBezTo>
                                <a:pt x="16178" y="9920"/>
                                <a:pt x="16190" y="9924"/>
                                <a:pt x="16203" y="9932"/>
                              </a:cubicBezTo>
                              <a:cubicBezTo>
                                <a:pt x="16197" y="9926"/>
                                <a:pt x="16191" y="9920"/>
                                <a:pt x="16185" y="9914"/>
                              </a:cubicBezTo>
                              <a:cubicBezTo>
                                <a:pt x="16111" y="9843"/>
                                <a:pt x="16044" y="9772"/>
                                <a:pt x="15988" y="9685"/>
                              </a:cubicBezTo>
                              <a:cubicBezTo>
                                <a:pt x="15937" y="9606"/>
                                <a:pt x="15893" y="9522"/>
                                <a:pt x="15843" y="9443"/>
                              </a:cubicBezTo>
                              <a:cubicBezTo>
                                <a:pt x="15838" y="9434"/>
                                <a:pt x="15832" y="9427"/>
                                <a:pt x="15827" y="9420"/>
                              </a:cubicBezTo>
                              <a:cubicBezTo>
                                <a:pt x="15836" y="9437"/>
                                <a:pt x="15840" y="9459"/>
                                <a:pt x="15851" y="9478"/>
                              </a:cubicBezTo>
                              <a:cubicBezTo>
                                <a:pt x="15934" y="9617"/>
                                <a:pt x="16038" y="9743"/>
                                <a:pt x="16154" y="9854"/>
                              </a:cubicBezTo>
                              <a:cubicBezTo>
                                <a:pt x="16160" y="9859"/>
                                <a:pt x="16171" y="9866"/>
                                <a:pt x="16175" y="9870"/>
                              </a:cubicBezTo>
                              <a:cubicBezTo>
                                <a:pt x="16144" y="9824"/>
                                <a:pt x="16113" y="9777"/>
                                <a:pt x="16076" y="9732"/>
                              </a:cubicBezTo>
                              <a:cubicBezTo>
                                <a:pt x="16049" y="9699"/>
                                <a:pt x="16023" y="9665"/>
                                <a:pt x="15997" y="9631"/>
                              </a:cubicBezTo>
                              <a:cubicBezTo>
                                <a:pt x="15989" y="9621"/>
                                <a:pt x="15982" y="9609"/>
                                <a:pt x="15974" y="9599"/>
                              </a:cubicBezTo>
                              <a:cubicBezTo>
                                <a:pt x="16004" y="9654"/>
                                <a:pt x="16032" y="9708"/>
                                <a:pt x="16071" y="9759"/>
                              </a:cubicBezTo>
                              <a:cubicBezTo>
                                <a:pt x="16185" y="9908"/>
                                <a:pt x="16321" y="10048"/>
                                <a:pt x="16439" y="10192"/>
                              </a:cubicBezTo>
                              <a:cubicBezTo>
                                <a:pt x="16453" y="10209"/>
                                <a:pt x="16471" y="10223"/>
                                <a:pt x="16484" y="10238"/>
                              </a:cubicBezTo>
                              <a:cubicBezTo>
                                <a:pt x="16476" y="10222"/>
                                <a:pt x="16472" y="10205"/>
                                <a:pt x="16463" y="10188"/>
                              </a:cubicBezTo>
                              <a:cubicBezTo>
                                <a:pt x="16421" y="10110"/>
                                <a:pt x="16377" y="10037"/>
                                <a:pt x="16330" y="9963"/>
                              </a:cubicBezTo>
                              <a:cubicBezTo>
                                <a:pt x="16334" y="9972"/>
                                <a:pt x="16336" y="9975"/>
                                <a:pt x="16340" y="9984"/>
                              </a:cubicBezTo>
                              <a:cubicBezTo>
                                <a:pt x="16398" y="10096"/>
                                <a:pt x="16447" y="10211"/>
                                <a:pt x="16512" y="10318"/>
                              </a:cubicBezTo>
                              <a:cubicBezTo>
                                <a:pt x="16509" y="10312"/>
                                <a:pt x="16512" y="10315"/>
                                <a:pt x="16509" y="10309"/>
                              </a:cubicBezTo>
                              <a:cubicBezTo>
                                <a:pt x="16456" y="10215"/>
                                <a:pt x="16396" y="10123"/>
                                <a:pt x="16335" y="10038"/>
                              </a:cubicBezTo>
                              <a:cubicBezTo>
                                <a:pt x="16346" y="10072"/>
                                <a:pt x="16356" y="10107"/>
                                <a:pt x="16368" y="10141"/>
                              </a:cubicBezTo>
                              <a:cubicBezTo>
                                <a:pt x="16392" y="10208"/>
                                <a:pt x="16416" y="10289"/>
                                <a:pt x="16455" y="10347"/>
                              </a:cubicBezTo>
                              <a:cubicBezTo>
                                <a:pt x="16475" y="10377"/>
                                <a:pt x="16513" y="10393"/>
                                <a:pt x="16532" y="10417"/>
                              </a:cubicBezTo>
                              <a:cubicBezTo>
                                <a:pt x="16538" y="10425"/>
                                <a:pt x="16541" y="10431"/>
                                <a:pt x="16547" y="10439"/>
                              </a:cubicBezTo>
                              <a:cubicBezTo>
                                <a:pt x="16574" y="10472"/>
                                <a:pt x="16602" y="10508"/>
                                <a:pt x="16628" y="10527"/>
                              </a:cubicBezTo>
                              <a:cubicBezTo>
                                <a:pt x="16631" y="10529"/>
                                <a:pt x="16626" y="10516"/>
                                <a:pt x="16629" y="10518"/>
                              </a:cubicBezTo>
                              <a:cubicBezTo>
                                <a:pt x="16609" y="10504"/>
                                <a:pt x="16587" y="10485"/>
                                <a:pt x="16560" y="10469"/>
                              </a:cubicBezTo>
                            </a:path>
                            <a:path w="6696" h="6348">
                              <a:moveTo>
                                <a:pt x="16850" y="10290"/>
                              </a:moveTo>
                              <a:cubicBezTo>
                                <a:pt x="16848" y="10288"/>
                                <a:pt x="16851" y="10291"/>
                                <a:pt x="16849" y="10288"/>
                              </a:cubicBezTo>
                              <a:cubicBezTo>
                                <a:pt x="16847" y="10286"/>
                                <a:pt x="16851" y="10287"/>
                                <a:pt x="16849" y="10285"/>
                              </a:cubicBezTo>
                              <a:cubicBezTo>
                                <a:pt x="16848" y="10283"/>
                                <a:pt x="16846" y="10284"/>
                                <a:pt x="16843" y="10281"/>
                              </a:cubicBezTo>
                              <a:cubicBezTo>
                                <a:pt x="16831" y="10267"/>
                                <a:pt x="16817" y="10250"/>
                                <a:pt x="16805" y="10235"/>
                              </a:cubicBezTo>
                              <a:cubicBezTo>
                                <a:pt x="16757" y="10173"/>
                                <a:pt x="16705" y="10115"/>
                                <a:pt x="16656" y="10053"/>
                              </a:cubicBezTo>
                              <a:cubicBezTo>
                                <a:pt x="16587" y="9966"/>
                                <a:pt x="16494" y="9906"/>
                                <a:pt x="16425" y="9823"/>
                              </a:cubicBezTo>
                              <a:cubicBezTo>
                                <a:pt x="16422" y="9819"/>
                                <a:pt x="16424" y="9814"/>
                                <a:pt x="16421" y="9811"/>
                              </a:cubicBezTo>
                              <a:cubicBezTo>
                                <a:pt x="16421" y="9812"/>
                                <a:pt x="16422" y="9812"/>
                                <a:pt x="16422" y="9813"/>
                              </a:cubicBezTo>
                              <a:cubicBezTo>
                                <a:pt x="16439" y="9834"/>
                                <a:pt x="16455" y="9861"/>
                                <a:pt x="16476" y="9882"/>
                              </a:cubicBezTo>
                              <a:cubicBezTo>
                                <a:pt x="16603" y="10009"/>
                                <a:pt x="16753" y="10103"/>
                                <a:pt x="16859" y="10251"/>
                              </a:cubicBezTo>
                              <a:cubicBezTo>
                                <a:pt x="16884" y="10286"/>
                                <a:pt x="16907" y="10318"/>
                                <a:pt x="16937" y="10348"/>
                              </a:cubicBezTo>
                              <a:cubicBezTo>
                                <a:pt x="16942" y="10353"/>
                                <a:pt x="16954" y="10358"/>
                                <a:pt x="16956" y="10360"/>
                              </a:cubicBezTo>
                              <a:cubicBezTo>
                                <a:pt x="16950" y="10346"/>
                                <a:pt x="16943" y="10331"/>
                                <a:pt x="16937" y="10317"/>
                              </a:cubicBezTo>
                              <a:cubicBezTo>
                                <a:pt x="16879" y="10191"/>
                                <a:pt x="16811" y="10113"/>
                                <a:pt x="16717" y="10016"/>
                              </a:cubicBezTo>
                              <a:cubicBezTo>
                                <a:pt x="16713" y="10012"/>
                                <a:pt x="16711" y="10008"/>
                                <a:pt x="16707" y="10004"/>
                              </a:cubicBezTo>
                              <a:cubicBezTo>
                                <a:pt x="16710" y="10007"/>
                                <a:pt x="16716" y="10012"/>
                                <a:pt x="16720" y="10016"/>
                              </a:cubicBezTo>
                              <a:cubicBezTo>
                                <a:pt x="16814" y="10102"/>
                                <a:pt x="16887" y="10200"/>
                                <a:pt x="16969" y="10297"/>
                              </a:cubicBezTo>
                              <a:cubicBezTo>
                                <a:pt x="16972" y="10300"/>
                                <a:pt x="16975" y="10304"/>
                                <a:pt x="16978" y="10307"/>
                              </a:cubicBezTo>
                              <a:cubicBezTo>
                                <a:pt x="16961" y="10282"/>
                                <a:pt x="16942" y="10257"/>
                                <a:pt x="16925" y="10231"/>
                              </a:cubicBezTo>
                              <a:cubicBezTo>
                                <a:pt x="16896" y="10187"/>
                                <a:pt x="16872" y="10142"/>
                                <a:pt x="16839" y="10101"/>
                              </a:cubicBezTo>
                              <a:cubicBezTo>
                                <a:pt x="16797" y="10048"/>
                                <a:pt x="16746" y="10000"/>
                                <a:pt x="16696" y="9955"/>
                              </a:cubicBezTo>
                              <a:cubicBezTo>
                                <a:pt x="16630" y="9895"/>
                                <a:pt x="16578" y="9830"/>
                                <a:pt x="16518" y="9764"/>
                              </a:cubicBezTo>
                              <a:cubicBezTo>
                                <a:pt x="16460" y="9700"/>
                                <a:pt x="16428" y="9633"/>
                                <a:pt x="16382" y="9562"/>
                              </a:cubicBezTo>
                              <a:cubicBezTo>
                                <a:pt x="16310" y="9453"/>
                                <a:pt x="16225" y="9382"/>
                                <a:pt x="16129" y="9299"/>
                              </a:cubicBezTo>
                              <a:cubicBezTo>
                                <a:pt x="16078" y="9255"/>
                                <a:pt x="16038" y="9205"/>
                                <a:pt x="15996" y="9152"/>
                              </a:cubicBezTo>
                              <a:cubicBezTo>
                                <a:pt x="15919" y="9055"/>
                                <a:pt x="15858" y="8948"/>
                                <a:pt x="15793" y="8843"/>
                              </a:cubicBezTo>
                              <a:cubicBezTo>
                                <a:pt x="15730" y="8742"/>
                                <a:pt x="15644" y="8654"/>
                                <a:pt x="15561" y="8568"/>
                              </a:cubicBezTo>
                              <a:cubicBezTo>
                                <a:pt x="15493" y="8497"/>
                                <a:pt x="15420" y="8418"/>
                                <a:pt x="15345" y="8356"/>
                              </a:cubicBezTo>
                              <a:cubicBezTo>
                                <a:pt x="15337" y="8349"/>
                                <a:pt x="15325" y="8346"/>
                                <a:pt x="15318" y="8340"/>
                              </a:cubicBezTo>
                              <a:cubicBezTo>
                                <a:pt x="15318" y="8340"/>
                                <a:pt x="15317" y="8340"/>
                                <a:pt x="15317" y="8340"/>
                              </a:cubicBezTo>
                              <a:cubicBezTo>
                                <a:pt x="15304" y="8339"/>
                                <a:pt x="15327" y="8368"/>
                                <a:pt x="15294" y="8355"/>
                              </a:cubicBezTo>
                              <a:cubicBezTo>
                                <a:pt x="15227" y="8327"/>
                                <a:pt x="15171" y="8273"/>
                                <a:pt x="15110" y="8235"/>
                              </a:cubicBezTo>
                              <a:cubicBezTo>
                                <a:pt x="15115" y="8245"/>
                                <a:pt x="15121" y="8264"/>
                                <a:pt x="15128" y="8276"/>
                              </a:cubicBezTo>
                              <a:cubicBezTo>
                                <a:pt x="15163" y="8338"/>
                                <a:pt x="15196" y="8401"/>
                                <a:pt x="15236" y="8460"/>
                              </a:cubicBezTo>
                              <a:cubicBezTo>
                                <a:pt x="15284" y="8530"/>
                                <a:pt x="15343" y="8589"/>
                                <a:pt x="15406" y="8646"/>
                              </a:cubicBezTo>
                              <a:cubicBezTo>
                                <a:pt x="15494" y="8726"/>
                                <a:pt x="15585" y="8804"/>
                                <a:pt x="15671" y="8885"/>
                              </a:cubicBezTo>
                              <a:cubicBezTo>
                                <a:pt x="15671" y="8885"/>
                                <a:pt x="15672" y="8885"/>
                                <a:pt x="15672" y="8885"/>
                              </a:cubicBezTo>
                              <a:cubicBezTo>
                                <a:pt x="15573" y="8758"/>
                                <a:pt x="15452" y="8651"/>
                                <a:pt x="15351" y="8525"/>
                              </a:cubicBezTo>
                              <a:cubicBezTo>
                                <a:pt x="15354" y="8528"/>
                                <a:pt x="15347" y="8522"/>
                                <a:pt x="15350" y="8525"/>
                              </a:cubicBezTo>
                              <a:cubicBezTo>
                                <a:pt x="15456" y="8637"/>
                                <a:pt x="15586" y="8735"/>
                                <a:pt x="15705" y="8824"/>
                              </a:cubicBezTo>
                              <a:cubicBezTo>
                                <a:pt x="15654" y="8778"/>
                                <a:pt x="15603" y="8733"/>
                                <a:pt x="15550" y="8688"/>
                              </a:cubicBezTo>
                              <a:cubicBezTo>
                                <a:pt x="15462" y="8613"/>
                                <a:pt x="15382" y="8538"/>
                                <a:pt x="15305" y="8453"/>
                              </a:cubicBezTo>
                              <a:cubicBezTo>
                                <a:pt x="15327" y="8476"/>
                                <a:pt x="15348" y="8501"/>
                                <a:pt x="15371" y="8523"/>
                              </a:cubicBezTo>
                              <a:cubicBezTo>
                                <a:pt x="15441" y="8592"/>
                                <a:pt x="15514" y="8656"/>
                                <a:pt x="15586" y="8722"/>
                              </a:cubicBezTo>
                              <a:cubicBezTo>
                                <a:pt x="15610" y="8743"/>
                                <a:pt x="15632" y="8766"/>
                                <a:pt x="15655" y="8788"/>
                              </a:cubicBezTo>
                              <a:cubicBezTo>
                                <a:pt x="15620" y="8759"/>
                                <a:pt x="15584" y="8730"/>
                                <a:pt x="15550" y="8700"/>
                              </a:cubicBezTo>
                              <a:cubicBezTo>
                                <a:pt x="15478" y="8638"/>
                                <a:pt x="15421" y="8574"/>
                                <a:pt x="15367" y="8498"/>
                              </a:cubicBezTo>
                              <a:cubicBezTo>
                                <a:pt x="15364" y="8493"/>
                                <a:pt x="15363" y="8492"/>
                                <a:pt x="15361" y="8488"/>
                              </a:cubicBezTo>
                              <a:cubicBezTo>
                                <a:pt x="15362" y="8489"/>
                                <a:pt x="15373" y="8499"/>
                                <a:pt x="15375" y="8502"/>
                              </a:cubicBezTo>
                              <a:cubicBezTo>
                                <a:pt x="15429" y="8569"/>
                                <a:pt x="15484" y="8637"/>
                                <a:pt x="15529" y="8707"/>
                              </a:cubicBezTo>
                              <a:cubicBezTo>
                                <a:pt x="15510" y="8686"/>
                                <a:pt x="15492" y="8664"/>
                                <a:pt x="15473" y="8643"/>
                              </a:cubicBezTo>
                              <a:cubicBezTo>
                                <a:pt x="15446" y="8613"/>
                                <a:pt x="15411" y="8569"/>
                                <a:pt x="15375" y="8557"/>
                              </a:cubicBezTo>
                              <a:cubicBezTo>
                                <a:pt x="15367" y="8554"/>
                                <a:pt x="15352" y="8574"/>
                                <a:pt x="15346" y="8573"/>
                              </a:cubicBezTo>
                            </a:path>
                            <a:path w="6696" h="6348">
                              <a:moveTo>
                                <a:pt x="11009" y="4911"/>
                              </a:moveTo>
                              <a:cubicBezTo>
                                <a:pt x="11046" y="4965"/>
                                <a:pt x="11086" y="5020"/>
                                <a:pt x="11140" y="5058"/>
                              </a:cubicBezTo>
                              <a:cubicBezTo>
                                <a:pt x="11142" y="5058"/>
                                <a:pt x="11144" y="5059"/>
                                <a:pt x="11146" y="5059"/>
                              </a:cubicBezTo>
                              <a:cubicBezTo>
                                <a:pt x="11140" y="5050"/>
                                <a:pt x="11131" y="5036"/>
                                <a:pt x="11122" y="5026"/>
                              </a:cubicBezTo>
                              <a:cubicBezTo>
                                <a:pt x="11070" y="4966"/>
                                <a:pt x="11011" y="4905"/>
                                <a:pt x="10947" y="4857"/>
                              </a:cubicBezTo>
                              <a:cubicBezTo>
                                <a:pt x="10945" y="4856"/>
                                <a:pt x="10943" y="4855"/>
                                <a:pt x="10941" y="4854"/>
                              </a:cubicBezTo>
                              <a:cubicBezTo>
                                <a:pt x="10958" y="4883"/>
                                <a:pt x="10975" y="4911"/>
                                <a:pt x="10998" y="4938"/>
                              </a:cubicBezTo>
                              <a:cubicBezTo>
                                <a:pt x="11031" y="4976"/>
                                <a:pt x="11063" y="5015"/>
                                <a:pt x="11097" y="5053"/>
                              </a:cubicBezTo>
                              <a:cubicBezTo>
                                <a:pt x="11115" y="5073"/>
                                <a:pt x="11131" y="5093"/>
                                <a:pt x="11148" y="5114"/>
                              </a:cubicBezTo>
                              <a:cubicBezTo>
                                <a:pt x="11148" y="5114"/>
                                <a:pt x="11147" y="5113"/>
                                <a:pt x="11147" y="5113"/>
                              </a:cubicBezTo>
                              <a:cubicBezTo>
                                <a:pt x="11119" y="5076"/>
                                <a:pt x="11096" y="5039"/>
                                <a:pt x="11071" y="5000"/>
                              </a:cubicBezTo>
                              <a:cubicBezTo>
                                <a:pt x="11042" y="4955"/>
                                <a:pt x="11011" y="4910"/>
                                <a:pt x="10982" y="4865"/>
                              </a:cubicBezTo>
                              <a:cubicBezTo>
                                <a:pt x="10969" y="4844"/>
                                <a:pt x="10966" y="4839"/>
                                <a:pt x="10959" y="4825"/>
                              </a:cubicBezTo>
                              <a:cubicBezTo>
                                <a:pt x="10969" y="4836"/>
                                <a:pt x="10969" y="4838"/>
                                <a:pt x="10979" y="4850"/>
                              </a:cubicBezTo>
                              <a:cubicBezTo>
                                <a:pt x="11008" y="4885"/>
                                <a:pt x="11041" y="4917"/>
                                <a:pt x="11071" y="4951"/>
                              </a:cubicBezTo>
                              <a:cubicBezTo>
                                <a:pt x="11085" y="4967"/>
                                <a:pt x="11099" y="4979"/>
                                <a:pt x="11114" y="4993"/>
                              </a:cubicBezTo>
                              <a:cubicBezTo>
                                <a:pt x="11101" y="4976"/>
                                <a:pt x="11088" y="4960"/>
                                <a:pt x="11075" y="4943"/>
                              </a:cubicBezTo>
                              <a:cubicBezTo>
                                <a:pt x="11056" y="4918"/>
                                <a:pt x="11035" y="4895"/>
                                <a:pt x="11016" y="4870"/>
                              </a:cubicBezTo>
                              <a:cubicBezTo>
                                <a:pt x="11007" y="4858"/>
                                <a:pt x="11005" y="4855"/>
                                <a:pt x="11000" y="4847"/>
                              </a:cubicBezTo>
                              <a:cubicBezTo>
                                <a:pt x="11006" y="4854"/>
                                <a:pt x="11020" y="4871"/>
                                <a:pt x="11028" y="4880"/>
                              </a:cubicBezTo>
                              <a:cubicBezTo>
                                <a:pt x="11053" y="4910"/>
                                <a:pt x="11079" y="4938"/>
                                <a:pt x="11105" y="4967"/>
                              </a:cubicBezTo>
                              <a:cubicBezTo>
                                <a:pt x="11128" y="4993"/>
                                <a:pt x="11153" y="5016"/>
                                <a:pt x="11179" y="5038"/>
                              </a:cubicBezTo>
                              <a:cubicBezTo>
                                <a:pt x="11173" y="5029"/>
                                <a:pt x="11167" y="5018"/>
                                <a:pt x="11160" y="5008"/>
                              </a:cubicBezTo>
                              <a:cubicBezTo>
                                <a:pt x="11134" y="4971"/>
                                <a:pt x="11106" y="4937"/>
                                <a:pt x="11079" y="4901"/>
                              </a:cubicBezTo>
                              <a:cubicBezTo>
                                <a:pt x="11014" y="4813"/>
                                <a:pt x="10948" y="4726"/>
                                <a:pt x="10870" y="4650"/>
                              </a:cubicBezTo>
                              <a:cubicBezTo>
                                <a:pt x="10852" y="4632"/>
                                <a:pt x="10835" y="4622"/>
                                <a:pt x="10814" y="4609"/>
                              </a:cubicBezTo>
                              <a:cubicBezTo>
                                <a:pt x="10814" y="4612"/>
                                <a:pt x="10815" y="4626"/>
                                <a:pt x="10817" y="4634"/>
                              </a:cubicBezTo>
                              <a:cubicBezTo>
                                <a:pt x="10820" y="4648"/>
                                <a:pt x="10823" y="4661"/>
                                <a:pt x="10827" y="4675"/>
                              </a:cubicBezTo>
                              <a:cubicBezTo>
                                <a:pt x="10815" y="4671"/>
                                <a:pt x="10801" y="4668"/>
                                <a:pt x="10787" y="4661"/>
                              </a:cubicBezTo>
                              <a:cubicBezTo>
                                <a:pt x="10730" y="4631"/>
                                <a:pt x="10676" y="4596"/>
                                <a:pt x="10617" y="4571"/>
                              </a:cubicBezTo>
                              <a:cubicBezTo>
                                <a:pt x="10577" y="4554"/>
                                <a:pt x="10538" y="4533"/>
                                <a:pt x="10500" y="4512"/>
                              </a:cubicBezTo>
                              <a:cubicBezTo>
                                <a:pt x="10475" y="4498"/>
                                <a:pt x="10447" y="4477"/>
                                <a:pt x="10420" y="4466"/>
                              </a:cubicBezTo>
                              <a:cubicBezTo>
                                <a:pt x="10416" y="4466"/>
                                <a:pt x="10412" y="4466"/>
                                <a:pt x="10408" y="4466"/>
                              </a:cubicBezTo>
                              <a:cubicBezTo>
                                <a:pt x="10428" y="4490"/>
                                <a:pt x="10449" y="4513"/>
                                <a:pt x="10470" y="4537"/>
                              </a:cubicBezTo>
                              <a:cubicBezTo>
                                <a:pt x="10528" y="4602"/>
                                <a:pt x="10591" y="4656"/>
                                <a:pt x="10655" y="4715"/>
                              </a:cubicBezTo>
                              <a:cubicBezTo>
                                <a:pt x="10706" y="4762"/>
                                <a:pt x="10755" y="4812"/>
                                <a:pt x="10807" y="4857"/>
                              </a:cubicBezTo>
                              <a:cubicBezTo>
                                <a:pt x="10823" y="4871"/>
                                <a:pt x="10838" y="4882"/>
                                <a:pt x="10848" y="4899"/>
                              </a:cubicBezTo>
                              <a:cubicBezTo>
                                <a:pt x="10849" y="4903"/>
                                <a:pt x="10850" y="4908"/>
                                <a:pt x="10851" y="4912"/>
                              </a:cubicBezTo>
                            </a:path>
                            <a:path w="6696" h="6348">
                              <a:moveTo>
                                <a:pt x="14480" y="8221"/>
                              </a:moveTo>
                              <a:cubicBezTo>
                                <a:pt x="14491" y="8242"/>
                                <a:pt x="14503" y="8262"/>
                                <a:pt x="14515" y="8283"/>
                              </a:cubicBezTo>
                              <a:cubicBezTo>
                                <a:pt x="14547" y="8336"/>
                                <a:pt x="14576" y="8390"/>
                                <a:pt x="14609" y="8442"/>
                              </a:cubicBezTo>
                              <a:cubicBezTo>
                                <a:pt x="14637" y="8487"/>
                                <a:pt x="14668" y="8531"/>
                                <a:pt x="14703" y="8571"/>
                              </a:cubicBezTo>
                              <a:cubicBezTo>
                                <a:pt x="14728" y="8599"/>
                                <a:pt x="14756" y="8624"/>
                                <a:pt x="14790" y="8641"/>
                              </a:cubicBezTo>
                              <a:cubicBezTo>
                                <a:pt x="14793" y="8642"/>
                                <a:pt x="14796" y="8642"/>
                                <a:pt x="14799" y="8643"/>
                              </a:cubicBezTo>
                              <a:cubicBezTo>
                                <a:pt x="14792" y="8639"/>
                                <a:pt x="14792" y="8639"/>
                                <a:pt x="14785" y="8635"/>
                              </a:cubicBezTo>
                              <a:cubicBezTo>
                                <a:pt x="14756" y="8619"/>
                                <a:pt x="14727" y="8604"/>
                                <a:pt x="14700" y="8585"/>
                              </a:cubicBezTo>
                              <a:cubicBezTo>
                                <a:pt x="14627" y="8534"/>
                                <a:pt x="14568" y="8473"/>
                                <a:pt x="14517" y="8401"/>
                              </a:cubicBezTo>
                              <a:cubicBezTo>
                                <a:pt x="14504" y="8383"/>
                                <a:pt x="14491" y="8364"/>
                                <a:pt x="14479" y="8347"/>
                              </a:cubicBezTo>
                              <a:cubicBezTo>
                                <a:pt x="14487" y="8365"/>
                                <a:pt x="14493" y="8382"/>
                                <a:pt x="14503" y="8400"/>
                              </a:cubicBezTo>
                              <a:cubicBezTo>
                                <a:pt x="14530" y="8449"/>
                                <a:pt x="14562" y="8499"/>
                                <a:pt x="14594" y="8545"/>
                              </a:cubicBezTo>
                              <a:cubicBezTo>
                                <a:pt x="14634" y="8603"/>
                                <a:pt x="14679" y="8657"/>
                                <a:pt x="14721" y="8713"/>
                              </a:cubicBezTo>
                              <a:cubicBezTo>
                                <a:pt x="14755" y="8757"/>
                                <a:pt x="14790" y="8799"/>
                                <a:pt x="14826" y="8841"/>
                              </a:cubicBezTo>
                              <a:cubicBezTo>
                                <a:pt x="14841" y="8859"/>
                                <a:pt x="14855" y="8879"/>
                                <a:pt x="14871" y="8896"/>
                              </a:cubicBezTo>
                              <a:cubicBezTo>
                                <a:pt x="14872" y="8896"/>
                                <a:pt x="14874" y="8897"/>
                                <a:pt x="14875" y="8897"/>
                              </a:cubicBezTo>
                              <a:cubicBezTo>
                                <a:pt x="14866" y="8883"/>
                                <a:pt x="14858" y="8870"/>
                                <a:pt x="14849" y="8856"/>
                              </a:cubicBezTo>
                              <a:cubicBezTo>
                                <a:pt x="14801" y="8787"/>
                                <a:pt x="14742" y="8727"/>
                                <a:pt x="14691" y="8661"/>
                              </a:cubicBezTo>
                              <a:cubicBezTo>
                                <a:pt x="14662" y="8624"/>
                                <a:pt x="14628" y="8585"/>
                                <a:pt x="14606" y="8543"/>
                              </a:cubicBezTo>
                              <a:cubicBezTo>
                                <a:pt x="14601" y="8534"/>
                                <a:pt x="14602" y="8529"/>
                                <a:pt x="14599" y="8521"/>
                              </a:cubicBezTo>
                              <a:cubicBezTo>
                                <a:pt x="14617" y="8538"/>
                                <a:pt x="14635" y="8556"/>
                                <a:pt x="14653" y="8574"/>
                              </a:cubicBezTo>
                              <a:cubicBezTo>
                                <a:pt x="14790" y="8713"/>
                                <a:pt x="14938" y="8840"/>
                                <a:pt x="15065" y="8988"/>
                              </a:cubicBezTo>
                              <a:cubicBezTo>
                                <a:pt x="15077" y="9002"/>
                                <a:pt x="15089" y="9016"/>
                                <a:pt x="15102" y="9030"/>
                              </a:cubicBezTo>
                              <a:cubicBezTo>
                                <a:pt x="15095" y="9016"/>
                                <a:pt x="15087" y="8997"/>
                                <a:pt x="15077" y="8983"/>
                              </a:cubicBezTo>
                              <a:cubicBezTo>
                                <a:pt x="15047" y="8938"/>
                                <a:pt x="15010" y="8897"/>
                                <a:pt x="14973" y="8858"/>
                              </a:cubicBezTo>
                              <a:cubicBezTo>
                                <a:pt x="14934" y="8817"/>
                                <a:pt x="14891" y="8780"/>
                                <a:pt x="14850" y="8742"/>
                              </a:cubicBezTo>
                              <a:cubicBezTo>
                                <a:pt x="14799" y="8695"/>
                                <a:pt x="14763" y="8644"/>
                                <a:pt x="14740" y="8579"/>
                              </a:cubicBezTo>
                              <a:cubicBezTo>
                                <a:pt x="14737" y="8571"/>
                                <a:pt x="14736" y="8562"/>
                                <a:pt x="14735" y="8556"/>
                              </a:cubicBezTo>
                              <a:cubicBezTo>
                                <a:pt x="14732" y="8544"/>
                                <a:pt x="14732" y="8540"/>
                                <a:pt x="14730" y="8527"/>
                              </a:cubicBezTo>
                            </a:path>
                            <a:path w="6696" h="6348">
                              <a:moveTo>
                                <a:pt x="15233" y="8456"/>
                              </a:moveTo>
                              <a:cubicBezTo>
                                <a:pt x="15231" y="8452"/>
                                <a:pt x="15222" y="8441"/>
                                <a:pt x="15234" y="8453"/>
                              </a:cubicBezTo>
                              <a:cubicBezTo>
                                <a:pt x="15252" y="8470"/>
                                <a:pt x="15272" y="8488"/>
                                <a:pt x="15289" y="8506"/>
                              </a:cubicBezTo>
                              <a:cubicBezTo>
                                <a:pt x="15323" y="8542"/>
                                <a:pt x="15360" y="8573"/>
                                <a:pt x="15395" y="8608"/>
                              </a:cubicBezTo>
                              <a:cubicBezTo>
                                <a:pt x="15428" y="8641"/>
                                <a:pt x="15463" y="8669"/>
                                <a:pt x="15499" y="8699"/>
                              </a:cubicBezTo>
                              <a:cubicBezTo>
                                <a:pt x="15516" y="8713"/>
                                <a:pt x="15521" y="8717"/>
                                <a:pt x="15533" y="8725"/>
                              </a:cubicBezTo>
                              <a:cubicBezTo>
                                <a:pt x="15541" y="8732"/>
                                <a:pt x="15568" y="8740"/>
                                <a:pt x="15558" y="8742"/>
                              </a:cubicBezTo>
                              <a:cubicBezTo>
                                <a:pt x="15546" y="8744"/>
                                <a:pt x="15524" y="8719"/>
                                <a:pt x="15517" y="8712"/>
                              </a:cubicBezTo>
                              <a:cubicBezTo>
                                <a:pt x="15487" y="8684"/>
                                <a:pt x="15455" y="8657"/>
                                <a:pt x="15429" y="8626"/>
                              </a:cubicBezTo>
                              <a:cubicBezTo>
                                <a:pt x="15384" y="8572"/>
                                <a:pt x="15336" y="8520"/>
                                <a:pt x="15289" y="8467"/>
                              </a:cubicBezTo>
                              <a:cubicBezTo>
                                <a:pt x="15271" y="8447"/>
                                <a:pt x="15254" y="8431"/>
                                <a:pt x="15234" y="8415"/>
                              </a:cubicBezTo>
                              <a:cubicBezTo>
                                <a:pt x="15234" y="8414"/>
                                <a:pt x="15234" y="8414"/>
                                <a:pt x="15234" y="8413"/>
                              </a:cubicBezTo>
                              <a:cubicBezTo>
                                <a:pt x="15249" y="8431"/>
                                <a:pt x="15264" y="8450"/>
                                <a:pt x="15280" y="8467"/>
                              </a:cubicBezTo>
                              <a:cubicBezTo>
                                <a:pt x="15312" y="8501"/>
                                <a:pt x="15345" y="8535"/>
                                <a:pt x="15376" y="8571"/>
                              </a:cubicBezTo>
                              <a:cubicBezTo>
                                <a:pt x="15401" y="8601"/>
                                <a:pt x="15426" y="8633"/>
                                <a:pt x="15454" y="8660"/>
                              </a:cubicBezTo>
                              <a:cubicBezTo>
                                <a:pt x="15466" y="8672"/>
                                <a:pt x="15487" y="8698"/>
                                <a:pt x="15502" y="8706"/>
                              </a:cubicBezTo>
                              <a:cubicBezTo>
                                <a:pt x="15508" y="8706"/>
                                <a:pt x="15510" y="8706"/>
                                <a:pt x="15514" y="8708"/>
                              </a:cubicBezTo>
                              <a:cubicBezTo>
                                <a:pt x="15503" y="8692"/>
                                <a:pt x="15489" y="8678"/>
                                <a:pt x="15476" y="8663"/>
                              </a:cubicBezTo>
                              <a:cubicBezTo>
                                <a:pt x="15450" y="8632"/>
                                <a:pt x="15422" y="8603"/>
                                <a:pt x="15396" y="8572"/>
                              </a:cubicBezTo>
                              <a:cubicBezTo>
                                <a:pt x="15361" y="8531"/>
                                <a:pt x="15325" y="8492"/>
                                <a:pt x="15293" y="8449"/>
                              </a:cubicBezTo>
                              <a:cubicBezTo>
                                <a:pt x="15279" y="8430"/>
                                <a:pt x="15260" y="8413"/>
                                <a:pt x="15248" y="8393"/>
                              </a:cubicBezTo>
                              <a:cubicBezTo>
                                <a:pt x="15248" y="8392"/>
                                <a:pt x="15247" y="8390"/>
                                <a:pt x="15247" y="8389"/>
                              </a:cubicBezTo>
                              <a:cubicBezTo>
                                <a:pt x="15261" y="8404"/>
                                <a:pt x="15273" y="8422"/>
                                <a:pt x="15288" y="8436"/>
                              </a:cubicBezTo>
                              <a:cubicBezTo>
                                <a:pt x="15319" y="8467"/>
                                <a:pt x="15348" y="8499"/>
                                <a:pt x="15378" y="8532"/>
                              </a:cubicBezTo>
                              <a:cubicBezTo>
                                <a:pt x="15408" y="8565"/>
                                <a:pt x="15436" y="8599"/>
                                <a:pt x="15463" y="8633"/>
                              </a:cubicBezTo>
                              <a:cubicBezTo>
                                <a:pt x="15466" y="8636"/>
                                <a:pt x="15490" y="8672"/>
                                <a:pt x="15493" y="8672"/>
                              </a:cubicBezTo>
                              <a:cubicBezTo>
                                <a:pt x="15495" y="8672"/>
                                <a:pt x="15497" y="8673"/>
                                <a:pt x="15488" y="8661"/>
                              </a:cubicBezTo>
                              <a:cubicBezTo>
                                <a:pt x="15471" y="8637"/>
                                <a:pt x="15455" y="8612"/>
                                <a:pt x="15436" y="8589"/>
                              </a:cubicBezTo>
                              <a:cubicBezTo>
                                <a:pt x="15416" y="8565"/>
                                <a:pt x="15394" y="8541"/>
                                <a:pt x="15375" y="8516"/>
                              </a:cubicBezTo>
                              <a:cubicBezTo>
                                <a:pt x="15359" y="8495"/>
                                <a:pt x="15347" y="8472"/>
                                <a:pt x="15333" y="8450"/>
                              </a:cubicBezTo>
                              <a:cubicBezTo>
                                <a:pt x="15332" y="8449"/>
                                <a:pt x="15319" y="8425"/>
                                <a:pt x="15323" y="8431"/>
                              </a:cubicBezTo>
                              <a:cubicBezTo>
                                <a:pt x="15337" y="8450"/>
                                <a:pt x="15348" y="8471"/>
                                <a:pt x="15361" y="8490"/>
                              </a:cubicBezTo>
                              <a:cubicBezTo>
                                <a:pt x="15383" y="8522"/>
                                <a:pt x="15408" y="8552"/>
                                <a:pt x="15434" y="8582"/>
                              </a:cubicBezTo>
                              <a:cubicBezTo>
                                <a:pt x="15453" y="8603"/>
                                <a:pt x="15471" y="8624"/>
                                <a:pt x="15489" y="8646"/>
                              </a:cubicBezTo>
                              <a:cubicBezTo>
                                <a:pt x="15490" y="8648"/>
                                <a:pt x="15514" y="8677"/>
                                <a:pt x="15509" y="8670"/>
                              </a:cubicBezTo>
                              <a:cubicBezTo>
                                <a:pt x="15507" y="8667"/>
                                <a:pt x="15505" y="8665"/>
                                <a:pt x="15503" y="8662"/>
                              </a:cubicBezTo>
                              <a:cubicBezTo>
                                <a:pt x="15488" y="8634"/>
                                <a:pt x="15470" y="8611"/>
                                <a:pt x="15453" y="8585"/>
                              </a:cubicBezTo>
                              <a:cubicBezTo>
                                <a:pt x="15426" y="8544"/>
                                <a:pt x="15398" y="8503"/>
                                <a:pt x="15371" y="8462"/>
                              </a:cubicBezTo>
                              <a:cubicBezTo>
                                <a:pt x="15362" y="8448"/>
                                <a:pt x="15354" y="8435"/>
                                <a:pt x="15345" y="8421"/>
                              </a:cubicBezTo>
                              <a:cubicBezTo>
                                <a:pt x="15345" y="8420"/>
                                <a:pt x="15344" y="8420"/>
                                <a:pt x="15344" y="8419"/>
                              </a:cubicBezTo>
                              <a:cubicBezTo>
                                <a:pt x="15348" y="8429"/>
                                <a:pt x="15351" y="8439"/>
                                <a:pt x="15356" y="8448"/>
                              </a:cubicBezTo>
                              <a:cubicBezTo>
                                <a:pt x="15370" y="8477"/>
                                <a:pt x="15388" y="8503"/>
                                <a:pt x="15406" y="8529"/>
                              </a:cubicBezTo>
                              <a:cubicBezTo>
                                <a:pt x="15425" y="8557"/>
                                <a:pt x="15445" y="8581"/>
                                <a:pt x="15469" y="8604"/>
                              </a:cubicBezTo>
                              <a:cubicBezTo>
                                <a:pt x="15479" y="8614"/>
                                <a:pt x="15489" y="8623"/>
                                <a:pt x="15500" y="8631"/>
                              </a:cubicBezTo>
                              <a:cubicBezTo>
                                <a:pt x="15501" y="8631"/>
                                <a:pt x="15501" y="8632"/>
                                <a:pt x="15502" y="8632"/>
                              </a:cubicBezTo>
                              <a:cubicBezTo>
                                <a:pt x="15495" y="8627"/>
                                <a:pt x="15487" y="8621"/>
                                <a:pt x="15480" y="8616"/>
                              </a:cubicBezTo>
                              <a:cubicBezTo>
                                <a:pt x="15459" y="8600"/>
                                <a:pt x="15439" y="8582"/>
                                <a:pt x="15419" y="8565"/>
                              </a:cubicBezTo>
                              <a:cubicBezTo>
                                <a:pt x="15400" y="8549"/>
                                <a:pt x="15381" y="8533"/>
                                <a:pt x="15364" y="8515"/>
                              </a:cubicBezTo>
                              <a:cubicBezTo>
                                <a:pt x="15357" y="8507"/>
                                <a:pt x="15350" y="8501"/>
                                <a:pt x="15344" y="8492"/>
                              </a:cubicBezTo>
                              <a:cubicBezTo>
                                <a:pt x="15342" y="8490"/>
                                <a:pt x="15341" y="8486"/>
                                <a:pt x="15343" y="8488"/>
                              </a:cubicBezTo>
                              <a:cubicBezTo>
                                <a:pt x="15346" y="8495"/>
                                <a:pt x="15348" y="8498"/>
                                <a:pt x="15352" y="8502"/>
                              </a:cubicBezTo>
                              <a:cubicBezTo>
                                <a:pt x="15367" y="8523"/>
                                <a:pt x="15384" y="8542"/>
                                <a:pt x="15401" y="8562"/>
                              </a:cubicBezTo>
                              <a:cubicBezTo>
                                <a:pt x="15428" y="8594"/>
                                <a:pt x="15454" y="8628"/>
                                <a:pt x="15483" y="8658"/>
                              </a:cubicBezTo>
                              <a:cubicBezTo>
                                <a:pt x="15499" y="8674"/>
                                <a:pt x="15511" y="8692"/>
                                <a:pt x="15526" y="8709"/>
                              </a:cubicBezTo>
                              <a:cubicBezTo>
                                <a:pt x="15531" y="8715"/>
                                <a:pt x="15538" y="8722"/>
                                <a:pt x="15537" y="8722"/>
                              </a:cubicBezTo>
                              <a:cubicBezTo>
                                <a:pt x="15533" y="8724"/>
                                <a:pt x="15522" y="8721"/>
                                <a:pt x="15519" y="8720"/>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0283,4183" coordsize="6696,6348" path="m16897,10269c16894,10268,16889,10269,16887,10267c16883,10264,16883,10262,16880,10258c16874,10252,16869,10243,16863,10238c16857,10233,16850,10229,16844,10223c16837,10216,16831,10208,16823,10201c16816,10195,16809,10187,16802,10181c16795,10175,16788,10170,16782,10164c16775,10157,16769,10150,16762,10143c16752,10133,16742,10121,16732,10111c16727,10106,16720,10102,16715,10097c16712,10094,16708,10091,16706,10088c16702,10083,16701,10083,16697,10080c16690,10075,16691,10075,16687,10068c16684,10062,16682,10058,16680,10052c16680,10051,16677,10044,16675,10041c16673,10038,16669,10039,16666,10034c16662,10028,16658,10018,16654,10011c16650,10003,16646,9995,16642,9987c16640,9984,16639,9983,16637,9980c16635,9977,16638,9982,16636,9980c16638,9981,16638,9982,16640,9983c16644,9986,16649,9989,16653,9992c16661,9998,16668,10004,16674,10012c16677,10016,16682,10025,16684,10030c16685,10033,16680,10020,16679,10035em16912,10313c16909,10312,16912,10313,16909,10312c16906,10311,16902,10311,16900,10309c16896,10306,16892,10303,16889,10300c16884,10295,16879,10289,16874,10283c16867,10274,16859,10267,16851,10258c16842,10248,16834,10238,16826,10228c16819,10219,16812,10208,16803,10200c16792,10190,16779,10182,16767,10173c16754,10163,16741,10154,16729,10143c16706,10121,16685,10099,16661,10078c16654,10072,16648,10063,16641,10055c16633,10045,16627,10036,16620,10026c16614,10017,16606,10009,16600,10000c16593,9990,16585,9979,16579,9968c16572,9957,16566,9944,16560,9933c16557,9928,16555,9922,16552,9917c16548,9910,16543,9904,16538,9897c16532,9888,16525,9879,16520,9869c16517,9863,16516,9854,16512,9849c16509,9845,16502,9845,16501,9841c16500,9839,16501,9838,16500,9836c16500,9835,16505,9837,16505,9833c16505,9834,16505,9834,16504,9834c16506,9836,16510,9839,16512,9841c16522,9851,16528,9859,16537,9871em16857,10226c16800,10167,16731,10109,16678,10049c16529,9881,16420,9692,16272,9523c16231,9476,16189,9428,16145,9383c16030,9264,15935,9135,15829,9014c15762,8937,15689,8879,15614,8819c15516,8740,15421,8671,15336,8574c15285,8516,15260,8433,15216,8385c15159,8322,15105,8279,15045,8225c14956,8145,14865,8072,14784,7980c14694,7877,14619,7771,14518,7680c14269,7455,14002,7251,13739,7056c13566,6928,13450,6752,13286,6620c13161,6519,13018,6461,12901,6349c12816,6268,12761,6164,12673,6082c12537,5955,12378,5867,12249,5732c12041,5515,11816,5377,11589,5191c11445,5073,11335,4922,11185,4809c11093,4740,10998,4658,10904,4596c10772,4508,10644,4442,10519,4344c10485,4317,10436,4287,10412,4269c10396,4257,10387,4210,10366,4196c10351,4186,10321,4198,10311,4190em10566,4622c10688,4735,10800,4863,10892,4975c10818,4930,10736,4890,10662,4837c10540,4750,10426,4655,10311,4561c10321,4567,10300,4555,10310,4561c10568,4727,10827,4886,11073,5070c11059,5055,11058,5033,11041,5016c10814,4786,10547,4600,10310,4381c10559,4594,10908,4898,11109,5064c11089,5040,11080,5030,11066,5013c10871,4833,10667,4673,10454,4515c10501,4544,10550,4572,10597,4601c10759,4700,10907,4809,11059,4922c11024,4886,10993,4837,10954,4800c10781,4634,10596,4475,10417,4319c10584,4484,10757,4638,10937,4788c10780,4690,10622,4592,10465,4494c10536,4547,10605,4606,10680,4656c10740,4696,10804,4732,10864,4771c10721,4679,10572,4594,10426,4514c10455,4548,10487,4599,10522,4636c10587,4703,10656,4768,10722,4834c10593,4735,10458,4632,10331,4535c10352,4564,10360,4606,10385,4637c10441,4705,10508,4761,10566,4825c10558,4816,10578,4843,10569,4834c10536,4799,10319,4561,10351,4556c10414,4546,10537,4665,10595,4689c10576,4665,10556,4639,10535,4615c10472,4541,10415,4465,10356,4389c10373,4404,10379,4402,10395,4417c10643,4648,10872,4879,11102,5127c11118,5139,11121,5142,11132,5148c11121,5136,11103,5115,11090,5101c10954,4954,10811,4833,10655,4710c10686,4743,10720,4777,10752,4811c10965,5038,11186,5264,11406,5479c11183,5311,10969,5140,10763,4952c10867,5021,10970,5094,11077,5160c11264,5276,11441,5390,11614,5521c11553,5455,11497,5382,11431,5317c11268,5156,11116,4997,10969,4823c11004,4875,11029,4938,11069,4991c11296,5295,11553,5590,11806,5871c11808,5871,11809,5870,11811,5870c11746,5772,11686,5670,11613,5575c11425,5333,11243,5122,11102,4852c11101,4848,11101,4844,11100,4840c11163,4900,11230,4959,11293,5020c11594,5312,11890,5610,12201,5891c12204,5893,12207,5894,12210,5896c12132,5824,12056,5750,11976,5679c11751,5478,11513,5277,11273,5115c11614,5448,11970,5768,12297,6113c12280,6097,12280,6098,12263,6082c12016,5857,11771,5630,11533,5395c11560,5428,11580,5477,11612,5511c11898,5813,12224,6074,12548,6331c12529,6309,12510,6275,12490,6251c12257,5978,12021,5710,11798,5429c11818,5450,11808,5433,11827,5454c12148,5798,12461,6148,12798,6476c12779,6454,12776,6431,12756,6410c12514,6152,12235,5935,11960,5713c12021,5776,12081,5842,12143,5905c12487,6254,12856,6582,13232,6894c13214,6875,13186,6827,13162,6803c12901,6545,12628,6310,12383,6037c12405,6057,12397,6033,12418,6054c12776,6402,13106,6805,13498,7109c13498,7106,13497,7104,13497,7101c13219,6825,12925,6571,12680,6268c12706,6291,12730,6300,12756,6324c13150,6689,13551,7048,13962,7390c13927,7356,13900,7304,13860,7269c13665,7097,13475,6937,13298,6748c13487,6983,13693,7192,13913,7401c14062,7543,14211,7670,14371,7796c14353,7781,14356,7770,14338,7755c14117,7573,13875,7365,13682,7180c13984,7433,14288,7686,14597,7931c14581,7914,14564,7869,14543,7848c14349,7655,14136,7482,13946,7284c13887,7223,13831,7161,13769,7105c13757,7094,13743,7095,13731,7084c13836,7201,13941,7320,14046,7438c14308,7732,14571,8028,14859,8295c14866,8300,14872,8304,14879,8309c14870,8297,14897,8307,14888,8296c14789,8180,14701,8065,14613,7941c14614,7943,14583,7886,14594,7903c14790,8192,15047,8431,15252,8714c15244,8698,15256,8687,15248,8671c15161,8501,15032,8341,14924,8196c15012,8298,15103,8398,15187,8508c15325,8690,15496,8877,15641,9024c15636,9021,15632,9017,15627,9014c15439,8868,15276,8721,15115,8550c15116,8552,15141,8593,15147,8601c15332,8818,15551,8998,15767,9180c15706,9116,15652,9043,15582,8981c15459,8872,15327,8749,15210,8645c15211,8649,15212,8653,15213,8657c15431,8874,15651,9094,15878,9302c15892,9310,15895,9313,15905,9313c15877,9269,15858,9199,15820,9149c15734,9036,15631,8956,15529,8864c15728,9124,15895,9364,16158,9554c16158,9554,16132,9510,16123,9500c16011,9381,15849,9189,15775,9096c15984,9389,16235,9612,16504,9849c16491,9832,16482,9804,16468,9786c16348,9626,16214,9518,16060,9395c16072,9412,16066,9426,16079,9443c16223,9635,16369,9854,16555,10007c16568,10017,16596,10013,16605,10021c16583,9983,16560,9928,16532,9885c16488,9817,16442,9748,16400,9681c16456,9814,16496,9925,16578,10050c16601,10074,16608,10081,16622,10097c16608,10082,16678,10136,16664,10122c16590,10047,16512,9975,16440,9899c16538,10024,16643,10129,16750,10228c16691,10159,16569,9942,16588,10031c16608,10126,16693,10191,16739,10261c16719,10231,16713,10175,16683,10139c16617,10061,16543,10002,16469,9941c16465,9947,16464,9951,16466,9957c16535,10062,16595,10144,16678,10238c16664,10227,16650,10194,16632,10181c16623,10175,16476,10065,16480,10081c16493,10138,16551,10180,16583,10229c16619,10285,16666,10335,16705,10387c16701,10379,16693,10342,16685,10326c16654,10268,16619,10211,16588,10153c16648,10226,16749,10461,16756,10366c16761,10304,16616,10185,16672,10211c16719,10233,16743,10296,16789,10319c16799,10329,16801,10330,16805,10338c16795,10328,16795,10323,16785,10313c16732,10258,16662,10202,16614,10158c16662,10209,16678,10322,16758,10329c16759,10329,16728,10188,16743,10204c16798,10263,16826,10388,16849,10433c16804,10361,16743,10261,16701,10209c16694,10200,16719,10251,16712,10242c16748,10283,16739,10348,16792,10375c16796,10377,16821,10366,16821,10366c16817,10334,16882,10247,16844,10215c16810,10186,16778,10221,16748,10189c16594,10025,16445,9859,16288,9699c16019,9423,15762,9138,15495,8863c15361,8725,15258,8540,15106,8427c14829,8222,14548,8126,14289,7879c14161,7756,14044,7625,13917,7503c13759,7351,13592,7221,13420,7092c13336,7029,13245,6976,13161,6914c13034,6819,12930,6706,12825,6591c12735,6492,12625,6392,12539,6287c12460,6189,12397,6078,12329,5974c12341,5980,12373,5981,12390,5990c12518,6054,12641,6135,12763,6203c12764,6202,12766,6201,12767,6200c12738,6181,12713,6127,12673,6108c12665,6104,12550,6009,12543,6039c12515,6150,12804,6530,12872,6639c12974,6804,13068,6935,13241,7026c13399,7109,13551,7126,13682,7270c13768,7365,13824,7491,13901,7594c14083,7840,14305,8083,14577,8230c14692,8292,14818,8309,14937,8366c15149,8468,15181,8599,15261,8796c15271,8821,15264,8810,15274,8835c15234,8754,15197,8643,15144,8564c15050,8425,14927,8372,14788,8289c14641,8202,14488,8112,14340,8018c14216,7939,14112,7861,14010,7761c13953,7705,13901,7626,13835,7571c13735,7487,13652,7407,13558,7317c13489,7251,13419,7170,13343,7114c13106,6940,12911,6795,12695,6602c12612,6528,12521,6485,12433,6420c12315,6333,12235,6221,12127,6131c11958,5990,11765,5902,11608,5749c11493,5638,11393,5512,11271,5407c11152,5304,11049,5196,10935,5092c10809,4978,10668,4892,10522,4806c10455,4767,10389,4737,10327,4694c10311,4683,10300,4660,10283,4648em14369,8196c14432,8260,14483,8321,14532,8397c14574,8463,14617,8533,14669,8590c14700,8624,14733,8653,14766,8684c14866,8779,14975,8858,15079,8948c15158,9017,15209,9103,15280,9177c15297,9195,15317,9209,15334,9226c15352,9245,15367,9265,15387,9282c15406,9299,15425,9314,15445,9328c15575,9418,15687,9497,15786,9624c15877,9740,15977,9848,16089,9944c16202,10040,16299,10148,16384,10270c16401,10295,16414,10323,16432,10345c16454,10372,16488,10402,16510,10424c16510,10424,16509,10423,16509,10423c16505,10413,16503,10402,16497,10390c16483,10365,16466,10341,16454,10315c16442,10290,16434,10264,16422,10239c16374,10134,16316,10042,16245,9950c16210,9905,16172,9863,16137,9818c16107,9778,16078,9736,16050,9694c15984,9594,15940,9499,15855,9411c15775,9328,15683,9253,15592,9182c15493,9105,15396,9031,15309,8939c15247,8873,15193,8802,15125,8743c15019,8651,14901,8576,14818,8461c14754,8372,14707,8274,14626,8198c14610,8183,14591,8172,14576,8159c14588,8192,14597,8225,14611,8257c14706,8473,14843,8642,15042,8766c15057,8776,15027,8753,15032,8757c14967,8713,14898,8671,14842,8614c14791,8562,14750,8500,14701,8446c14692,8436,14677,8426,14668,8417c14682,8448,14694,8484,14711,8516c14760,8609,14818,8679,14893,8750c14894,8751,14895,8751,14896,8752c14885,8739,14873,8723,14861,8709c14804,8643,14747,8577,14691,8511c14701,8526,14709,8543,14719,8558c14763,8624,14814,8683,14865,8740c14850,8721,14835,8701,14820,8682c14735,8576,14657,8467,14584,8354c14601,8397,14614,8446,14635,8487c14639,8495,14653,8518,14650,8509c14647,8500,14641,8491,14638,8482c14628,8455,14616,8430,14605,8403c14602,8398,14602,8397,14601,8393c14601,8393,14603,8409,14605,8412c14698,8584,14839,8697,14979,8827c15052,8895,15121,8970,15189,9042c15218,9073,15246,9099,15278,9126c15368,9200,15449,9276,15547,9337c15686,9424,15741,9540,15837,9665c15873,9711,15920,9744,15960,9786c16041,9871,16124,9951,16206,10035c16275,10105,16310,10199,16373,10270c16383,10282,16402,10287,16411,10297c16410,10295,16408,10285,16406,10281c16318,10109,16196,9990,16071,9848c15999,9766,15921,9676,15857,9587c15796,9502,15749,9433,15666,9366c15515,9243,15362,9114,15248,8954c15235,8936,15225,8915,15211,8897c15156,8828,15087,8777,15009,8733c15000,8728,14989,8726,14980,8721c14982,8724,14979,8725,14981,8728c15051,8822,15126,8913,15196,9006c15215,9031,15230,9056,15252,9080c15290,9122,15336,9153,15379,9189c15366,9176,15351,9164,15338,9151c15249,9065,15198,8957,15129,8857c15124,8850,15117,8844,15112,8837c15119,8849,15130,8862,15137,8874c15180,8948,15222,9020,15276,9088c15335,9161,15404,9235,15482,9288c15518,9313,15556,9333,15593,9357c15697,9424,15768,9500,15846,9595c15938,9708,16046,9828,16165,9911c16178,9920,16190,9924,16203,9932c16197,9926,16191,9920,16185,9914c16111,9843,16044,9772,15988,9685c15937,9606,15893,9522,15843,9443c15838,9434,15832,9427,15827,9420c15836,9437,15840,9459,15851,9478c15934,9617,16038,9743,16154,9854c16160,9859,16171,9866,16175,9870c16144,9824,16113,9777,16076,9732c16049,9699,16023,9665,15997,9631c15989,9621,15982,9609,15974,9599c16004,9654,16032,9708,16071,9759c16185,9908,16321,10048,16439,10192c16453,10209,16471,10223,16484,10238c16476,10222,16472,10205,16463,10188c16421,10110,16377,10037,16330,9963c16334,9972,16336,9975,16340,9984c16398,10096,16447,10211,16512,10318c16509,10312,16512,10315,16509,10309c16456,10215,16396,10123,16335,10038c16346,10072,16356,10107,16368,10141c16392,10208,16416,10289,16455,10347c16475,10377,16513,10393,16532,10417c16538,10425,16541,10431,16547,10439c16574,10472,16602,10508,16628,10527c16631,10529,16626,10516,16629,10518c16609,10504,16587,10485,16560,10469em16850,10290c16848,10288,16851,10291,16849,10288c16847,10286,16851,10287,16849,10285c16848,10283,16846,10284,16843,10281c16831,10267,16817,10250,16805,10235c16757,10173,16705,10115,16656,10053c16587,9966,16494,9906,16425,9823c16422,9819,16424,9814,16421,9811c16421,9812,16422,9812,16422,9813c16439,9834,16455,9861,16476,9882c16603,10009,16753,10103,16859,10251c16884,10286,16907,10318,16937,10348c16942,10353,16954,10358,16956,10360c16950,10346,16943,10331,16937,10317c16879,10191,16811,10113,16717,10016c16713,10012,16711,10008,16707,10004c16710,10007,16716,10012,16720,10016c16814,10102,16887,10200,16969,10297c16972,10300,16975,10304,16978,10307c16961,10282,16942,10257,16925,10231c16896,10187,16872,10142,16839,10101c16797,10048,16746,10000,16696,9955c16630,9895,16578,9830,16518,9764c16460,9700,16428,9633,16382,9562c16310,9453,16225,9382,16129,9299c16078,9255,16038,9205,15996,9152c15919,9055,15858,8948,15793,8843c15730,8742,15644,8654,15561,8568c15493,8497,15420,8418,15345,8356c15337,8349,15325,8346,15318,8340c15318,8340,15317,8340,15317,8340c15304,8339,15327,8368,15294,8355c15227,8327,15171,8273,15110,8235c15115,8245,15121,8264,15128,8276c15163,8338,15196,8401,15236,8460c15284,8530,15343,8589,15406,8646c15494,8726,15585,8804,15671,8885c15671,8885,15672,8885,15672,8885c15573,8758,15452,8651,15351,8525c15354,8528,15347,8522,15350,8525c15456,8637,15586,8735,15705,8824c15654,8778,15603,8733,15550,8688c15462,8613,15382,8538,15305,8453c15327,8476,15348,8501,15371,8523c15441,8592,15514,8656,15586,8722c15610,8743,15632,8766,15655,8788c15620,8759,15584,8730,15550,8700c15478,8638,15421,8574,15367,8498c15364,8493,15363,8492,15361,8488c15362,8489,15373,8499,15375,8502c15429,8569,15484,8637,15529,8707c15510,8686,15492,8664,15473,8643c15446,8613,15411,8569,15375,8557c15367,8554,15352,8574,15346,8573em11009,4911c11046,4965,11086,5020,11140,5058c11142,5058,11144,5059,11146,5059c11140,5050,11131,5036,11122,5026c11070,4966,11011,4905,10947,4857c10945,4856,10943,4855,10941,4854c10958,4883,10975,4911,10998,4938c11031,4976,11063,5015,11097,5053c11115,5073,11131,5093,11148,5114c11148,5114,11147,5113,11147,5113c11119,5076,11096,5039,11071,5000c11042,4955,11011,4910,10982,4865c10969,4844,10966,4839,10959,4825c10969,4836,10969,4838,10979,4850c11008,4885,11041,4917,11071,4951c11085,4967,11099,4979,11114,4993c11101,4976,11088,4960,11075,4943c11056,4918,11035,4895,11016,4870c11007,4858,11005,4855,11000,4847c11006,4854,11020,4871,11028,4880c11053,4910,11079,4938,11105,4967c11128,4993,11153,5016,11179,5038c11173,5029,11167,5018,11160,5008c11134,4971,11106,4937,11079,4901c11014,4813,10948,4726,10870,4650c10852,4632,10835,4622,10814,4609c10814,4612,10815,4626,10817,4634c10820,4648,10823,4661,10827,4675c10815,4671,10801,4668,10787,4661c10730,4631,10676,4596,10617,4571c10577,4554,10538,4533,10500,4512c10475,4498,10447,4477,10420,4466c10416,4466,10412,4466,10408,4466c10428,4490,10449,4513,10470,4537c10528,4602,10591,4656,10655,4715c10706,4762,10755,4812,10807,4857c10823,4871,10838,4882,10848,4899c10849,4903,10850,4908,10851,4912em14480,8221c14491,8242,14503,8262,14515,8283c14547,8336,14576,8390,14609,8442c14637,8487,14668,8531,14703,8571c14728,8599,14756,8624,14790,8641c14793,8642,14796,8642,14799,8643c14792,8639,14792,8639,14785,8635c14756,8619,14727,8604,14700,8585c14627,8534,14568,8473,14517,8401c14504,8383,14491,8364,14479,8347c14487,8365,14493,8382,14503,8400c14530,8449,14562,8499,14594,8545c14634,8603,14679,8657,14721,8713c14755,8757,14790,8799,14826,8841c14841,8859,14855,8879,14871,8896c14872,8896,14874,8897,14875,8897c14866,8883,14858,8870,14849,8856c14801,8787,14742,8727,14691,8661c14662,8624,14628,8585,14606,8543c14601,8534,14602,8529,14599,8521c14617,8538,14635,8556,14653,8574c14790,8713,14938,8840,15065,8988c15077,9002,15089,9016,15102,9030c15095,9016,15087,8997,15077,8983c15047,8938,15010,8897,14973,8858c14934,8817,14891,8780,14850,8742c14799,8695,14763,8644,14740,8579c14737,8571,14736,8562,14735,8556c14732,8544,14732,8540,14730,8527em15233,8456c15231,8452,15222,8441,15234,8453c15252,8470,15272,8488,15289,8506c15323,8542,15360,8573,15395,8608c15428,8641,15463,8669,15499,8699c15516,8713,15521,8717,15533,8725c15541,8732,15568,8740,15558,8742c15546,8744,15524,8719,15517,8712c15487,8684,15455,8657,15429,8626c15384,8572,15336,8520,15289,8467c15271,8447,15254,8431,15234,8415c15234,8414,15234,8414,15234,8413c15249,8431,15264,8450,15280,8467c15312,8501,15345,8535,15376,8571c15401,8601,15426,8633,15454,8660c15466,8672,15487,8698,15502,8706c15508,8706,15510,8706,15514,8708c15503,8692,15489,8678,15476,8663c15450,8632,15422,8603,15396,8572c15361,8531,15325,8492,15293,8449c15279,8430,15260,8413,15248,8393c15248,8392,15247,8390,15247,8389c15261,8404,15273,8422,15288,8436c15319,8467,15348,8499,15378,8532c15408,8565,15436,8599,15463,8633c15466,8636,15490,8672,15493,8672c15495,8672,15497,8673,15488,8661c15471,8637,15455,8612,15436,8589c15416,8565,15394,8541,15375,8516c15359,8495,15347,8472,15333,8450c15332,8449,15319,8425,15323,8431c15337,8450,15348,8471,15361,8490c15383,8522,15408,8552,15434,8582c15453,8603,15471,8624,15489,8646c15490,8648,15514,8677,15509,8670c15507,8667,15505,8665,15503,8662c15488,8634,15470,8611,15453,8585c15426,8544,15398,8503,15371,8462c15362,8448,15354,8435,15345,8421c15345,8420,15344,8420,15344,8419c15348,8429,15351,8439,15356,8448c15370,8477,15388,8503,15406,8529c15425,8557,15445,8581,15469,8604c15479,8614,15489,8623,15500,8631c15501,8631,15501,8632,15502,8632c15495,8627,15487,8621,15480,8616c15459,8600,15439,8582,15419,8565c15400,8549,15381,8533,15364,8515c15357,8507,15350,8501,15344,8492c15342,8490,15341,8486,15343,8488c15346,8495,15348,8498,15352,8502c15367,8523,15384,8542,15401,8562c15428,8594,15454,8628,15483,8658c15499,8674,15511,8692,15526,8709c15531,8715,15538,8722,15537,8722c15533,8724,15522,8721,15519,8720e" stroked="t" o:allowincell="f" style="position:absolute;margin-left:201.5pt;margin-top:13.1pt;width:189.75pt;height:179.9pt;mso-wrap-style:none;v-text-anchor:middle">
                <v:fill o:detectmouseclick="t" on="false"/>
                <v:stroke color="black" weight="3816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89955</wp:posOffset>
                </wp:positionH>
                <wp:positionV relativeFrom="paragraph">
                  <wp:posOffset>3472180</wp:posOffset>
                </wp:positionV>
                <wp:extent cx="50800" cy="988695"/>
                <wp:effectExtent l="19050" t="20320" r="19685" b="18415"/>
                <wp:wrapNone/>
                <wp:docPr id="25" name=""/>
                <a:graphic xmlns:a="http://schemas.openxmlformats.org/drawingml/2006/main">
                  <a:graphicData uri="http://schemas.microsoft.com/office/word/2010/wordprocessingShape">
                    <wps:wsp>
                      <wps:cNvSpPr/>
                      <wps:spPr>
                        <a:xfrm>
                          <a:off x="0" y="0"/>
                          <a:ext cx="50760" cy="988560"/>
                        </a:xfrm>
                        <a:custGeom>
                          <a:avLst/>
                          <a:gdLst/>
                          <a:ahLst/>
                          <a:rect l="l" t="t" r="r" b="b"/>
                          <a:pathLst>
                            <a:path w="142" h="2747">
                              <a:moveTo>
                                <a:pt x="19954" y="15174"/>
                              </a:moveTo>
                              <a:cubicBezTo>
                                <a:pt x="19953" y="15172"/>
                                <a:pt x="19952" y="15176"/>
                                <a:pt x="19952" y="15175"/>
                              </a:cubicBezTo>
                              <a:cubicBezTo>
                                <a:pt x="19952" y="15173"/>
                                <a:pt x="19951" y="15177"/>
                                <a:pt x="19951" y="15175"/>
                              </a:cubicBezTo>
                              <a:cubicBezTo>
                                <a:pt x="19950" y="15172"/>
                                <a:pt x="19949" y="15167"/>
                                <a:pt x="19948" y="15163"/>
                              </a:cubicBezTo>
                              <a:cubicBezTo>
                                <a:pt x="19947" y="15160"/>
                                <a:pt x="19949" y="15162"/>
                                <a:pt x="19948" y="15159"/>
                              </a:cubicBezTo>
                              <a:cubicBezTo>
                                <a:pt x="19946" y="15150"/>
                                <a:pt x="19944" y="15138"/>
                                <a:pt x="19943" y="15135"/>
                              </a:cubicBezTo>
                              <a:cubicBezTo>
                                <a:pt x="19942" y="15138"/>
                                <a:pt x="19939" y="15135"/>
                                <a:pt x="19939" y="15138"/>
                              </a:cubicBezTo>
                              <a:cubicBezTo>
                                <a:pt x="19934" y="15174"/>
                                <a:pt x="19933" y="15210"/>
                                <a:pt x="19932" y="15247"/>
                              </a:cubicBezTo>
                              <a:cubicBezTo>
                                <a:pt x="19931" y="15296"/>
                                <a:pt x="19927" y="15345"/>
                                <a:pt x="19926" y="15394"/>
                              </a:cubicBezTo>
                              <a:cubicBezTo>
                                <a:pt x="19925" y="15492"/>
                                <a:pt x="19927" y="15593"/>
                                <a:pt x="19930" y="15691"/>
                              </a:cubicBezTo>
                              <a:cubicBezTo>
                                <a:pt x="19932" y="15761"/>
                                <a:pt x="19941" y="15832"/>
                                <a:pt x="19945" y="15902"/>
                              </a:cubicBezTo>
                              <a:cubicBezTo>
                                <a:pt x="19949" y="15989"/>
                                <a:pt x="19952" y="16076"/>
                                <a:pt x="19950" y="16164"/>
                              </a:cubicBezTo>
                              <a:cubicBezTo>
                                <a:pt x="19947" y="16322"/>
                                <a:pt x="19949" y="16480"/>
                                <a:pt x="19940" y="16638"/>
                              </a:cubicBezTo>
                              <a:cubicBezTo>
                                <a:pt x="19934" y="16744"/>
                                <a:pt x="19931" y="16849"/>
                                <a:pt x="19930" y="16955"/>
                              </a:cubicBezTo>
                              <a:cubicBezTo>
                                <a:pt x="19930" y="17031"/>
                                <a:pt x="19925" y="17106"/>
                                <a:pt x="19923" y="17182"/>
                              </a:cubicBezTo>
                              <a:cubicBezTo>
                                <a:pt x="19922" y="17237"/>
                                <a:pt x="19923" y="17292"/>
                                <a:pt x="19921" y="17347"/>
                              </a:cubicBezTo>
                              <a:cubicBezTo>
                                <a:pt x="19918" y="17414"/>
                                <a:pt x="19914" y="17480"/>
                                <a:pt x="19914" y="17547"/>
                              </a:cubicBezTo>
                              <a:cubicBezTo>
                                <a:pt x="19915" y="17649"/>
                                <a:pt x="19923" y="17747"/>
                                <a:pt x="19935" y="17848"/>
                              </a:cubicBezTo>
                              <a:cubicBezTo>
                                <a:pt x="19935" y="17852"/>
                                <a:pt x="19936" y="17860"/>
                                <a:pt x="19936" y="17862"/>
                              </a:cubicBezTo>
                              <a:cubicBezTo>
                                <a:pt x="19935" y="17857"/>
                                <a:pt x="19933" y="17853"/>
                                <a:pt x="19932" y="17847"/>
                              </a:cubicBezTo>
                              <a:cubicBezTo>
                                <a:pt x="19919" y="17771"/>
                                <a:pt x="19921" y="17691"/>
                                <a:pt x="19918" y="17614"/>
                              </a:cubicBezTo>
                              <a:cubicBezTo>
                                <a:pt x="19913" y="17498"/>
                                <a:pt x="19907" y="17381"/>
                                <a:pt x="19901" y="17265"/>
                              </a:cubicBezTo>
                              <a:cubicBezTo>
                                <a:pt x="19892" y="17108"/>
                                <a:pt x="19894" y="16952"/>
                                <a:pt x="19889" y="16795"/>
                              </a:cubicBezTo>
                              <a:cubicBezTo>
                                <a:pt x="19884" y="16640"/>
                                <a:pt x="19872" y="16484"/>
                                <a:pt x="19877" y="16329"/>
                              </a:cubicBezTo>
                              <a:cubicBezTo>
                                <a:pt x="19880" y="16248"/>
                                <a:pt x="19880" y="16168"/>
                                <a:pt x="19879" y="16087"/>
                              </a:cubicBezTo>
                              <a:cubicBezTo>
                                <a:pt x="19878" y="16003"/>
                                <a:pt x="19871" y="15918"/>
                                <a:pt x="19874" y="15834"/>
                              </a:cubicBezTo>
                              <a:cubicBezTo>
                                <a:pt x="19876" y="15772"/>
                                <a:pt x="19878" y="15710"/>
                                <a:pt x="19878" y="15648"/>
                              </a:cubicBezTo>
                              <a:cubicBezTo>
                                <a:pt x="19878" y="15600"/>
                                <a:pt x="19880" y="15553"/>
                                <a:pt x="19884" y="15505"/>
                              </a:cubicBezTo>
                              <a:cubicBezTo>
                                <a:pt x="19890" y="15421"/>
                                <a:pt x="19893" y="15340"/>
                                <a:pt x="19888" y="15256"/>
                              </a:cubicBezTo>
                              <a:cubicBezTo>
                                <a:pt x="19887" y="15237"/>
                                <a:pt x="19885" y="15218"/>
                                <a:pt x="19885" y="15199"/>
                              </a:cubicBezTo>
                              <a:cubicBezTo>
                                <a:pt x="19885" y="15195"/>
                                <a:pt x="19886" y="15188"/>
                                <a:pt x="19886" y="15186"/>
                              </a:cubicBezTo>
                              <a:cubicBezTo>
                                <a:pt x="19886" y="15190"/>
                                <a:pt x="19887" y="15181"/>
                                <a:pt x="19887" y="15185"/>
                              </a:cubicBezTo>
                              <a:cubicBezTo>
                                <a:pt x="19889" y="15208"/>
                                <a:pt x="19891" y="15228"/>
                                <a:pt x="19888" y="15251"/>
                              </a:cubicBezTo>
                              <a:cubicBezTo>
                                <a:pt x="19860" y="15508"/>
                                <a:pt x="19844" y="15764"/>
                                <a:pt x="19838" y="16023"/>
                              </a:cubicBezTo>
                              <a:cubicBezTo>
                                <a:pt x="19836" y="16116"/>
                                <a:pt x="19836" y="16209"/>
                                <a:pt x="19830" y="16302"/>
                              </a:cubicBezTo>
                              <a:cubicBezTo>
                                <a:pt x="19819" y="16492"/>
                                <a:pt x="19817" y="16684"/>
                                <a:pt x="19814" y="16875"/>
                              </a:cubicBezTo>
                              <a:cubicBezTo>
                                <a:pt x="19812" y="16998"/>
                                <a:pt x="19818" y="17121"/>
                                <a:pt x="19820" y="17244"/>
                              </a:cubicBezTo>
                              <a:cubicBezTo>
                                <a:pt x="19821" y="17316"/>
                                <a:pt x="19816" y="17387"/>
                                <a:pt x="19817" y="17459"/>
                              </a:cubicBezTo>
                              <a:cubicBezTo>
                                <a:pt x="19818" y="17575"/>
                                <a:pt x="19836" y="17695"/>
                                <a:pt x="19846" y="17811"/>
                              </a:cubicBezTo>
                              <a:cubicBezTo>
                                <a:pt x="19848" y="17832"/>
                                <a:pt x="19851" y="17860"/>
                                <a:pt x="19852" y="17878"/>
                              </a:cubicBezTo>
                              <a:cubicBezTo>
                                <a:pt x="19852" y="17880"/>
                                <a:pt x="19851" y="17875"/>
                                <a:pt x="19851" y="17877"/>
                              </a:cubicBezTo>
                              <a:cubicBezTo>
                                <a:pt x="19851" y="17880"/>
                                <a:pt x="19851" y="17877"/>
                                <a:pt x="19851" y="17879"/>
                              </a:cubicBezTo>
                              <a:cubicBezTo>
                                <a:pt x="19851" y="17880"/>
                                <a:pt x="19851" y="17880"/>
                                <a:pt x="19852" y="17880"/>
                              </a:cubicBezTo>
                              <a:cubicBezTo>
                                <a:pt x="19851" y="17875"/>
                                <a:pt x="19848" y="17876"/>
                                <a:pt x="19847" y="17871"/>
                              </a:cubicBezTo>
                              <a:cubicBezTo>
                                <a:pt x="19843" y="17850"/>
                                <a:pt x="19841" y="17828"/>
                                <a:pt x="19838" y="17807"/>
                              </a:cubicBezTo>
                              <a:cubicBezTo>
                                <a:pt x="19834" y="17781"/>
                                <a:pt x="19831" y="17755"/>
                                <a:pt x="19828" y="17729"/>
                              </a:cubicBezTo>
                            </a:path>
                          </a:pathLst>
                        </a:custGeom>
                        <a:noFill/>
                        <a:ln cap="rnd" w="38160">
                          <a:solidFill>
                            <a:srgbClr val="000000"/>
                          </a:solidFill>
                          <a:round/>
                        </a:ln>
                      </wps:spPr>
                      <wps:style>
                        <a:lnRef idx="0"/>
                        <a:fillRef idx="0"/>
                        <a:effectRef idx="0"/>
                        <a:fontRef idx="minor"/>
                      </wps:style>
                      <wps:bodyPr/>
                    </wps:wsp>
                  </a:graphicData>
                </a:graphic>
              </wp:anchor>
            </w:drawing>
          </mc:Choice>
          <mc:Fallback>
            <w:pict>
              <v:shape id="shape_0" coordorigin="19813,15134" coordsize="142,2747" path="m19954,15174c19953,15172,19952,15176,19952,15175c19952,15173,19951,15177,19951,15175c19950,15172,19949,15167,19948,15163c19947,15160,19949,15162,19948,15159c19946,15150,19944,15138,19943,15135c19942,15138,19939,15135,19939,15138c19934,15174,19933,15210,19932,15247c19931,15296,19927,15345,19926,15394c19925,15492,19927,15593,19930,15691c19932,15761,19941,15832,19945,15902c19949,15989,19952,16076,19950,16164c19947,16322,19949,16480,19940,16638c19934,16744,19931,16849,19930,16955c19930,17031,19925,17106,19923,17182c19922,17237,19923,17292,19921,17347c19918,17414,19914,17480,19914,17547c19915,17649,19923,17747,19935,17848c19935,17852,19936,17860,19936,17862c19935,17857,19933,17853,19932,17847c19919,17771,19921,17691,19918,17614c19913,17498,19907,17381,19901,17265c19892,17108,19894,16952,19889,16795c19884,16640,19872,16484,19877,16329c19880,16248,19880,16168,19879,16087c19878,16003,19871,15918,19874,15834c19876,15772,19878,15710,19878,15648c19878,15600,19880,15553,19884,15505c19890,15421,19893,15340,19888,15256c19887,15237,19885,15218,19885,15199c19885,15195,19886,15188,19886,15186c19886,15190,19887,15181,19887,15185c19889,15208,19891,15228,19888,15251c19860,15508,19844,15764,19838,16023c19836,16116,19836,16209,19830,16302c19819,16492,19817,16684,19814,16875c19812,16998,19818,17121,19820,17244c19821,17316,19816,17387,19817,17459c19818,17575,19836,17695,19846,17811c19848,17832,19851,17860,19852,17878c19852,17880,19851,17875,19851,17877c19851,17880,19851,17877,19851,17879c19851,17880,19851,17880,19852,17880c19851,17875,19848,17876,19847,17871c19843,17850,19841,17828,19838,17807c19834,17781,19831,17755,19828,17729e" stroked="t" o:allowincell="f" style="position:absolute;margin-left:471.65pt;margin-top:273.4pt;width:3.95pt;height:77.8pt;mso-wrap-style:none;v-text-anchor:middle">
                <v:fill o:detectmouseclick="t" on="false"/>
                <v:stroke color="black" weight="38160" joinstyle="round" endcap="round"/>
                <w10:wrap type="none"/>
              </v:shape>
            </w:pict>
          </mc:Fallback>
        </mc:AlternateConten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8640"/>
        <w:tab w:val="center" w:pos="4320" w:leader="none"/>
        <w:tab w:val="right" w:pos="8820" w:leader="none"/>
      </w:tabs>
      <w:jc w:val="right"/>
      <w:rPr/>
    </w:pPr>
    <w:r>
      <w:rPr/>
      <w:t>Created by:</w:t>
    </w:r>
    <w:r>
      <w:rPr>
        <w:sz w:val="16"/>
        <w:szCs w:val="16"/>
      </w:rPr>
      <w:t xml:space="preserve"> </w:t>
    </w:r>
    <w:r>
      <w:rPr/>
      <w:t>S. Hiatt, J. Evan</w:t>
    </w:r>
    <w:r>
      <w:rPr>
        <w:szCs w:val="20"/>
      </w:rPr>
      <w:t xml:space="preserve">s, </w:t>
    </w:r>
    <w:r>
      <w:rPr/>
      <w:t>K. Church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8640"/>
        <w:tab w:val="center" w:pos="4320" w:leader="none"/>
        <w:tab w:val="right" w:pos="8820" w:leader="none"/>
      </w:tabs>
      <w:jc w:val="right"/>
      <w:rPr/>
    </w:pPr>
    <w:r>
      <w:rPr/>
      <w:t>Created by:</w:t>
    </w:r>
    <w:r>
      <w:rPr>
        <w:sz w:val="16"/>
        <w:szCs w:val="16"/>
      </w:rPr>
      <w:t xml:space="preserve"> </w:t>
    </w:r>
    <w:r>
      <w:rPr/>
      <w:t>S. Hiatt, J. Evan</w:t>
    </w:r>
    <w:r>
      <w:rPr>
        <w:szCs w:val="20"/>
      </w:rPr>
      <w:t xml:space="preserve">s, </w:t>
    </w:r>
    <w:r>
      <w:rPr/>
      <w:t>K. Church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04:00Z</dcterms:created>
  <dc:creator>Hiatt, Churchman, Evans</dc:creator>
  <dc:description/>
  <dc:language>en-US</dc:language>
  <cp:lastModifiedBy>Matt Boyer</cp:lastModifiedBy>
  <cp:lastPrinted>2005-05-31T11:38:00Z</cp:lastPrinted>
  <dcterms:modified xsi:type="dcterms:W3CDTF">2007-06-23T19:09:00Z</dcterms:modified>
  <cp:revision>4</cp:revision>
  <dc:subject/>
  <dc:title>Career Development</dc:title>
</cp:coreProperties>
</file>