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/>
              <w:t>How Do I Fit In?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 xml:space="preserve">Think Positive!   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/>
              <w:t>1 of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S.1.A.04.a.i:</w:t>
              <w:tab/>
              <w:t>Recognize positive self-talk and communicate personal thoughts and feeling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/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sz w:val="16"/>
                <w:szCs w:val="16"/>
              </w:rPr>
            </w:pPr>
            <w:r>
              <w:rPr>
                <w:b w:val="false"/>
              </w:rPr>
              <w:t>A:</w:t>
              <w:tab/>
              <w:t>Students will acquire the knowledge, attitudes,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Skit Tickets Work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gestion:  Books like “Fortunately” by Remy Charlie, or “Alexander and the Terrible, Horrible, No Good, Very Bad Day!” by Judith Viors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Speaking and writing standard English (including grammar, usage, punctuation, spelling, capitalization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cess and techniques for the production, exhibition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be able to identify the difference between positive and negative thoughts and feeling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How do our thoughts and feelings affect how we handle various situations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Read a story that deals with positive and/or negative thinking. </w:t>
            </w:r>
            <w:r>
              <w:rPr>
                <w:bCs/>
              </w:rPr>
              <w:t>Suggestion:  Books like “Fortunately” by Remy Charlie, or “Alexander and the Terrible, Horrible, No Good, Very Bad Day!” by Judith Viors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489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 Read story and field questions about how negative thoughts and feelings were changed to positive ones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Divide class into small groups and explain they will be asked to change something negative into something positiv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Hand each small group a skit ticket and have them create a short skit to perform in front of the clas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After each skit, discuss the ideas they used to change the situation from negative to positive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After hearing the story, students will brainstorm ideas to change negative thoughts and feelings to positive on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Students will create a short skit using the ideas from their skit ticke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will perform their short ski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In closing, students will answer questions the class/instructor has about their ski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acher Follow-Up Activities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the teacher notices a negative comment or behavior, students will be asked to reframe it into something positive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78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KIT TICKETS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83"/>
      </w:tblGrid>
      <w:tr>
        <w:trPr/>
        <w:tc>
          <w:tcPr>
            <w:tcW w:w="2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I did not get invited to the bowling party.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 out how you can change this negative situation into something positive.</w:t>
            </w:r>
          </w:p>
        </w:tc>
      </w:tr>
      <w:tr>
        <w:trPr/>
        <w:tc>
          <w:tcPr>
            <w:tcW w:w="2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I did not get wh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ed for my birthday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 out how you can change this negative situation into something positive.</w:t>
            </w:r>
          </w:p>
        </w:tc>
      </w:tr>
      <w:tr>
        <w:trPr/>
        <w:tc>
          <w:tcPr>
            <w:tcW w:w="2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I got an ‘F’ on my test.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 out how you can change this negative situation into something positive.</w:t>
            </w:r>
          </w:p>
        </w:tc>
      </w:tr>
      <w:tr>
        <w:trPr/>
        <w:tc>
          <w:tcPr>
            <w:tcW w:w="2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My friend would not play with me at recess.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 out how you can change this negative situation into something positive.</w:t>
            </w:r>
          </w:p>
        </w:tc>
      </w:tr>
      <w:tr>
        <w:trPr/>
        <w:tc>
          <w:tcPr>
            <w:tcW w:w="2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My mom won’t let me watch the new scary movie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 out how you can change this negative situation into something positive.</w:t>
            </w:r>
          </w:p>
        </w:tc>
      </w:tr>
      <w:tr>
        <w:trPr/>
        <w:tc>
          <w:tcPr>
            <w:tcW w:w="2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My brother won’t stay out of my room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 out how you can change this negative situation into something positiv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Microsoft Sans Serif"/>
        <w:sz w:val="16"/>
        <w:szCs w:val="16"/>
        <w:lang w:eastAsia="zh-CN"/>
      </w:rPr>
    </w:pPr>
    <w:r>
      <w:rPr>
        <w:rFonts w:eastAsia="SimSun;宋体" w:cs="Microsoft Sans Serif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>Created by: K. Churchman, J. Evans, S. Hi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09:00Z</dcterms:created>
  <dc:creator>Columbia Public Schools</dc:creator>
  <dc:description/>
  <dc:language>en-US</dc:language>
  <cp:lastModifiedBy>Matt Boyer</cp:lastModifiedBy>
  <cp:lastPrinted>2006-04-17T14:42:00Z</cp:lastPrinted>
  <dcterms:modified xsi:type="dcterms:W3CDTF">2007-06-23T20:54:00Z</dcterms:modified>
  <cp:revision>3</cp:revision>
  <dc:subject/>
  <dc:title>Career Development</dc:title>
</cp:coreProperties>
</file>