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 xml:space="preserve">How Do I Fit In?   </w:t>
            </w:r>
          </w:p>
          <w:p>
            <w:pPr>
              <w:pStyle w:val="Normal"/>
              <w:rPr>
                <w:b/>
                <w:b/>
                <w:bCs/>
              </w:rPr>
            </w:pPr>
            <w:r>
              <w:rPr>
                <w:b/>
                <w:bCs/>
              </w:rPr>
            </w:r>
          </w:p>
          <w:p>
            <w:pPr>
              <w:pStyle w:val="Normal"/>
              <w:rPr/>
            </w:pPr>
            <w:r>
              <w:rPr>
                <w:b/>
                <w:bCs/>
              </w:rPr>
              <w:t>Lesson Title:</w:t>
              <w:tab/>
            </w:r>
            <w:r>
              <w:rPr/>
              <w:t>I’m A Star!</w:t>
              <w:tab/>
              <w:tab/>
              <w:tab/>
              <w:tab/>
              <w:tab/>
              <w:tab/>
            </w:r>
            <w:r>
              <w:rPr>
                <w:b/>
                <w:bCs/>
              </w:rPr>
              <w:t xml:space="preserve">Lesson: </w:t>
            </w:r>
            <w:r>
              <w:rPr/>
              <w:t>2 of 3</w:t>
            </w:r>
            <w:r>
              <w:rPr>
                <w:b/>
                <w:bCs/>
              </w:rPr>
              <w:t xml:space="preserve"> </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Standard:</w:t>
            </w:r>
            <w:r>
              <w:rPr/>
              <w:t xml:space="preserve">  </w:t>
            </w:r>
          </w:p>
          <w:p>
            <w:pPr>
              <w:pStyle w:val="Normal"/>
              <w:ind w:left="720" w:hanging="720"/>
              <w:rPr/>
            </w:pPr>
            <w:r>
              <w:rPr/>
              <w:t>PS.1:</w:t>
              <w:tab/>
              <w:t>Understanding Self as an Individual and as a Member of Diverse Local and Global Communities</w:t>
            </w:r>
          </w:p>
          <w:p>
            <w:pPr>
              <w:pStyle w:val="Normal"/>
              <w:rPr>
                <w:b/>
                <w:b/>
                <w:bCs/>
              </w:rPr>
            </w:pPr>
            <w:r>
              <w:rPr>
                <w:b/>
                <w:bCs/>
              </w:rPr>
            </w:r>
          </w:p>
          <w:p>
            <w:pPr>
              <w:pStyle w:val="Normal"/>
              <w:rPr/>
            </w:pPr>
            <w:r>
              <w:rPr>
                <w:b/>
                <w:bCs/>
              </w:rPr>
              <w:t>Grade Level Expectation (GLE):</w:t>
            </w:r>
            <w:r>
              <w:rPr/>
              <w:t xml:space="preserve"> </w:t>
            </w:r>
          </w:p>
          <w:p>
            <w:pPr>
              <w:pStyle w:val="Normal"/>
              <w:ind w:left="720" w:hanging="720"/>
              <w:rPr/>
            </w:pPr>
            <w:r>
              <w:rPr/>
              <w:t>PS.1.B.04.a.i:</w:t>
              <w:tab/>
              <w:t>Reflect on personal roles in the community and identify responsibilities as a community member.</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bCs w:val="false"/>
              </w:rPr>
              <w:t>Personal/Social Development</w:t>
            </w:r>
            <w:r>
              <w:rPr/>
              <w:t xml:space="preserve"> </w:t>
            </w:r>
          </w:p>
          <w:p>
            <w:pPr>
              <w:pStyle w:val="TextBody"/>
              <w:tabs>
                <w:tab w:val="left" w:pos="720" w:leader="none"/>
              </w:tabs>
              <w:ind w:left="720" w:hanging="360"/>
              <w:rPr>
                <w:b w:val="false"/>
                <w:b w:val="false"/>
              </w:rPr>
            </w:pPr>
            <w:r>
              <w:rPr>
                <w:b w:val="false"/>
              </w:rPr>
              <w:t>A:</w:t>
              <w:tab/>
              <w:t>Students will acquire the knowledge, attitudes,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Enough D</w:t>
            </w:r>
            <w:r>
              <w:rPr>
                <w:bCs/>
              </w:rPr>
              <w:t>ice for one (1) per group</w:t>
            </w:r>
          </w:p>
          <w:p>
            <w:pPr>
              <w:pStyle w:val="Normal"/>
              <w:rPr>
                <w:bCs/>
              </w:rPr>
            </w:pPr>
            <w:r>
              <w:rPr>
                <w:bCs/>
              </w:rPr>
              <w:t>“</w:t>
            </w:r>
            <w:r>
              <w:rPr>
                <w:bCs/>
              </w:rPr>
              <w:t>I’m A Star” game worksheets for each student</w:t>
            </w:r>
          </w:p>
          <w:p>
            <w:pPr>
              <w:pStyle w:val="Normal"/>
              <w:rPr>
                <w:bCs/>
              </w:rPr>
            </w:pPr>
            <w:r>
              <w:rPr>
                <w:bCs/>
              </w:rPr>
              <w:t>Pencils</w:t>
            </w:r>
          </w:p>
        </w:tc>
      </w:tr>
    </w:tbl>
    <w:p>
      <w:pPr>
        <w:pStyle w:val="Normal"/>
        <w:rPr>
          <w:b/>
          <w:b/>
          <w:bCs/>
        </w:rPr>
      </w:pPr>
      <w:r>
        <w:rPr>
          <w:b/>
          <w:bCs/>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w:t>
              <w:tab/>
              <w:t xml:space="preserve">Exchange information, questions, and ideas while recognizing the perspectives of oth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Speaking and writing standard English (including grammar, usage, punctuation, spelling, capitalization) </w:t>
            </w:r>
          </w:p>
          <w:p>
            <w:pPr>
              <w:pStyle w:val="Normal"/>
              <w:rPr>
                <w:szCs w:val="21"/>
              </w:rPr>
            </w:pPr>
            <w:r>
              <w:rPr>
                <w:szCs w:val="21"/>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be able to answer questions about being responsible community member.</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it important to be responsible members in our community?</w:t>
            </w:r>
          </w:p>
          <w:p>
            <w:pPr>
              <w:pStyle w:val="Normal"/>
              <w:rPr/>
            </w:pPr>
            <w:r>
              <w:rPr/>
            </w:r>
          </w:p>
          <w:p>
            <w:pPr>
              <w:pStyle w:val="Normal"/>
              <w:rPr/>
            </w:pPr>
            <w:r>
              <w:rPr>
                <w:b/>
                <w:bCs/>
              </w:rPr>
              <w:t>Engagement (Hook):</w:t>
            </w:r>
            <w:r>
              <w:rPr/>
              <w:t xml:space="preserve"> Have “Twinkle, Twinkle Little Star” playing in the background or have students sing the song.   Talk about how pretty the stars are at night and how only one star would not be as pretty as all of the stars twinkling together.</w:t>
            </w:r>
          </w:p>
        </w:tc>
      </w:tr>
    </w:tbl>
    <w:p>
      <w:pPr>
        <w:pStyle w:val="Normal"/>
        <w:rPr>
          <w:b/>
          <w:b/>
          <w:bCs/>
        </w:rPr>
      </w:pPr>
      <w:r>
        <w:rPr>
          <w:b/>
          <w:bCs/>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718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Introduce lesson and brainstorm ideas to answer the essential question. Why is it important to be responsible members in our community?</w:t>
            </w:r>
          </w:p>
          <w:p>
            <w:pPr>
              <w:pStyle w:val="Normal"/>
              <w:ind w:left="288" w:hanging="288"/>
              <w:rPr/>
            </w:pPr>
            <w:r>
              <w:rPr/>
            </w:r>
          </w:p>
          <w:p>
            <w:pPr>
              <w:pStyle w:val="Normal"/>
              <w:ind w:left="288" w:hanging="288"/>
              <w:rPr/>
            </w:pPr>
            <w:r>
              <w:rPr/>
              <w:t>2.  Write student’s ideas on the board.</w:t>
            </w:r>
          </w:p>
          <w:p>
            <w:pPr>
              <w:pStyle w:val="Normal"/>
              <w:ind w:left="288" w:hanging="288"/>
              <w:rPr/>
            </w:pPr>
            <w:r>
              <w:rPr/>
            </w:r>
          </w:p>
          <w:p>
            <w:pPr>
              <w:pStyle w:val="Normal"/>
              <w:ind w:left="288" w:hanging="288"/>
              <w:rPr/>
            </w:pPr>
            <w:r>
              <w:rPr/>
            </w:r>
          </w:p>
          <w:p>
            <w:pPr>
              <w:pStyle w:val="Normal"/>
              <w:ind w:left="288" w:hanging="288"/>
              <w:rPr/>
            </w:pPr>
            <w:r>
              <w:rPr/>
              <w:t xml:space="preserve">3.  Hand out “I’m A Star Community Member” game worksheets, and explain how to play the game. </w:t>
            </w:r>
            <w:r>
              <w:rPr>
                <w:u w:val="single"/>
              </w:rPr>
              <w:t>Directions to game</w:t>
            </w:r>
            <w:r>
              <w:rPr/>
              <w:t>: Each student rolls dice and answers the question that corresponds with the number rolled.  Student writes down their answer on that part of the star.  If they roll on a question that they have already answered, they lose that turn.</w:t>
            </w:r>
          </w:p>
          <w:p>
            <w:pPr>
              <w:pStyle w:val="Normal"/>
              <w:ind w:left="288" w:hanging="288"/>
              <w:rPr/>
            </w:pPr>
            <w:r>
              <w:rPr/>
            </w:r>
          </w:p>
          <w:p>
            <w:pPr>
              <w:pStyle w:val="Normal"/>
              <w:ind w:left="288" w:hanging="288"/>
              <w:rPr/>
            </w:pPr>
            <w:r>
              <w:rPr/>
              <w:t>4. Give each student a pencil and a game worksheet, and divide students into small groups.</w:t>
            </w:r>
          </w:p>
          <w:p>
            <w:pPr>
              <w:pStyle w:val="Normal"/>
              <w:ind w:left="288" w:hanging="288"/>
              <w:rPr/>
            </w:pPr>
            <w:r>
              <w:rPr/>
            </w:r>
          </w:p>
          <w:p>
            <w:pPr>
              <w:pStyle w:val="Normal"/>
              <w:ind w:left="288" w:hanging="288"/>
              <w:rPr/>
            </w:pPr>
            <w:r>
              <w:rPr/>
              <w:t>5. Give 5 minutes warning to end play and have each student say one of their answers aloud.</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will listen and brainstorm ideas of why it is important to be responsible community members.</w:t>
            </w:r>
          </w:p>
          <w:p>
            <w:pPr>
              <w:pStyle w:val="Normal"/>
              <w:ind w:left="288" w:hanging="288"/>
              <w:rPr/>
            </w:pPr>
            <w:r>
              <w:rPr/>
            </w:r>
          </w:p>
          <w:p>
            <w:pPr>
              <w:pStyle w:val="Normal"/>
              <w:ind w:left="288" w:hanging="288"/>
              <w:rPr/>
            </w:pPr>
            <w:r>
              <w:rPr/>
            </w:r>
          </w:p>
          <w:p>
            <w:pPr>
              <w:pStyle w:val="Normal"/>
              <w:ind w:left="288" w:hanging="288"/>
              <w:rPr/>
            </w:pPr>
            <w:r>
              <w:rPr/>
              <w:t>2.  Students will continue to contribute ideas.</w:t>
            </w:r>
          </w:p>
          <w:p>
            <w:pPr>
              <w:pStyle w:val="Normal"/>
              <w:ind w:left="288" w:hanging="288"/>
              <w:rPr/>
            </w:pPr>
            <w:r>
              <w:rPr/>
            </w:r>
          </w:p>
          <w:p>
            <w:pPr>
              <w:pStyle w:val="Normal"/>
              <w:ind w:left="288" w:hanging="288"/>
              <w:rPr/>
            </w:pPr>
            <w:r>
              <w:rPr/>
            </w:r>
          </w:p>
          <w:p>
            <w:pPr>
              <w:pStyle w:val="Normal"/>
              <w:ind w:left="288" w:hanging="288"/>
              <w:rPr/>
            </w:pPr>
            <w:r>
              <w:rPr/>
              <w:t>3. Students will listen to direct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get into small groups and play the game as directed.</w:t>
            </w:r>
          </w:p>
          <w:p>
            <w:pPr>
              <w:pStyle w:val="Normal"/>
              <w:ind w:left="288" w:hanging="288"/>
              <w:rPr/>
            </w:pPr>
            <w:r>
              <w:rPr/>
            </w:r>
          </w:p>
          <w:p>
            <w:pPr>
              <w:pStyle w:val="Normal"/>
              <w:ind w:left="288" w:hanging="288"/>
              <w:rPr/>
            </w:pPr>
            <w:r>
              <w:rPr/>
            </w:r>
          </w:p>
          <w:p>
            <w:pPr>
              <w:pStyle w:val="Normal"/>
              <w:ind w:left="288" w:hanging="288"/>
              <w:rPr/>
            </w:pPr>
            <w:r>
              <w:rPr/>
              <w:t>5.  Students will share one of their answers at the end of class.</w:t>
            </w:r>
          </w:p>
        </w:tc>
      </w:tr>
    </w:tbl>
    <w:p>
      <w:pPr>
        <w:pStyle w:val="Normal"/>
        <w:rPr>
          <w:b/>
          <w:b/>
          <w:bCs/>
        </w:rPr>
      </w:pPr>
      <w:r>
        <w:rPr>
          <w:b/>
          <w:bCs/>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reviews the “I’m a Star Community Member” worksheet completed by the students after the activity, and reinforces some of the community member skills in the classroom the following week.</w:t>
            </w:r>
          </w:p>
        </w:tc>
      </w:tr>
    </w:tbl>
    <w:p>
      <w:pPr>
        <w:pStyle w:val="Normal"/>
        <w:rPr>
          <w:b/>
          <w:b/>
          <w:bCs/>
        </w:rPr>
      </w:pPr>
      <w:r>
        <w:rPr>
          <w:b/>
          <w:bCs/>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Comic Sans MS" w:hAnsi="Comic Sans MS" w:cs="Comic Sans MS"/>
          <w:b/>
          <w:b/>
          <w:sz w:val="32"/>
          <w:szCs w:val="32"/>
        </w:rPr>
      </w:pPr>
      <w:r>
        <w:br w:type="page"/>
      </w:r>
      <w:r>
        <w:rPr>
          <w:rFonts w:cs="Comic Sans MS" w:ascii="Comic Sans MS" w:hAnsi="Comic Sans MS"/>
          <w:b/>
          <w:sz w:val="32"/>
          <w:szCs w:val="32"/>
        </w:rPr>
        <w:t>I’m a Star Community Member</w:t>
      </w:r>
    </w:p>
    <w:p>
      <w:pPr>
        <w:pStyle w:val="Normal"/>
        <w:jc w:val="center"/>
        <w:rPr>
          <w:rFonts w:ascii="Comic Sans MS" w:hAnsi="Comic Sans MS" w:cs="Comic Sans MS"/>
          <w:b/>
          <w:b/>
          <w:sz w:val="32"/>
          <w:szCs w:val="32"/>
        </w:rPr>
      </w:pPr>
      <w:r>
        <w:rPr>
          <w:rFonts w:cs="Comic Sans MS" w:ascii="Comic Sans MS" w:hAnsi="Comic Sans MS"/>
          <w:b/>
          <w:sz w:val="32"/>
          <w:szCs w:val="32"/>
        </w:rPr>
        <w:t>My name is ______________.</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4620</wp:posOffset>
                </wp:positionV>
                <wp:extent cx="4194810" cy="1703705"/>
                <wp:effectExtent l="19050" t="19685" r="19050" b="18415"/>
                <wp:wrapNone/>
                <wp:docPr id="1" name=""/>
                <a:graphic xmlns:a="http://schemas.openxmlformats.org/drawingml/2006/main">
                  <a:graphicData uri="http://schemas.microsoft.com/office/word/2010/wordprocessingShape">
                    <wps:wsp>
                      <wps:cNvSpPr/>
                      <wps:spPr>
                        <a:xfrm>
                          <a:off x="0" y="0"/>
                          <a:ext cx="4194720" cy="1703880"/>
                        </a:xfrm>
                        <a:custGeom>
                          <a:avLst/>
                          <a:gdLst/>
                          <a:ahLst/>
                          <a:rect l="l" t="t" r="r" b="b"/>
                          <a:pathLst>
                            <a:path w="11651" h="4733">
                              <a:moveTo>
                                <a:pt x="7322" y="10815"/>
                              </a:moveTo>
                              <a:cubicBezTo>
                                <a:pt x="7316" y="10811"/>
                                <a:pt x="7326" y="10816"/>
                                <a:pt x="7319" y="10814"/>
                              </a:cubicBezTo>
                              <a:cubicBezTo>
                                <a:pt x="7330" y="10796"/>
                                <a:pt x="7327" y="10799"/>
                                <a:pt x="7338" y="10781"/>
                              </a:cubicBezTo>
                              <a:cubicBezTo>
                                <a:pt x="7355" y="10753"/>
                                <a:pt x="7379" y="10719"/>
                                <a:pt x="7398" y="10687"/>
                              </a:cubicBezTo>
                              <a:cubicBezTo>
                                <a:pt x="7431" y="10632"/>
                                <a:pt x="7466" y="10574"/>
                                <a:pt x="7501" y="10517"/>
                              </a:cubicBezTo>
                              <a:cubicBezTo>
                                <a:pt x="7598" y="10358"/>
                                <a:pt x="7687" y="10202"/>
                                <a:pt x="7796" y="10050"/>
                              </a:cubicBezTo>
                              <a:cubicBezTo>
                                <a:pt x="7903" y="9902"/>
                                <a:pt x="7964" y="9752"/>
                                <a:pt x="8050" y="9594"/>
                              </a:cubicBezTo>
                              <a:cubicBezTo>
                                <a:pt x="8136" y="9436"/>
                                <a:pt x="8243" y="9289"/>
                                <a:pt x="8351" y="9144"/>
                              </a:cubicBezTo>
                              <a:cubicBezTo>
                                <a:pt x="8454" y="9006"/>
                                <a:pt x="8553" y="8867"/>
                                <a:pt x="8654" y="8728"/>
                              </a:cubicBezTo>
                              <a:cubicBezTo>
                                <a:pt x="8759" y="8583"/>
                                <a:pt x="8856" y="8437"/>
                                <a:pt x="8974" y="8301"/>
                              </a:cubicBezTo>
                              <a:cubicBezTo>
                                <a:pt x="9061" y="8200"/>
                                <a:pt x="9142" y="8112"/>
                                <a:pt x="9206" y="7997"/>
                              </a:cubicBezTo>
                              <a:cubicBezTo>
                                <a:pt x="9254" y="7910"/>
                                <a:pt x="9298" y="7823"/>
                                <a:pt x="9356" y="7740"/>
                              </a:cubicBezTo>
                              <a:cubicBezTo>
                                <a:pt x="9481" y="7559"/>
                                <a:pt x="9648" y="7415"/>
                                <a:pt x="9777" y="7235"/>
                              </a:cubicBezTo>
                              <a:cubicBezTo>
                                <a:pt x="9858" y="7122"/>
                                <a:pt x="9948" y="7028"/>
                                <a:pt x="10046" y="6929"/>
                              </a:cubicBezTo>
                              <a:cubicBezTo>
                                <a:pt x="10197" y="6776"/>
                                <a:pt x="10325" y="6601"/>
                                <a:pt x="10477" y="6452"/>
                              </a:cubicBezTo>
                              <a:cubicBezTo>
                                <a:pt x="10507" y="6423"/>
                                <a:pt x="10539" y="6401"/>
                                <a:pt x="10568" y="6373"/>
                              </a:cubicBezTo>
                              <a:cubicBezTo>
                                <a:pt x="10599" y="6343"/>
                                <a:pt x="10629" y="6312"/>
                                <a:pt x="10659" y="6284"/>
                              </a:cubicBezTo>
                              <a:cubicBezTo>
                                <a:pt x="10668" y="6275"/>
                                <a:pt x="10669" y="6267"/>
                                <a:pt x="10679" y="6259"/>
                              </a:cubicBezTo>
                              <a:cubicBezTo>
                                <a:pt x="10681" y="6257"/>
                                <a:pt x="10683" y="6264"/>
                                <a:pt x="10685" y="6262"/>
                              </a:cubicBezTo>
                              <a:cubicBezTo>
                                <a:pt x="10681" y="6257"/>
                                <a:pt x="10683" y="6255"/>
                                <a:pt x="10684" y="6256"/>
                              </a:cubicBezTo>
                              <a:cubicBezTo>
                                <a:pt x="10689" y="6260"/>
                                <a:pt x="10692" y="6260"/>
                                <a:pt x="10691" y="6264"/>
                              </a:cubicBezTo>
                              <a:cubicBezTo>
                                <a:pt x="10691" y="6261"/>
                                <a:pt x="10689" y="6252"/>
                                <a:pt x="10689" y="6246"/>
                              </a:cubicBezTo>
                            </a:path>
                            <a:path w="11651" h="4733">
                              <a:moveTo>
                                <a:pt x="10779" y="6319"/>
                              </a:moveTo>
                              <a:lnTo>
                                <a:pt x="10777" y="6317"/>
                              </a:lnTo>
                              <a:lnTo>
                                <a:pt x="10778" y="6319"/>
                              </a:lnTo>
                              <a:lnTo>
                                <a:pt x="10776" y="6317"/>
                              </a:lnTo>
                              <a:lnTo>
                                <a:pt x="10777" y="6319"/>
                              </a:lnTo>
                              <a:lnTo>
                                <a:pt x="10775" y="6317"/>
                              </a:lnTo>
                              <a:lnTo>
                                <a:pt x="10776" y="6317"/>
                              </a:lnTo>
                              <a:lnTo>
                                <a:pt x="10772" y="6316"/>
                              </a:lnTo>
                              <a:lnTo>
                                <a:pt x="10772" y="6317"/>
                              </a:lnTo>
                              <a:lnTo>
                                <a:pt x="10771" y="6316"/>
                              </a:lnTo>
                              <a:lnTo>
                                <a:pt x="10771" y="6317"/>
                              </a:lnTo>
                              <a:lnTo>
                                <a:pt x="10770" y="6317"/>
                              </a:lnTo>
                              <a:lnTo>
                                <a:pt x="10770" y="6316"/>
                              </a:lnTo>
                              <a:lnTo>
                                <a:pt x="10769" y="6316"/>
                              </a:lnTo>
                              <a:lnTo>
                                <a:pt x="10769" y="6317"/>
                              </a:lnTo>
                              <a:lnTo>
                                <a:pt x="10769" y="6316"/>
                              </a:lnTo>
                              <a:lnTo>
                                <a:pt x="10768" y="6315"/>
                              </a:lnTo>
                              <a:lnTo>
                                <a:pt x="10767" y="6315"/>
                              </a:lnTo>
                              <a:lnTo>
                                <a:pt x="10768" y="6315"/>
                              </a:lnTo>
                              <a:lnTo>
                                <a:pt x="10767" y="6314"/>
                              </a:lnTo>
                              <a:lnTo>
                                <a:pt x="10767" y="6315"/>
                              </a:lnTo>
                              <a:lnTo>
                                <a:pt x="10767" y="6315"/>
                              </a:lnTo>
                              <a:lnTo>
                                <a:pt x="10767" y="6315"/>
                              </a:lnTo>
                              <a:lnTo>
                                <a:pt x="10767" y="6315"/>
                              </a:lnTo>
                              <a:lnTo>
                                <a:pt x="10767" y="6315"/>
                              </a:lnTo>
                              <a:lnTo>
                                <a:pt x="10767" y="6315"/>
                              </a:lnTo>
                              <a:lnTo>
                                <a:pt x="10766" y="6315"/>
                              </a:lnTo>
                              <a:lnTo>
                                <a:pt x="10766" y="6315"/>
                              </a:lnTo>
                              <a:lnTo>
                                <a:pt x="10766" y="6315"/>
                              </a:lnTo>
                              <a:lnTo>
                                <a:pt x="10766" y="6315"/>
                              </a:lnTo>
                              <a:lnTo>
                                <a:pt x="10766" y="6315"/>
                              </a:lnTo>
                              <a:lnTo>
                                <a:pt x="10767" y="6315"/>
                              </a:lnTo>
                              <a:lnTo>
                                <a:pt x="10767" y="6315"/>
                              </a:lnTo>
                              <a:lnTo>
                                <a:pt x="10768" y="6315"/>
                              </a:lnTo>
                              <a:lnTo>
                                <a:pt x="10768" y="6316"/>
                              </a:lnTo>
                              <a:lnTo>
                                <a:pt x="10768" y="6317"/>
                              </a:lnTo>
                              <a:lnTo>
                                <a:pt x="10767" y="6316"/>
                              </a:lnTo>
                              <a:lnTo>
                                <a:pt x="10767" y="6317"/>
                              </a:lnTo>
                              <a:lnTo>
                                <a:pt x="10767" y="6318"/>
                              </a:lnTo>
                              <a:lnTo>
                                <a:pt x="10767" y="6318"/>
                              </a:lnTo>
                              <a:lnTo>
                                <a:pt x="10767" y="6318"/>
                              </a:lnTo>
                              <a:lnTo>
                                <a:pt x="10768" y="6319"/>
                              </a:lnTo>
                              <a:lnTo>
                                <a:pt x="10768" y="6319"/>
                              </a:lnTo>
                              <a:lnTo>
                                <a:pt x="10768" y="6320"/>
                              </a:lnTo>
                              <a:lnTo>
                                <a:pt x="10768" y="6319"/>
                              </a:lnTo>
                              <a:lnTo>
                                <a:pt x="10768" y="6319"/>
                              </a:lnTo>
                              <a:lnTo>
                                <a:pt x="10767" y="6319"/>
                              </a:lnTo>
                              <a:lnTo>
                                <a:pt x="10767" y="6319"/>
                              </a:lnTo>
                              <a:lnTo>
                                <a:pt x="10766" y="6319"/>
                              </a:lnTo>
                              <a:lnTo>
                                <a:pt x="10766" y="6319"/>
                              </a:lnTo>
                              <a:lnTo>
                                <a:pt x="10766" y="6318"/>
                              </a:lnTo>
                              <a:lnTo>
                                <a:pt x="10767" y="6318"/>
                              </a:lnTo>
                              <a:lnTo>
                                <a:pt x="10767" y="6319"/>
                              </a:lnTo>
                              <a:lnTo>
                                <a:pt x="10768" y="6319"/>
                              </a:lnTo>
                              <a:lnTo>
                                <a:pt x="10768" y="6319"/>
                              </a:lnTo>
                              <a:lnTo>
                                <a:pt x="10769" y="6319"/>
                              </a:lnTo>
                              <a:lnTo>
                                <a:pt x="10769" y="6318"/>
                              </a:lnTo>
                              <a:lnTo>
                                <a:pt x="10769" y="6319"/>
                              </a:lnTo>
                              <a:lnTo>
                                <a:pt x="10769" y="6318"/>
                              </a:lnTo>
                              <a:lnTo>
                                <a:pt x="10769" y="6319"/>
                              </a:lnTo>
                              <a:lnTo>
                                <a:pt x="10768" y="6318"/>
                              </a:lnTo>
                              <a:lnTo>
                                <a:pt x="10769" y="6319"/>
                              </a:lnTo>
                              <a:lnTo>
                                <a:pt x="10769" y="6318"/>
                              </a:lnTo>
                              <a:lnTo>
                                <a:pt x="10769" y="6319"/>
                              </a:lnTo>
                              <a:lnTo>
                                <a:pt x="10768" y="6319"/>
                              </a:lnTo>
                              <a:lnTo>
                                <a:pt x="10769" y="6319"/>
                              </a:lnTo>
                              <a:lnTo>
                                <a:pt x="10769" y="6319"/>
                              </a:lnTo>
                              <a:lnTo>
                                <a:pt x="10769" y="6319"/>
                              </a:lnTo>
                              <a:lnTo>
                                <a:pt x="10769" y="6319"/>
                              </a:lnTo>
                              <a:lnTo>
                                <a:pt x="10768" y="6319"/>
                              </a:lnTo>
                              <a:lnTo>
                                <a:pt x="10767" y="6319"/>
                              </a:lnTo>
                              <a:lnTo>
                                <a:pt x="10768" y="6318"/>
                              </a:lnTo>
                              <a:lnTo>
                                <a:pt x="10769" y="6319"/>
                              </a:lnTo>
                              <a:lnTo>
                                <a:pt x="10769" y="6319"/>
                              </a:lnTo>
                              <a:lnTo>
                                <a:pt x="10768" y="6319"/>
                              </a:lnTo>
                              <a:lnTo>
                                <a:pt x="10768" y="6319"/>
                              </a:lnTo>
                              <a:lnTo>
                                <a:pt x="10768" y="6319"/>
                              </a:lnTo>
                              <a:lnTo>
                                <a:pt x="10768" y="6319"/>
                              </a:lnTo>
                              <a:lnTo>
                                <a:pt x="10769" y="6319"/>
                              </a:lnTo>
                              <a:lnTo>
                                <a:pt x="10768" y="6318"/>
                              </a:lnTo>
                              <a:lnTo>
                                <a:pt x="10769" y="6318"/>
                              </a:lnTo>
                              <a:lnTo>
                                <a:pt x="10769" y="6318"/>
                              </a:lnTo>
                              <a:lnTo>
                                <a:pt x="10770" y="6318"/>
                              </a:lnTo>
                              <a:lnTo>
                                <a:pt x="10770" y="6317"/>
                              </a:lnTo>
                              <a:lnTo>
                                <a:pt x="10769" y="6317"/>
                              </a:lnTo>
                              <a:lnTo>
                                <a:pt x="10769" y="6316"/>
                              </a:lnTo>
                              <a:lnTo>
                                <a:pt x="10769" y="6315"/>
                              </a:lnTo>
                              <a:lnTo>
                                <a:pt x="10769" y="6316"/>
                              </a:lnTo>
                              <a:lnTo>
                                <a:pt x="10768" y="6316"/>
                              </a:lnTo>
                              <a:lnTo>
                                <a:pt x="10767" y="6316"/>
                              </a:lnTo>
                              <a:lnTo>
                                <a:pt x="10767" y="6316"/>
                              </a:lnTo>
                              <a:lnTo>
                                <a:pt x="10769" y="6318"/>
                              </a:lnTo>
                              <a:lnTo>
                                <a:pt x="10769" y="6317"/>
                              </a:lnTo>
                              <a:lnTo>
                                <a:pt x="10770" y="6318"/>
                              </a:lnTo>
                              <a:lnTo>
                                <a:pt x="10769" y="6318"/>
                              </a:lnTo>
                              <a:lnTo>
                                <a:pt x="10770" y="6318"/>
                              </a:lnTo>
                              <a:lnTo>
                                <a:pt x="10769" y="6318"/>
                              </a:lnTo>
                              <a:lnTo>
                                <a:pt x="10770" y="6318"/>
                              </a:lnTo>
                              <a:lnTo>
                                <a:pt x="10769" y="6318"/>
                              </a:lnTo>
                              <a:lnTo>
                                <a:pt x="10768" y="6317"/>
                              </a:lnTo>
                              <a:lnTo>
                                <a:pt x="10767" y="6318"/>
                              </a:lnTo>
                              <a:lnTo>
                                <a:pt x="10767" y="6319"/>
                              </a:lnTo>
                              <a:lnTo>
                                <a:pt x="10767" y="6318"/>
                              </a:lnTo>
                              <a:lnTo>
                                <a:pt x="10768" y="6319"/>
                              </a:lnTo>
                              <a:lnTo>
                                <a:pt x="10767" y="6319"/>
                              </a:lnTo>
                              <a:lnTo>
                                <a:pt x="10769" y="6319"/>
                              </a:lnTo>
                              <a:lnTo>
                                <a:pt x="10770" y="6319"/>
                              </a:lnTo>
                              <a:lnTo>
                                <a:pt x="10770" y="6320"/>
                              </a:lnTo>
                              <a:lnTo>
                                <a:pt x="10770" y="6320"/>
                              </a:lnTo>
                              <a:lnTo>
                                <a:pt x="10770" y="6320"/>
                              </a:lnTo>
                              <a:lnTo>
                                <a:pt x="10770" y="6321"/>
                              </a:lnTo>
                              <a:lnTo>
                                <a:pt x="10771" y="6322"/>
                              </a:lnTo>
                              <a:lnTo>
                                <a:pt x="10771" y="6323"/>
                              </a:lnTo>
                              <a:lnTo>
                                <a:pt x="10771" y="6325"/>
                              </a:lnTo>
                              <a:lnTo>
                                <a:pt x="10771" y="6328"/>
                              </a:lnTo>
                              <a:lnTo>
                                <a:pt x="10772" y="6330"/>
                              </a:lnTo>
                              <a:lnTo>
                                <a:pt x="10773" y="6331"/>
                              </a:lnTo>
                              <a:lnTo>
                                <a:pt x="10773" y="6334"/>
                              </a:lnTo>
                              <a:lnTo>
                                <a:pt x="10774" y="6336"/>
                              </a:lnTo>
                              <a:lnTo>
                                <a:pt x="10774" y="6339"/>
                              </a:lnTo>
                              <a:lnTo>
                                <a:pt x="10774" y="6342"/>
                              </a:lnTo>
                              <a:lnTo>
                                <a:pt x="10776" y="6344"/>
                              </a:lnTo>
                              <a:lnTo>
                                <a:pt x="10777" y="6345"/>
                              </a:lnTo>
                              <a:lnTo>
                                <a:pt x="10779" y="6348"/>
                              </a:lnTo>
                              <a:lnTo>
                                <a:pt x="10779" y="6356"/>
                              </a:lnTo>
                              <a:lnTo>
                                <a:pt x="10781" y="6365"/>
                              </a:lnTo>
                              <a:lnTo>
                                <a:pt x="10782" y="6371"/>
                              </a:lnTo>
                              <a:lnTo>
                                <a:pt x="10783" y="6373"/>
                              </a:lnTo>
                              <a:lnTo>
                                <a:pt x="10785" y="6378"/>
                              </a:lnTo>
                              <a:lnTo>
                                <a:pt x="10786" y="6382"/>
                              </a:lnTo>
                              <a:lnTo>
                                <a:pt x="10787" y="6385"/>
                              </a:lnTo>
                              <a:lnTo>
                                <a:pt x="10788" y="6388"/>
                              </a:lnTo>
                              <a:lnTo>
                                <a:pt x="10790" y="6388"/>
                              </a:lnTo>
                              <a:lnTo>
                                <a:pt x="10791" y="6388"/>
                              </a:lnTo>
                              <a:lnTo>
                                <a:pt x="10792" y="6388"/>
                              </a:lnTo>
                              <a:lnTo>
                                <a:pt x="10794" y="6393"/>
                              </a:lnTo>
                              <a:lnTo>
                                <a:pt x="10796" y="6393"/>
                              </a:lnTo>
                              <a:lnTo>
                                <a:pt x="10798" y="6397"/>
                              </a:lnTo>
                              <a:lnTo>
                                <a:pt x="10799" y="6398"/>
                              </a:lnTo>
                              <a:lnTo>
                                <a:pt x="10800" y="6401"/>
                              </a:lnTo>
                              <a:lnTo>
                                <a:pt x="10801" y="6402"/>
                              </a:lnTo>
                              <a:lnTo>
                                <a:pt x="10803" y="6402"/>
                              </a:lnTo>
                              <a:lnTo>
                                <a:pt x="10806" y="6404"/>
                              </a:lnTo>
                              <a:lnTo>
                                <a:pt x="10809" y="6404"/>
                              </a:lnTo>
                              <a:lnTo>
                                <a:pt x="10811" y="6407"/>
                              </a:lnTo>
                              <a:lnTo>
                                <a:pt x="10815" y="6408"/>
                              </a:lnTo>
                              <a:lnTo>
                                <a:pt x="10818" y="6412"/>
                              </a:lnTo>
                              <a:lnTo>
                                <a:pt x="10820" y="6414"/>
                              </a:lnTo>
                              <a:lnTo>
                                <a:pt x="10824" y="6417"/>
                              </a:lnTo>
                              <a:lnTo>
                                <a:pt x="10827" y="6421"/>
                              </a:lnTo>
                              <a:lnTo>
                                <a:pt x="10830" y="6425"/>
                              </a:lnTo>
                              <a:lnTo>
                                <a:pt x="10833" y="6428"/>
                              </a:lnTo>
                              <a:lnTo>
                                <a:pt x="10835" y="6432"/>
                              </a:lnTo>
                              <a:lnTo>
                                <a:pt x="10839" y="6437"/>
                              </a:lnTo>
                              <a:lnTo>
                                <a:pt x="10841" y="6442"/>
                              </a:lnTo>
                              <a:lnTo>
                                <a:pt x="10846" y="6446"/>
                              </a:lnTo>
                              <a:lnTo>
                                <a:pt x="10850" y="6452"/>
                              </a:lnTo>
                              <a:lnTo>
                                <a:pt x="10853" y="6456"/>
                              </a:lnTo>
                              <a:lnTo>
                                <a:pt x="10856" y="6460"/>
                              </a:lnTo>
                              <a:lnTo>
                                <a:pt x="10860" y="6465"/>
                              </a:lnTo>
                              <a:lnTo>
                                <a:pt x="10864" y="6471"/>
                              </a:lnTo>
                              <a:lnTo>
                                <a:pt x="10867" y="6476"/>
                              </a:lnTo>
                              <a:lnTo>
                                <a:pt x="10872" y="6481"/>
                              </a:lnTo>
                              <a:lnTo>
                                <a:pt x="10876" y="6486"/>
                              </a:lnTo>
                              <a:lnTo>
                                <a:pt x="10880" y="6491"/>
                              </a:lnTo>
                              <a:lnTo>
                                <a:pt x="10885" y="6496"/>
                              </a:lnTo>
                              <a:lnTo>
                                <a:pt x="10891" y="6502"/>
                              </a:lnTo>
                              <a:lnTo>
                                <a:pt x="10896" y="6509"/>
                              </a:lnTo>
                              <a:lnTo>
                                <a:pt x="10901" y="6513"/>
                              </a:lnTo>
                              <a:lnTo>
                                <a:pt x="10905" y="6520"/>
                              </a:lnTo>
                              <a:lnTo>
                                <a:pt x="10911" y="6527"/>
                              </a:lnTo>
                              <a:lnTo>
                                <a:pt x="10915" y="6535"/>
                              </a:lnTo>
                              <a:lnTo>
                                <a:pt x="10921" y="6543"/>
                              </a:lnTo>
                              <a:lnTo>
                                <a:pt x="10927" y="6552"/>
                              </a:lnTo>
                              <a:lnTo>
                                <a:pt x="10931" y="6560"/>
                              </a:lnTo>
                              <a:lnTo>
                                <a:pt x="10937" y="6569"/>
                              </a:lnTo>
                              <a:lnTo>
                                <a:pt x="10943" y="6578"/>
                              </a:lnTo>
                              <a:lnTo>
                                <a:pt x="10948" y="6586"/>
                              </a:lnTo>
                              <a:lnTo>
                                <a:pt x="10954" y="6594"/>
                              </a:lnTo>
                              <a:lnTo>
                                <a:pt x="10960" y="6602"/>
                              </a:lnTo>
                              <a:lnTo>
                                <a:pt x="10965" y="6610"/>
                              </a:lnTo>
                              <a:lnTo>
                                <a:pt x="10971" y="6618"/>
                              </a:lnTo>
                              <a:lnTo>
                                <a:pt x="10977" y="6625"/>
                              </a:lnTo>
                              <a:lnTo>
                                <a:pt x="10982" y="6633"/>
                              </a:lnTo>
                              <a:lnTo>
                                <a:pt x="10988" y="6641"/>
                              </a:lnTo>
                              <a:lnTo>
                                <a:pt x="10993" y="6649"/>
                              </a:lnTo>
                              <a:lnTo>
                                <a:pt x="10998" y="6660"/>
                              </a:lnTo>
                              <a:lnTo>
                                <a:pt x="11003" y="6668"/>
                              </a:lnTo>
                              <a:lnTo>
                                <a:pt x="11007" y="6678"/>
                              </a:lnTo>
                              <a:lnTo>
                                <a:pt x="11010" y="6687"/>
                              </a:lnTo>
                              <a:lnTo>
                                <a:pt x="11011" y="6697"/>
                              </a:lnTo>
                              <a:lnTo>
                                <a:pt x="11014" y="6708"/>
                              </a:lnTo>
                              <a:lnTo>
                                <a:pt x="11021" y="6718"/>
                              </a:lnTo>
                              <a:lnTo>
                                <a:pt x="11026" y="6730"/>
                              </a:lnTo>
                              <a:lnTo>
                                <a:pt x="11035" y="6739"/>
                              </a:lnTo>
                              <a:lnTo>
                                <a:pt x="11041" y="6752"/>
                              </a:lnTo>
                              <a:lnTo>
                                <a:pt x="11051" y="6762"/>
                              </a:lnTo>
                              <a:lnTo>
                                <a:pt x="11060" y="6774"/>
                              </a:lnTo>
                              <a:lnTo>
                                <a:pt x="11071" y="6784"/>
                              </a:lnTo>
                              <a:lnTo>
                                <a:pt x="11082" y="6795"/>
                              </a:lnTo>
                              <a:lnTo>
                                <a:pt x="11089" y="6807"/>
                              </a:lnTo>
                              <a:lnTo>
                                <a:pt x="11096" y="6816"/>
                              </a:lnTo>
                              <a:lnTo>
                                <a:pt x="11103" y="6826"/>
                              </a:lnTo>
                              <a:lnTo>
                                <a:pt x="11109" y="6837"/>
                              </a:lnTo>
                              <a:lnTo>
                                <a:pt x="11116" y="6847"/>
                              </a:lnTo>
                              <a:lnTo>
                                <a:pt x="11121" y="6856"/>
                              </a:lnTo>
                              <a:lnTo>
                                <a:pt x="11129" y="6865"/>
                              </a:lnTo>
                              <a:lnTo>
                                <a:pt x="11134" y="6876"/>
                              </a:lnTo>
                              <a:lnTo>
                                <a:pt x="11140" y="6885"/>
                              </a:lnTo>
                              <a:lnTo>
                                <a:pt x="11148" y="6895"/>
                              </a:lnTo>
                              <a:lnTo>
                                <a:pt x="11154" y="6906"/>
                              </a:lnTo>
                              <a:lnTo>
                                <a:pt x="11163" y="6917"/>
                              </a:lnTo>
                              <a:lnTo>
                                <a:pt x="11170" y="6931"/>
                              </a:lnTo>
                              <a:lnTo>
                                <a:pt x="11179" y="6945"/>
                              </a:lnTo>
                              <a:lnTo>
                                <a:pt x="11187" y="6956"/>
                              </a:lnTo>
                              <a:lnTo>
                                <a:pt x="11196" y="6968"/>
                              </a:lnTo>
                              <a:lnTo>
                                <a:pt x="11203" y="6977"/>
                              </a:lnTo>
                              <a:lnTo>
                                <a:pt x="11212" y="6986"/>
                              </a:lnTo>
                              <a:lnTo>
                                <a:pt x="11220" y="6995"/>
                              </a:lnTo>
                              <a:lnTo>
                                <a:pt x="11227" y="7004"/>
                              </a:lnTo>
                              <a:lnTo>
                                <a:pt x="11235" y="7009"/>
                              </a:lnTo>
                              <a:lnTo>
                                <a:pt x="11243" y="7016"/>
                              </a:lnTo>
                              <a:lnTo>
                                <a:pt x="11251" y="7025"/>
                              </a:lnTo>
                              <a:lnTo>
                                <a:pt x="11261" y="7034"/>
                              </a:lnTo>
                              <a:lnTo>
                                <a:pt x="11269" y="7045"/>
                              </a:lnTo>
                              <a:lnTo>
                                <a:pt x="11278" y="7056"/>
                              </a:lnTo>
                              <a:lnTo>
                                <a:pt x="11287" y="7068"/>
                              </a:lnTo>
                              <a:lnTo>
                                <a:pt x="11297" y="7080"/>
                              </a:lnTo>
                              <a:lnTo>
                                <a:pt x="11306" y="7091"/>
                              </a:lnTo>
                              <a:lnTo>
                                <a:pt x="11317" y="7105"/>
                              </a:lnTo>
                              <a:lnTo>
                                <a:pt x="11327" y="7116"/>
                              </a:lnTo>
                              <a:lnTo>
                                <a:pt x="11337" y="7129"/>
                              </a:lnTo>
                              <a:lnTo>
                                <a:pt x="11348" y="7142"/>
                              </a:lnTo>
                              <a:lnTo>
                                <a:pt x="11359" y="7156"/>
                              </a:lnTo>
                              <a:lnTo>
                                <a:pt x="11368" y="7172"/>
                              </a:lnTo>
                              <a:lnTo>
                                <a:pt x="11378" y="7188"/>
                              </a:lnTo>
                              <a:lnTo>
                                <a:pt x="11389" y="7204"/>
                              </a:lnTo>
                              <a:lnTo>
                                <a:pt x="11398" y="7221"/>
                              </a:lnTo>
                              <a:lnTo>
                                <a:pt x="11407" y="7240"/>
                              </a:lnTo>
                              <a:lnTo>
                                <a:pt x="11417" y="7260"/>
                              </a:lnTo>
                              <a:lnTo>
                                <a:pt x="11426" y="7279"/>
                              </a:lnTo>
                              <a:lnTo>
                                <a:pt x="11436" y="7299"/>
                              </a:lnTo>
                              <a:lnTo>
                                <a:pt x="11443" y="7317"/>
                              </a:lnTo>
                              <a:lnTo>
                                <a:pt x="11453" y="7337"/>
                              </a:lnTo>
                              <a:lnTo>
                                <a:pt x="11461" y="7354"/>
                              </a:lnTo>
                              <a:lnTo>
                                <a:pt x="11471" y="7372"/>
                              </a:lnTo>
                              <a:lnTo>
                                <a:pt x="11481" y="7387"/>
                              </a:lnTo>
                              <a:lnTo>
                                <a:pt x="11490" y="7403"/>
                              </a:lnTo>
                              <a:lnTo>
                                <a:pt x="11501" y="7418"/>
                              </a:lnTo>
                              <a:lnTo>
                                <a:pt x="11512" y="7433"/>
                              </a:lnTo>
                              <a:lnTo>
                                <a:pt x="11522" y="7448"/>
                              </a:lnTo>
                              <a:lnTo>
                                <a:pt x="11533" y="7461"/>
                              </a:lnTo>
                              <a:lnTo>
                                <a:pt x="11542" y="7475"/>
                              </a:lnTo>
                              <a:lnTo>
                                <a:pt x="11551" y="7489"/>
                              </a:lnTo>
                              <a:lnTo>
                                <a:pt x="11560" y="7501"/>
                              </a:lnTo>
                              <a:lnTo>
                                <a:pt x="11568" y="7519"/>
                              </a:lnTo>
                              <a:lnTo>
                                <a:pt x="11577" y="7534"/>
                              </a:lnTo>
                              <a:lnTo>
                                <a:pt x="11584" y="7548"/>
                              </a:lnTo>
                              <a:lnTo>
                                <a:pt x="11592" y="7561"/>
                              </a:lnTo>
                              <a:lnTo>
                                <a:pt x="11598" y="7575"/>
                              </a:lnTo>
                              <a:lnTo>
                                <a:pt x="11604" y="7589"/>
                              </a:lnTo>
                              <a:lnTo>
                                <a:pt x="11609" y="7603"/>
                              </a:lnTo>
                              <a:lnTo>
                                <a:pt x="11613" y="7618"/>
                              </a:lnTo>
                              <a:lnTo>
                                <a:pt x="11615" y="7627"/>
                              </a:lnTo>
                              <a:lnTo>
                                <a:pt x="11623" y="7641"/>
                              </a:lnTo>
                              <a:lnTo>
                                <a:pt x="11623" y="7655"/>
                              </a:lnTo>
                              <a:lnTo>
                                <a:pt x="11631" y="7669"/>
                              </a:lnTo>
                              <a:lnTo>
                                <a:pt x="11641" y="7685"/>
                              </a:lnTo>
                              <a:lnTo>
                                <a:pt x="11651" y="7699"/>
                              </a:lnTo>
                              <a:lnTo>
                                <a:pt x="11662" y="7715"/>
                              </a:lnTo>
                              <a:lnTo>
                                <a:pt x="11676" y="7732"/>
                              </a:lnTo>
                              <a:lnTo>
                                <a:pt x="11690" y="7749"/>
                              </a:lnTo>
                              <a:lnTo>
                                <a:pt x="11698" y="7768"/>
                              </a:lnTo>
                              <a:lnTo>
                                <a:pt x="11713" y="7785"/>
                              </a:lnTo>
                              <a:lnTo>
                                <a:pt x="11721" y="7803"/>
                              </a:lnTo>
                              <a:lnTo>
                                <a:pt x="11729" y="7822"/>
                              </a:lnTo>
                              <a:lnTo>
                                <a:pt x="11739" y="7842"/>
                              </a:lnTo>
                              <a:lnTo>
                                <a:pt x="11747" y="7863"/>
                              </a:lnTo>
                              <a:lnTo>
                                <a:pt x="11755" y="7883"/>
                              </a:lnTo>
                              <a:lnTo>
                                <a:pt x="11765" y="7904"/>
                              </a:lnTo>
                              <a:lnTo>
                                <a:pt x="11775" y="7923"/>
                              </a:lnTo>
                              <a:lnTo>
                                <a:pt x="11786" y="7943"/>
                              </a:lnTo>
                              <a:lnTo>
                                <a:pt x="11796" y="7963"/>
                              </a:lnTo>
                              <a:lnTo>
                                <a:pt x="11807" y="7981"/>
                              </a:lnTo>
                              <a:lnTo>
                                <a:pt x="11818" y="8000"/>
                              </a:lnTo>
                              <a:lnTo>
                                <a:pt x="11827" y="8017"/>
                              </a:lnTo>
                              <a:lnTo>
                                <a:pt x="11838" y="8034"/>
                              </a:lnTo>
                              <a:lnTo>
                                <a:pt x="11849" y="8050"/>
                              </a:lnTo>
                              <a:lnTo>
                                <a:pt x="11860" y="8066"/>
                              </a:lnTo>
                              <a:lnTo>
                                <a:pt x="11872" y="8082"/>
                              </a:lnTo>
                              <a:lnTo>
                                <a:pt x="11885" y="8103"/>
                              </a:lnTo>
                              <a:lnTo>
                                <a:pt x="11897" y="8122"/>
                              </a:lnTo>
                              <a:lnTo>
                                <a:pt x="11909" y="8139"/>
                              </a:lnTo>
                              <a:lnTo>
                                <a:pt x="11922" y="8155"/>
                              </a:lnTo>
                              <a:lnTo>
                                <a:pt x="11935" y="8171"/>
                              </a:lnTo>
                              <a:lnTo>
                                <a:pt x="11948" y="8189"/>
                              </a:lnTo>
                              <a:lnTo>
                                <a:pt x="11962" y="8206"/>
                              </a:lnTo>
                              <a:lnTo>
                                <a:pt x="11974" y="8223"/>
                              </a:lnTo>
                              <a:lnTo>
                                <a:pt x="11987" y="8237"/>
                              </a:lnTo>
                              <a:lnTo>
                                <a:pt x="12002" y="8252"/>
                              </a:lnTo>
                              <a:lnTo>
                                <a:pt x="12015" y="8272"/>
                              </a:lnTo>
                              <a:lnTo>
                                <a:pt x="12029" y="8293"/>
                              </a:lnTo>
                              <a:lnTo>
                                <a:pt x="12042" y="8314"/>
                              </a:lnTo>
                              <a:lnTo>
                                <a:pt x="12056" y="8336"/>
                              </a:lnTo>
                              <a:lnTo>
                                <a:pt x="12069" y="8359"/>
                              </a:lnTo>
                              <a:lnTo>
                                <a:pt x="12080" y="8383"/>
                              </a:lnTo>
                              <a:lnTo>
                                <a:pt x="12092" y="8408"/>
                              </a:lnTo>
                              <a:lnTo>
                                <a:pt x="12103" y="8435"/>
                              </a:lnTo>
                              <a:lnTo>
                                <a:pt x="12114" y="8460"/>
                              </a:lnTo>
                              <a:lnTo>
                                <a:pt x="12124" y="8485"/>
                              </a:lnTo>
                              <a:lnTo>
                                <a:pt x="12136" y="8511"/>
                              </a:lnTo>
                              <a:lnTo>
                                <a:pt x="12149" y="8535"/>
                              </a:lnTo>
                              <a:lnTo>
                                <a:pt x="12161" y="8558"/>
                              </a:lnTo>
                              <a:lnTo>
                                <a:pt x="12172" y="8579"/>
                              </a:lnTo>
                              <a:lnTo>
                                <a:pt x="12183" y="8599"/>
                              </a:lnTo>
                              <a:lnTo>
                                <a:pt x="12193" y="8617"/>
                              </a:lnTo>
                              <a:lnTo>
                                <a:pt x="12201" y="8635"/>
                              </a:lnTo>
                              <a:lnTo>
                                <a:pt x="12208" y="8652"/>
                              </a:lnTo>
                              <a:lnTo>
                                <a:pt x="12217" y="8668"/>
                              </a:lnTo>
                              <a:lnTo>
                                <a:pt x="12228" y="8685"/>
                              </a:lnTo>
                              <a:lnTo>
                                <a:pt x="12237" y="8705"/>
                              </a:lnTo>
                              <a:lnTo>
                                <a:pt x="12248" y="8723"/>
                              </a:lnTo>
                              <a:lnTo>
                                <a:pt x="12261" y="8742"/>
                              </a:lnTo>
                              <a:lnTo>
                                <a:pt x="12274" y="8759"/>
                              </a:lnTo>
                              <a:lnTo>
                                <a:pt x="12288" y="8779"/>
                              </a:lnTo>
                              <a:lnTo>
                                <a:pt x="12304" y="8798"/>
                              </a:lnTo>
                              <a:lnTo>
                                <a:pt x="12315" y="8818"/>
                              </a:lnTo>
                              <a:lnTo>
                                <a:pt x="12327" y="8839"/>
                              </a:lnTo>
                              <a:lnTo>
                                <a:pt x="12341" y="8855"/>
                              </a:lnTo>
                              <a:lnTo>
                                <a:pt x="12354" y="8876"/>
                              </a:lnTo>
                              <a:lnTo>
                                <a:pt x="12367" y="8897"/>
                              </a:lnTo>
                              <a:lnTo>
                                <a:pt x="12380" y="8919"/>
                              </a:lnTo>
                              <a:lnTo>
                                <a:pt x="12394" y="8943"/>
                              </a:lnTo>
                              <a:lnTo>
                                <a:pt x="12408" y="8968"/>
                              </a:lnTo>
                              <a:lnTo>
                                <a:pt x="12423" y="8993"/>
                              </a:lnTo>
                              <a:lnTo>
                                <a:pt x="12438" y="9019"/>
                              </a:lnTo>
                              <a:lnTo>
                                <a:pt x="12454" y="9047"/>
                              </a:lnTo>
                              <a:lnTo>
                                <a:pt x="12470" y="9074"/>
                              </a:lnTo>
                              <a:lnTo>
                                <a:pt x="12486" y="9103"/>
                              </a:lnTo>
                              <a:lnTo>
                                <a:pt x="12502" y="9131"/>
                              </a:lnTo>
                              <a:lnTo>
                                <a:pt x="12520" y="9158"/>
                              </a:lnTo>
                              <a:lnTo>
                                <a:pt x="12538" y="9184"/>
                              </a:lnTo>
                              <a:lnTo>
                                <a:pt x="12557" y="9209"/>
                              </a:lnTo>
                              <a:lnTo>
                                <a:pt x="12576" y="9233"/>
                              </a:lnTo>
                              <a:lnTo>
                                <a:pt x="12595" y="9254"/>
                              </a:lnTo>
                              <a:lnTo>
                                <a:pt x="12613" y="9276"/>
                              </a:lnTo>
                              <a:lnTo>
                                <a:pt x="12630" y="9299"/>
                              </a:lnTo>
                              <a:lnTo>
                                <a:pt x="12647" y="9319"/>
                              </a:lnTo>
                              <a:lnTo>
                                <a:pt x="12664" y="9338"/>
                              </a:lnTo>
                              <a:lnTo>
                                <a:pt x="12679" y="9357"/>
                              </a:lnTo>
                              <a:lnTo>
                                <a:pt x="12694" y="9375"/>
                              </a:lnTo>
                              <a:lnTo>
                                <a:pt x="12708" y="9394"/>
                              </a:lnTo>
                              <a:lnTo>
                                <a:pt x="12721" y="9414"/>
                              </a:lnTo>
                              <a:lnTo>
                                <a:pt x="12733" y="9433"/>
                              </a:lnTo>
                              <a:lnTo>
                                <a:pt x="12746" y="9448"/>
                              </a:lnTo>
                              <a:lnTo>
                                <a:pt x="12759" y="9468"/>
                              </a:lnTo>
                              <a:lnTo>
                                <a:pt x="12771" y="9487"/>
                              </a:lnTo>
                              <a:lnTo>
                                <a:pt x="12783" y="9505"/>
                              </a:lnTo>
                              <a:lnTo>
                                <a:pt x="12793" y="9526"/>
                              </a:lnTo>
                              <a:lnTo>
                                <a:pt x="12802" y="9546"/>
                              </a:lnTo>
                              <a:lnTo>
                                <a:pt x="12808" y="9565"/>
                              </a:lnTo>
                              <a:lnTo>
                                <a:pt x="12814" y="9586"/>
                              </a:lnTo>
                              <a:lnTo>
                                <a:pt x="12824" y="9608"/>
                              </a:lnTo>
                              <a:lnTo>
                                <a:pt x="12835" y="9631"/>
                              </a:lnTo>
                              <a:lnTo>
                                <a:pt x="12848" y="9655"/>
                              </a:lnTo>
                              <a:lnTo>
                                <a:pt x="12860" y="9678"/>
                              </a:lnTo>
                              <a:lnTo>
                                <a:pt x="12874" y="9701"/>
                              </a:lnTo>
                              <a:lnTo>
                                <a:pt x="12890" y="9723"/>
                              </a:lnTo>
                              <a:lnTo>
                                <a:pt x="12908" y="9745"/>
                              </a:lnTo>
                              <a:lnTo>
                                <a:pt x="12927" y="9766"/>
                              </a:lnTo>
                              <a:lnTo>
                                <a:pt x="12940" y="9786"/>
                              </a:lnTo>
                              <a:lnTo>
                                <a:pt x="12954" y="9803"/>
                              </a:lnTo>
                              <a:lnTo>
                                <a:pt x="12967" y="9823"/>
                              </a:lnTo>
                              <a:lnTo>
                                <a:pt x="12981" y="9840"/>
                              </a:lnTo>
                              <a:lnTo>
                                <a:pt x="12994" y="9857"/>
                              </a:lnTo>
                              <a:lnTo>
                                <a:pt x="13007" y="9873"/>
                              </a:lnTo>
                              <a:lnTo>
                                <a:pt x="13018" y="9890"/>
                              </a:lnTo>
                              <a:lnTo>
                                <a:pt x="13033" y="9909"/>
                              </a:lnTo>
                              <a:lnTo>
                                <a:pt x="13047" y="9927"/>
                              </a:lnTo>
                              <a:lnTo>
                                <a:pt x="13063" y="9942"/>
                              </a:lnTo>
                              <a:lnTo>
                                <a:pt x="13079" y="9959"/>
                              </a:lnTo>
                              <a:lnTo>
                                <a:pt x="13097" y="9977"/>
                              </a:lnTo>
                              <a:lnTo>
                                <a:pt x="13117" y="9996"/>
                              </a:lnTo>
                              <a:lnTo>
                                <a:pt x="13138" y="10014"/>
                              </a:lnTo>
                              <a:lnTo>
                                <a:pt x="13159" y="10033"/>
                              </a:lnTo>
                              <a:lnTo>
                                <a:pt x="13180" y="10050"/>
                              </a:lnTo>
                              <a:lnTo>
                                <a:pt x="13200" y="10068"/>
                              </a:lnTo>
                              <a:lnTo>
                                <a:pt x="13220" y="10088"/>
                              </a:lnTo>
                              <a:lnTo>
                                <a:pt x="13240" y="10109"/>
                              </a:lnTo>
                              <a:lnTo>
                                <a:pt x="13259" y="10129"/>
                              </a:lnTo>
                              <a:lnTo>
                                <a:pt x="13276" y="10148"/>
                              </a:lnTo>
                              <a:lnTo>
                                <a:pt x="13292" y="10168"/>
                              </a:lnTo>
                              <a:lnTo>
                                <a:pt x="13308" y="10190"/>
                              </a:lnTo>
                              <a:lnTo>
                                <a:pt x="13322" y="10211"/>
                              </a:lnTo>
                              <a:lnTo>
                                <a:pt x="13338" y="10233"/>
                              </a:lnTo>
                              <a:lnTo>
                                <a:pt x="13354" y="10256"/>
                              </a:lnTo>
                              <a:lnTo>
                                <a:pt x="13369" y="10278"/>
                              </a:lnTo>
                              <a:lnTo>
                                <a:pt x="13381" y="10300"/>
                              </a:lnTo>
                              <a:lnTo>
                                <a:pt x="13397" y="10322"/>
                              </a:lnTo>
                              <a:lnTo>
                                <a:pt x="13412" y="10344"/>
                              </a:lnTo>
                              <a:lnTo>
                                <a:pt x="13427" y="10365"/>
                              </a:lnTo>
                              <a:lnTo>
                                <a:pt x="13442" y="10384"/>
                              </a:lnTo>
                              <a:lnTo>
                                <a:pt x="13456" y="10404"/>
                              </a:lnTo>
                              <a:lnTo>
                                <a:pt x="13470" y="10421"/>
                              </a:lnTo>
                              <a:lnTo>
                                <a:pt x="13485" y="10437"/>
                              </a:lnTo>
                              <a:lnTo>
                                <a:pt x="13500" y="10453"/>
                              </a:lnTo>
                              <a:lnTo>
                                <a:pt x="13513" y="10469"/>
                              </a:lnTo>
                              <a:lnTo>
                                <a:pt x="13525" y="10490"/>
                              </a:lnTo>
                              <a:lnTo>
                                <a:pt x="13539" y="10509"/>
                              </a:lnTo>
                              <a:lnTo>
                                <a:pt x="13552" y="10526"/>
                              </a:lnTo>
                              <a:lnTo>
                                <a:pt x="13566" y="10541"/>
                              </a:lnTo>
                              <a:lnTo>
                                <a:pt x="13579" y="10555"/>
                              </a:lnTo>
                              <a:lnTo>
                                <a:pt x="13590" y="10569"/>
                              </a:lnTo>
                              <a:lnTo>
                                <a:pt x="13605" y="10583"/>
                              </a:lnTo>
                              <a:lnTo>
                                <a:pt x="13617" y="10596"/>
                              </a:lnTo>
                              <a:lnTo>
                                <a:pt x="13629" y="10603"/>
                              </a:lnTo>
                              <a:lnTo>
                                <a:pt x="13640" y="10611"/>
                              </a:lnTo>
                              <a:lnTo>
                                <a:pt x="13649" y="10620"/>
                              </a:lnTo>
                              <a:lnTo>
                                <a:pt x="13659" y="10631"/>
                              </a:lnTo>
                              <a:lnTo>
                                <a:pt x="13669" y="10641"/>
                              </a:lnTo>
                              <a:lnTo>
                                <a:pt x="13679" y="10650"/>
                              </a:lnTo>
                              <a:lnTo>
                                <a:pt x="13684" y="10660"/>
                              </a:lnTo>
                              <a:lnTo>
                                <a:pt x="13691" y="10668"/>
                              </a:lnTo>
                              <a:lnTo>
                                <a:pt x="13698" y="10675"/>
                              </a:lnTo>
                              <a:lnTo>
                                <a:pt x="13703" y="10683"/>
                              </a:lnTo>
                              <a:lnTo>
                                <a:pt x="13710" y="10690"/>
                              </a:lnTo>
                              <a:lnTo>
                                <a:pt x="13715" y="10697"/>
                              </a:lnTo>
                              <a:lnTo>
                                <a:pt x="13721" y="10703"/>
                              </a:lnTo>
                              <a:lnTo>
                                <a:pt x="13725" y="10711"/>
                              </a:lnTo>
                              <a:lnTo>
                                <a:pt x="13733" y="10718"/>
                              </a:lnTo>
                              <a:lnTo>
                                <a:pt x="13742" y="10726"/>
                              </a:lnTo>
                              <a:lnTo>
                                <a:pt x="13749" y="10734"/>
                              </a:lnTo>
                              <a:lnTo>
                                <a:pt x="13757" y="10743"/>
                              </a:lnTo>
                              <a:lnTo>
                                <a:pt x="13762" y="10750"/>
                              </a:lnTo>
                              <a:lnTo>
                                <a:pt x="13770" y="10759"/>
                              </a:lnTo>
                              <a:lnTo>
                                <a:pt x="13776" y="10765"/>
                              </a:lnTo>
                              <a:lnTo>
                                <a:pt x="13782" y="10771"/>
                              </a:lnTo>
                              <a:lnTo>
                                <a:pt x="13786" y="10777"/>
                              </a:lnTo>
                              <a:lnTo>
                                <a:pt x="13787" y="10783"/>
                              </a:lnTo>
                              <a:lnTo>
                                <a:pt x="13790" y="10788"/>
                              </a:lnTo>
                              <a:lnTo>
                                <a:pt x="13791" y="10791"/>
                              </a:lnTo>
                              <a:lnTo>
                                <a:pt x="13794" y="10795"/>
                              </a:lnTo>
                              <a:lnTo>
                                <a:pt x="13795" y="10799"/>
                              </a:lnTo>
                              <a:lnTo>
                                <a:pt x="13797" y="10802"/>
                              </a:lnTo>
                              <a:lnTo>
                                <a:pt x="13800" y="10805"/>
                              </a:lnTo>
                              <a:lnTo>
                                <a:pt x="13803" y="10808"/>
                              </a:lnTo>
                              <a:lnTo>
                                <a:pt x="13804" y="10811"/>
                              </a:lnTo>
                              <a:lnTo>
                                <a:pt x="13807" y="10814"/>
                              </a:lnTo>
                              <a:lnTo>
                                <a:pt x="13811" y="10816"/>
                              </a:lnTo>
                              <a:lnTo>
                                <a:pt x="13812" y="10820"/>
                              </a:lnTo>
                              <a:lnTo>
                                <a:pt x="13815" y="10822"/>
                              </a:lnTo>
                              <a:lnTo>
                                <a:pt x="13815" y="10826"/>
                              </a:lnTo>
                              <a:lnTo>
                                <a:pt x="13816" y="10828"/>
                              </a:lnTo>
                              <a:lnTo>
                                <a:pt x="13816" y="10830"/>
                              </a:lnTo>
                              <a:lnTo>
                                <a:pt x="13817" y="10830"/>
                              </a:lnTo>
                              <a:lnTo>
                                <a:pt x="13817" y="10831"/>
                              </a:lnTo>
                              <a:lnTo>
                                <a:pt x="13817" y="10832"/>
                              </a:lnTo>
                              <a:lnTo>
                                <a:pt x="13818" y="10831"/>
                              </a:lnTo>
                              <a:lnTo>
                                <a:pt x="13819" y="10833"/>
                              </a:lnTo>
                              <a:lnTo>
                                <a:pt x="13821" y="10831"/>
                              </a:lnTo>
                              <a:lnTo>
                                <a:pt x="13821" y="10831"/>
                              </a:lnTo>
                              <a:lnTo>
                                <a:pt x="13822" y="10831"/>
                              </a:lnTo>
                              <a:lnTo>
                                <a:pt x="13822" y="10832"/>
                              </a:lnTo>
                              <a:lnTo>
                                <a:pt x="13821" y="10831"/>
                              </a:lnTo>
                              <a:lnTo>
                                <a:pt x="13821" y="10832"/>
                              </a:lnTo>
                              <a:lnTo>
                                <a:pt x="13819" y="10832"/>
                              </a:lnTo>
                              <a:lnTo>
                                <a:pt x="13818" y="10831"/>
                              </a:lnTo>
                              <a:lnTo>
                                <a:pt x="13817" y="10830"/>
                              </a:lnTo>
                              <a:lnTo>
                                <a:pt x="13817" y="10830"/>
                              </a:lnTo>
                              <a:lnTo>
                                <a:pt x="13815" y="10825"/>
                              </a:lnTo>
                              <a:lnTo>
                                <a:pt x="13818" y="10822"/>
                              </a:lnTo>
                              <a:lnTo>
                                <a:pt x="13813" y="10814"/>
                              </a:lnTo>
                              <a:lnTo>
                                <a:pt x="13808" y="10805"/>
                              </a:lnTo>
                              <a:lnTo>
                                <a:pt x="13803" y="10802"/>
                              </a:lnTo>
                              <a:lnTo>
                                <a:pt x="13793" y="10794"/>
                              </a:lnTo>
                              <a:lnTo>
                                <a:pt x="13785" y="10790"/>
                              </a:lnTo>
                              <a:lnTo>
                                <a:pt x="13770" y="10784"/>
                              </a:lnTo>
                            </a:path>
                            <a:path w="11651" h="4733">
                              <a:moveTo>
                                <a:pt x="13705" y="10869"/>
                              </a:moveTo>
                              <a:cubicBezTo>
                                <a:pt x="13706" y="10870"/>
                                <a:pt x="13708" y="10872"/>
                                <a:pt x="13709" y="10873"/>
                              </a:cubicBezTo>
                              <a:cubicBezTo>
                                <a:pt x="13713" y="10874"/>
                                <a:pt x="13705" y="10869"/>
                                <a:pt x="13709" y="10870"/>
                              </a:cubicBezTo>
                              <a:cubicBezTo>
                                <a:pt x="13716" y="10872"/>
                                <a:pt x="13713" y="10871"/>
                                <a:pt x="13720" y="10873"/>
                              </a:cubicBezTo>
                              <a:cubicBezTo>
                                <a:pt x="13757" y="10883"/>
                                <a:pt x="13795" y="10898"/>
                                <a:pt x="13835" y="10905"/>
                              </a:cubicBezTo>
                              <a:cubicBezTo>
                                <a:pt x="13893" y="10915"/>
                                <a:pt x="13951" y="10914"/>
                                <a:pt x="14011" y="10915"/>
                              </a:cubicBezTo>
                              <a:cubicBezTo>
                                <a:pt x="14148" y="10916"/>
                                <a:pt x="14285" y="10929"/>
                                <a:pt x="14422" y="10935"/>
                              </a:cubicBezTo>
                              <a:cubicBezTo>
                                <a:pt x="14622" y="10944"/>
                                <a:pt x="14821" y="10937"/>
                                <a:pt x="15021" y="10931"/>
                              </a:cubicBezTo>
                              <a:cubicBezTo>
                                <a:pt x="15157" y="10927"/>
                                <a:pt x="15294" y="10936"/>
                                <a:pt x="15430" y="10943"/>
                              </a:cubicBezTo>
                              <a:cubicBezTo>
                                <a:pt x="15886" y="10968"/>
                                <a:pt x="16345" y="10970"/>
                                <a:pt x="16801" y="10977"/>
                              </a:cubicBezTo>
                              <a:cubicBezTo>
                                <a:pt x="16948" y="10979"/>
                                <a:pt x="17097" y="10974"/>
                                <a:pt x="17244" y="10968"/>
                              </a:cubicBezTo>
                              <a:cubicBezTo>
                                <a:pt x="17406" y="10961"/>
                                <a:pt x="17561" y="10961"/>
                                <a:pt x="17722" y="10968"/>
                              </a:cubicBezTo>
                              <a:cubicBezTo>
                                <a:pt x="17939" y="10978"/>
                                <a:pt x="18157" y="10979"/>
                                <a:pt x="18374" y="10976"/>
                              </a:cubicBezTo>
                              <a:cubicBezTo>
                                <a:pt x="18514" y="10974"/>
                                <a:pt x="18658" y="10976"/>
                                <a:pt x="18797" y="10963"/>
                              </a:cubicBezTo>
                              <a:cubicBezTo>
                                <a:pt x="18812" y="10962"/>
                                <a:pt x="18830" y="10956"/>
                                <a:pt x="18843" y="10955"/>
                              </a:cubicBezTo>
                              <a:cubicBezTo>
                                <a:pt x="18847" y="10955"/>
                                <a:pt x="18857" y="10953"/>
                                <a:pt x="18857" y="10953"/>
                              </a:cubicBezTo>
                              <a:cubicBezTo>
                                <a:pt x="18861" y="10953"/>
                                <a:pt x="18849" y="10954"/>
                                <a:pt x="18853" y="10954"/>
                              </a:cubicBezTo>
                              <a:cubicBezTo>
                                <a:pt x="18859" y="10954"/>
                                <a:pt x="18852" y="10954"/>
                                <a:pt x="18858" y="10954"/>
                              </a:cubicBezTo>
                              <a:cubicBezTo>
                                <a:pt x="18863" y="10954"/>
                                <a:pt x="18861" y="10950"/>
                                <a:pt x="18872" y="10949"/>
                              </a:cubicBezTo>
                              <a:cubicBezTo>
                                <a:pt x="18898" y="10947"/>
                                <a:pt x="18935" y="10948"/>
                                <a:pt x="18953" y="10946"/>
                              </a:cubicBezTo>
                              <a:cubicBezTo>
                                <a:pt x="18960" y="10945"/>
                                <a:pt x="18942" y="10944"/>
                                <a:pt x="18949" y="10943"/>
                              </a:cubicBezTo>
                              <a:cubicBezTo>
                                <a:pt x="18958" y="10938"/>
                                <a:pt x="18960" y="10950"/>
                                <a:pt x="18960" y="10940"/>
                              </a:cubicBezTo>
                              <a:cubicBezTo>
                                <a:pt x="18960" y="10937"/>
                                <a:pt x="18954" y="10941"/>
                                <a:pt x="18955" y="10939"/>
                              </a:cubicBezTo>
                              <a:cubicBezTo>
                                <a:pt x="18965" y="10933"/>
                                <a:pt x="18969" y="10936"/>
                                <a:pt x="18966" y="10930"/>
                              </a:cubicBezTo>
                              <a:cubicBezTo>
                                <a:pt x="18964" y="10929"/>
                                <a:pt x="18963" y="10929"/>
                                <a:pt x="18962" y="10929"/>
                              </a:cubicBezTo>
                              <a:cubicBezTo>
                                <a:pt x="18966" y="10929"/>
                                <a:pt x="18962" y="10929"/>
                                <a:pt x="18966" y="10929"/>
                              </a:cubicBezTo>
                              <a:cubicBezTo>
                                <a:pt x="18967" y="10929"/>
                                <a:pt x="18968" y="10929"/>
                                <a:pt x="18969" y="10929"/>
                              </a:cubicBezTo>
                              <a:cubicBezTo>
                                <a:pt x="18965" y="10929"/>
                                <a:pt x="18947" y="10934"/>
                                <a:pt x="18935" y="10933"/>
                              </a:cubicBezTo>
                              <a:cubicBezTo>
                                <a:pt x="18923" y="10933"/>
                                <a:pt x="18907" y="10929"/>
                                <a:pt x="18897" y="10929"/>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7319,6246" coordsize="11651,4733" path="m7322,10815c7316,10811,7326,10816,7319,10814c7330,10796,7327,10799,7338,10781c7355,10753,7379,10719,7398,10687c7431,10632,7466,10574,7501,10517c7598,10358,7687,10202,7796,10050c7903,9902,7964,9752,8050,9594c8136,9436,8243,9289,8351,9144c8454,9006,8553,8867,8654,8728c8759,8583,8856,8437,8974,8301c9061,8200,9142,8112,9206,7997c9254,7910,9298,7823,9356,7740c9481,7559,9648,7415,9777,7235c9858,7122,9948,7028,10046,6929c10197,6776,10325,6601,10477,6452c10507,6423,10539,6401,10568,6373c10599,6343,10629,6312,10659,6284c10668,6275,10669,6267,10679,6259c10681,6257,10683,6264,10685,6262c10681,6257,10683,6255,10684,6256c10689,6260,10692,6260,10691,6264c10691,6261,10689,6252,10689,6246em10779,6319l10777,6317l10778,6319l10776,6317l10777,6319l10775,6317l10776,6317l10772,6316l10772,6317l10771,6316l10771,6317l10770,6317l10770,6316l10769,6316l10769,6317l10769,6316l10768,6315l10767,6315l10768,6315l10767,6314l10767,6315l10767,6315l10767,6315l10767,6315l10767,6315l10767,6315l10766,6315l10766,6315l10766,6315l10766,6315l10766,6315l10767,6315l10767,6315l10768,6315l10768,6316l10768,6317l10767,6316l10767,6317l10767,6318l10767,6318l10767,6318l10768,6319l10768,6319l10768,6320l10768,6319l10768,6319l10767,6319l10767,6319l10766,6319l10766,6319l10766,6318l10767,6318l10767,6319l10768,6319l10768,6319l10769,6319l10769,6318l10769,6319l10769,6318l10769,6319l10768,6318l10769,6319l10769,6318l10769,6319l10768,6319l10769,6319l10769,6319l10769,6319l10769,6319l10768,6319l10767,6319l10768,6318l10769,6319l10769,6319l10768,6319l10768,6319l10768,6319l10768,6319l10769,6319l10768,6318l10769,6318l10769,6318l10770,6318l10770,6317l10769,6317l10769,6316l10769,6315l10769,6316l10768,6316l10767,6316l10767,6316l10769,6318l10769,6317l10770,6318l10769,6318l10770,6318l10769,6318l10770,6318l10769,6318l10768,6317l10767,6318l10767,6319l10767,6318l10768,6319l10767,6319l10769,6319l10770,6319l10770,6320l10770,6320l10770,6320l10770,6321l10771,6322l10771,6323l10771,6325l10771,6328l10772,6330l10773,6331l10773,6334l10774,6336l10774,6339l10774,6342l10776,6344l10777,6345l10779,6348l10779,6356l10781,6365l10782,6371l10783,6373l10785,6378l10786,6382l10787,6385l10788,6388l10790,6388l10791,6388l10792,6388l10794,6393l10796,6393l10798,6397l10799,6398l10800,6401l10801,6402l10803,6402l10806,6404l10809,6404l10811,6407l10815,6408l10818,6412l10820,6414l10824,6417l10827,6421l10830,6425l10833,6428l10835,6432l10839,6437l10841,6442l10846,6446l10850,6452l10853,6456l10856,6460l10860,6465l10864,6471l10867,6476l10872,6481l10876,6486l10880,6491l10885,6496l10891,6502l10896,6509l10901,6513l10905,6520l10911,6527l10915,6535l10921,6543l10927,6552l10931,6560l10937,6569l10943,6578l10948,6586l10954,6594l10960,6602l10965,6610l10971,6618l10977,6625l10982,6633l10988,6641l10993,6649l10998,6660l11003,6668l11007,6678l11010,6687l11011,6697l11014,6708l11021,6718l11026,6730l11035,6739l11041,6752l11051,6762l11060,6774l11071,6784l11082,6795l11089,6807l11096,6816l11103,6826l11109,6837l11116,6847l11121,6856l11129,6865l11134,6876l11140,6885l11148,6895l11154,6906l11163,6917l11170,6931l11179,6945l11187,6956l11196,6968l11203,6977l11212,6986l11220,6995l11227,7004l11235,7009l11243,7016l11251,7025l11261,7034l11269,7045l11278,7056l11287,7068l11297,7080l11306,7091l11317,7105l11327,7116l11337,7129l11348,7142l11359,7156l11368,7172l11378,7188l11389,7204l11398,7221l11407,7240l11417,7260l11426,7279l11436,7299l11443,7317l11453,7337l11461,7354l11471,7372l11481,7387l11490,7403l11501,7418l11512,7433l11522,7448l11533,7461l11542,7475l11551,7489l11560,7501l11568,7519l11577,7534l11584,7548l11592,7561l11598,7575l11604,7589l11609,7603l11613,7618l11615,7627l11623,7641l11623,7655l11631,7669l11641,7685l11651,7699l11662,7715l11676,7732l11690,7749l11698,7768l11713,7785l11721,7803l11729,7822l11739,7842l11747,7863l11755,7883l11765,7904l11775,7923l11786,7943l11796,7963l11807,7981l11818,8000l11827,8017l11838,8034l11849,8050l11860,8066l11872,8082l11885,8103l11897,8122l11909,8139l11922,8155l11935,8171l11948,8189l11962,8206l11974,8223l11987,8237l12002,8252l12015,8272l12029,8293l12042,8314l12056,8336l12069,8359l12080,8383l12092,8408l12103,8435l12114,8460l12124,8485l12136,8511l12149,8535l12161,8558l12172,8579l12183,8599l12193,8617l12201,8635l12208,8652l12217,8668l12228,8685l12237,8705l12248,8723l12261,8742l12274,8759l12288,8779l12304,8798l12315,8818l12327,8839l12341,8855l12354,8876l12367,8897l12380,8919l12394,8943l12408,8968l12423,8993l12438,9019l12454,9047l12470,9074l12486,9103l12502,9131l12520,9158l12538,9184l12557,9209l12576,9233l12595,9254l12613,9276l12630,9299l12647,9319l12664,9338l12679,9357l12694,9375l12708,9394l12721,9414l12733,9433l12746,9448l12759,9468l12771,9487l12783,9505l12793,9526l12802,9546l12808,9565l12814,9586l12824,9608l12835,9631l12848,9655l12860,9678l12874,9701l12890,9723l12908,9745l12927,9766l12940,9786l12954,9803l12967,9823l12981,9840l12994,9857l13007,9873l13018,9890l13033,9909l13047,9927l13063,9942l13079,9959l13097,9977l13117,9996l13138,10014l13159,10033l13180,10050l13200,10068l13220,10088l13240,10109l13259,10129l13276,10148l13292,10168l13308,10190l13322,10211l13338,10233l13354,10256l13369,10278l13381,10300l13397,10322l13412,10344l13427,10365l13442,10384l13456,10404l13470,10421l13485,10437l13500,10453l13513,10469l13525,10490l13539,10509l13552,10526l13566,10541l13579,10555l13590,10569l13605,10583l13617,10596l13629,10603l13640,10611l13649,10620l13659,10631l13669,10641l13679,10650l13684,10660l13691,10668l13698,10675l13703,10683l13710,10690l13715,10697l13721,10703l13725,10711l13733,10718l13742,10726l13749,10734l13757,10743l13762,10750l13770,10759l13776,10765l13782,10771l13786,10777l13787,10783l13790,10788l13791,10791l13794,10795l13795,10799l13797,10802l13800,10805l13803,10808l13804,10811l13807,10814l13811,10816l13812,10820l13815,10822l13815,10826l13816,10828l13816,10830l13817,10830l13817,10831l13817,10832l13818,10831l13819,10833l13821,10831l13821,10831l13822,10831l13822,10832l13821,10831l13821,10832l13819,10832l13818,10831l13817,10830l13817,10830l13815,10825l13818,10822l13813,10814l13808,10805l13803,10802l13793,10794l13785,10790l13770,10784em13705,10869c13706,10870,13708,10872,13709,10873c13713,10874,13705,10869,13709,10870c13716,10872,13713,10871,13720,10873c13757,10883,13795,10898,13835,10905c13893,10915,13951,10914,14011,10915c14148,10916,14285,10929,14422,10935c14622,10944,14821,10937,15021,10931c15157,10927,15294,10936,15430,10943c15886,10968,16345,10970,16801,10977c16948,10979,17097,10974,17244,10968c17406,10961,17561,10961,17722,10968c17939,10978,18157,10979,18374,10976c18514,10974,18658,10976,18797,10963c18812,10962,18830,10956,18843,10955c18847,10955,18857,10953,18857,10953c18861,10953,18849,10954,18853,10954c18859,10954,18852,10954,18858,10954c18863,10954,18861,10950,18872,10949c18898,10947,18935,10948,18953,10946c18960,10945,18942,10944,18949,10943c18958,10938,18960,10950,18960,10940c18960,10937,18954,10941,18955,10939c18965,10933,18969,10936,18966,10930c18964,10929,18963,10929,18962,10929c18966,10929,18962,10929,18966,10929c18967,10929,18968,10929,18969,10929c18965,10929,18947,10934,18935,10933c18923,10933,18907,10929,18897,10929e" stroked="t" o:allowincell="f" style="position:absolute;margin-left:126pt;margin-top:10.6pt;width:330.25pt;height:134.1pt;mso-wrap-style:none;v-text-anchor:middle">
                <v:fill o:detectmouseclick="t" on="false"/>
                <v:stroke color="black" weight="38160" joinstyle="round" endcap="round"/>
                <w10:wrap type="none"/>
              </v:shape>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40005</wp:posOffset>
                </wp:positionV>
                <wp:extent cx="635" cy="635"/>
                <wp:effectExtent l="19685" t="19685" r="17780" b="177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689" y="6191"/>
                              </a:moveTo>
                              <a:lnTo>
                                <a:pt x="10689" y="6191"/>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0689,6191" coordsize="1,1" path="m10689,6191l10689,6191e" stroked="t" o:allowincell="f" style="position:absolute;margin-left:213pt;margin-top:3.15pt;width:0pt;height:0pt;mso-wrap-style:none;v-text-anchor:middle">
                <v:fill o:detectmouseclick="t" on="false"/>
                <v:stroke color="black" weight="38160" joinstyle="round" endcap="round"/>
                <w10:wrap type="none"/>
              </v:shape>
            </w:pict>
          </mc:Fallback>
        </mc:AlternateContent>
      </w:r>
    </w:p>
    <w:p>
      <w:pPr>
        <w:pStyle w:val="Normal"/>
        <w:ind w:left="-720" w:hanging="0"/>
        <w:jc w:val="center"/>
        <w:rPr>
          <w:rFonts w:ascii="Comic Sans MS" w:hAnsi="Comic Sans MS" w:cs="Comic Sans MS"/>
          <w:b/>
          <w:b/>
          <w:sz w:val="32"/>
          <w:szCs w:val="32"/>
        </w:rPr>
      </w:pPr>
      <w:r>
        <w:rPr>
          <w:rFonts w:cs="Comic Sans MS" w:ascii="Comic Sans MS" w:hAnsi="Comic Sans MS"/>
          <w:b/>
          <w:sz w:val="32"/>
          <w:szCs w:val="32"/>
        </w:rPr>
        <w:t xml:space="preserve">1 </w:t>
      </w:r>
    </w:p>
    <w:p>
      <w:pPr>
        <w:pStyle w:val="Normal"/>
        <w:ind w:left="-720" w:hanging="0"/>
        <w:jc w:val="center"/>
        <w:rPr>
          <w:rFonts w:ascii="Comic Sans MS" w:hAnsi="Comic Sans MS" w:cs="Comic Sans MS"/>
          <w:b/>
          <w:b/>
        </w:rPr>
      </w:pPr>
      <w:r>
        <w:rPr>
          <w:rFonts w:cs="Comic Sans MS" w:ascii="Comic Sans MS" w:hAnsi="Comic Sans MS"/>
          <w:b/>
        </w:rPr>
        <w:t>Recycling</w:t>
      </w:r>
    </w:p>
    <w:p>
      <w:pPr>
        <w:pStyle w:val="Normal"/>
        <w:ind w:left="-720" w:hanging="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s </w:t>
      </w:r>
    </w:p>
    <w:p>
      <w:pPr>
        <w:pStyle w:val="Normal"/>
        <w:ind w:left="-720" w:hanging="0"/>
        <w:jc w:val="center"/>
        <w:rPr>
          <w:rFonts w:ascii="Comic Sans MS" w:hAnsi="Comic Sans MS" w:cs="Comic Sans MS"/>
          <w:b/>
          <w:b/>
        </w:rPr>
      </w:pPr>
      <w:r>
        <w:rPr>
          <w:rFonts w:cs="Comic Sans MS" w:ascii="Comic Sans MS" w:hAnsi="Comic Sans MS"/>
          <w:b/>
        </w:rPr>
        <w:t xml:space="preserve">important </w:t>
      </w:r>
    </w:p>
    <w:p>
      <w:pPr>
        <w:pStyle w:val="Normal"/>
        <w:ind w:left="-720" w:hanging="0"/>
        <w:jc w:val="center"/>
        <w:rPr>
          <w:rFonts w:ascii="Comic Sans MS" w:hAnsi="Comic Sans MS" w:cs="Comic Sans MS"/>
          <w:b/>
          <w:b/>
        </w:rPr>
      </w:pPr>
      <w:r>
        <w:rPr>
          <w:rFonts w:cs="Comic Sans MS" w:ascii="Comic Sans MS" w:hAnsi="Comic Sans MS"/>
          <w:b/>
        </w:rPr>
        <w:t>because…</w:t>
      </w:r>
    </w:p>
    <w:p>
      <w:pPr>
        <w:pStyle w:val="Normal"/>
        <w:ind w:left="-720" w:hanging="0"/>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eastAsia="Comic Sans MS" w:cs="Comic Sans MS"/>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335</wp:posOffset>
                </wp:positionV>
                <wp:extent cx="635" cy="635"/>
                <wp:effectExtent l="19050" t="19685" r="18415" b="177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720" y="10848"/>
                              </a:moveTo>
                              <a:lnTo>
                                <a:pt x="1720" y="10848"/>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720,10848" coordsize="1,1" path="m1720,10848l1720,10848e" stroked="t" o:allowincell="f" style="position:absolute;margin-left:-9pt;margin-top:11.05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86425</wp:posOffset>
                </wp:positionH>
                <wp:positionV relativeFrom="paragraph">
                  <wp:posOffset>153670</wp:posOffset>
                </wp:positionV>
                <wp:extent cx="635" cy="635"/>
                <wp:effectExtent l="19685" t="19685" r="17780" b="177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971" y="10636"/>
                              </a:moveTo>
                              <a:lnTo>
                                <a:pt x="18971" y="10636"/>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8971,10636" coordsize="1,1" path="m18971,10636l18971,10636e" stroked="t" o:allowincell="f" style="position:absolute;margin-left:447.75pt;margin-top:12.1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163195</wp:posOffset>
                </wp:positionV>
                <wp:extent cx="635" cy="635"/>
                <wp:effectExtent l="19685" t="19685" r="17780" b="177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50" y="10663"/>
                              </a:moveTo>
                              <a:lnTo>
                                <a:pt x="7250" y="10663"/>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7250,10663" coordsize="1,1" path="m7250,10663l7250,10663e" stroked="t" o:allowincell="f" style="position:absolute;margin-left:115.5pt;margin-top:12.85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163195</wp:posOffset>
                </wp:positionV>
                <wp:extent cx="635" cy="635"/>
                <wp:effectExtent l="19685" t="19685" r="17780" b="1778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3864" y="10663"/>
                              </a:moveTo>
                              <a:lnTo>
                                <a:pt x="13864" y="10663"/>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3864,10663" coordsize="1,1" path="m13864,10663l13864,10663e" stroked="t" o:allowincell="f" style="position:absolute;margin-left:303pt;margin-top:12.85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65735</wp:posOffset>
                </wp:positionV>
                <wp:extent cx="1906905" cy="74295"/>
                <wp:effectExtent l="19685" t="19685" r="18415" b="19050"/>
                <wp:wrapNone/>
                <wp:docPr id="7" name=""/>
                <a:graphic xmlns:a="http://schemas.openxmlformats.org/drawingml/2006/main">
                  <a:graphicData uri="http://schemas.microsoft.com/office/word/2010/wordprocessingShape">
                    <wps:wsp>
                      <wps:cNvSpPr/>
                      <wps:spPr>
                        <a:xfrm>
                          <a:off x="0" y="0"/>
                          <a:ext cx="1906920" cy="74160"/>
                        </a:xfrm>
                        <a:custGeom>
                          <a:avLst/>
                          <a:gdLst/>
                          <a:ahLst/>
                          <a:rect l="l" t="t" r="r" b="b"/>
                          <a:pathLst>
                            <a:path w="5297" h="206">
                              <a:moveTo>
                                <a:pt x="2703" y="11013"/>
                              </a:moveTo>
                              <a:cubicBezTo>
                                <a:pt x="2706" y="11012"/>
                                <a:pt x="2700" y="11014"/>
                                <a:pt x="2703" y="11013"/>
                              </a:cubicBezTo>
                              <a:cubicBezTo>
                                <a:pt x="2706" y="11012"/>
                                <a:pt x="2701" y="11000"/>
                                <a:pt x="2729" y="10994"/>
                              </a:cubicBezTo>
                              <a:cubicBezTo>
                                <a:pt x="2953" y="10949"/>
                                <a:pt x="3206" y="10962"/>
                                <a:pt x="3434" y="10950"/>
                              </a:cubicBezTo>
                              <a:cubicBezTo>
                                <a:pt x="3812" y="10931"/>
                                <a:pt x="4192" y="10953"/>
                                <a:pt x="4570" y="10957"/>
                              </a:cubicBezTo>
                              <a:cubicBezTo>
                                <a:pt x="4821" y="10960"/>
                                <a:pt x="5072" y="10956"/>
                                <a:pt x="5323" y="10956"/>
                              </a:cubicBezTo>
                              <a:cubicBezTo>
                                <a:pt x="5452" y="10956"/>
                                <a:pt x="5580" y="10957"/>
                                <a:pt x="5709" y="10958"/>
                              </a:cubicBezTo>
                              <a:cubicBezTo>
                                <a:pt x="6009" y="10960"/>
                                <a:pt x="6309" y="10965"/>
                                <a:pt x="6609" y="10973"/>
                              </a:cubicBezTo>
                              <a:cubicBezTo>
                                <a:pt x="6829" y="10979"/>
                                <a:pt x="7061" y="11008"/>
                                <a:pt x="7279" y="10975"/>
                              </a:cubicBezTo>
                              <a:cubicBezTo>
                                <a:pt x="7283" y="10974"/>
                                <a:pt x="7293" y="10972"/>
                                <a:pt x="7295" y="10972"/>
                              </a:cubicBezTo>
                              <a:cubicBezTo>
                                <a:pt x="7299" y="10971"/>
                                <a:pt x="7305" y="10967"/>
                                <a:pt x="7306" y="10967"/>
                              </a:cubicBezTo>
                              <a:cubicBezTo>
                                <a:pt x="7306" y="10967"/>
                                <a:pt x="7307" y="10972"/>
                                <a:pt x="7304" y="10975"/>
                              </a:cubicBezTo>
                              <a:cubicBezTo>
                                <a:pt x="7297" y="10982"/>
                                <a:pt x="7294" y="11000"/>
                                <a:pt x="7280" y="11008"/>
                              </a:cubicBezTo>
                              <a:cubicBezTo>
                                <a:pt x="7278" y="11004"/>
                                <a:pt x="7277" y="11000"/>
                                <a:pt x="7277" y="10996"/>
                              </a:cubicBezTo>
                            </a:path>
                            <a:path w="5297" h="206">
                              <a:moveTo>
                                <a:pt x="2106" y="11016"/>
                              </a:moveTo>
                              <a:cubicBezTo>
                                <a:pt x="2110" y="11017"/>
                                <a:pt x="2119" y="11023"/>
                                <a:pt x="2120" y="11023"/>
                              </a:cubicBezTo>
                              <a:cubicBezTo>
                                <a:pt x="2126" y="11024"/>
                                <a:pt x="2134" y="11022"/>
                                <a:pt x="2140" y="11023"/>
                              </a:cubicBezTo>
                              <a:cubicBezTo>
                                <a:pt x="2145" y="11024"/>
                                <a:pt x="2147" y="11026"/>
                                <a:pt x="2151" y="11027"/>
                              </a:cubicBezTo>
                              <a:cubicBezTo>
                                <a:pt x="2153" y="11027"/>
                                <a:pt x="2158" y="11025"/>
                                <a:pt x="2160" y="11026"/>
                              </a:cubicBezTo>
                              <a:cubicBezTo>
                                <a:pt x="2162" y="11027"/>
                                <a:pt x="2163" y="11028"/>
                                <a:pt x="2165" y="11028"/>
                              </a:cubicBezTo>
                              <a:cubicBezTo>
                                <a:pt x="2167" y="11029"/>
                                <a:pt x="2168" y="11030"/>
                                <a:pt x="2170" y="11031"/>
                              </a:cubicBezTo>
                              <a:cubicBezTo>
                                <a:pt x="2182" y="11035"/>
                                <a:pt x="2193" y="11038"/>
                                <a:pt x="2205" y="11040"/>
                              </a:cubicBezTo>
                              <a:cubicBezTo>
                                <a:pt x="2213" y="11041"/>
                                <a:pt x="2220" y="11042"/>
                                <a:pt x="2228" y="11042"/>
                              </a:cubicBezTo>
                              <a:cubicBezTo>
                                <a:pt x="2238" y="11043"/>
                                <a:pt x="2249" y="11043"/>
                                <a:pt x="2259" y="11042"/>
                              </a:cubicBezTo>
                              <a:cubicBezTo>
                                <a:pt x="2274" y="11041"/>
                                <a:pt x="2288" y="11040"/>
                                <a:pt x="2303" y="11038"/>
                              </a:cubicBezTo>
                              <a:cubicBezTo>
                                <a:pt x="2329" y="11035"/>
                                <a:pt x="2355" y="11030"/>
                                <a:pt x="2380" y="11023"/>
                              </a:cubicBezTo>
                              <a:cubicBezTo>
                                <a:pt x="2402" y="11017"/>
                                <a:pt x="2425" y="11010"/>
                                <a:pt x="2447" y="11005"/>
                              </a:cubicBezTo>
                              <a:cubicBezTo>
                                <a:pt x="2474" y="10999"/>
                                <a:pt x="2500" y="10999"/>
                                <a:pt x="2527" y="11000"/>
                              </a:cubicBezTo>
                              <a:cubicBezTo>
                                <a:pt x="2539" y="11000"/>
                                <a:pt x="2553" y="11003"/>
                                <a:pt x="2564" y="11003"/>
                              </a:cubicBezTo>
                              <a:cubicBezTo>
                                <a:pt x="2572" y="11003"/>
                                <a:pt x="2577" y="11003"/>
                                <a:pt x="2585" y="11003"/>
                              </a:cubicBezTo>
                              <a:cubicBezTo>
                                <a:pt x="2595" y="11003"/>
                                <a:pt x="2605" y="11003"/>
                                <a:pt x="2615" y="11002"/>
                              </a:cubicBezTo>
                              <a:cubicBezTo>
                                <a:pt x="2628" y="11001"/>
                                <a:pt x="2640" y="10998"/>
                                <a:pt x="2653" y="10996"/>
                              </a:cubicBezTo>
                              <a:cubicBezTo>
                                <a:pt x="2669" y="10993"/>
                                <a:pt x="2685" y="10988"/>
                                <a:pt x="2701" y="10984"/>
                              </a:cubicBezTo>
                              <a:cubicBezTo>
                                <a:pt x="2716" y="10980"/>
                                <a:pt x="2731" y="10974"/>
                                <a:pt x="2747" y="10971"/>
                              </a:cubicBezTo>
                              <a:cubicBezTo>
                                <a:pt x="2775" y="10965"/>
                                <a:pt x="2803" y="10962"/>
                                <a:pt x="2831" y="10958"/>
                              </a:cubicBezTo>
                              <a:cubicBezTo>
                                <a:pt x="2844" y="10956"/>
                                <a:pt x="2857" y="10954"/>
                                <a:pt x="2870" y="10953"/>
                              </a:cubicBezTo>
                              <a:cubicBezTo>
                                <a:pt x="2890" y="10952"/>
                                <a:pt x="2909" y="10953"/>
                                <a:pt x="2929" y="10955"/>
                              </a:cubicBezTo>
                              <a:cubicBezTo>
                                <a:pt x="2942" y="10957"/>
                                <a:pt x="2955" y="10956"/>
                                <a:pt x="2968" y="10957"/>
                              </a:cubicBezTo>
                              <a:cubicBezTo>
                                <a:pt x="2979" y="10958"/>
                                <a:pt x="2990" y="10960"/>
                                <a:pt x="3001" y="10961"/>
                              </a:cubicBezTo>
                              <a:cubicBezTo>
                                <a:pt x="3012" y="10962"/>
                                <a:pt x="3022" y="10964"/>
                                <a:pt x="3033" y="10965"/>
                              </a:cubicBezTo>
                              <a:cubicBezTo>
                                <a:pt x="3042" y="10966"/>
                                <a:pt x="3050" y="10966"/>
                                <a:pt x="3059" y="10967"/>
                              </a:cubicBezTo>
                              <a:cubicBezTo>
                                <a:pt x="3061" y="10966"/>
                                <a:pt x="3062" y="10966"/>
                                <a:pt x="3063" y="10967"/>
                              </a:cubicBezTo>
                              <a:cubicBezTo>
                                <a:pt x="3062" y="10966"/>
                                <a:pt x="3060" y="10962"/>
                                <a:pt x="3058" y="10961"/>
                              </a:cubicBezTo>
                              <a:cubicBezTo>
                                <a:pt x="3038" y="10948"/>
                                <a:pt x="3025" y="10945"/>
                                <a:pt x="3001" y="10947"/>
                              </a:cubicBezTo>
                              <a:cubicBezTo>
                                <a:pt x="2975" y="10949"/>
                                <a:pt x="2948" y="10958"/>
                                <a:pt x="2922" y="10964"/>
                              </a:cubicBezTo>
                              <a:cubicBezTo>
                                <a:pt x="2900" y="10969"/>
                                <a:pt x="2879" y="10975"/>
                                <a:pt x="2857" y="10979"/>
                              </a:cubicBezTo>
                              <a:cubicBezTo>
                                <a:pt x="2832" y="10984"/>
                                <a:pt x="2808" y="10990"/>
                                <a:pt x="2783" y="10995"/>
                              </a:cubicBezTo>
                              <a:cubicBezTo>
                                <a:pt x="2764" y="10999"/>
                                <a:pt x="2746" y="11003"/>
                                <a:pt x="2727" y="11007"/>
                              </a:cubicBezTo>
                              <a:cubicBezTo>
                                <a:pt x="2710" y="11011"/>
                                <a:pt x="2693" y="11011"/>
                                <a:pt x="2676" y="11014"/>
                              </a:cubicBezTo>
                              <a:cubicBezTo>
                                <a:pt x="2659" y="11017"/>
                                <a:pt x="2641" y="11021"/>
                                <a:pt x="2624" y="11024"/>
                              </a:cubicBezTo>
                              <a:cubicBezTo>
                                <a:pt x="2609" y="11027"/>
                                <a:pt x="2595" y="11030"/>
                                <a:pt x="2580" y="11033"/>
                              </a:cubicBezTo>
                              <a:cubicBezTo>
                                <a:pt x="2551" y="11038"/>
                                <a:pt x="2523" y="11046"/>
                                <a:pt x="2494" y="11054"/>
                              </a:cubicBezTo>
                              <a:cubicBezTo>
                                <a:pt x="2477" y="11059"/>
                                <a:pt x="2459" y="11065"/>
                                <a:pt x="2441" y="11068"/>
                              </a:cubicBezTo>
                              <a:cubicBezTo>
                                <a:pt x="2425" y="11070"/>
                                <a:pt x="2407" y="11072"/>
                                <a:pt x="2391" y="11071"/>
                              </a:cubicBezTo>
                              <a:cubicBezTo>
                                <a:pt x="2378" y="11070"/>
                                <a:pt x="2366" y="11068"/>
                                <a:pt x="2354" y="11067"/>
                              </a:cubicBezTo>
                              <a:cubicBezTo>
                                <a:pt x="2340" y="11066"/>
                                <a:pt x="2327" y="11063"/>
                                <a:pt x="2313" y="11061"/>
                              </a:cubicBezTo>
                              <a:cubicBezTo>
                                <a:pt x="2282" y="11057"/>
                                <a:pt x="2250" y="11058"/>
                                <a:pt x="2219" y="11057"/>
                              </a:cubicBezTo>
                              <a:cubicBezTo>
                                <a:pt x="2187" y="11056"/>
                                <a:pt x="2156" y="11057"/>
                                <a:pt x="2125" y="11054"/>
                              </a:cubicBezTo>
                              <a:cubicBezTo>
                                <a:pt x="2117" y="11053"/>
                                <a:pt x="2108" y="11052"/>
                                <a:pt x="2100" y="11051"/>
                              </a:cubicBezTo>
                              <a:cubicBezTo>
                                <a:pt x="2092" y="11050"/>
                                <a:pt x="2085" y="11047"/>
                                <a:pt x="2078" y="11046"/>
                              </a:cubicBezTo>
                              <a:cubicBezTo>
                                <a:pt x="2068" y="11044"/>
                                <a:pt x="2056" y="11043"/>
                                <a:pt x="2046" y="11040"/>
                              </a:cubicBezTo>
                              <a:cubicBezTo>
                                <a:pt x="2037" y="11038"/>
                                <a:pt x="2024" y="11033"/>
                                <a:pt x="2018" y="11027"/>
                              </a:cubicBezTo>
                              <a:cubicBezTo>
                                <a:pt x="2016" y="11025"/>
                                <a:pt x="2014" y="11018"/>
                                <a:pt x="2013" y="11016"/>
                              </a:cubicBezTo>
                              <a:cubicBezTo>
                                <a:pt x="2012" y="11013"/>
                                <a:pt x="2010" y="11013"/>
                                <a:pt x="2011" y="11010"/>
                              </a:cubicBezTo>
                              <a:cubicBezTo>
                                <a:pt x="2011" y="11010"/>
                                <a:pt x="2012" y="11007"/>
                                <a:pt x="2012" y="11006"/>
                              </a:cubicBezTo>
                              <a:cubicBezTo>
                                <a:pt x="2015" y="11001"/>
                                <a:pt x="2015" y="11004"/>
                                <a:pt x="2018" y="11001"/>
                              </a:cubicBezTo>
                              <a:cubicBezTo>
                                <a:pt x="2024" y="10995"/>
                                <a:pt x="2039" y="10990"/>
                                <a:pt x="2047" y="10986"/>
                              </a:cubicBezTo>
                              <a:cubicBezTo>
                                <a:pt x="2064" y="10977"/>
                                <a:pt x="2080" y="10968"/>
                                <a:pt x="2096" y="10958"/>
                              </a:cubicBezTo>
                              <a:cubicBezTo>
                                <a:pt x="2123" y="10941"/>
                                <a:pt x="2150" y="10927"/>
                                <a:pt x="2180" y="10915"/>
                              </a:cubicBezTo>
                              <a:cubicBezTo>
                                <a:pt x="2202" y="10906"/>
                                <a:pt x="2222" y="10903"/>
                                <a:pt x="2245" y="10899"/>
                              </a:cubicBezTo>
                              <a:cubicBezTo>
                                <a:pt x="2285" y="10892"/>
                                <a:pt x="2325" y="10891"/>
                                <a:pt x="2365" y="10889"/>
                              </a:cubicBezTo>
                              <a:cubicBezTo>
                                <a:pt x="2395" y="10888"/>
                                <a:pt x="2425" y="10888"/>
                                <a:pt x="2455" y="10889"/>
                              </a:cubicBezTo>
                              <a:cubicBezTo>
                                <a:pt x="2461" y="10889"/>
                                <a:pt x="2471" y="10889"/>
                                <a:pt x="2476" y="10890"/>
                              </a:cubicBezTo>
                              <a:cubicBezTo>
                                <a:pt x="2495" y="10894"/>
                                <a:pt x="2514" y="10903"/>
                                <a:pt x="2532" y="10909"/>
                              </a:cubicBezTo>
                              <a:cubicBezTo>
                                <a:pt x="2552" y="10916"/>
                                <a:pt x="2570" y="10920"/>
                                <a:pt x="2591" y="10921"/>
                              </a:cubicBezTo>
                              <a:cubicBezTo>
                                <a:pt x="2627" y="10922"/>
                                <a:pt x="2663" y="10918"/>
                                <a:pt x="2699" y="10916"/>
                              </a:cubicBezTo>
                              <a:cubicBezTo>
                                <a:pt x="2730" y="10914"/>
                                <a:pt x="2760" y="10911"/>
                                <a:pt x="2790" y="10908"/>
                              </a:cubicBezTo>
                              <a:cubicBezTo>
                                <a:pt x="2824" y="10905"/>
                                <a:pt x="2855" y="10906"/>
                                <a:pt x="2888" y="10908"/>
                              </a:cubicBezTo>
                              <a:cubicBezTo>
                                <a:pt x="2909" y="10910"/>
                                <a:pt x="2929" y="10909"/>
                                <a:pt x="2950" y="10904"/>
                              </a:cubicBezTo>
                              <a:cubicBezTo>
                                <a:pt x="2952" y="10903"/>
                                <a:pt x="2953" y="10903"/>
                                <a:pt x="2954" y="10902"/>
                              </a:cubicBezTo>
                              <a:cubicBezTo>
                                <a:pt x="2952" y="10902"/>
                                <a:pt x="2955" y="10901"/>
                                <a:pt x="2953" y="10901"/>
                              </a:cubicBezTo>
                              <a:cubicBezTo>
                                <a:pt x="2949" y="10901"/>
                                <a:pt x="2943" y="10901"/>
                                <a:pt x="2938" y="10901"/>
                              </a:cubicBezTo>
                              <a:cubicBezTo>
                                <a:pt x="2921" y="10900"/>
                                <a:pt x="2904" y="10899"/>
                                <a:pt x="2887" y="10901"/>
                              </a:cubicBezTo>
                              <a:cubicBezTo>
                                <a:pt x="2867" y="10903"/>
                                <a:pt x="2847" y="10908"/>
                                <a:pt x="2827" y="10914"/>
                              </a:cubicBezTo>
                              <a:cubicBezTo>
                                <a:pt x="2803" y="10921"/>
                                <a:pt x="2780" y="10931"/>
                                <a:pt x="2757" y="10938"/>
                              </a:cubicBezTo>
                              <a:cubicBezTo>
                                <a:pt x="2732" y="10946"/>
                                <a:pt x="2708" y="10953"/>
                                <a:pt x="2683" y="10960"/>
                              </a:cubicBezTo>
                              <a:cubicBezTo>
                                <a:pt x="2661" y="10966"/>
                                <a:pt x="2640" y="10972"/>
                                <a:pt x="2617" y="10976"/>
                              </a:cubicBezTo>
                              <a:cubicBezTo>
                                <a:pt x="2588" y="10981"/>
                                <a:pt x="2561" y="10988"/>
                                <a:pt x="2533" y="10996"/>
                              </a:cubicBezTo>
                              <a:cubicBezTo>
                                <a:pt x="2515" y="11001"/>
                                <a:pt x="2498" y="11009"/>
                                <a:pt x="2480" y="11014"/>
                              </a:cubicBezTo>
                              <a:cubicBezTo>
                                <a:pt x="2460" y="11020"/>
                                <a:pt x="2438" y="11024"/>
                                <a:pt x="2417" y="11025"/>
                              </a:cubicBezTo>
                              <a:cubicBezTo>
                                <a:pt x="2402" y="11025"/>
                                <a:pt x="2387" y="11023"/>
                                <a:pt x="2373" y="11020"/>
                              </a:cubicBezTo>
                              <a:cubicBezTo>
                                <a:pt x="2360" y="11017"/>
                                <a:pt x="2347" y="11013"/>
                                <a:pt x="2334" y="11011"/>
                              </a:cubicBezTo>
                              <a:cubicBezTo>
                                <a:pt x="2323" y="11009"/>
                                <a:pt x="2311" y="11008"/>
                                <a:pt x="2300" y="11005"/>
                              </a:cubicBezTo>
                              <a:cubicBezTo>
                                <a:pt x="2291" y="11003"/>
                                <a:pt x="2282" y="11001"/>
                                <a:pt x="2273" y="10998"/>
                              </a:cubicBezTo>
                              <a:cubicBezTo>
                                <a:pt x="2267" y="10996"/>
                                <a:pt x="2261" y="10994"/>
                                <a:pt x="2255" y="10992"/>
                              </a:cubicBezTo>
                              <a:cubicBezTo>
                                <a:pt x="2248" y="10989"/>
                                <a:pt x="2240" y="10986"/>
                                <a:pt x="2233" y="10984"/>
                              </a:cubicBezTo>
                              <a:cubicBezTo>
                                <a:pt x="2232" y="10984"/>
                                <a:pt x="2230" y="10985"/>
                                <a:pt x="2228" y="10984"/>
                              </a:cubicBezTo>
                              <a:cubicBezTo>
                                <a:pt x="2228" y="10984"/>
                                <a:pt x="2228" y="10983"/>
                                <a:pt x="2228" y="10983"/>
                              </a:cubicBezTo>
                              <a:cubicBezTo>
                                <a:pt x="2231" y="10982"/>
                                <a:pt x="2227" y="10981"/>
                                <a:pt x="2230" y="10981"/>
                              </a:cubicBezTo>
                              <a:cubicBezTo>
                                <a:pt x="2242" y="10979"/>
                                <a:pt x="2255" y="10977"/>
                                <a:pt x="2268" y="10975"/>
                              </a:cubicBezTo>
                              <a:cubicBezTo>
                                <a:pt x="2281" y="10973"/>
                                <a:pt x="2293" y="10972"/>
                                <a:pt x="2306" y="10970"/>
                              </a:cubicBezTo>
                              <a:cubicBezTo>
                                <a:pt x="2332" y="10966"/>
                                <a:pt x="2357" y="10961"/>
                                <a:pt x="2383" y="10958"/>
                              </a:cubicBezTo>
                              <a:cubicBezTo>
                                <a:pt x="2402" y="10955"/>
                                <a:pt x="2419" y="10952"/>
                                <a:pt x="2438" y="10948"/>
                              </a:cubicBezTo>
                              <a:cubicBezTo>
                                <a:pt x="2450" y="10945"/>
                                <a:pt x="2461" y="10942"/>
                                <a:pt x="2472" y="10938"/>
                              </a:cubicBezTo>
                              <a:cubicBezTo>
                                <a:pt x="2491" y="10931"/>
                                <a:pt x="2506" y="10917"/>
                                <a:pt x="2523" y="10908"/>
                              </a:cubicBezTo>
                              <a:cubicBezTo>
                                <a:pt x="2532" y="10903"/>
                                <a:pt x="2536" y="10903"/>
                                <a:pt x="2545" y="10901"/>
                              </a:cubicBezTo>
                              <a:cubicBezTo>
                                <a:pt x="2552" y="10899"/>
                                <a:pt x="2559" y="10899"/>
                                <a:pt x="2565" y="10898"/>
                              </a:cubicBezTo>
                              <a:cubicBezTo>
                                <a:pt x="2571" y="10898"/>
                                <a:pt x="2577" y="10897"/>
                                <a:pt x="2583" y="10897"/>
                              </a:cubicBezTo>
                              <a:cubicBezTo>
                                <a:pt x="2588" y="10897"/>
                                <a:pt x="2596" y="10901"/>
                                <a:pt x="2602" y="10899"/>
                              </a:cubicBezTo>
                              <a:cubicBezTo>
                                <a:pt x="2606" y="10898"/>
                                <a:pt x="2612" y="10902"/>
                                <a:pt x="2613" y="10898"/>
                              </a:cubicBezTo>
                              <a:cubicBezTo>
                                <a:pt x="2615" y="10892"/>
                                <a:pt x="2599" y="10871"/>
                                <a:pt x="2596" y="10866"/>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2011,10866" coordsize="5297,206" path="m2703,11013c2706,11012,2700,11014,2703,11013c2706,11012,2701,11000,2729,10994c2953,10949,3206,10962,3434,10950c3812,10931,4192,10953,4570,10957c4821,10960,5072,10956,5323,10956c5452,10956,5580,10957,5709,10958c6009,10960,6309,10965,6609,10973c6829,10979,7061,11008,7279,10975c7283,10974,7293,10972,7295,10972c7299,10971,7305,10967,7306,10967c7306,10967,7307,10972,7304,10975c7297,10982,7294,11000,7280,11008c7278,11004,7277,11000,7277,10996em2106,11016c2110,11017,2119,11023,2120,11023c2126,11024,2134,11022,2140,11023c2145,11024,2147,11026,2151,11027c2153,11027,2158,11025,2160,11026c2162,11027,2163,11028,2165,11028c2167,11029,2168,11030,2170,11031c2182,11035,2193,11038,2205,11040c2213,11041,2220,11042,2228,11042c2238,11043,2249,11043,2259,11042c2274,11041,2288,11040,2303,11038c2329,11035,2355,11030,2380,11023c2402,11017,2425,11010,2447,11005c2474,10999,2500,10999,2527,11000c2539,11000,2553,11003,2564,11003c2572,11003,2577,11003,2585,11003c2595,11003,2605,11003,2615,11002c2628,11001,2640,10998,2653,10996c2669,10993,2685,10988,2701,10984c2716,10980,2731,10974,2747,10971c2775,10965,2803,10962,2831,10958c2844,10956,2857,10954,2870,10953c2890,10952,2909,10953,2929,10955c2942,10957,2955,10956,2968,10957c2979,10958,2990,10960,3001,10961c3012,10962,3022,10964,3033,10965c3042,10966,3050,10966,3059,10967c3061,10966,3062,10966,3063,10967c3062,10966,3060,10962,3058,10961c3038,10948,3025,10945,3001,10947c2975,10949,2948,10958,2922,10964c2900,10969,2879,10975,2857,10979c2832,10984,2808,10990,2783,10995c2764,10999,2746,11003,2727,11007c2710,11011,2693,11011,2676,11014c2659,11017,2641,11021,2624,11024c2609,11027,2595,11030,2580,11033c2551,11038,2523,11046,2494,11054c2477,11059,2459,11065,2441,11068c2425,11070,2407,11072,2391,11071c2378,11070,2366,11068,2354,11067c2340,11066,2327,11063,2313,11061c2282,11057,2250,11058,2219,11057c2187,11056,2156,11057,2125,11054c2117,11053,2108,11052,2100,11051c2092,11050,2085,11047,2078,11046c2068,11044,2056,11043,2046,11040c2037,11038,2024,11033,2018,11027c2016,11025,2014,11018,2013,11016c2012,11013,2010,11013,2011,11010c2011,11010,2012,11007,2012,11006c2015,11001,2015,11004,2018,11001c2024,10995,2039,10990,2047,10986c2064,10977,2080,10968,2096,10958c2123,10941,2150,10927,2180,10915c2202,10906,2222,10903,2245,10899c2285,10892,2325,10891,2365,10889c2395,10888,2425,10888,2455,10889c2461,10889,2471,10889,2476,10890c2495,10894,2514,10903,2532,10909c2552,10916,2570,10920,2591,10921c2627,10922,2663,10918,2699,10916c2730,10914,2760,10911,2790,10908c2824,10905,2855,10906,2888,10908c2909,10910,2929,10909,2950,10904c2952,10903,2953,10903,2954,10902c2952,10902,2955,10901,2953,10901c2949,10901,2943,10901,2938,10901c2921,10900,2904,10899,2887,10901c2867,10903,2847,10908,2827,10914c2803,10921,2780,10931,2757,10938c2732,10946,2708,10953,2683,10960c2661,10966,2640,10972,2617,10976c2588,10981,2561,10988,2533,10996c2515,11001,2498,11009,2480,11014c2460,11020,2438,11024,2417,11025c2402,11025,2387,11023,2373,11020c2360,11017,2347,11013,2334,11011c2323,11009,2311,11008,2300,11005c2291,11003,2282,11001,2273,10998c2267,10996,2261,10994,2255,10992c2248,10989,2240,10986,2233,10984c2232,10984,2230,10985,2228,10984c2228,10984,2228,10983,2228,10983c2231,10982,2227,10981,2230,10981c2242,10979,2255,10977,2268,10975c2281,10973,2293,10972,2306,10970c2332,10966,2357,10961,2383,10958c2402,10955,2419,10952,2438,10948c2450,10945,2461,10942,2472,10938c2491,10931,2506,10917,2523,10908c2532,10903,2536,10903,2545,10901c2552,10899,2559,10899,2565,10898c2571,10898,2577,10897,2583,10897c2588,10897,2596,10901,2602,10899c2606,10898,2612,10902,2613,10898c2615,10892,2599,10871,2596,10866e" stroked="t" o:allowincell="f" style="position:absolute;margin-left:-33pt;margin-top:13.05pt;width:150.1pt;height:5.8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201295</wp:posOffset>
                </wp:positionV>
                <wp:extent cx="1410970" cy="2825115"/>
                <wp:effectExtent l="19685" t="19685" r="18415" b="18415"/>
                <wp:wrapNone/>
                <wp:docPr id="8" name=""/>
                <a:graphic xmlns:a="http://schemas.openxmlformats.org/drawingml/2006/main">
                  <a:graphicData uri="http://schemas.microsoft.com/office/word/2010/wordprocessingShape">
                    <wps:wsp>
                      <wps:cNvSpPr/>
                      <wps:spPr>
                        <a:xfrm>
                          <a:off x="0" y="0"/>
                          <a:ext cx="1410840" cy="2825280"/>
                        </a:xfrm>
                        <a:custGeom>
                          <a:avLst/>
                          <a:gdLst/>
                          <a:ahLst/>
                          <a:rect l="l" t="t" r="r" b="b"/>
                          <a:pathLst>
                            <a:path w="3918" h="7846">
                              <a:moveTo>
                                <a:pt x="5808" y="17605"/>
                              </a:moveTo>
                              <a:cubicBezTo>
                                <a:pt x="5807" y="17598"/>
                                <a:pt x="5809" y="17599"/>
                                <a:pt x="5807" y="17592"/>
                              </a:cubicBezTo>
                              <a:cubicBezTo>
                                <a:pt x="5806" y="17590"/>
                                <a:pt x="5805" y="17588"/>
                                <a:pt x="5804" y="17586"/>
                              </a:cubicBezTo>
                              <a:cubicBezTo>
                                <a:pt x="5803" y="17587"/>
                                <a:pt x="5798" y="17587"/>
                                <a:pt x="5797" y="17588"/>
                              </a:cubicBezTo>
                              <a:cubicBezTo>
                                <a:pt x="5795" y="17591"/>
                                <a:pt x="5793" y="17591"/>
                                <a:pt x="5790" y="17595"/>
                              </a:cubicBezTo>
                              <a:cubicBezTo>
                                <a:pt x="5785" y="17602"/>
                                <a:pt x="5783" y="17611"/>
                                <a:pt x="5779" y="17619"/>
                              </a:cubicBezTo>
                              <a:cubicBezTo>
                                <a:pt x="5772" y="17632"/>
                                <a:pt x="5764" y="17644"/>
                                <a:pt x="5756" y="17657"/>
                              </a:cubicBezTo>
                              <a:cubicBezTo>
                                <a:pt x="5728" y="17705"/>
                                <a:pt x="5697" y="17749"/>
                                <a:pt x="5665" y="17794"/>
                              </a:cubicBezTo>
                              <a:cubicBezTo>
                                <a:pt x="5653" y="17811"/>
                                <a:pt x="5642" y="17829"/>
                                <a:pt x="5634" y="17848"/>
                              </a:cubicBezTo>
                              <a:cubicBezTo>
                                <a:pt x="5627" y="17865"/>
                                <a:pt x="5625" y="17882"/>
                                <a:pt x="5620" y="17898"/>
                              </a:cubicBezTo>
                              <a:cubicBezTo>
                                <a:pt x="5614" y="17916"/>
                                <a:pt x="5610" y="17933"/>
                                <a:pt x="5605" y="17952"/>
                              </a:cubicBezTo>
                              <a:cubicBezTo>
                                <a:pt x="5598" y="17976"/>
                                <a:pt x="5599" y="17997"/>
                                <a:pt x="5595" y="18022"/>
                              </a:cubicBezTo>
                              <a:cubicBezTo>
                                <a:pt x="5592" y="18040"/>
                                <a:pt x="5586" y="18061"/>
                                <a:pt x="5580" y="18078"/>
                              </a:cubicBezTo>
                              <a:cubicBezTo>
                                <a:pt x="5564" y="18123"/>
                                <a:pt x="5542" y="18165"/>
                                <a:pt x="5525" y="18210"/>
                              </a:cubicBezTo>
                              <a:cubicBezTo>
                                <a:pt x="5502" y="18272"/>
                                <a:pt x="5470" y="18329"/>
                                <a:pt x="5442" y="18389"/>
                              </a:cubicBezTo>
                              <a:cubicBezTo>
                                <a:pt x="5399" y="18480"/>
                                <a:pt x="5356" y="18567"/>
                                <a:pt x="5297" y="18648"/>
                              </a:cubicBezTo>
                              <a:cubicBezTo>
                                <a:pt x="5286" y="18663"/>
                                <a:pt x="5275" y="18679"/>
                                <a:pt x="5264" y="18694"/>
                              </a:cubicBezTo>
                              <a:cubicBezTo>
                                <a:pt x="5253" y="18710"/>
                                <a:pt x="5237" y="18726"/>
                                <a:pt x="5228" y="18743"/>
                              </a:cubicBezTo>
                              <a:cubicBezTo>
                                <a:pt x="5218" y="18761"/>
                                <a:pt x="5212" y="18782"/>
                                <a:pt x="5200" y="18799"/>
                              </a:cubicBezTo>
                              <a:cubicBezTo>
                                <a:pt x="5197" y="18803"/>
                                <a:pt x="5193" y="18806"/>
                                <a:pt x="5190" y="18810"/>
                              </a:cubicBezTo>
                            </a:path>
                            <a:path w="3918" h="7846">
                              <a:moveTo>
                                <a:pt x="2060" y="11164"/>
                              </a:moveTo>
                              <a:cubicBezTo>
                                <a:pt x="2052" y="11163"/>
                                <a:pt x="2059" y="11164"/>
                                <a:pt x="2051" y="11164"/>
                              </a:cubicBezTo>
                              <a:cubicBezTo>
                                <a:pt x="2053" y="11165"/>
                                <a:pt x="2053" y="11166"/>
                                <a:pt x="2053" y="11164"/>
                              </a:cubicBezTo>
                              <a:cubicBezTo>
                                <a:pt x="2058" y="11173"/>
                                <a:pt x="2053" y="11160"/>
                                <a:pt x="2058" y="11169"/>
                              </a:cubicBezTo>
                              <a:cubicBezTo>
                                <a:pt x="2059" y="11172"/>
                                <a:pt x="2067" y="11173"/>
                                <a:pt x="2070" y="11179"/>
                              </a:cubicBezTo>
                              <a:cubicBezTo>
                                <a:pt x="2183" y="11390"/>
                                <a:pt x="2353" y="11560"/>
                                <a:pt x="2462" y="11767"/>
                              </a:cubicBezTo>
                              <a:cubicBezTo>
                                <a:pt x="2529" y="11894"/>
                                <a:pt x="2570" y="12027"/>
                                <a:pt x="2649" y="12146"/>
                              </a:cubicBezTo>
                              <a:cubicBezTo>
                                <a:pt x="2681" y="12193"/>
                                <a:pt x="2723" y="12229"/>
                                <a:pt x="2753" y="12281"/>
                              </a:cubicBezTo>
                              <a:cubicBezTo>
                                <a:pt x="2831" y="12414"/>
                                <a:pt x="2896" y="12549"/>
                                <a:pt x="2980" y="12678"/>
                              </a:cubicBezTo>
                              <a:cubicBezTo>
                                <a:pt x="3052" y="12790"/>
                                <a:pt x="3121" y="12895"/>
                                <a:pt x="3169" y="13020"/>
                              </a:cubicBezTo>
                              <a:cubicBezTo>
                                <a:pt x="3204" y="13112"/>
                                <a:pt x="3231" y="13179"/>
                                <a:pt x="3279" y="13267"/>
                              </a:cubicBezTo>
                              <a:cubicBezTo>
                                <a:pt x="3381" y="13451"/>
                                <a:pt x="3505" y="13620"/>
                                <a:pt x="3626" y="13793"/>
                              </a:cubicBezTo>
                              <a:cubicBezTo>
                                <a:pt x="3722" y="13930"/>
                                <a:pt x="3817" y="14063"/>
                                <a:pt x="3897" y="14210"/>
                              </a:cubicBezTo>
                              <a:cubicBezTo>
                                <a:pt x="3996" y="14390"/>
                                <a:pt x="4129" y="14526"/>
                                <a:pt x="4236" y="14696"/>
                              </a:cubicBezTo>
                              <a:cubicBezTo>
                                <a:pt x="4329" y="14844"/>
                                <a:pt x="4364" y="15019"/>
                                <a:pt x="4450" y="15167"/>
                              </a:cubicBezTo>
                              <a:cubicBezTo>
                                <a:pt x="4541" y="15323"/>
                                <a:pt x="4640" y="15483"/>
                                <a:pt x="4751" y="15629"/>
                              </a:cubicBezTo>
                              <a:cubicBezTo>
                                <a:pt x="4854" y="15765"/>
                                <a:pt x="4927" y="15882"/>
                                <a:pt x="5006" y="16031"/>
                              </a:cubicBezTo>
                              <a:cubicBezTo>
                                <a:pt x="5067" y="16146"/>
                                <a:pt x="5132" y="16256"/>
                                <a:pt x="5212" y="16360"/>
                              </a:cubicBezTo>
                              <a:cubicBezTo>
                                <a:pt x="5361" y="16552"/>
                                <a:pt x="5498" y="16746"/>
                                <a:pt x="5594" y="16972"/>
                              </a:cubicBezTo>
                              <a:cubicBezTo>
                                <a:pt x="5616" y="17023"/>
                                <a:pt x="5629" y="17077"/>
                                <a:pt x="5653" y="17130"/>
                              </a:cubicBezTo>
                              <a:cubicBezTo>
                                <a:pt x="5708" y="17250"/>
                                <a:pt x="5767" y="17378"/>
                                <a:pt x="5837" y="17491"/>
                              </a:cubicBezTo>
                              <a:cubicBezTo>
                                <a:pt x="5856" y="17521"/>
                                <a:pt x="5880" y="17546"/>
                                <a:pt x="5897" y="17574"/>
                              </a:cubicBezTo>
                              <a:cubicBezTo>
                                <a:pt x="5905" y="17587"/>
                                <a:pt x="5918" y="17608"/>
                                <a:pt x="5923" y="17616"/>
                              </a:cubicBezTo>
                              <a:cubicBezTo>
                                <a:pt x="5917" y="17612"/>
                                <a:pt x="5918" y="17606"/>
                                <a:pt x="5912" y="17602"/>
                              </a:cubicBezTo>
                              <a:cubicBezTo>
                                <a:pt x="5886" y="17587"/>
                                <a:pt x="5857" y="17576"/>
                                <a:pt x="5831" y="17561"/>
                              </a:cubicBezTo>
                            </a:path>
                            <a:path w="3918" h="7846">
                              <a:moveTo>
                                <a:pt x="2223" y="10966"/>
                              </a:moveTo>
                              <a:cubicBezTo>
                                <a:pt x="2236" y="10967"/>
                                <a:pt x="2225" y="10968"/>
                                <a:pt x="2230" y="10965"/>
                              </a:cubicBezTo>
                              <a:cubicBezTo>
                                <a:pt x="2230" y="10965"/>
                                <a:pt x="2228" y="10971"/>
                                <a:pt x="2226" y="10975"/>
                              </a:cubicBezTo>
                              <a:cubicBezTo>
                                <a:pt x="2222" y="10982"/>
                                <a:pt x="2217" y="10991"/>
                                <a:pt x="2212" y="10997"/>
                              </a:cubicBezTo>
                              <a:cubicBezTo>
                                <a:pt x="2206" y="11004"/>
                                <a:pt x="2198" y="11010"/>
                                <a:pt x="2192" y="11016"/>
                              </a:cubicBezTo>
                              <a:cubicBezTo>
                                <a:pt x="2185" y="11023"/>
                                <a:pt x="2174" y="11030"/>
                                <a:pt x="2168" y="11037"/>
                              </a:cubicBezTo>
                              <a:cubicBezTo>
                                <a:pt x="2162" y="11044"/>
                                <a:pt x="2158" y="11049"/>
                                <a:pt x="2151" y="11055"/>
                              </a:cubicBezTo>
                              <a:cubicBezTo>
                                <a:pt x="2147" y="11058"/>
                                <a:pt x="2144" y="11062"/>
                                <a:pt x="2139" y="11064"/>
                              </a:cubicBezTo>
                              <a:cubicBezTo>
                                <a:pt x="2136" y="11066"/>
                                <a:pt x="2129" y="11067"/>
                                <a:pt x="2126" y="11070"/>
                              </a:cubicBezTo>
                              <a:cubicBezTo>
                                <a:pt x="2120" y="11078"/>
                                <a:pt x="2113" y="11079"/>
                                <a:pt x="2102" y="11072"/>
                              </a:cubicBezTo>
                            </a:path>
                            <a:path w="3918" h="7846">
                              <a:moveTo>
                                <a:pt x="2112" y="11173"/>
                              </a:moveTo>
                              <a:cubicBezTo>
                                <a:pt x="2106" y="11171"/>
                                <a:pt x="2106" y="11172"/>
                                <a:pt x="2101" y="11169"/>
                              </a:cubicBezTo>
                              <a:cubicBezTo>
                                <a:pt x="2101" y="11174"/>
                                <a:pt x="2095" y="11173"/>
                                <a:pt x="2096" y="11179"/>
                              </a:cubicBezTo>
                              <a:cubicBezTo>
                                <a:pt x="2098" y="11193"/>
                                <a:pt x="2107" y="11211"/>
                                <a:pt x="2112" y="11224"/>
                              </a:cubicBezTo>
                              <a:cubicBezTo>
                                <a:pt x="2125" y="11258"/>
                                <a:pt x="2136" y="11294"/>
                                <a:pt x="2151" y="11327"/>
                              </a:cubicBezTo>
                              <a:cubicBezTo>
                                <a:pt x="2159" y="11345"/>
                                <a:pt x="2170" y="11363"/>
                                <a:pt x="2179" y="11381"/>
                              </a:cubicBezTo>
                              <a:cubicBezTo>
                                <a:pt x="2187" y="11396"/>
                                <a:pt x="2196" y="11409"/>
                                <a:pt x="2206" y="11423"/>
                              </a:cubicBezTo>
                              <a:cubicBezTo>
                                <a:pt x="2208" y="11426"/>
                                <a:pt x="2211" y="11430"/>
                                <a:pt x="2213" y="11433"/>
                              </a:cubicBezTo>
                              <a:cubicBezTo>
                                <a:pt x="2214" y="11433"/>
                                <a:pt x="2215" y="11433"/>
                                <a:pt x="2214" y="11435"/>
                              </a:cubicBezTo>
                              <a:cubicBezTo>
                                <a:pt x="2212" y="11433"/>
                                <a:pt x="2209" y="11431"/>
                                <a:pt x="2207" y="11429"/>
                              </a:cubicBezTo>
                              <a:cubicBezTo>
                                <a:pt x="2200" y="11422"/>
                                <a:pt x="2194" y="11417"/>
                                <a:pt x="2188" y="11409"/>
                              </a:cubicBezTo>
                              <a:cubicBezTo>
                                <a:pt x="2177" y="11393"/>
                                <a:pt x="2168" y="11375"/>
                                <a:pt x="2159" y="11358"/>
                              </a:cubicBezTo>
                              <a:cubicBezTo>
                                <a:pt x="2139" y="11321"/>
                                <a:pt x="2122" y="11282"/>
                                <a:pt x="2107" y="11243"/>
                              </a:cubicBezTo>
                              <a:cubicBezTo>
                                <a:pt x="2099" y="11222"/>
                                <a:pt x="2091" y="11201"/>
                                <a:pt x="2083" y="11180"/>
                              </a:cubicBezTo>
                              <a:cubicBezTo>
                                <a:pt x="2077" y="11165"/>
                                <a:pt x="2071" y="11151"/>
                                <a:pt x="2066" y="11136"/>
                              </a:cubicBezTo>
                              <a:cubicBezTo>
                                <a:pt x="2062" y="11125"/>
                                <a:pt x="2059" y="11114"/>
                                <a:pt x="2054" y="11104"/>
                              </a:cubicBezTo>
                              <a:cubicBezTo>
                                <a:pt x="2051" y="11098"/>
                                <a:pt x="2049" y="11094"/>
                                <a:pt x="2046" y="11092"/>
                              </a:cubicBezTo>
                              <a:cubicBezTo>
                                <a:pt x="2044" y="11091"/>
                                <a:pt x="2044" y="11090"/>
                                <a:pt x="2043" y="11090"/>
                              </a:cubicBezTo>
                              <a:cubicBezTo>
                                <a:pt x="2040" y="11089"/>
                                <a:pt x="2028" y="11091"/>
                                <a:pt x="2026" y="11091"/>
                              </a:cubicBezTo>
                              <a:cubicBezTo>
                                <a:pt x="2022" y="11091"/>
                                <a:pt x="2013" y="11094"/>
                                <a:pt x="2010" y="11092"/>
                              </a:cubicBezTo>
                              <a:cubicBezTo>
                                <a:pt x="2010" y="11092"/>
                                <a:pt x="2008" y="11087"/>
                                <a:pt x="2008" y="11087"/>
                              </a:cubicBezTo>
                              <a:cubicBezTo>
                                <a:pt x="2014" y="11081"/>
                                <a:pt x="2008" y="11078"/>
                                <a:pt x="2022" y="11072"/>
                              </a:cubicBezTo>
                              <a:cubicBezTo>
                                <a:pt x="2035" y="11066"/>
                                <a:pt x="2052" y="11059"/>
                                <a:pt x="2066" y="11056"/>
                              </a:cubicBezTo>
                              <a:cubicBezTo>
                                <a:pt x="2091" y="11051"/>
                                <a:pt x="2102" y="11043"/>
                                <a:pt x="2123" y="11033"/>
                              </a:cubicBezTo>
                              <a:cubicBezTo>
                                <a:pt x="2139" y="11026"/>
                                <a:pt x="2166" y="11027"/>
                                <a:pt x="2183" y="11026"/>
                              </a:cubicBezTo>
                              <a:cubicBezTo>
                                <a:pt x="2198" y="11025"/>
                                <a:pt x="2213" y="11027"/>
                                <a:pt x="2225" y="11028"/>
                              </a:cubicBezTo>
                              <a:cubicBezTo>
                                <a:pt x="2243" y="11029"/>
                                <a:pt x="2266" y="11032"/>
                                <a:pt x="2284" y="11028"/>
                              </a:cubicBezTo>
                              <a:cubicBezTo>
                                <a:pt x="2288" y="11026"/>
                                <a:pt x="2293" y="11024"/>
                                <a:pt x="2297" y="11022"/>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2008,10965" coordsize="3918,7846" path="m5808,17605c5807,17598,5809,17599,5807,17592c5806,17590,5805,17588,5804,17586c5803,17587,5798,17587,5797,17588c5795,17591,5793,17591,5790,17595c5785,17602,5783,17611,5779,17619c5772,17632,5764,17644,5756,17657c5728,17705,5697,17749,5665,17794c5653,17811,5642,17829,5634,17848c5627,17865,5625,17882,5620,17898c5614,17916,5610,17933,5605,17952c5598,17976,5599,17997,5595,18022c5592,18040,5586,18061,5580,18078c5564,18123,5542,18165,5525,18210c5502,18272,5470,18329,5442,18389c5399,18480,5356,18567,5297,18648c5286,18663,5275,18679,5264,18694c5253,18710,5237,18726,5228,18743c5218,18761,5212,18782,5200,18799c5197,18803,5193,18806,5190,18810em2060,11164c2052,11163,2059,11164,2051,11164c2053,11165,2053,11166,2053,11164c2058,11173,2053,11160,2058,11169c2059,11172,2067,11173,2070,11179c2183,11390,2353,11560,2462,11767c2529,11894,2570,12027,2649,12146c2681,12193,2723,12229,2753,12281c2831,12414,2896,12549,2980,12678c3052,12790,3121,12895,3169,13020c3204,13112,3231,13179,3279,13267c3381,13451,3505,13620,3626,13793c3722,13930,3817,14063,3897,14210c3996,14390,4129,14526,4236,14696c4329,14844,4364,15019,4450,15167c4541,15323,4640,15483,4751,15629c4854,15765,4927,15882,5006,16031c5067,16146,5132,16256,5212,16360c5361,16552,5498,16746,5594,16972c5616,17023,5629,17077,5653,17130c5708,17250,5767,17378,5837,17491c5856,17521,5880,17546,5897,17574c5905,17587,5918,17608,5923,17616c5917,17612,5918,17606,5912,17602c5886,17587,5857,17576,5831,17561em2223,10966c2236,10967,2225,10968,2230,10965c2230,10965,2228,10971,2226,10975c2222,10982,2217,10991,2212,10997c2206,11004,2198,11010,2192,11016c2185,11023,2174,11030,2168,11037c2162,11044,2158,11049,2151,11055c2147,11058,2144,11062,2139,11064c2136,11066,2129,11067,2126,11070c2120,11078,2113,11079,2102,11072em2112,11173c2106,11171,2106,11172,2101,11169c2101,11174,2095,11173,2096,11179c2098,11193,2107,11211,2112,11224c2125,11258,2136,11294,2151,11327c2159,11345,2170,11363,2179,11381c2187,11396,2196,11409,2206,11423c2208,11426,2211,11430,2213,11433c2214,11433,2215,11433,2214,11435c2212,11433,2209,11431,2207,11429c2200,11422,2194,11417,2188,11409c2177,11393,2168,11375,2159,11358c2139,11321,2122,11282,2107,11243c2099,11222,2091,11201,2083,11180c2077,11165,2071,11151,2066,11136c2062,11125,2059,11114,2054,11104c2051,11098,2049,11094,2046,11092c2044,11091,2044,11090,2043,11090c2040,11089,2028,11091,2026,11091c2022,11091,2013,11094,2010,11092c2010,11092,2008,11087,2008,11087c2014,11081,2008,11078,2022,11072c2035,11066,2052,11059,2066,11056c2091,11051,2102,11043,2123,11033c2139,11026,2166,11027,2183,11026c2198,11025,2213,11027,2225,11028c2243,11029,2266,11032,2284,11028c2288,11026,2293,11024,2297,11022e" stroked="t" o:allowincell="f" style="position:absolute;margin-left:-33.1pt;margin-top:15.85pt;width:111.05pt;height:222.4pt;mso-wrap-style:none;v-text-anchor:middle">
                <v:fill o:detectmouseclick="t" on="false"/>
                <v:stroke color="black" weight="38160" joinstyle="round" endcap="round"/>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6">
                <wp:simplePos x="0" y="0"/>
                <wp:positionH relativeFrom="column">
                  <wp:posOffset>4150360</wp:posOffset>
                </wp:positionH>
                <wp:positionV relativeFrom="paragraph">
                  <wp:posOffset>6350</wp:posOffset>
                </wp:positionV>
                <wp:extent cx="1499870" cy="2510155"/>
                <wp:effectExtent l="19685" t="20320" r="19050" b="18415"/>
                <wp:wrapNone/>
                <wp:docPr id="9" name=""/>
                <a:graphic xmlns:a="http://schemas.openxmlformats.org/drawingml/2006/main">
                  <a:graphicData uri="http://schemas.microsoft.com/office/word/2010/wordprocessingShape">
                    <wps:wsp>
                      <wps:cNvSpPr/>
                      <wps:spPr>
                        <a:xfrm>
                          <a:off x="0" y="0"/>
                          <a:ext cx="1499760" cy="2510280"/>
                        </a:xfrm>
                        <a:custGeom>
                          <a:avLst/>
                          <a:gdLst/>
                          <a:ahLst/>
                          <a:rect l="l" t="t" r="r" b="b"/>
                          <a:pathLst>
                            <a:path w="4166" h="6973">
                              <a:moveTo>
                                <a:pt x="14791" y="17915"/>
                              </a:moveTo>
                              <a:cubicBezTo>
                                <a:pt x="14790" y="17918"/>
                                <a:pt x="14789" y="17919"/>
                                <a:pt x="14786" y="17917"/>
                              </a:cubicBezTo>
                              <a:cubicBezTo>
                                <a:pt x="14784" y="17922"/>
                                <a:pt x="14785" y="17925"/>
                                <a:pt x="14780" y="17927"/>
                              </a:cubicBezTo>
                              <a:cubicBezTo>
                                <a:pt x="14775" y="17926"/>
                                <a:pt x="14773" y="17926"/>
                                <a:pt x="14776" y="17931"/>
                              </a:cubicBezTo>
                            </a:path>
                            <a:path w="4166" h="6973">
                              <a:moveTo>
                                <a:pt x="14704" y="17984"/>
                              </a:moveTo>
                              <a:cubicBezTo>
                                <a:pt x="14705" y="17984"/>
                                <a:pt x="14706" y="17985"/>
                                <a:pt x="14707" y="17985"/>
                              </a:cubicBezTo>
                              <a:cubicBezTo>
                                <a:pt x="14708" y="17983"/>
                                <a:pt x="14705" y="17984"/>
                                <a:pt x="14706" y="17982"/>
                              </a:cubicBezTo>
                              <a:cubicBezTo>
                                <a:pt x="14711" y="17972"/>
                                <a:pt x="14711" y="17964"/>
                                <a:pt x="14723" y="17944"/>
                              </a:cubicBezTo>
                              <a:cubicBezTo>
                                <a:pt x="14781" y="17850"/>
                                <a:pt x="14839" y="17770"/>
                                <a:pt x="14914" y="17691"/>
                              </a:cubicBezTo>
                              <a:cubicBezTo>
                                <a:pt x="14961" y="17642"/>
                                <a:pt x="15010" y="17594"/>
                                <a:pt x="15055" y="17545"/>
                              </a:cubicBezTo>
                              <a:cubicBezTo>
                                <a:pt x="15114" y="17480"/>
                                <a:pt x="15167" y="17415"/>
                                <a:pt x="15209" y="17336"/>
                              </a:cubicBezTo>
                              <a:cubicBezTo>
                                <a:pt x="15238" y="17281"/>
                                <a:pt x="15253" y="17242"/>
                                <a:pt x="15290" y="17189"/>
                              </a:cubicBezTo>
                              <a:cubicBezTo>
                                <a:pt x="15386" y="17051"/>
                                <a:pt x="15505" y="16945"/>
                                <a:pt x="15616" y="16821"/>
                              </a:cubicBezTo>
                              <a:cubicBezTo>
                                <a:pt x="15716" y="16710"/>
                                <a:pt x="15796" y="16578"/>
                                <a:pt x="15888" y="16460"/>
                              </a:cubicBezTo>
                              <a:cubicBezTo>
                                <a:pt x="15972" y="16352"/>
                                <a:pt x="16055" y="16245"/>
                                <a:pt x="16143" y="16140"/>
                              </a:cubicBezTo>
                              <a:cubicBezTo>
                                <a:pt x="16266" y="15993"/>
                                <a:pt x="16360" y="15836"/>
                                <a:pt x="16463" y="15676"/>
                              </a:cubicBezTo>
                              <a:cubicBezTo>
                                <a:pt x="16565" y="15517"/>
                                <a:pt x="16666" y="15364"/>
                                <a:pt x="16786" y="15218"/>
                              </a:cubicBezTo>
                              <a:cubicBezTo>
                                <a:pt x="16895" y="15086"/>
                                <a:pt x="16965" y="14966"/>
                                <a:pt x="17045" y="14816"/>
                              </a:cubicBezTo>
                              <a:cubicBezTo>
                                <a:pt x="17089" y="14733"/>
                                <a:pt x="17137" y="14653"/>
                                <a:pt x="17189" y="14576"/>
                              </a:cubicBezTo>
                              <a:cubicBezTo>
                                <a:pt x="17201" y="14558"/>
                                <a:pt x="17214" y="14546"/>
                                <a:pt x="17226" y="14528"/>
                              </a:cubicBezTo>
                              <a:cubicBezTo>
                                <a:pt x="17362" y="14334"/>
                                <a:pt x="17462" y="14130"/>
                                <a:pt x="17571" y="13922"/>
                              </a:cubicBezTo>
                              <a:cubicBezTo>
                                <a:pt x="17603" y="13862"/>
                                <a:pt x="17622" y="13788"/>
                                <a:pt x="17653" y="13735"/>
                              </a:cubicBezTo>
                              <a:cubicBezTo>
                                <a:pt x="17682" y="13687"/>
                                <a:pt x="17731" y="13647"/>
                                <a:pt x="17744" y="13596"/>
                              </a:cubicBezTo>
                              <a:cubicBezTo>
                                <a:pt x="17744" y="13596"/>
                                <a:pt x="17734" y="13595"/>
                                <a:pt x="17736" y="13588"/>
                              </a:cubicBezTo>
                              <a:cubicBezTo>
                                <a:pt x="17740" y="13570"/>
                                <a:pt x="17732" y="13539"/>
                                <a:pt x="17735" y="13519"/>
                              </a:cubicBezTo>
                            </a:path>
                            <a:path w="4166" h="6973">
                              <a:moveTo>
                                <a:pt x="18867" y="11018"/>
                              </a:moveTo>
                              <a:cubicBezTo>
                                <a:pt x="18856" y="11005"/>
                                <a:pt x="18866" y="11018"/>
                                <a:pt x="18869" y="11018"/>
                              </a:cubicBezTo>
                              <a:cubicBezTo>
                                <a:pt x="18865" y="11024"/>
                                <a:pt x="18863" y="11018"/>
                                <a:pt x="18859" y="11026"/>
                              </a:cubicBezTo>
                              <a:cubicBezTo>
                                <a:pt x="18856" y="11031"/>
                                <a:pt x="18847" y="11039"/>
                                <a:pt x="18843" y="11049"/>
                              </a:cubicBezTo>
                              <a:cubicBezTo>
                                <a:pt x="18838" y="11061"/>
                                <a:pt x="18832" y="11076"/>
                                <a:pt x="18826" y="11089"/>
                              </a:cubicBezTo>
                              <a:cubicBezTo>
                                <a:pt x="18762" y="11238"/>
                                <a:pt x="18729" y="11400"/>
                                <a:pt x="18651" y="11543"/>
                              </a:cubicBezTo>
                              <a:cubicBezTo>
                                <a:pt x="18597" y="11641"/>
                                <a:pt x="18537" y="11730"/>
                                <a:pt x="18495" y="11835"/>
                              </a:cubicBezTo>
                              <a:cubicBezTo>
                                <a:pt x="18446" y="11957"/>
                                <a:pt x="18404" y="12083"/>
                                <a:pt x="18356" y="12206"/>
                              </a:cubicBezTo>
                              <a:cubicBezTo>
                                <a:pt x="18344" y="12236"/>
                                <a:pt x="18335" y="12267"/>
                                <a:pt x="18324" y="12297"/>
                              </a:cubicBezTo>
                              <a:cubicBezTo>
                                <a:pt x="18313" y="12330"/>
                                <a:pt x="18302" y="12362"/>
                                <a:pt x="18290" y="12394"/>
                              </a:cubicBezTo>
                              <a:cubicBezTo>
                                <a:pt x="18266" y="12460"/>
                                <a:pt x="18249" y="12524"/>
                                <a:pt x="18231" y="12591"/>
                              </a:cubicBezTo>
                              <a:cubicBezTo>
                                <a:pt x="18211" y="12665"/>
                                <a:pt x="18181" y="12731"/>
                                <a:pt x="18150" y="12801"/>
                              </a:cubicBezTo>
                              <a:cubicBezTo>
                                <a:pt x="18127" y="12854"/>
                                <a:pt x="18106" y="12908"/>
                                <a:pt x="18085" y="12961"/>
                              </a:cubicBezTo>
                              <a:cubicBezTo>
                                <a:pt x="18057" y="13032"/>
                                <a:pt x="18025" y="13102"/>
                                <a:pt x="17990" y="13170"/>
                              </a:cubicBezTo>
                              <a:cubicBezTo>
                                <a:pt x="17956" y="13236"/>
                                <a:pt x="17919" y="13299"/>
                                <a:pt x="17882" y="13363"/>
                              </a:cubicBezTo>
                              <a:cubicBezTo>
                                <a:pt x="17847" y="13423"/>
                                <a:pt x="17819" y="13485"/>
                                <a:pt x="17790" y="13547"/>
                              </a:cubicBezTo>
                              <a:cubicBezTo>
                                <a:pt x="17747" y="13638"/>
                                <a:pt x="17694" y="13729"/>
                                <a:pt x="17655" y="13821"/>
                              </a:cubicBezTo>
                              <a:cubicBezTo>
                                <a:pt x="17628" y="13885"/>
                                <a:pt x="17612" y="13943"/>
                                <a:pt x="17576" y="14003"/>
                              </a:cubicBezTo>
                              <a:cubicBezTo>
                                <a:pt x="17551" y="14045"/>
                                <a:pt x="17517" y="14097"/>
                                <a:pt x="17491" y="14132"/>
                              </a:cubicBezTo>
                              <a:cubicBezTo>
                                <a:pt x="17489" y="14135"/>
                                <a:pt x="17490" y="14128"/>
                                <a:pt x="17488" y="14131"/>
                              </a:cubicBezTo>
                              <a:cubicBezTo>
                                <a:pt x="17489" y="14129"/>
                                <a:pt x="17490" y="14127"/>
                                <a:pt x="17491" y="14125"/>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4704,11013" coordsize="4166,6973" path="m14791,17915c14790,17918,14789,17919,14786,17917c14784,17922,14785,17925,14780,17927c14775,17926,14773,17926,14776,17931em14704,17984c14705,17984,14706,17985,14707,17985c14708,17983,14705,17984,14706,17982c14711,17972,14711,17964,14723,17944c14781,17850,14839,17770,14914,17691c14961,17642,15010,17594,15055,17545c15114,17480,15167,17415,15209,17336c15238,17281,15253,17242,15290,17189c15386,17051,15505,16945,15616,16821c15716,16710,15796,16578,15888,16460c15972,16352,16055,16245,16143,16140c16266,15993,16360,15836,16463,15676c16565,15517,16666,15364,16786,15218c16895,15086,16965,14966,17045,14816c17089,14733,17137,14653,17189,14576c17201,14558,17214,14546,17226,14528c17362,14334,17462,14130,17571,13922c17603,13862,17622,13788,17653,13735c17682,13687,17731,13647,17744,13596c17744,13596,17734,13595,17736,13588c17740,13570,17732,13539,17735,13519em18867,11018c18856,11005,18866,11018,18869,11018c18865,11024,18863,11018,18859,11026c18856,11031,18847,11039,18843,11049c18838,11061,18832,11076,18826,11089c18762,11238,18729,11400,18651,11543c18597,11641,18537,11730,18495,11835c18446,11957,18404,12083,18356,12206c18344,12236,18335,12267,18324,12297c18313,12330,18302,12362,18290,12394c18266,12460,18249,12524,18231,12591c18211,12665,18181,12731,18150,12801c18127,12854,18106,12908,18085,12961c18057,13032,18025,13102,17990,13170c17956,13236,17919,13299,17882,13363c17847,13423,17819,13485,17790,13547c17747,13638,17694,13729,17655,13821c17628,13885,17612,13943,17576,14003c17551,14045,17517,14097,17491,14132c17489,14135,17490,14128,17488,14131c17489,14129,17490,14127,17491,14125e" stroked="t" o:allowincell="f" style="position:absolute;margin-left:326.8pt;margin-top:0.5pt;width:118.05pt;height:197.6pt;mso-wrap-style:none;v-text-anchor:middle">
                <v:fill o:detectmouseclick="t" on="false"/>
                <v:stroke color="black" weight="38160" joinstyle="round" endcap="round"/>
                <w10:wrap type="none"/>
              </v:shape>
            </w:pict>
          </mc:Fallback>
        </mc:AlternateContent>
      </w:r>
    </w:p>
    <w:p>
      <w:pPr>
        <w:pStyle w:val="Normal"/>
        <w:rPr/>
      </w:pPr>
      <w:r>
        <w:rPr>
          <w:rFonts w:cs="Comic Sans MS" w:ascii="Comic Sans MS" w:hAnsi="Comic Sans MS"/>
          <w:b/>
        </w:rPr>
        <w:tab/>
        <w:t xml:space="preserve">   </w:t>
      </w:r>
      <w:r>
        <w:rPr>
          <w:rFonts w:cs="Comic Sans MS" w:ascii="Comic Sans MS" w:hAnsi="Comic Sans MS"/>
          <w:b/>
          <w:sz w:val="32"/>
          <w:szCs w:val="32"/>
        </w:rPr>
        <w:t>3</w:t>
      </w:r>
      <w:r>
        <w:rPr>
          <w:rFonts w:cs="Comic Sans MS" w:ascii="Comic Sans MS" w:hAnsi="Comic Sans MS"/>
          <w:b/>
        </w:rPr>
        <w:tab/>
        <w:tab/>
        <w:tab/>
        <w:tab/>
        <w:t xml:space="preserve">    </w:t>
      </w:r>
      <w:r>
        <w:rPr>
          <w:rFonts w:cs="Comic Sans MS" w:ascii="Comic Sans MS" w:hAnsi="Comic Sans MS"/>
          <w:b/>
          <w:sz w:val="32"/>
          <w:szCs w:val="32"/>
        </w:rPr>
        <w:t>6</w:t>
      </w:r>
      <w:r>
        <w:rPr>
          <w:rFonts w:cs="Comic Sans MS" w:ascii="Comic Sans MS" w:hAnsi="Comic Sans MS"/>
          <w:b/>
        </w:rPr>
        <w:tab/>
        <w:tab/>
        <w:tab/>
        <w:tab/>
        <w:tab/>
      </w:r>
      <w:r>
        <w:rPr>
          <w:rFonts w:cs="Comic Sans MS" w:ascii="Comic Sans MS" w:hAnsi="Comic Sans MS"/>
          <w:b/>
          <w:sz w:val="32"/>
          <w:szCs w:val="32"/>
        </w:rPr>
        <w:t>2</w:t>
      </w:r>
    </w:p>
    <w:p>
      <w:pPr>
        <w:pStyle w:val="Normal"/>
        <w:rPr>
          <w:rFonts w:ascii="Comic Sans MS" w:hAnsi="Comic Sans MS" w:cs="Comic Sans MS"/>
          <w:b/>
          <w:b/>
        </w:rPr>
      </w:pPr>
      <w:r>
        <w:rPr>
          <w:rFonts w:cs="Comic Sans MS" w:ascii="Comic Sans MS" w:hAnsi="Comic Sans MS"/>
          <w:b/>
        </w:rPr>
        <w:t>Being respectful</w:t>
        <w:tab/>
        <w:tab/>
        <w:t xml:space="preserve">      Honesty is</w:t>
        <w:tab/>
        <w:t xml:space="preserve">           Cooperating with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s important</w:t>
        <w:tab/>
        <w:tab/>
        <w:t xml:space="preserve">      important </w:t>
        <w:tab/>
        <w:tab/>
        <w:t xml:space="preserve">  others is important</w:t>
        <w:tab/>
        <w:t>because…</w:t>
        <w:tab/>
        <w:tab/>
        <w:tab/>
        <w:t>because…</w:t>
        <w:tab/>
        <w:t xml:space="preserve">            </w:t>
        <w:tab/>
        <w:t>becau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8265</wp:posOffset>
                </wp:positionV>
                <wp:extent cx="4979035" cy="2877820"/>
                <wp:effectExtent l="19685" t="19050" r="19050" b="18415"/>
                <wp:wrapNone/>
                <wp:docPr id="10" name=""/>
                <a:graphic xmlns:a="http://schemas.openxmlformats.org/drawingml/2006/main">
                  <a:graphicData uri="http://schemas.microsoft.com/office/word/2010/wordprocessingShape">
                    <wps:wsp>
                      <wps:cNvSpPr/>
                      <wps:spPr>
                        <a:xfrm>
                          <a:off x="0" y="0"/>
                          <a:ext cx="4979160" cy="2877840"/>
                        </a:xfrm>
                        <a:custGeom>
                          <a:avLst/>
                          <a:gdLst/>
                          <a:ahLst/>
                          <a:rect l="l" t="t" r="r" b="b"/>
                          <a:pathLst>
                            <a:path w="13832" h="7993">
                              <a:moveTo>
                                <a:pt x="3191" y="25189"/>
                              </a:moveTo>
                              <a:cubicBezTo>
                                <a:pt x="3204" y="25180"/>
                                <a:pt x="3202" y="25172"/>
                                <a:pt x="3215" y="25163"/>
                              </a:cubicBezTo>
                              <a:cubicBezTo>
                                <a:pt x="3315" y="25092"/>
                                <a:pt x="3403" y="25066"/>
                                <a:pt x="3525" y="25029"/>
                              </a:cubicBezTo>
                              <a:cubicBezTo>
                                <a:pt x="3652" y="24990"/>
                                <a:pt x="3780" y="24955"/>
                                <a:pt x="3904" y="24905"/>
                              </a:cubicBezTo>
                              <a:cubicBezTo>
                                <a:pt x="4128" y="24815"/>
                                <a:pt x="4332" y="24685"/>
                                <a:pt x="4552" y="24587"/>
                              </a:cubicBezTo>
                              <a:cubicBezTo>
                                <a:pt x="4760" y="24494"/>
                                <a:pt x="4969" y="24425"/>
                                <a:pt x="5173" y="24321"/>
                              </a:cubicBezTo>
                              <a:cubicBezTo>
                                <a:pt x="5359" y="24226"/>
                                <a:pt x="5525" y="24109"/>
                                <a:pt x="5704" y="24004"/>
                              </a:cubicBezTo>
                              <a:cubicBezTo>
                                <a:pt x="5856" y="23914"/>
                                <a:pt x="6019" y="23871"/>
                                <a:pt x="6178" y="23798"/>
                              </a:cubicBezTo>
                              <a:cubicBezTo>
                                <a:pt x="6430" y="23683"/>
                                <a:pt x="6665" y="23533"/>
                                <a:pt x="6914" y="23413"/>
                              </a:cubicBezTo>
                              <a:cubicBezTo>
                                <a:pt x="7075" y="23335"/>
                                <a:pt x="7242" y="23295"/>
                                <a:pt x="7408" y="23236"/>
                              </a:cubicBezTo>
                              <a:cubicBezTo>
                                <a:pt x="7605" y="23166"/>
                                <a:pt x="7800" y="23085"/>
                                <a:pt x="7987" y="22995"/>
                              </a:cubicBezTo>
                              <a:cubicBezTo>
                                <a:pt x="8240" y="22873"/>
                                <a:pt x="8519" y="22762"/>
                                <a:pt x="8785" y="22678"/>
                              </a:cubicBezTo>
                              <a:cubicBezTo>
                                <a:pt x="8987" y="22614"/>
                                <a:pt x="9170" y="22553"/>
                                <a:pt x="9360" y="22458"/>
                              </a:cubicBezTo>
                              <a:cubicBezTo>
                                <a:pt x="9554" y="22361"/>
                                <a:pt x="9752" y="22269"/>
                                <a:pt x="9945" y="22173"/>
                              </a:cubicBezTo>
                              <a:cubicBezTo>
                                <a:pt x="10036" y="22128"/>
                                <a:pt x="10097" y="22108"/>
                                <a:pt x="10193" y="22085"/>
                              </a:cubicBezTo>
                              <a:cubicBezTo>
                                <a:pt x="10222" y="22078"/>
                                <a:pt x="10261" y="22073"/>
                                <a:pt x="10286" y="22068"/>
                              </a:cubicBezTo>
                              <a:cubicBezTo>
                                <a:pt x="10289" y="22067"/>
                                <a:pt x="10282" y="22071"/>
                                <a:pt x="10285" y="22070"/>
                              </a:cubicBezTo>
                              <a:cubicBezTo>
                                <a:pt x="10289" y="22062"/>
                                <a:pt x="10301" y="22057"/>
                                <a:pt x="10306" y="22044"/>
                              </a:cubicBezTo>
                              <a:cubicBezTo>
                                <a:pt x="10311" y="22028"/>
                                <a:pt x="10312" y="22021"/>
                                <a:pt x="10312" y="22009"/>
                              </a:cubicBezTo>
                            </a:path>
                            <a:path w="13832" h="7993">
                              <a:moveTo>
                                <a:pt x="10327" y="22087"/>
                              </a:moveTo>
                              <a:cubicBezTo>
                                <a:pt x="10346" y="22101"/>
                                <a:pt x="10389" y="22131"/>
                                <a:pt x="10414" y="22149"/>
                              </a:cubicBezTo>
                              <a:cubicBezTo>
                                <a:pt x="10456" y="22179"/>
                                <a:pt x="10501" y="22213"/>
                                <a:pt x="10547" y="22243"/>
                              </a:cubicBezTo>
                              <a:cubicBezTo>
                                <a:pt x="10802" y="22413"/>
                                <a:pt x="11066" y="22594"/>
                                <a:pt x="11344" y="22718"/>
                              </a:cubicBezTo>
                              <a:cubicBezTo>
                                <a:pt x="11577" y="22822"/>
                                <a:pt x="11786" y="22963"/>
                                <a:pt x="12009" y="23086"/>
                              </a:cubicBezTo>
                              <a:cubicBezTo>
                                <a:pt x="12183" y="23182"/>
                                <a:pt x="12356" y="23287"/>
                                <a:pt x="12523" y="23396"/>
                              </a:cubicBezTo>
                              <a:cubicBezTo>
                                <a:pt x="12751" y="23545"/>
                                <a:pt x="12931" y="23734"/>
                                <a:pt x="13174" y="23865"/>
                              </a:cubicBezTo>
                              <a:cubicBezTo>
                                <a:pt x="13404" y="23989"/>
                                <a:pt x="13620" y="24128"/>
                                <a:pt x="13857" y="24240"/>
                              </a:cubicBezTo>
                              <a:cubicBezTo>
                                <a:pt x="14058" y="24335"/>
                                <a:pt x="14256" y="24420"/>
                                <a:pt x="14465" y="24492"/>
                              </a:cubicBezTo>
                              <a:cubicBezTo>
                                <a:pt x="14905" y="24645"/>
                                <a:pt x="15345" y="24832"/>
                                <a:pt x="15779" y="25000"/>
                              </a:cubicBezTo>
                              <a:cubicBezTo>
                                <a:pt x="15942" y="25063"/>
                                <a:pt x="16104" y="25112"/>
                                <a:pt x="16277" y="25144"/>
                              </a:cubicBezTo>
                              <a:cubicBezTo>
                                <a:pt x="16475" y="25181"/>
                                <a:pt x="16667" y="25232"/>
                                <a:pt x="16860" y="25291"/>
                              </a:cubicBezTo>
                              <a:cubicBezTo>
                                <a:pt x="16888" y="25300"/>
                                <a:pt x="16925" y="25313"/>
                                <a:pt x="16949" y="25321"/>
                              </a:cubicBezTo>
                              <a:cubicBezTo>
                                <a:pt x="16955" y="25323"/>
                                <a:pt x="16941" y="25319"/>
                                <a:pt x="16947" y="25321"/>
                              </a:cubicBezTo>
                              <a:cubicBezTo>
                                <a:pt x="16947" y="25325"/>
                                <a:pt x="16947" y="25321"/>
                                <a:pt x="16947" y="25323"/>
                              </a:cubicBezTo>
                              <a:cubicBezTo>
                                <a:pt x="16943" y="25311"/>
                                <a:pt x="16945" y="25312"/>
                                <a:pt x="16940" y="25301"/>
                              </a:cubicBezTo>
                            </a:path>
                            <a:path w="13832" h="7993">
                              <a:moveTo>
                                <a:pt x="17021" y="25328"/>
                              </a:moveTo>
                              <a:cubicBezTo>
                                <a:pt x="17017" y="25325"/>
                                <a:pt x="17019" y="25325"/>
                                <a:pt x="17014" y="25323"/>
                              </a:cubicBezTo>
                              <a:cubicBezTo>
                                <a:pt x="17011" y="25322"/>
                                <a:pt x="17013" y="25325"/>
                                <a:pt x="17011" y="25324"/>
                              </a:cubicBezTo>
                              <a:cubicBezTo>
                                <a:pt x="17011" y="25324"/>
                                <a:pt x="17011" y="25323"/>
                                <a:pt x="17011" y="25323"/>
                              </a:cubicBezTo>
                              <a:cubicBezTo>
                                <a:pt x="17009" y="25319"/>
                                <a:pt x="17009" y="25314"/>
                                <a:pt x="17006" y="25308"/>
                              </a:cubicBezTo>
                              <a:cubicBezTo>
                                <a:pt x="17002" y="25300"/>
                                <a:pt x="16998" y="25293"/>
                                <a:pt x="16994" y="25285"/>
                              </a:cubicBezTo>
                              <a:cubicBezTo>
                                <a:pt x="16983" y="25262"/>
                                <a:pt x="16970" y="25239"/>
                                <a:pt x="16958" y="25217"/>
                              </a:cubicBezTo>
                              <a:cubicBezTo>
                                <a:pt x="16948" y="25198"/>
                                <a:pt x="16937" y="25180"/>
                                <a:pt x="16928" y="25161"/>
                              </a:cubicBezTo>
                              <a:cubicBezTo>
                                <a:pt x="16909" y="25124"/>
                                <a:pt x="16889" y="25088"/>
                                <a:pt x="16871" y="25050"/>
                              </a:cubicBezTo>
                              <a:cubicBezTo>
                                <a:pt x="16833" y="24969"/>
                                <a:pt x="16788" y="24892"/>
                                <a:pt x="16756" y="24809"/>
                              </a:cubicBezTo>
                              <a:cubicBezTo>
                                <a:pt x="16737" y="24761"/>
                                <a:pt x="16719" y="24712"/>
                                <a:pt x="16703" y="24663"/>
                              </a:cubicBezTo>
                              <a:cubicBezTo>
                                <a:pt x="16693" y="24632"/>
                                <a:pt x="16682" y="24600"/>
                                <a:pt x="16671" y="24569"/>
                              </a:cubicBezTo>
                              <a:cubicBezTo>
                                <a:pt x="16651" y="24509"/>
                                <a:pt x="16620" y="24456"/>
                                <a:pt x="16600" y="24396"/>
                              </a:cubicBezTo>
                              <a:cubicBezTo>
                                <a:pt x="16578" y="24329"/>
                                <a:pt x="16562" y="24260"/>
                                <a:pt x="16549" y="24191"/>
                              </a:cubicBezTo>
                              <a:cubicBezTo>
                                <a:pt x="16533" y="24111"/>
                                <a:pt x="16520" y="24031"/>
                                <a:pt x="16502" y="23952"/>
                              </a:cubicBezTo>
                              <a:cubicBezTo>
                                <a:pt x="16498" y="23935"/>
                                <a:pt x="16494" y="23919"/>
                                <a:pt x="16490" y="23902"/>
                              </a:cubicBezTo>
                              <a:cubicBezTo>
                                <a:pt x="16486" y="23885"/>
                                <a:pt x="16483" y="23868"/>
                                <a:pt x="16477" y="23851"/>
                              </a:cubicBezTo>
                              <a:cubicBezTo>
                                <a:pt x="16464" y="23815"/>
                                <a:pt x="16447" y="23783"/>
                                <a:pt x="16439" y="23745"/>
                              </a:cubicBezTo>
                              <a:cubicBezTo>
                                <a:pt x="16434" y="23720"/>
                                <a:pt x="16433" y="23695"/>
                                <a:pt x="16429" y="23669"/>
                              </a:cubicBezTo>
                              <a:cubicBezTo>
                                <a:pt x="16426" y="23647"/>
                                <a:pt x="16422" y="23625"/>
                                <a:pt x="16419" y="23603"/>
                              </a:cubicBezTo>
                              <a:cubicBezTo>
                                <a:pt x="16414" y="23566"/>
                                <a:pt x="16412" y="23528"/>
                                <a:pt x="16408" y="23491"/>
                              </a:cubicBezTo>
                              <a:cubicBezTo>
                                <a:pt x="16404" y="23462"/>
                                <a:pt x="16403" y="23453"/>
                                <a:pt x="16400" y="23434"/>
                              </a:cubicBezTo>
                            </a:path>
                            <a:path w="13832" h="7993">
                              <a:moveTo>
                                <a:pt x="15227" y="17346"/>
                              </a:moveTo>
                              <a:cubicBezTo>
                                <a:pt x="15222" y="17330"/>
                                <a:pt x="15229" y="17352"/>
                                <a:pt x="15224" y="17338"/>
                              </a:cubicBezTo>
                              <a:cubicBezTo>
                                <a:pt x="15223" y="17342"/>
                                <a:pt x="15225" y="17340"/>
                                <a:pt x="15224" y="17346"/>
                              </a:cubicBezTo>
                              <a:cubicBezTo>
                                <a:pt x="15223" y="17352"/>
                                <a:pt x="15223" y="17357"/>
                                <a:pt x="15221" y="17363"/>
                              </a:cubicBezTo>
                              <a:cubicBezTo>
                                <a:pt x="15219" y="17371"/>
                                <a:pt x="15215" y="17378"/>
                                <a:pt x="15212" y="17386"/>
                              </a:cubicBezTo>
                              <a:cubicBezTo>
                                <a:pt x="15206" y="17400"/>
                                <a:pt x="15199" y="17414"/>
                                <a:pt x="15192" y="17428"/>
                              </a:cubicBezTo>
                              <a:cubicBezTo>
                                <a:pt x="15186" y="17442"/>
                                <a:pt x="15179" y="17454"/>
                                <a:pt x="15171" y="17467"/>
                              </a:cubicBezTo>
                              <a:cubicBezTo>
                                <a:pt x="15163" y="17481"/>
                                <a:pt x="15155" y="17496"/>
                                <a:pt x="15146" y="17510"/>
                              </a:cubicBezTo>
                              <a:cubicBezTo>
                                <a:pt x="15138" y="17522"/>
                                <a:pt x="15129" y="17534"/>
                                <a:pt x="15121" y="17547"/>
                              </a:cubicBezTo>
                              <a:cubicBezTo>
                                <a:pt x="15105" y="17573"/>
                                <a:pt x="15090" y="17599"/>
                                <a:pt x="15078" y="17627"/>
                              </a:cubicBezTo>
                              <a:cubicBezTo>
                                <a:pt x="15071" y="17644"/>
                                <a:pt x="15063" y="17662"/>
                                <a:pt x="15057" y="17680"/>
                              </a:cubicBezTo>
                              <a:cubicBezTo>
                                <a:pt x="15051" y="17701"/>
                                <a:pt x="15048" y="17722"/>
                                <a:pt x="15042" y="17743"/>
                              </a:cubicBezTo>
                              <a:cubicBezTo>
                                <a:pt x="15035" y="17768"/>
                                <a:pt x="15025" y="17792"/>
                                <a:pt x="15009" y="17813"/>
                              </a:cubicBezTo>
                              <a:cubicBezTo>
                                <a:pt x="15004" y="17820"/>
                                <a:pt x="14999" y="17824"/>
                                <a:pt x="14993" y="17830"/>
                              </a:cubicBezTo>
                              <a:cubicBezTo>
                                <a:pt x="14988" y="17835"/>
                                <a:pt x="14981" y="17840"/>
                                <a:pt x="14976" y="17845"/>
                              </a:cubicBezTo>
                              <a:cubicBezTo>
                                <a:pt x="14961" y="17859"/>
                                <a:pt x="14951" y="17877"/>
                                <a:pt x="14938" y="17892"/>
                              </a:cubicBezTo>
                              <a:cubicBezTo>
                                <a:pt x="14930" y="17901"/>
                                <a:pt x="14923" y="17911"/>
                                <a:pt x="14915" y="17921"/>
                              </a:cubicBezTo>
                              <a:cubicBezTo>
                                <a:pt x="14904" y="17935"/>
                                <a:pt x="14891" y="17949"/>
                                <a:pt x="14879" y="17963"/>
                              </a:cubicBezTo>
                              <a:cubicBezTo>
                                <a:pt x="14868" y="17975"/>
                                <a:pt x="14858" y="17988"/>
                                <a:pt x="14848" y="18002"/>
                              </a:cubicBezTo>
                              <a:cubicBezTo>
                                <a:pt x="14844" y="18008"/>
                                <a:pt x="14837" y="18016"/>
                                <a:pt x="14834" y="18022"/>
                              </a:cubicBezTo>
                              <a:cubicBezTo>
                                <a:pt x="14833" y="18025"/>
                                <a:pt x="14833" y="18024"/>
                                <a:pt x="14832" y="18027"/>
                              </a:cubicBezTo>
                              <a:cubicBezTo>
                                <a:pt x="14830" y="18032"/>
                                <a:pt x="14831" y="18038"/>
                                <a:pt x="14830" y="18043"/>
                              </a:cubicBezTo>
                              <a:cubicBezTo>
                                <a:pt x="14829" y="18048"/>
                                <a:pt x="14826" y="18059"/>
                                <a:pt x="14826" y="18062"/>
                              </a:cubicBezTo>
                              <a:cubicBezTo>
                                <a:pt x="14828" y="18073"/>
                                <a:pt x="14830" y="18069"/>
                                <a:pt x="14833" y="18079"/>
                              </a:cubicBezTo>
                            </a:path>
                            <a:path w="13832" h="7993">
                              <a:moveTo>
                                <a:pt x="14780" y="18049"/>
                              </a:moveTo>
                              <a:cubicBezTo>
                                <a:pt x="14820" y="18153"/>
                                <a:pt x="14851" y="18262"/>
                                <a:pt x="14891" y="18365"/>
                              </a:cubicBezTo>
                              <a:cubicBezTo>
                                <a:pt x="14967" y="18558"/>
                                <a:pt x="15060" y="18721"/>
                                <a:pt x="15114" y="18925"/>
                              </a:cubicBezTo>
                              <a:cubicBezTo>
                                <a:pt x="15144" y="19038"/>
                                <a:pt x="15182" y="19147"/>
                                <a:pt x="15214" y="19258"/>
                              </a:cubicBezTo>
                              <a:cubicBezTo>
                                <a:pt x="15240" y="19349"/>
                                <a:pt x="15256" y="19439"/>
                                <a:pt x="15281" y="19529"/>
                              </a:cubicBezTo>
                              <a:cubicBezTo>
                                <a:pt x="15306" y="19617"/>
                                <a:pt x="15340" y="19706"/>
                                <a:pt x="15365" y="19796"/>
                              </a:cubicBezTo>
                              <a:cubicBezTo>
                                <a:pt x="15425" y="20016"/>
                                <a:pt x="15478" y="20224"/>
                                <a:pt x="15564" y="20436"/>
                              </a:cubicBezTo>
                              <a:cubicBezTo>
                                <a:pt x="15657" y="20665"/>
                                <a:pt x="15764" y="20899"/>
                                <a:pt x="15821" y="21140"/>
                              </a:cubicBezTo>
                              <a:cubicBezTo>
                                <a:pt x="15847" y="21248"/>
                                <a:pt x="15858" y="21356"/>
                                <a:pt x="15892" y="21464"/>
                              </a:cubicBezTo>
                              <a:cubicBezTo>
                                <a:pt x="15928" y="21579"/>
                                <a:pt x="15960" y="21690"/>
                                <a:pt x="15991" y="21806"/>
                              </a:cubicBezTo>
                              <a:cubicBezTo>
                                <a:pt x="16074" y="22118"/>
                                <a:pt x="16195" y="22401"/>
                                <a:pt x="16253" y="22722"/>
                              </a:cubicBezTo>
                              <a:cubicBezTo>
                                <a:pt x="16285" y="22900"/>
                                <a:pt x="16320" y="23077"/>
                                <a:pt x="16356" y="23254"/>
                              </a:cubicBezTo>
                              <a:cubicBezTo>
                                <a:pt x="16372" y="23331"/>
                                <a:pt x="16390" y="23408"/>
                                <a:pt x="16404" y="23486"/>
                              </a:cubicBezTo>
                              <a:cubicBezTo>
                                <a:pt x="16426" y="23609"/>
                                <a:pt x="16433" y="23727"/>
                                <a:pt x="16466" y="23844"/>
                              </a:cubicBezTo>
                              <a:cubicBezTo>
                                <a:pt x="16501" y="23968"/>
                                <a:pt x="16529" y="24104"/>
                                <a:pt x="16569" y="24228"/>
                              </a:cubicBezTo>
                              <a:cubicBezTo>
                                <a:pt x="16599" y="24321"/>
                                <a:pt x="16637" y="24408"/>
                                <a:pt x="16665" y="24502"/>
                              </a:cubicBezTo>
                              <a:cubicBezTo>
                                <a:pt x="16691" y="24588"/>
                                <a:pt x="16724" y="24645"/>
                                <a:pt x="16759" y="24721"/>
                              </a:cubicBezTo>
                              <a:cubicBezTo>
                                <a:pt x="16809" y="24829"/>
                                <a:pt x="16863" y="24936"/>
                                <a:pt x="16909" y="25045"/>
                              </a:cubicBezTo>
                              <a:cubicBezTo>
                                <a:pt x="16912" y="25051"/>
                                <a:pt x="16915" y="25056"/>
                                <a:pt x="16917" y="25060"/>
                              </a:cubicBezTo>
                              <a:cubicBezTo>
                                <a:pt x="16933" y="25099"/>
                                <a:pt x="16947" y="25144"/>
                                <a:pt x="16962" y="25183"/>
                              </a:cubicBezTo>
                              <a:cubicBezTo>
                                <a:pt x="16958" y="25179"/>
                                <a:pt x="16956" y="25177"/>
                                <a:pt x="16952" y="25173"/>
                              </a:cubicBezTo>
                              <a:cubicBezTo>
                                <a:pt x="16809" y="25028"/>
                                <a:pt x="16687" y="24860"/>
                                <a:pt x="16564" y="24702"/>
                              </a:cubicBezTo>
                              <a:cubicBezTo>
                                <a:pt x="16592" y="24758"/>
                                <a:pt x="16614" y="24817"/>
                                <a:pt x="16648" y="24871"/>
                              </a:cubicBezTo>
                              <a:cubicBezTo>
                                <a:pt x="16707" y="24965"/>
                                <a:pt x="16781" y="25044"/>
                                <a:pt x="16852" y="25127"/>
                              </a:cubicBezTo>
                              <a:cubicBezTo>
                                <a:pt x="16772" y="25057"/>
                                <a:pt x="16716" y="24999"/>
                                <a:pt x="16648" y="24916"/>
                              </a:cubicBezTo>
                              <a:cubicBezTo>
                                <a:pt x="16633" y="24898"/>
                                <a:pt x="16615" y="24877"/>
                                <a:pt x="16602" y="24861"/>
                              </a:cubicBezTo>
                              <a:cubicBezTo>
                                <a:pt x="16602" y="24861"/>
                                <a:pt x="16607" y="24882"/>
                                <a:pt x="16611" y="24887"/>
                              </a:cubicBezTo>
                              <a:cubicBezTo>
                                <a:pt x="16681" y="24985"/>
                                <a:pt x="16766" y="25061"/>
                                <a:pt x="16853" y="25124"/>
                              </a:cubicBezTo>
                              <a:cubicBezTo>
                                <a:pt x="16854" y="25119"/>
                                <a:pt x="16855" y="25118"/>
                                <a:pt x="16860" y="25120"/>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190,17338" coordsize="13832,7993" path="m3191,25189c3204,25180,3202,25172,3215,25163c3315,25092,3403,25066,3525,25029c3652,24990,3780,24955,3904,24905c4128,24815,4332,24685,4552,24587c4760,24494,4969,24425,5173,24321c5359,24226,5525,24109,5704,24004c5856,23914,6019,23871,6178,23798c6430,23683,6665,23533,6914,23413c7075,23335,7242,23295,7408,23236c7605,23166,7800,23085,7987,22995c8240,22873,8519,22762,8785,22678c8987,22614,9170,22553,9360,22458c9554,22361,9752,22269,9945,22173c10036,22128,10097,22108,10193,22085c10222,22078,10261,22073,10286,22068c10289,22067,10282,22071,10285,22070c10289,22062,10301,22057,10306,22044c10311,22028,10312,22021,10312,22009em10327,22087c10346,22101,10389,22131,10414,22149c10456,22179,10501,22213,10547,22243c10802,22413,11066,22594,11344,22718c11577,22822,11786,22963,12009,23086c12183,23182,12356,23287,12523,23396c12751,23545,12931,23734,13174,23865c13404,23989,13620,24128,13857,24240c14058,24335,14256,24420,14465,24492c14905,24645,15345,24832,15779,25000c15942,25063,16104,25112,16277,25144c16475,25181,16667,25232,16860,25291c16888,25300,16925,25313,16949,25321c16955,25323,16941,25319,16947,25321c16947,25325,16947,25321,16947,25323c16943,25311,16945,25312,16940,25301em17021,25328c17017,25325,17019,25325,17014,25323c17011,25322,17013,25325,17011,25324c17011,25324,17011,25323,17011,25323c17009,25319,17009,25314,17006,25308c17002,25300,16998,25293,16994,25285c16983,25262,16970,25239,16958,25217c16948,25198,16937,25180,16928,25161c16909,25124,16889,25088,16871,25050c16833,24969,16788,24892,16756,24809c16737,24761,16719,24712,16703,24663c16693,24632,16682,24600,16671,24569c16651,24509,16620,24456,16600,24396c16578,24329,16562,24260,16549,24191c16533,24111,16520,24031,16502,23952c16498,23935,16494,23919,16490,23902c16486,23885,16483,23868,16477,23851c16464,23815,16447,23783,16439,23745c16434,23720,16433,23695,16429,23669c16426,23647,16422,23625,16419,23603c16414,23566,16412,23528,16408,23491c16404,23462,16403,23453,16400,23434em15227,17346c15222,17330,15229,17352,15224,17338c15223,17342,15225,17340,15224,17346c15223,17352,15223,17357,15221,17363c15219,17371,15215,17378,15212,17386c15206,17400,15199,17414,15192,17428c15186,17442,15179,17454,15171,17467c15163,17481,15155,17496,15146,17510c15138,17522,15129,17534,15121,17547c15105,17573,15090,17599,15078,17627c15071,17644,15063,17662,15057,17680c15051,17701,15048,17722,15042,17743c15035,17768,15025,17792,15009,17813c15004,17820,14999,17824,14993,17830c14988,17835,14981,17840,14976,17845c14961,17859,14951,17877,14938,17892c14930,17901,14923,17911,14915,17921c14904,17935,14891,17949,14879,17963c14868,17975,14858,17988,14848,18002c14844,18008,14837,18016,14834,18022c14833,18025,14833,18024,14832,18027c14830,18032,14831,18038,14830,18043c14829,18048,14826,18059,14826,18062c14828,18073,14830,18069,14833,18079em14780,18049c14820,18153,14851,18262,14891,18365c14967,18558,15060,18721,15114,18925c15144,19038,15182,19147,15214,19258c15240,19349,15256,19439,15281,19529c15306,19617,15340,19706,15365,19796c15425,20016,15478,20224,15564,20436c15657,20665,15764,20899,15821,21140c15847,21248,15858,21356,15892,21464c15928,21579,15960,21690,15991,21806c16074,22118,16195,22401,16253,22722c16285,22900,16320,23077,16356,23254c16372,23331,16390,23408,16404,23486c16426,23609,16433,23727,16466,23844c16501,23968,16529,24104,16569,24228c16599,24321,16637,24408,16665,24502c16691,24588,16724,24645,16759,24721c16809,24829,16863,24936,16909,25045c16912,25051,16915,25056,16917,25060c16933,25099,16947,25144,16962,25183c16958,25179,16956,25177,16952,25173c16809,25028,16687,24860,16564,24702c16592,24758,16614,24817,16648,24871c16707,24965,16781,25044,16852,25127c16772,25057,16716,24999,16648,24916c16633,24898,16615,24877,16602,24861c16602,24861,16607,24882,16611,24887c16681,24985,16766,25061,16853,25124c16854,25119,16855,25118,16860,25120e" stroked="t" o:allowincell="f" style="position:absolute;margin-left:0.45pt;margin-top:6.95pt;width:392pt;height:226.55pt;mso-wrap-style:none;v-text-anchor:middle">
                <v:fill o:detectmouseclick="t" on="false"/>
                <v:stroke color="black" weight="38160" joinstyle="round" endcap="round"/>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24765</wp:posOffset>
                </wp:positionV>
                <wp:extent cx="635" cy="635"/>
                <wp:effectExtent l="19685" t="19685" r="17780" b="1778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4843" y="17357"/>
                              </a:moveTo>
                              <a:lnTo>
                                <a:pt x="14843" y="17357"/>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4843,17357" coordsize="1,1" path="m14843,17357l14843,17357e" stroked="t" o:allowincell="f" style="position:absolute;margin-left:330.75pt;margin-top:1.95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7620</wp:posOffset>
                </wp:positionV>
                <wp:extent cx="54610" cy="20955"/>
                <wp:effectExtent l="19050" t="19685" r="19050" b="18415"/>
                <wp:wrapNone/>
                <wp:docPr id="12" name=""/>
                <a:graphic xmlns:a="http://schemas.openxmlformats.org/drawingml/2006/main">
                  <a:graphicData uri="http://schemas.microsoft.com/office/word/2010/wordprocessingShape">
                    <wps:wsp>
                      <wps:cNvSpPr/>
                      <wps:spPr>
                        <a:xfrm>
                          <a:off x="0" y="0"/>
                          <a:ext cx="54720" cy="20880"/>
                        </a:xfrm>
                        <a:custGeom>
                          <a:avLst/>
                          <a:gdLst/>
                          <a:ahLst/>
                          <a:rect l="l" t="t" r="r" b="b"/>
                          <a:pathLst>
                            <a:path w="152" h="58">
                              <a:moveTo>
                                <a:pt x="5937" y="17759"/>
                              </a:moveTo>
                              <a:cubicBezTo>
                                <a:pt x="5930" y="17758"/>
                                <a:pt x="5924" y="17757"/>
                                <a:pt x="5917" y="17755"/>
                              </a:cubicBezTo>
                              <a:cubicBezTo>
                                <a:pt x="5912" y="17753"/>
                                <a:pt x="5905" y="17751"/>
                                <a:pt x="5901" y="17749"/>
                              </a:cubicBezTo>
                              <a:cubicBezTo>
                                <a:pt x="5896" y="17747"/>
                                <a:pt x="5893" y="17746"/>
                                <a:pt x="5888" y="17744"/>
                              </a:cubicBezTo>
                              <a:cubicBezTo>
                                <a:pt x="5884" y="17742"/>
                                <a:pt x="5880" y="17741"/>
                                <a:pt x="5876" y="17739"/>
                              </a:cubicBezTo>
                              <a:cubicBezTo>
                                <a:pt x="5872" y="17737"/>
                                <a:pt x="5868" y="17734"/>
                                <a:pt x="5864" y="17732"/>
                              </a:cubicBezTo>
                              <a:cubicBezTo>
                                <a:pt x="5859" y="17729"/>
                                <a:pt x="5853" y="17727"/>
                                <a:pt x="5848" y="17723"/>
                              </a:cubicBezTo>
                              <a:cubicBezTo>
                                <a:pt x="5842" y="17719"/>
                                <a:pt x="5836" y="17714"/>
                                <a:pt x="5830" y="17712"/>
                              </a:cubicBezTo>
                              <a:cubicBezTo>
                                <a:pt x="5824" y="17710"/>
                                <a:pt x="5820" y="17707"/>
                                <a:pt x="5815" y="17705"/>
                              </a:cubicBezTo>
                              <a:cubicBezTo>
                                <a:pt x="5811" y="17704"/>
                                <a:pt x="5806" y="17703"/>
                                <a:pt x="5802" y="17702"/>
                              </a:cubicBezTo>
                              <a:cubicBezTo>
                                <a:pt x="5797" y="17701"/>
                                <a:pt x="5791" y="17702"/>
                                <a:pt x="5786" y="17702"/>
                              </a:cubicBezTo>
                              <a:cubicBezTo>
                                <a:pt x="5794" y="17702"/>
                                <a:pt x="5801" y="17703"/>
                                <a:pt x="5809" y="17704"/>
                              </a:cubicBezTo>
                              <a:cubicBezTo>
                                <a:pt x="5816" y="17705"/>
                                <a:pt x="5820" y="17709"/>
                                <a:pt x="5827" y="17710"/>
                              </a:cubicBezTo>
                              <a:cubicBezTo>
                                <a:pt x="5834" y="17711"/>
                                <a:pt x="5840" y="17715"/>
                                <a:pt x="5847" y="17717"/>
                              </a:cubicBezTo>
                              <a:cubicBezTo>
                                <a:pt x="5851" y="17718"/>
                                <a:pt x="5856" y="17721"/>
                                <a:pt x="5860" y="17722"/>
                              </a:cubicBezTo>
                              <a:cubicBezTo>
                                <a:pt x="5854" y="17715"/>
                                <a:pt x="5859" y="17719"/>
                                <a:pt x="5851" y="17714"/>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5786,17702" coordsize="152,58" path="m5937,17759c5930,17758,5924,17757,5917,17755c5912,17753,5905,17751,5901,17749c5896,17747,5893,17746,5888,17744c5884,17742,5880,17741,5876,17739c5872,17737,5868,17734,5864,17732c5859,17729,5853,17727,5848,17723c5842,17719,5836,17714,5830,17712c5824,17710,5820,17707,5815,17705c5811,17704,5806,17703,5802,17702c5797,17701,5791,17702,5786,17702c5794,17702,5801,17703,5809,17704c5816,17705,5820,17709,5827,17710c5834,17711,5840,17715,5847,17717c5851,17718,5856,17721,5860,17722c5854,17715,5859,17719,5851,17714e" stroked="t" o:allowincell="f" style="position:absolute;margin-left:74pt;margin-top:0.6pt;width:4.25pt;height:1.6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32385</wp:posOffset>
                </wp:positionV>
                <wp:extent cx="970915" cy="2675890"/>
                <wp:effectExtent l="19050" t="19050" r="18415" b="18415"/>
                <wp:wrapNone/>
                <wp:docPr id="13" name=""/>
                <a:graphic xmlns:a="http://schemas.openxmlformats.org/drawingml/2006/main">
                  <a:graphicData uri="http://schemas.microsoft.com/office/word/2010/wordprocessingShape">
                    <wps:wsp>
                      <wps:cNvSpPr/>
                      <wps:spPr>
                        <a:xfrm>
                          <a:off x="0" y="0"/>
                          <a:ext cx="970920" cy="2675880"/>
                        </a:xfrm>
                        <a:custGeom>
                          <a:avLst/>
                          <a:gdLst/>
                          <a:ahLst/>
                          <a:rect l="l" t="t" r="r" b="b"/>
                          <a:pathLst>
                            <a:path w="2697" h="7434">
                              <a:moveTo>
                                <a:pt x="5771" y="17775"/>
                              </a:moveTo>
                              <a:cubicBezTo>
                                <a:pt x="5770" y="17774"/>
                                <a:pt x="5770" y="17773"/>
                                <a:pt x="5769" y="17772"/>
                              </a:cubicBezTo>
                              <a:cubicBezTo>
                                <a:pt x="5767" y="17774"/>
                                <a:pt x="5735" y="17815"/>
                                <a:pt x="5724" y="17834"/>
                              </a:cubicBezTo>
                              <a:cubicBezTo>
                                <a:pt x="5696" y="17883"/>
                                <a:pt x="5642" y="17950"/>
                                <a:pt x="5621" y="18002"/>
                              </a:cubicBezTo>
                              <a:cubicBezTo>
                                <a:pt x="5617" y="18013"/>
                                <a:pt x="5608" y="18021"/>
                                <a:pt x="5604" y="18032"/>
                              </a:cubicBezTo>
                              <a:cubicBezTo>
                                <a:pt x="5583" y="18086"/>
                                <a:pt x="5581" y="18154"/>
                                <a:pt x="5559" y="18212"/>
                              </a:cubicBezTo>
                              <a:cubicBezTo>
                                <a:pt x="5510" y="18343"/>
                                <a:pt x="5443" y="18450"/>
                                <a:pt x="5375" y="18571"/>
                              </a:cubicBezTo>
                              <a:cubicBezTo>
                                <a:pt x="5260" y="18776"/>
                                <a:pt x="5172" y="18999"/>
                                <a:pt x="5099" y="19222"/>
                              </a:cubicBezTo>
                              <a:cubicBezTo>
                                <a:pt x="5047" y="19383"/>
                                <a:pt x="5008" y="19550"/>
                                <a:pt x="4948" y="19707"/>
                              </a:cubicBezTo>
                              <a:cubicBezTo>
                                <a:pt x="4853" y="19958"/>
                                <a:pt x="4711" y="20184"/>
                                <a:pt x="4605" y="20428"/>
                              </a:cubicBezTo>
                              <a:cubicBezTo>
                                <a:pt x="4535" y="20590"/>
                                <a:pt x="4452" y="20763"/>
                                <a:pt x="4400" y="20931"/>
                              </a:cubicBezTo>
                              <a:cubicBezTo>
                                <a:pt x="4315" y="21205"/>
                                <a:pt x="4230" y="21459"/>
                                <a:pt x="4114" y="21723"/>
                              </a:cubicBezTo>
                              <a:cubicBezTo>
                                <a:pt x="4027" y="21921"/>
                                <a:pt x="3963" y="22118"/>
                                <a:pt x="3895" y="22323"/>
                              </a:cubicBezTo>
                              <a:cubicBezTo>
                                <a:pt x="3767" y="22707"/>
                                <a:pt x="3676" y="23100"/>
                                <a:pt x="3551" y="23484"/>
                              </a:cubicBezTo>
                              <a:cubicBezTo>
                                <a:pt x="3471" y="23729"/>
                                <a:pt x="3398" y="23953"/>
                                <a:pt x="3350" y="24207"/>
                              </a:cubicBezTo>
                              <a:cubicBezTo>
                                <a:pt x="3329" y="24318"/>
                                <a:pt x="3320" y="24452"/>
                                <a:pt x="3276" y="24556"/>
                              </a:cubicBezTo>
                              <a:cubicBezTo>
                                <a:pt x="3238" y="24646"/>
                                <a:pt x="3213" y="24723"/>
                                <a:pt x="3178" y="24818"/>
                              </a:cubicBezTo>
                              <a:cubicBezTo>
                                <a:pt x="3156" y="24877"/>
                                <a:pt x="3116" y="24933"/>
                                <a:pt x="3104" y="24994"/>
                              </a:cubicBezTo>
                              <a:cubicBezTo>
                                <a:pt x="3095" y="25038"/>
                                <a:pt x="3103" y="25088"/>
                                <a:pt x="3094" y="25133"/>
                              </a:cubicBezTo>
                              <a:cubicBezTo>
                                <a:pt x="3090" y="25156"/>
                                <a:pt x="3081" y="25183"/>
                                <a:pt x="3077" y="25203"/>
                              </a:cubicBezTo>
                              <a:cubicBezTo>
                                <a:pt x="3079" y="25191"/>
                                <a:pt x="3084" y="25188"/>
                                <a:pt x="3086" y="25176"/>
                              </a:cubicBezTo>
                              <a:cubicBezTo>
                                <a:pt x="3087" y="25152"/>
                                <a:pt x="3088" y="25143"/>
                                <a:pt x="3091" y="25126"/>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075,17771" coordsize="2697,7434" path="m5771,17775c5770,17774,5770,17773,5769,17772c5767,17774,5735,17815,5724,17834c5696,17883,5642,17950,5621,18002c5617,18013,5608,18021,5604,18032c5583,18086,5581,18154,5559,18212c5510,18343,5443,18450,5375,18571c5260,18776,5172,18999,5099,19222c5047,19383,5008,19550,4948,19707c4853,19958,4711,20184,4605,20428c4535,20590,4452,20763,4400,20931c4315,21205,4230,21459,4114,21723c4027,21921,3963,22118,3895,22323c3767,22707,3676,23100,3551,23484c3471,23729,3398,23953,3350,24207c3329,24318,3320,24452,3276,24556c3238,24646,3213,24723,3178,24818c3156,24877,3116,24933,3104,24994c3095,25038,3103,25088,3094,25133c3090,25156,3081,25183,3077,25203c3079,25191,3084,25188,3086,25176c3087,25152,3088,25143,3091,25126e" stroked="t" o:allowincell="f" style="position:absolute;margin-left:-2.85pt;margin-top:2.55pt;width:76.4pt;height:210.6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0680</wp:posOffset>
                </wp:positionH>
                <wp:positionV relativeFrom="paragraph">
                  <wp:posOffset>92710</wp:posOffset>
                </wp:positionV>
                <wp:extent cx="695960" cy="2517140"/>
                <wp:effectExtent l="19050" t="19050" r="19050" b="19050"/>
                <wp:wrapNone/>
                <wp:docPr id="14" name=""/>
                <a:graphic xmlns:a="http://schemas.openxmlformats.org/drawingml/2006/main">
                  <a:graphicData uri="http://schemas.microsoft.com/office/word/2010/wordprocessingShape">
                    <wps:wsp>
                      <wps:cNvSpPr/>
                      <wps:spPr>
                        <a:xfrm>
                          <a:off x="0" y="0"/>
                          <a:ext cx="695880" cy="2517120"/>
                        </a:xfrm>
                        <a:custGeom>
                          <a:avLst/>
                          <a:gdLst/>
                          <a:ahLst/>
                          <a:rect l="l" t="t" r="r" b="b"/>
                          <a:pathLst>
                            <a:path w="1933" h="6993">
                              <a:moveTo>
                                <a:pt x="14792" y="17981"/>
                              </a:moveTo>
                              <a:cubicBezTo>
                                <a:pt x="14791" y="17993"/>
                                <a:pt x="14792" y="17988"/>
                                <a:pt x="14791" y="18000"/>
                              </a:cubicBezTo>
                              <a:cubicBezTo>
                                <a:pt x="14788" y="17993"/>
                                <a:pt x="14789" y="17995"/>
                                <a:pt x="14786" y="17988"/>
                              </a:cubicBezTo>
                              <a:cubicBezTo>
                                <a:pt x="14780" y="17973"/>
                                <a:pt x="14771" y="17949"/>
                                <a:pt x="14767" y="17939"/>
                              </a:cubicBezTo>
                              <a:cubicBezTo>
                                <a:pt x="14768" y="17950"/>
                                <a:pt x="14760" y="17956"/>
                                <a:pt x="14761" y="17967"/>
                              </a:cubicBezTo>
                              <a:cubicBezTo>
                                <a:pt x="14795" y="18323"/>
                                <a:pt x="14937" y="18650"/>
                                <a:pt x="15057" y="18984"/>
                              </a:cubicBezTo>
                              <a:cubicBezTo>
                                <a:pt x="15164" y="19284"/>
                                <a:pt x="15217" y="19596"/>
                                <a:pt x="15311" y="19898"/>
                              </a:cubicBezTo>
                              <a:cubicBezTo>
                                <a:pt x="15455" y="20361"/>
                                <a:pt x="15648" y="20811"/>
                                <a:pt x="15771" y="21280"/>
                              </a:cubicBezTo>
                              <a:cubicBezTo>
                                <a:pt x="15886" y="21718"/>
                                <a:pt x="15980" y="22163"/>
                                <a:pt x="16114" y="22596"/>
                              </a:cubicBezTo>
                              <a:cubicBezTo>
                                <a:pt x="16221" y="22941"/>
                                <a:pt x="16264" y="23287"/>
                                <a:pt x="16323" y="23642"/>
                              </a:cubicBezTo>
                              <a:cubicBezTo>
                                <a:pt x="16363" y="23881"/>
                                <a:pt x="16370" y="24200"/>
                                <a:pt x="16460" y="24419"/>
                              </a:cubicBezTo>
                              <a:cubicBezTo>
                                <a:pt x="16493" y="24498"/>
                                <a:pt x="16541" y="24567"/>
                                <a:pt x="16574" y="24648"/>
                              </a:cubicBezTo>
                              <a:cubicBezTo>
                                <a:pt x="16612" y="24740"/>
                                <a:pt x="16651" y="24842"/>
                                <a:pt x="16689" y="24927"/>
                              </a:cubicBezTo>
                              <a:cubicBezTo>
                                <a:pt x="16689" y="24928"/>
                                <a:pt x="16691" y="24928"/>
                                <a:pt x="16692" y="24930"/>
                              </a:cubicBezTo>
                              <a:cubicBezTo>
                                <a:pt x="16677" y="24920"/>
                                <a:pt x="16663" y="24909"/>
                                <a:pt x="16647" y="24899"/>
                              </a:cubicBezTo>
                              <a:cubicBezTo>
                                <a:pt x="16620" y="24880"/>
                                <a:pt x="16609" y="24873"/>
                                <a:pt x="16588" y="24863"/>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4760,17938" coordsize="1933,6993" path="m14792,17981c14791,17993,14792,17988,14791,18000c14788,17993,14789,17995,14786,17988c14780,17973,14771,17949,14767,17939c14768,17950,14760,17956,14761,17967c14795,18323,14937,18650,15057,18984c15164,19284,15217,19596,15311,19898c15455,20361,15648,20811,15771,21280c15886,21718,15980,22163,16114,22596c16221,22941,16264,23287,16323,23642c16363,23881,16370,24200,16460,24419c16493,24498,16541,24567,16574,24648c16612,24740,16651,24842,16689,24927c16689,24928,16691,24928,16692,24930c16677,24920,16663,24909,16647,24899c16620,24880,16609,24873,16588,24863e" stroked="t" o:allowincell="f" style="position:absolute;margin-left:328.4pt;margin-top:7.3pt;width:54.75pt;height:198.15pt;mso-wrap-style:none;v-text-anchor:middle">
                <v:fill o:detectmouseclick="t" on="false"/>
                <v:stroke color="black" weight="38160" joinstyle="round" endcap="round"/>
                <w10:wrap type="none"/>
              </v:shape>
            </w:pict>
          </mc:Fallback>
        </mc:AlternateContent>
      </w:r>
    </w:p>
    <w:p>
      <w:pPr>
        <w:pStyle w:val="Normal"/>
        <w:rPr/>
      </w:pPr>
      <w:r>
        <w:rPr>
          <w:rFonts w:cs="Comic Sans MS" w:ascii="Comic Sans MS" w:hAnsi="Comic Sans MS"/>
          <w:b/>
        </w:rPr>
        <w:tab/>
        <w:tab/>
        <w:tab/>
        <w:t xml:space="preserve">    </w:t>
      </w:r>
      <w:r>
        <w:rPr>
          <w:rFonts w:cs="Comic Sans MS" w:ascii="Comic Sans MS" w:hAnsi="Comic Sans MS"/>
          <w:b/>
          <w:sz w:val="32"/>
          <w:szCs w:val="32"/>
        </w:rPr>
        <w:t>4                 5</w:t>
      </w:r>
    </w:p>
    <w:p>
      <w:pPr>
        <w:pStyle w:val="Normal"/>
        <w:rPr>
          <w:rFonts w:ascii="Comic Sans MS" w:hAnsi="Comic Sans MS" w:cs="Comic Sans MS"/>
          <w:b/>
          <w:b/>
        </w:rPr>
      </w:pPr>
      <w:r>
        <w:rPr>
          <w:rFonts w:cs="Comic Sans MS" w:ascii="Comic Sans MS" w:hAnsi="Comic Sans MS"/>
          <w:b/>
        </w:rPr>
        <w:tab/>
        <w:tab/>
        <w:tab/>
        <w:t>Following</w:t>
        <w:tab/>
        <w:tab/>
        <w:t xml:space="preserve">     Not littering</w:t>
      </w:r>
    </w:p>
    <w:p>
      <w:pPr>
        <w:pStyle w:val="Normal"/>
        <w:ind w:left="1440" w:firstLine="720"/>
        <w:rPr>
          <w:rFonts w:ascii="Comic Sans MS" w:hAnsi="Comic Sans MS" w:cs="Comic Sans MS"/>
          <w:b/>
          <w:b/>
        </w:rPr>
      </w:pPr>
      <w:r>
        <w:rPr>
          <w:rFonts w:cs="Comic Sans MS" w:ascii="Comic Sans MS" w:hAnsi="Comic Sans MS"/>
          <w:b/>
        </w:rPr>
        <w:t>rules is</w:t>
        <w:tab/>
        <w:tab/>
        <w:t xml:space="preserve">     is</w:t>
      </w:r>
    </w:p>
    <w:p>
      <w:pPr>
        <w:pStyle w:val="Normal"/>
        <w:rPr>
          <w:rFonts w:ascii="Comic Sans MS" w:hAnsi="Comic Sans MS" w:cs="Comic Sans MS"/>
          <w:b/>
          <w:b/>
        </w:rPr>
      </w:pPr>
      <w:r>
        <w:rPr>
          <w:rFonts w:cs="Comic Sans MS" w:ascii="Comic Sans MS" w:hAnsi="Comic Sans MS"/>
          <w:b/>
        </w:rPr>
        <w:tab/>
        <w:tab/>
        <w:tab/>
        <w:t>important</w:t>
        <w:tab/>
        <w:tab/>
        <w:t xml:space="preserve">     important</w:t>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2">
                <wp:simplePos x="0" y="0"/>
                <wp:positionH relativeFrom="column">
                  <wp:posOffset>4849495</wp:posOffset>
                </wp:positionH>
                <wp:positionV relativeFrom="paragraph">
                  <wp:posOffset>1496060</wp:posOffset>
                </wp:positionV>
                <wp:extent cx="9525" cy="5080"/>
                <wp:effectExtent l="19685" t="19050" r="17780" b="19050"/>
                <wp:wrapNone/>
                <wp:docPr id="15" name=""/>
                <a:graphic xmlns:a="http://schemas.openxmlformats.org/drawingml/2006/main">
                  <a:graphicData uri="http://schemas.microsoft.com/office/word/2010/wordprocessingShape">
                    <wps:wsp>
                      <wps:cNvSpPr/>
                      <wps:spPr>
                        <a:xfrm>
                          <a:off x="0" y="0"/>
                          <a:ext cx="9360" cy="5040"/>
                        </a:xfrm>
                        <a:custGeom>
                          <a:avLst/>
                          <a:gdLst/>
                          <a:ahLst/>
                          <a:rect l="l" t="t" r="r" b="b"/>
                          <a:pathLst>
                            <a:path w="27" h="14">
                              <a:moveTo>
                                <a:pt x="16648" y="24997"/>
                              </a:moveTo>
                              <a:cubicBezTo>
                                <a:pt x="16647" y="24995"/>
                                <a:pt x="16649" y="24996"/>
                                <a:pt x="16647" y="24994"/>
                              </a:cubicBezTo>
                              <a:cubicBezTo>
                                <a:pt x="16645" y="24991"/>
                                <a:pt x="16648" y="24995"/>
                                <a:pt x="16648" y="24994"/>
                              </a:cubicBezTo>
                              <a:cubicBezTo>
                                <a:pt x="16648" y="24992"/>
                                <a:pt x="16648" y="24995"/>
                                <a:pt x="16648" y="24993"/>
                              </a:cubicBezTo>
                              <a:cubicBezTo>
                                <a:pt x="16649" y="24990"/>
                                <a:pt x="16646" y="24990"/>
                                <a:pt x="16645" y="24988"/>
                              </a:cubicBezTo>
                              <a:cubicBezTo>
                                <a:pt x="16644" y="24987"/>
                                <a:pt x="16645" y="24986"/>
                                <a:pt x="16645" y="24986"/>
                              </a:cubicBezTo>
                              <a:cubicBezTo>
                                <a:pt x="16646" y="24985"/>
                                <a:pt x="16650" y="24983"/>
                                <a:pt x="16652" y="24984"/>
                              </a:cubicBezTo>
                              <a:cubicBezTo>
                                <a:pt x="16660" y="24988"/>
                                <a:pt x="16664" y="24989"/>
                                <a:pt x="16669" y="24996"/>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6645,24984" coordsize="27,14" path="m16648,24997c16647,24995,16649,24996,16647,24994c16645,24991,16648,24995,16648,24994c16648,24992,16648,24995,16648,24993c16649,24990,16646,24990,16645,24988c16644,24987,16645,24986,16645,24986c16646,24985,16650,24983,16652,24984c16660,24988,16664,24989,16669,24996e" stroked="t" o:allowincell="f" style="position:absolute;margin-left:381.85pt;margin-top:117.8pt;width:0.7pt;height:0.3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419100</wp:posOffset>
                </wp:positionV>
                <wp:extent cx="3175" cy="2540"/>
                <wp:effectExtent l="19685" t="19685" r="18415" b="19685"/>
                <wp:wrapNone/>
                <wp:docPr id="16" name=""/>
                <a:graphic xmlns:a="http://schemas.openxmlformats.org/drawingml/2006/main">
                  <a:graphicData uri="http://schemas.microsoft.com/office/word/2010/wordprocessingShape">
                    <wps:wsp>
                      <wps:cNvSpPr/>
                      <wps:spPr>
                        <a:xfrm>
                          <a:off x="0" y="0"/>
                          <a:ext cx="3240" cy="2520"/>
                        </a:xfrm>
                        <a:custGeom>
                          <a:avLst/>
                          <a:gdLst/>
                          <a:ahLst/>
                          <a:rect l="l" t="t" r="r" b="b"/>
                          <a:pathLst>
                            <a:path w="8" h="6">
                              <a:moveTo>
                                <a:pt x="10337" y="21997"/>
                              </a:moveTo>
                              <a:cubicBezTo>
                                <a:pt x="10336" y="21995"/>
                                <a:pt x="10338" y="21998"/>
                                <a:pt x="10337" y="21996"/>
                              </a:cubicBezTo>
                              <a:cubicBezTo>
                                <a:pt x="10337" y="21995"/>
                                <a:pt x="10336" y="21995"/>
                                <a:pt x="10336" y="21994"/>
                              </a:cubicBezTo>
                              <a:cubicBezTo>
                                <a:pt x="10337" y="21995"/>
                                <a:pt x="10334" y="21994"/>
                                <a:pt x="10335" y="21995"/>
                              </a:cubicBezTo>
                              <a:cubicBezTo>
                                <a:pt x="10336" y="21996"/>
                                <a:pt x="10334" y="21996"/>
                                <a:pt x="10335" y="21996"/>
                              </a:cubicBezTo>
                              <a:cubicBezTo>
                                <a:pt x="10336" y="21996"/>
                                <a:pt x="10338" y="21997"/>
                                <a:pt x="10337" y="21996"/>
                              </a:cubicBezTo>
                              <a:cubicBezTo>
                                <a:pt x="10337" y="21996"/>
                                <a:pt x="10336" y="21995"/>
                                <a:pt x="10336" y="21995"/>
                              </a:cubicBezTo>
                              <a:cubicBezTo>
                                <a:pt x="10336" y="21996"/>
                                <a:pt x="10337" y="21998"/>
                                <a:pt x="10337" y="21998"/>
                              </a:cubicBezTo>
                              <a:cubicBezTo>
                                <a:pt x="10336" y="21999"/>
                                <a:pt x="10335" y="21998"/>
                                <a:pt x="10337" y="21997"/>
                              </a:cubicBezTo>
                              <a:cubicBezTo>
                                <a:pt x="10337" y="21994"/>
                                <a:pt x="10336" y="21996"/>
                                <a:pt x="10336" y="21996"/>
                              </a:cubicBezTo>
                              <a:cubicBezTo>
                                <a:pt x="10339" y="21998"/>
                                <a:pt x="10334" y="21991"/>
                                <a:pt x="10337" y="21993"/>
                              </a:cubicBezTo>
                              <a:cubicBezTo>
                                <a:pt x="10342" y="21997"/>
                                <a:pt x="10344" y="21998"/>
                                <a:pt x="10339" y="21993"/>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0335,21993" coordsize="8,6" path="m10337,21997c10336,21995,10338,21998,10337,21996c10337,21995,10336,21995,10336,21994c10337,21995,10334,21994,10335,21995c10336,21996,10334,21996,10335,21996c10336,21996,10338,21997,10337,21996c10337,21996,10336,21995,10336,21995c10336,21996,10337,21998,10337,21998c10336,21999,10335,21998,10337,21997c10337,21994,10336,21996,10336,21996c10339,21998,10334,21991,10337,21993c10342,21997,10344,21998,10339,21993e" stroked="t" o:allowincell="f" style="position:absolute;margin-left:202.95pt;margin-top:33pt;width:0.2pt;height:0.15pt;mso-wrap-style:none;v-text-anchor:middle">
                <v:fill o:detectmouseclick="t" on="false"/>
                <v:stroke color="black" weight="38160" joinstyle="round" endcap="round"/>
                <w10:wrap type="none"/>
              </v:shape>
            </w:pict>
          </mc:Fallback>
        </mc:AlternateContent>
      </w:r>
      <w:r>
        <w:rPr>
          <w:rFonts w:cs="Comic Sans MS" w:ascii="Comic Sans MS" w:hAnsi="Comic Sans MS"/>
          <w:b/>
        </w:rPr>
        <w:tab/>
        <w:tab/>
        <w:tab/>
        <w:t>because…</w:t>
        <w:tab/>
        <w:tab/>
        <w:t xml:space="preserve">     because…</w:t>
      </w:r>
    </w:p>
    <w:p>
      <w:pPr>
        <w:pStyle w:val="Normal"/>
        <w:rPr>
          <w:rFonts w:ascii="Comic Sans MS" w:hAnsi="Comic Sans MS" w:cs="Comic Sans MS"/>
          <w:b/>
          <w:b/>
        </w:rPr>
      </w:pPr>
      <w:r>
        <w:rPr>
          <w:rFonts w:cs="Comic Sans MS" w:ascii="Comic Sans MS" w:hAnsi="Comic Sans MS"/>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lang w:val="fr-FR"/>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 xml:space="preserve"> </w:t>
    </w:r>
    <w:r>
      <w:rPr>
        <w:lang w:val="fr-FR"/>
      </w:rPr>
      <w:t xml:space="preserve">Page </w:t>
    </w:r>
    <w:r>
      <w:rPr/>
      <w:fldChar w:fldCharType="begin"/>
    </w:r>
    <w:r>
      <w:rPr/>
      <w:instrText xml:space="preserve"> PAGE </w:instrText>
    </w:r>
    <w:r>
      <w:rPr/>
      <w:fldChar w:fldCharType="separate"/>
    </w:r>
    <w:r>
      <w:rPr/>
      <w:t>4</w:t>
    </w:r>
    <w:r>
      <w:rPr/>
      <w:fldChar w:fldCharType="end"/>
    </w:r>
    <w:r>
      <w:rPr>
        <w:lang w:val="fr-F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180" w:leader="none"/>
      </w:tabs>
      <w:jc w:val="right"/>
      <w:rPr/>
    </w:pPr>
    <w:r>
      <w:rPr/>
      <w:t>Created by: K. Churchman, J. Evans, S. Hi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12:00Z</dcterms:created>
  <dc:creator>Columbia Public Schools</dc:creator>
  <dc:description/>
  <dc:language>en-US</dc:language>
  <cp:lastModifiedBy>Matt Boyer</cp:lastModifiedBy>
  <cp:lastPrinted>2005-05-31T11:38:00Z</cp:lastPrinted>
  <dcterms:modified xsi:type="dcterms:W3CDTF">2007-06-23T20:55:00Z</dcterms:modified>
  <cp:revision>3</cp:revision>
  <dc:subject/>
  <dc:title>Career Development</dc:title>
</cp:coreProperties>
</file>