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 xml:space="preserve">How Do I Fit In?   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ab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  <w:tab/>
            </w:r>
            <w:r>
              <w:rPr>
                <w:bCs/>
              </w:rPr>
              <w:t>Anytime of the year, could be used in small group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 Think Positive!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Skit tickets, books like “Fortunately” by Remy Charlie or “Alexander and the Terrible, Horrible, No Good, Very Bad Day” by Judith Viorst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: I’m A Star!</w:t>
            </w:r>
          </w:p>
          <w:p>
            <w:pPr>
              <w:pStyle w:val="Heading3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Dice, One (1) per group</w:t>
            </w:r>
          </w:p>
          <w:p>
            <w:pPr>
              <w:pStyle w:val="Normal"/>
              <w:ind w:left="1080" w:hanging="0"/>
              <w:rPr/>
            </w:pPr>
            <w:r>
              <w:rPr/>
              <w:t>Pencils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>“</w:t>
            </w:r>
            <w:r>
              <w:rPr/>
              <w:t>I’m a Star” game worksheets for each stud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esson 3: I’m Thumbody!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Pencils</w:t>
            </w:r>
          </w:p>
          <w:p>
            <w:pPr>
              <w:pStyle w:val="Normal"/>
              <w:ind w:left="1080" w:hanging="0"/>
              <w:rPr/>
            </w:pPr>
            <w:r>
              <w:rPr/>
              <w:t>Baby wipes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/>
              <w:t>I’m Thumbody” worksheets for each student</w:t>
            </w:r>
          </w:p>
          <w:p>
            <w:pPr>
              <w:pStyle w:val="Normal"/>
              <w:ind w:left="1080" w:hanging="0"/>
              <w:rPr/>
            </w:pPr>
            <w:r>
              <w:rPr/>
              <w:t>Picture of a detectiv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PS.1:</w:t>
              <w:tab/>
              <w:t>Understanding Self as an Individual and as a Member of Diverse Local and Global Communities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Normal"/>
              <w:rPr/>
            </w:pPr>
            <w:r>
              <w:rPr/>
              <w:t>PS.1.A.04.a.i:</w:t>
              <w:tab/>
              <w:t>Recognize positive self-talk and communicate personal thoughts and feeling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S.1.B.04.a.i:</w:t>
              <w:tab/>
              <w:t>Reflect on personal roles in the community and identify responsibilities as a communit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S.1.C.04.a.i:</w:t>
              <w:tab/>
              <w:t>Identify the personal characteristics that contribute to the school community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sonal/ Social Development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>Students will acquire the knowledge, attitudes, and interpersonal skills to help them understand and respect self and other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Plan and make written, oral,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Develop and apply strategies based on one’s own experience in preventing or solving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Explain reasoning and identify information used to support decision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Speaking and writing standard English (including grammar, usage, punctuation, spelling, capitalization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Process and techniques for the production, exhibition or performance of one or more of the visual or performed art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</w:rPr>
              <w:t xml:space="preserve">Students will be able to identify the difference between positive and negative thoughts and feelings in “Think Positive!” by performing a skit that turns a negative situation in a positive one.  In “I’m a Star!” students will be able to answer questions about being responsible community members by playing a game and writing what constitutes being a star community member.  In “What Do I Think About Me?” students will be able to write positive statements about themselves on the “I’m Thumbody” worksheets.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>This unit addresses positive self-talk, communicating personal thoughts and feelings, identifying the responsibilities of a community member and becoming a contributing member of school community.  The unit lessons will use small groups, board games, and performance art to demonstrate the students’ acquired knowledge of the subject areas being taught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In this unit, students will be recognizing positive self-talk and communicate personal thoughts and feelings.  They will be able to consider what personal roles they possess and will identify the characteristics needed to be a positive community member.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hat are personal roles?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hat is a positive self-concept?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meaning of personal characteristics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Knowledge of how people express feelings differentl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Microsoft Sans Serif"/>
        <w:sz w:val="16"/>
        <w:szCs w:val="16"/>
        <w:lang w:eastAsia="zh-CN"/>
      </w:rPr>
    </w:pPr>
    <w:r>
      <w:rPr>
        <w:rFonts w:eastAsia="SimSun;宋体" w:cs="Microsoft Sans Serif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jc w:val="right"/>
      <w:rPr/>
    </w:pPr>
    <w:r>
      <w:rPr/>
      <w:t>Created by: K. Churchman, J. Evans, S. Hia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17:00Z</dcterms:created>
  <dc:creator>Columbia Public Schools</dc:creator>
  <dc:description/>
  <dc:language>en-US</dc:language>
  <cp:lastModifiedBy>Matt Boyer</cp:lastModifiedBy>
  <cp:lastPrinted>2005-07-27T13:56:00Z</cp:lastPrinted>
  <dcterms:modified xsi:type="dcterms:W3CDTF">2007-06-23T20:59:00Z</dcterms:modified>
  <cp:revision>3</cp:revision>
  <dc:subject/>
  <dc:title>Career Development</dc:title>
</cp:coreProperties>
</file>