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I Understand M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Finding the Positive</w:t>
            </w:r>
            <w:r>
              <w:rPr>
                <w:b/>
                <w:bCs/>
              </w:rPr>
              <w:t xml:space="preserve"> </w:t>
              <w:tab/>
              <w:tab/>
              <w:tab/>
              <w:tab/>
              <w:tab/>
              <w:tab/>
              <w:t xml:space="preserve"> Lesson </w:t>
            </w:r>
            <w:r>
              <w:rPr>
                <w:bCs/>
              </w:rPr>
              <w:t>1of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/>
              <w:t>PS.1:</w:t>
              <w:tab/>
              <w:t>Understanding Self as an Individual and as a Member of Diverse Local and Global Communiti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PS.1.A.05.a.i:</w:t>
              <w:tab/>
              <w:t xml:space="preserve">Demonstrate the personal characteristics to maintain </w:t>
            </w:r>
            <w:r>
              <w:rPr>
                <w:bCs/>
              </w:rPr>
              <w:t>a positive self concept</w:t>
            </w:r>
          </w:p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PS.1.C.05.a.i:</w:t>
              <w:tab/>
              <w:t xml:space="preserve">Demonstrate personal characteristics of a contributing member of the school communit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the knowledge, attitude and interpersonal skills to help them understand and respect self and oth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zines, poster board, scissors, glue sticks, mark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Develop questions and ideas to initiate and refine research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8.</w:t>
              <w:tab/>
              <w:t>Organize data, information, and ideas into useful forms (including charts, graphs, outlines) for analysis or presen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3.</w:t>
              <w:tab/>
              <w:t>Exchange information, questions,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Goal 3:  Recognize and solve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Cs w:val="22"/>
              </w:rPr>
            </w:pPr>
            <w:r>
              <w:rPr>
                <w:szCs w:val="22"/>
              </w:rPr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Comprehending and evaluating the content and artistic aspects of oral and visual presentations (such as storytelling, debates, lectures, multi-media production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Process and techniques for the production, exhibition or performance of one or more of the visual or performed ar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nselor observes students’ abilities to choose positive self-concept visuals for their collage project, and in preparation for the next lesson, observes students’ abilities to work cooperatively within a group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How does positive self-concept help students contribute to the school community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Engagement (Hook):</w:t>
            </w:r>
            <w:r>
              <w:rPr/>
              <w:t xml:space="preserve"> Art project: Counselor dress up as an artist (for example wear beret, smock, etc)…say: “Today I am </w:t>
            </w:r>
            <w:r>
              <w:rPr>
                <w:u w:val="single"/>
              </w:rPr>
              <w:t>(art teacher/famous artist</w:t>
            </w:r>
            <w:r>
              <w:rPr/>
              <w:t xml:space="preserve">) and we are going to create works of art for the hallways in our school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rocedures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1. Organize art materials. Introduce yourself as the “Famous Artist”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2. Briefly introduce the topic of self-concept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3. Explain to students that they will work in cooperative groups and use magazine cutouts to create a collage that represents characteristics of positive self- concept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4. Direct each group to assign a member to write down examples of how the pictures on the collage demonstrate positive self-concept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5. Monitor cooperative groups and encourage discussion among group members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6. Give 5-minute time warning and help the groups transition to clean up and storage of group collag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7. Collect collages and store them for use in the follow-up lesson when the collages will be discussed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1. Students meet the “famous artist”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2. Students share initial understandings of “self-concept.”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>3. Students move to small groups and get organized to create collages. Students listen and ask questions for clarification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discuss elements of their collage within their small group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5. Students work cooperatively.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/>
              <w:t xml:space="preserve">6. Students complete their group collage and assist with clean up.  </w:t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7. Students assist with storing suppl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play the completed collages until the next class period and ask the students to journal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What do they see in the collages that represent characteristics of a positive self-concept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What characteristics do they have that demonstrate a positive self-concept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Microsoft Sans Serif"/>
        <w:sz w:val="16"/>
        <w:szCs w:val="16"/>
        <w:lang w:eastAsia="zh-CN"/>
      </w:rPr>
    </w:pPr>
    <w:r>
      <w:rPr>
        <w:rFonts w:eastAsia="SimSun;宋体" w:cs="Microsoft Sans Serif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9360" w:leader="none"/>
      </w:tabs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Created by: S. Hiatt, K. Churchman, J. Ev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20:00Z</dcterms:created>
  <dc:creator>Hiatt, Churchman, Evans</dc:creator>
  <dc:description/>
  <dc:language>en-US</dc:language>
  <cp:lastModifiedBy>Matt Boyer</cp:lastModifiedBy>
  <cp:lastPrinted>2005-05-31T11:38:00Z</cp:lastPrinted>
  <dcterms:modified xsi:type="dcterms:W3CDTF">2007-06-23T21:01:00Z</dcterms:modified>
  <cp:revision>3</cp:revision>
  <dc:subject/>
  <dc:title>Career Development</dc:title>
</cp:coreProperties>
</file>