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Unit #1 Title:</w:t>
              <w:tab/>
            </w:r>
            <w:r>
              <w:rPr/>
              <w:t xml:space="preserve">I Understand M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Lesson Title:</w:t>
              <w:tab/>
            </w:r>
            <w:r>
              <w:rPr>
                <w:bCs/>
              </w:rPr>
              <w:t>Keep Finding the Positive</w:t>
            </w:r>
            <w:r>
              <w:rPr>
                <w:b/>
                <w:bCs/>
              </w:rPr>
              <w:t xml:space="preserve">   </w:t>
              <w:tab/>
              <w:tab/>
              <w:tab/>
              <w:tab/>
              <w:tab/>
              <w:t xml:space="preserve">Lesson   </w:t>
            </w:r>
            <w:r>
              <w:rPr/>
              <w:t>2 of 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sz w:val="16"/>
                <w:szCs w:val="16"/>
              </w:rPr>
            </w:pPr>
            <w:r>
              <w:rPr/>
              <w:t>PS.1:</w:t>
              <w:tab/>
              <w:t>Understanding Self as an Individual and as a Member of Diverse Local and Global Communit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Cs w:val="false"/>
              </w:rPr>
              <w:t>Grade Level Expectation (GLE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1.A.05.a.i:</w:t>
              <w:tab/>
              <w:t xml:space="preserve">Demonstrate the personal characteristics to maintain </w:t>
            </w:r>
            <w:r>
              <w:rPr>
                <w:bCs/>
              </w:rPr>
              <w:t>a positive self concept</w:t>
            </w:r>
          </w:p>
          <w:p>
            <w:pPr>
              <w:pStyle w:val="TextBody"/>
              <w:ind w:left="720" w:hanging="7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PS.1.C.05.a.i:</w:t>
              <w:tab/>
              <w:t xml:space="preserve">Demonstrate personal characteristics of a contributing member of the school community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Personal/Social Development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sz w:val="16"/>
                <w:szCs w:val="16"/>
              </w:rPr>
            </w:pPr>
            <w:r>
              <w:rPr/>
              <w:t>A:</w:t>
              <w:tab/>
              <w:t>Students will acquire the knowledge, attitude and interpersonal skills to help them understand and respect self and othe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ompleted Self Concept Collages from Lesson #1, a set of index cards for each group that identifies and defines group roles (leader, presenter, </w:t>
            </w:r>
            <w:r>
              <w:rPr/>
              <w:t>recorder, encourager, time</w:t>
            </w:r>
            <w:r>
              <w:rPr>
                <w:bCs/>
              </w:rPr>
              <w:t>keeper, &amp; collector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Cs w:val="22"/>
              </w:rPr>
            </w:pPr>
            <w:r>
              <w:rPr>
                <w:szCs w:val="22"/>
              </w:rPr>
              <w:t>1.</w:t>
              <w:tab/>
              <w:t>Develop questions and ideas to initiate and refine research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szCs w:val="22"/>
              </w:rPr>
              <w:t>8.</w:t>
              <w:tab/>
              <w:t>Organize data, information, and ideas into useful forms (including charts, graphs, outlines) for analysis or present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Cs w:val="22"/>
              </w:rPr>
            </w:pPr>
            <w:r>
              <w:rPr>
                <w:szCs w:val="22"/>
              </w:rPr>
              <w:t>1.</w:t>
              <w:tab/>
              <w:t>Plan and make written, oral, and visual presentations for a variety of purposes and audienc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szCs w:val="22"/>
              </w:rPr>
              <w:t>3.</w:t>
              <w:tab/>
              <w:t>Exchange information, questions, and ideas while recognizing the perspectives of ot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szCs w:val="22"/>
              </w:rPr>
              <w:t>1.</w:t>
              <w:tab/>
              <w:t>Explain reasoning and identify information used to support decision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Comprehending and evaluating the content and artistic aspects of oral and visual presentations (such as storytelling, debates, lectures, multi-media productions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Process and techniques for the production, exhibition or performance of one or more of the visual or performed ar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ounselor will critique how students are able to explain how group roles were applied to the cooperative group work in their previous lesson (PS1-Gr5-Unit1-Lesson1).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Counselor will critique students’ explanation of how their collage choices demonstrated positive self-concept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How does positive self-concept help students contribute to the school community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Use cooperative learning role titles (reporter, recorder, timekeeper, leader, collector, &amp; encourager). Prepare a set of flash cards for each group that describes each role. Each set should include the following cards: Leader, Presenter, Recorder, Encourager, Timekeeper, and Collector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143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Have students return to the cooperative group assignments determined in Lesson 1, and give each group a deck of role cards. DO NOT DISTRIBUTE “PRESENTER” CARD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Use role cards to discuss roles the members “took on” during Lesson 1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3. Explain role cards and ask students to analyze which students “took on” each role during the previous lesson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Distribute the role card to the identified member. Counselor distributes Presenter cards and explains the presenter role, then, directs students to choose a presenter in preparation to report their work on the Self-Concept Collage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Counselor defines criteria for group presentation of the Self-Concept Collages (role assignments, explanation of their collage choices)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Counselor facilitates discussion of group reporting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1. Return to the cooperative group assignment determined in Lesson 1 as they enter the room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jc w:val="center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Students discuss their roles in the previous lesson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3. Students help determine which role each group member played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4. Group members will choose a presenter from students who were not given a role card.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5. The group recorder will write down the group’s ideas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6. </w:t>
            </w:r>
            <w:r>
              <w:rPr>
                <w:szCs w:val="22"/>
              </w:rPr>
              <w:t>Groups will discuss their collage and explain how their choices demonstrate positive self-concept. The group presenter will utilize the recorders’ notes to explain how the groups’ collages demonstrate positive self-concept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the completed collages in “an art gallery display” and ask them to once again journal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at do they see in the collages that represent characteristics of a positive self-concept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at characteristics do they have that demonstrate a positive self-concep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are journal entries completed after lesson 1 to journal entries completed after lesson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Role C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an be pasted to index cards and used as flash cards to learn about group roles or as badges to identify those roles in the grou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79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ea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ganized the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ned how to format the coll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lped us share suppli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helped others understan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what to do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ecor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ote down the group’s id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pt a record of the group’s work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ese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ports the group’s ideas and work to other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ime Kee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eps the group on task and mo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itors group time and lets others know how much time is lef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ncoura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eps the group motiva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liments members on their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liments members on good group behav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ollec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thers group materi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turns group materials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Microsoft Sans Serif"/>
        <w:sz w:val="16"/>
        <w:szCs w:val="16"/>
        <w:lang w:eastAsia="zh-CN"/>
      </w:rPr>
    </w:pPr>
    <w:r>
      <w:rPr>
        <w:rFonts w:eastAsia="SimSun;宋体" w:cs="Microsoft Sans Serif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9360" w:leader="none"/>
      </w:tabs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  <w:t>Created by: S. Hiatt, K. Churchman, J. Ev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24:00Z</dcterms:created>
  <dc:creator>Hiatt, Churchman, Evans</dc:creator>
  <dc:description/>
  <dc:language>en-US</dc:language>
  <cp:lastModifiedBy>Matt Boyer</cp:lastModifiedBy>
  <cp:lastPrinted>2005-05-31T11:38:00Z</cp:lastPrinted>
  <dcterms:modified xsi:type="dcterms:W3CDTF">2007-06-23T21:08:00Z</dcterms:modified>
  <cp:revision>3</cp:revision>
  <dc:subject/>
  <dc:title>Career Development</dc:title>
</cp:coreProperties>
</file>