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I Understand Me</w:t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</w:rPr>
              <w:t>Grade Level:</w:t>
            </w:r>
            <w:r>
              <w:rPr/>
              <w:t xml:space="preserve"> 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Time Required for each lesson:</w:t>
            </w:r>
            <w:r>
              <w:rPr>
                <w:bCs/>
              </w:rPr>
              <w:tab/>
              <w:t>30 minut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 time of year to implement this Un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Anytime and could also be used for a small grou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Finding the Positive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;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Magazines, poster board, scissors, glue sticks, markers. 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Prepare a hallway or classroom “art gallery” using fancy butcher paper frames to “frame” the students’ self concept collages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Keep Finding the Positiv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Completed Self-Concept Collages from Lesson 1 </w:t>
            </w:r>
          </w:p>
          <w:p>
            <w:pPr>
              <w:pStyle w:val="Normal"/>
              <w:ind w:left="1080" w:hanging="0"/>
              <w:rPr/>
            </w:pPr>
            <w:r>
              <w:rPr/>
              <w:t>Group Role Cards (Resource Sheet 1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: Are You Balanced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alance Scales borrowed from math or science classrooms.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mall blocks or other manipulatives that can be used as weights on the scales. 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 xml:space="preserve">Am I Balanced?” worksheet (activity sheet 1) 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16"/>
                <w:szCs w:val="16"/>
              </w:rPr>
            </w:pPr>
            <w:r>
              <w:rPr/>
              <w:t>PS.1:</w:t>
              <w:tab/>
              <w:t>Understanding Self as an Individual and as a Member of Diverse Local and Global Communities.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S.1.A.05.a.i:</w:t>
              <w:tab/>
              <w:t>Demonstrate the personal characteristics to maintain a positive self-concep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S.1.B.05.a.i:</w:t>
              <w:tab/>
              <w:t>Develop strategies to balance family, school, and community ro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S.1.C.05.a.i:</w:t>
              <w:tab/>
              <w:t>Demonstrate personal characteristics of a contributing member of the school commun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 xml:space="preserve">Students will acquire the knowledge, attitude and interpersonal skills to help them understand and respect self and others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Develop questions and ideas to initiate and refine resear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8.</w:t>
              <w:tab/>
              <w:t>Organize data, information, and ideas into useful forms (including charts, graphs, outlines) for analysis or pres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6.</w:t>
              <w:tab/>
              <w:t>Examine problems and proposed solutions from multiple perspectiv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rPr/>
            </w:pPr>
            <w:r>
              <w:rPr/>
              <w:t>5. Comprehending and evaluating the content and artistic aspects of oral and visual presentations (such as storytelling, debates, lectures, multi-media productions)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analysis, probability, and stati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1: Counselor will assess student understanding of self-concept through critique of their collages and presentation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2: Counselor will observe students’ contributions to the group project to assess student ability to contribute to their classroom and school activitie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Lesson 3: Counselor will monitor student-generated list of strategies to keep balance in their lives. Counselor will monitor student worksheets to target students who might need more help with understanding how to balance life role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 xml:space="preserve">This unit addresses positive self-concept, becoming a contributing member of the school community, and developing strategies to keep one’s life roles balanced. This unit uses cooperative learning techniques to complete artwork, writing, and presentation activities as a means of having students demonstrate their understanding of the concepts presented in these lessons.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demonstrate personal characteristics necessary for developing positive self-concepts and for becoming contributing members of the school community. The will also learn strategies to balance life roles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group ro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life roles people hav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what self-concept mea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what characteristics contribute to the school commun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Created by: S. Hiatt, K. Churchman, J. Ev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30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21:13:00Z</dcterms:modified>
  <cp:revision>3</cp:revision>
  <dc:subject/>
  <dc:title>Career Development</dc:title>
</cp:coreProperties>
</file>