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Who Am I And How Do I Fit Into The World?                  </w:t>
            </w:r>
            <w:r>
              <w:rPr>
                <w:b/>
                <w:bCs/>
              </w:rPr>
              <w:t>Grade Level:</w:t>
            </w:r>
            <w:r>
              <w:rPr/>
              <w:tab/>
              <w:t xml:space="preserve">9-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4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/>
              <w:t>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 </w:t>
            </w:r>
            <w:r>
              <w:rPr/>
              <w:t>Beginning of the academic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1:  Juggling New Opportunitie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Tennis Balls for Juggling or Three Stacks of Paper Stacks</w:t>
            </w:r>
          </w:p>
          <w:p>
            <w:pPr>
              <w:pStyle w:val="Normal"/>
              <w:ind w:left="1080" w:hanging="0"/>
              <w:rPr/>
            </w:pPr>
            <w:r>
              <w:rPr/>
              <w:t>Fan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Self-Concept Checklist” work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Improving Your Self-Concept” work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School Club/Organization List” – School generated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Roles: How Do They Impact Me and for What Am I Responsible” worksheet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2:  Positive Self Talk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Mirror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Looking at Me in my Family, School and Community” workshe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Grade:  Lesson # 3:  Assessing Self-Concept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A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Scale</w:t>
            </w:r>
          </w:p>
          <w:p>
            <w:pPr>
              <w:pStyle w:val="Normal"/>
              <w:ind w:left="1080" w:hanging="0"/>
              <w:rPr/>
            </w:pPr>
            <w:r>
              <w:rPr/>
              <w:t>Weights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My Self Concept Report Card” workshe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Grade:  Lesson #4:  My Action Plan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TextBody"/>
              <w:ind w:left="1080" w:hanging="0"/>
              <w:rPr/>
            </w:pPr>
            <w:r>
              <w:rPr/>
              <w:t>“</w:t>
            </w:r>
            <w:r>
              <w:rPr>
                <w:b w:val="false"/>
                <w:bCs w:val="false"/>
                <w:color w:val="000000"/>
              </w:rPr>
              <w:t>Action Plan For Maintaining Who I Am” workshee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:</w:t>
              <w:tab/>
              <w:t>Understanding Self as an Individual and a Member of a Diverse Local and Global Communit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260" w:leader="none"/>
              </w:tabs>
              <w:rPr/>
            </w:pPr>
            <w:r>
              <w:rPr/>
              <w:t>PS.1.A.09.a.i:</w:t>
              <w:tab/>
              <w:t>Develop skills needed to maintain a positive self-concep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B.09.a.i:</w:t>
              <w:tab/>
              <w:t>Recognize increased roles and responsibilities of the individual within the family, school, and local community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C.09.a.i:</w:t>
              <w:tab/>
              <w:t>Identify activities the individual might participate in to become a contributing member of a school commun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A.10.a.i:</w:t>
              <w:tab/>
              <w:t>Implement skills necessary to exhibit and maintain a positive self-concep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B.10.a.i:</w:t>
              <w:tab/>
              <w:t xml:space="preserve">Prioritize roles and responsibilities and implement strategies to balance family, school, work, and local communiti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C.10.a.i:</w:t>
              <w:tab/>
              <w:t>Identify and participate in activities that help the individual student become a contributing member of a global commun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A.11.a.i:</w:t>
              <w:tab/>
              <w:t>Practice and modify the skills necessary to exhibit and maintain a positive self-concep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B.11.a.i:</w:t>
              <w:tab/>
              <w:t>Identify and utilize resources to help balance family, school, work, and local community ro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C.11.a.i:</w:t>
              <w:tab/>
              <w:t>Build upon activities and experiences that help the individual student become a contributing member of a global commun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A.12.a.i:</w:t>
              <w:tab/>
              <w:t>Utilize the skills necessary to exhibit and maintain a life-long positive self-concep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B.12.a.i:</w:t>
              <w:tab/>
              <w:t>Exhibit the ability to balance personal, family, school, community, and work ro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90" w:leader="none"/>
                <w:tab w:val="left" w:pos="1260" w:leader="none"/>
              </w:tabs>
              <w:rPr/>
            </w:pPr>
            <w:r>
              <w:rPr/>
              <w:t>PS.1.C.12.a.i:</w:t>
              <w:tab/>
              <w:t>Exhibit the personal characteristics of a contributing member of a diverse communit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 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 xml:space="preserve">Students will acquire the knowledge, attitude, interpersonal skills to help them understand and respect self and others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B.</w:t>
              <w:tab/>
              <w:t>Students will make decisions set goals and take necessary action to achieve goa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10.</w:t>
              <w:tab/>
              <w:t>Apply acquired information, ideas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Identify problems and define their scope and element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Develop and apply strategies based on one’s own experience in preventing or solving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8.</w:t>
              <w:tab/>
              <w:t>Assess costs, benefits and other consequences of proposed solu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Analyze the duties and responsibilities of individuals in socie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6.</w:t>
              <w:tab/>
              <w:t>Identify tasks that require a coordinated effort and work with others to complete those task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Speaking and writing standard English (including grammar, usage, punctuation, spelling, capitalizatio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6. 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6. 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2.  Principles and practices of physical and mental health (such as personal health habits, nutrition, stress managemen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ative assessment relates to the performance outcome for goals, objectives and GLE’s.  Assessment can be question answer, performance activity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Students will gain insight in order to complete an “Action Plan for Maintaining Who I Am”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worksheet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he maintenance action plan provides students with an activity to show their previous years of personal growth and a plan to maintain positive growth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Unit Goals: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o encourage the development and maintenance of a positive self-concept in an ever changing world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of their individual roles for family, school, work and commun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lls to maintain and improve their self-conce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gnition of personal ways for the individual to contribute as a member of their communi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jc w:val="right"/>
      <w:rPr/>
    </w:pPr>
    <w:r>
      <w:rPr/>
      <w:t xml:space="preserve">Created by </w:t>
    </w:r>
    <w:r>
      <w:rPr>
        <w:color w:val="000000"/>
      </w:rPr>
      <w:t>M. Boyer, G. Myers, J. Sp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7:00Z</dcterms:created>
  <dc:creator>Boyer/Myers/Speck</dc:creator>
  <dc:description/>
  <dc:language>en-US</dc:language>
  <cp:lastModifiedBy>Matt Boyer</cp:lastModifiedBy>
  <cp:lastPrinted>2005-07-27T13:56:00Z</cp:lastPrinted>
  <dcterms:modified xsi:type="dcterms:W3CDTF">2007-06-21T02:53:00Z</dcterms:modified>
  <cp:revision>5</cp:revision>
  <dc:subject/>
  <dc:title>CG1.1, 1.2, 1.3 Unit - Who Am I ...</dc:title>
</cp:coreProperties>
</file>