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The Many Faces of Me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Happy, Sad, Scared and Mad:  All Belong To Me</w:t>
            </w:r>
            <w:r>
              <w:rPr>
                <w:b/>
                <w:bCs/>
              </w:rPr>
              <w:t xml:space="preserve">                         Lesson </w:t>
            </w:r>
            <w:r>
              <w:rPr/>
              <w:t>1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20-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Expectation (GLE):</w:t>
            </w:r>
          </w:p>
          <w:p>
            <w:pPr>
              <w:pStyle w:val="Normal"/>
              <w:rPr/>
            </w:pPr>
            <w:r>
              <w:rPr/>
              <w:t>PS.1.A.0K.a.i:</w:t>
              <w:tab/>
              <w:t>Identify basic feeling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: 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knowledge, attitude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or pictures from magazines of basic feelings (happy, sad, mad, scared)</w:t>
            </w:r>
          </w:p>
          <w:p>
            <w:pPr>
              <w:pStyle w:val="Normal"/>
              <w:rPr/>
            </w:pPr>
            <w:r>
              <w:rPr/>
              <w:t>Construction or card stock paper</w:t>
            </w:r>
          </w:p>
          <w:p>
            <w:pPr>
              <w:pStyle w:val="Normal"/>
              <w:rPr/>
            </w:pPr>
            <w:r>
              <w:rPr/>
              <w:t>Markers</w:t>
            </w:r>
          </w:p>
          <w:p>
            <w:pPr>
              <w:pStyle w:val="Normal"/>
              <w:rPr/>
            </w:pPr>
            <w:r>
              <w:rPr/>
              <w:t>Worksheet:  Feelings Worksheet (attach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elings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Why do people need to know about feeling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Counselor explains that the class will be discussing feelings.  There are 4 cards on the floor.  With each card held up, the students will identify the feelings and demonstrate what that feeling looks like.  Counselor participates with the gr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Counselor tells students that today they will be talking about feelings.  Each of the cards on the floor has one of the four feelings being talked about to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randomly chooses a card, and shows it to the group. “Tell me the feeling that is on the card.”  “Now, show me how your face would look if you were feeling this way.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“What are some reasons that you might feel this way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“What are some different ways that a person might show this feeling?” (Counselor should focus discussion on appropriate ways of expressing the feelings.)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Repeat steps 2-4 for each fee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 “Why is it important for us to express our feelings?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 Students will complete the Feelings Worksheet.  Counselor may need to lead the students in completion of the workshee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 Students are sitting in a circle on the flo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Students respond according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Students give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Students give examp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 Allow every student a chance to res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Students res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Students draw their respon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ssroom teacher would compliment appropriate expression of feelings, and redirect any inappropriate expressions.  The teacher and counselor would collaborate/consult on students having difficulties in any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ELINGS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ppy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d</w:t>
            </w:r>
          </w:p>
        </w:tc>
      </w:tr>
      <w:tr>
        <w:trPr>
          <w:trHeight w:val="5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ca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4</w:t>
    </w:r>
  </w:p>
  <w:p>
    <w:pPr>
      <w:pStyle w:val="Header"/>
      <w:jc w:val="right"/>
      <w:rPr/>
    </w:pPr>
    <w:r>
      <w:rPr/>
      <w:t>Created by: G. Baer, S. Se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40:00Z</dcterms:created>
  <dc:creator>Columbia Public Schools</dc:creator>
  <dc:description/>
  <dc:language>en-US</dc:language>
  <cp:lastModifiedBy>Matt Boyer</cp:lastModifiedBy>
  <cp:lastPrinted>2005-05-31T11:38:00Z</cp:lastPrinted>
  <dcterms:modified xsi:type="dcterms:W3CDTF">2007-06-23T21:14:00Z</dcterms:modified>
  <cp:revision>3</cp:revision>
  <dc:subject/>
  <dc:title>Career Development</dc:title>
</cp:coreProperties>
</file>