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>The Many Faces of Me</w:t>
              <w:tab/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ab/>
              <w:t>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 xml:space="preserve">2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 Required for each lesson:</w:t>
              <w:tab/>
            </w:r>
            <w:r>
              <w:rPr>
                <w:bCs/>
              </w:rPr>
              <w:t xml:space="preserve">20-30 minut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t time of year to implement this Unit:</w:t>
            </w:r>
            <w:r>
              <w:rPr>
                <w:bCs/>
              </w:rPr>
              <w:tab/>
              <w:t>Anytime (May be used to start off the year, or throughout the year as a refresh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Lesson 1:  </w:t>
            </w:r>
            <w:r>
              <w:rPr>
                <w:bCs/>
              </w:rPr>
              <w:t>Happy, Sad, Scared and Mad:  All Belong To Me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972" w:hanging="0"/>
              <w:rPr/>
            </w:pPr>
            <w:r>
              <w:rPr/>
              <w:t>Drawings or pictures from magazines of basic feelings (happy, sad, mad, scared)</w:t>
            </w:r>
          </w:p>
          <w:p>
            <w:pPr>
              <w:pStyle w:val="Normal"/>
              <w:ind w:left="972" w:hanging="0"/>
              <w:rPr/>
            </w:pPr>
            <w:r>
              <w:rPr/>
              <w:t>Construction or card stock paper</w:t>
            </w:r>
          </w:p>
          <w:p>
            <w:pPr>
              <w:pStyle w:val="Normal"/>
              <w:ind w:left="972" w:hanging="0"/>
              <w:rPr/>
            </w:pPr>
            <w:r>
              <w:rPr/>
              <w:t>Markers</w:t>
            </w:r>
          </w:p>
          <w:p>
            <w:pPr>
              <w:pStyle w:val="Normal"/>
              <w:ind w:left="972" w:hanging="0"/>
              <w:rPr/>
            </w:pPr>
            <w:r>
              <w:rPr/>
              <w:t>Worksheet:  Feelings Worksheet (attached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son 2:  </w:t>
            </w:r>
            <w:r>
              <w:rPr>
                <w:bCs/>
              </w:rPr>
              <w:t>How I Act Is Who I Am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Heading3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972" w:hanging="0"/>
              <w:rPr/>
            </w:pPr>
            <w:r>
              <w:rPr/>
              <w:t>2 puppets</w:t>
            </w:r>
          </w:p>
          <w:p>
            <w:pPr>
              <w:pStyle w:val="Normal"/>
              <w:ind w:left="972" w:hanging="0"/>
              <w:rPr/>
            </w:pPr>
            <w:r>
              <w:rPr/>
              <w:t>Posters of the words “Caring”  “Responsible”  “Respectful”  “Cooperativ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Missouri Comprehensive Guidance Standard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PS.1:</w:t>
              <w:tab/>
              <w:t>Understanding Self as an Individual and as a Member of Diverse Local and Global Communit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rade Level Expectation(s):</w:t>
            </w:r>
          </w:p>
          <w:p>
            <w:pPr>
              <w:pStyle w:val="Normal"/>
              <w:rPr/>
            </w:pPr>
            <w:r>
              <w:rPr/>
              <w:t>PS.1.A.0K.a.i:</w:t>
              <w:tab/>
              <w:t>Identify basic feelings.</w:t>
            </w:r>
          </w:p>
          <w:p>
            <w:pPr>
              <w:pStyle w:val="Normal"/>
              <w:rPr/>
            </w:pPr>
            <w:r>
              <w:rPr/>
              <w:t>PS.1.B.0K.a.i:</w:t>
              <w:tab/>
              <w:t xml:space="preserve">Identify personal roles in the family.  </w:t>
            </w:r>
          </w:p>
          <w:p>
            <w:pPr>
              <w:pStyle w:val="Normal"/>
              <w:rPr/>
            </w:pPr>
            <w:r>
              <w:rPr/>
              <w:t>PS.1.C.0K.a.i:</w:t>
              <w:tab/>
              <w:t>Identify character traits needed for different situ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Personal/Social Development:  </w:t>
            </w:r>
          </w:p>
          <w:p>
            <w:pPr>
              <w:pStyle w:val="Normal"/>
              <w:ind w:left="720" w:hanging="360"/>
              <w:rPr/>
            </w:pPr>
            <w:r>
              <w:rPr/>
              <w:t>A:</w:t>
              <w:tab/>
              <w:t>Students will acquire the knowledge, attitude, and interpersonal skills to help them understand and respect self and other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2. Review and revise communications to improve accuracy and clari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3. Exchange information, questions, and ideas while recognizing the perspectives of oth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3. Analyze the duties and responsibilities of individuals in societies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Participating in formal and informal presentations and discussions of issues and ide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Relationships of the individual and groups to institutions and cultural tradit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 Assessment (acceptable evidence):</w:t>
      </w: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udents will discuss/respond to how they feel when they exhibit various character traits in the roles that they have in their familie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esson one provides students with an introduction to the four basic feelings of happy, sad, mad and scared.  The lesson concludes with them completing a Feelings Worksheet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esson two, through a discussion with 2 puppets, allows students to identify the roles they play in the families and the accompanying character traits that assist in them playing these roles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nit Goals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dentification of basic feelings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dentification of personal roles played in the family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dentification of character traits required in these roles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(e.g. the steps to solving a problem) to be successful in this un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iarity with basic feeling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Created by: G. Baer, S. Se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53:00Z</dcterms:created>
  <dc:creator>Columbia Public Schools</dc:creator>
  <dc:description/>
  <dc:language>en-US</dc:language>
  <cp:lastModifiedBy>Matt Boyer</cp:lastModifiedBy>
  <cp:lastPrinted>2005-07-27T13:56:00Z</cp:lastPrinted>
  <dcterms:modified xsi:type="dcterms:W3CDTF">2007-06-23T21:16:00Z</dcterms:modified>
  <cp:revision>3</cp:revision>
  <dc:subject/>
  <dc:title>Career Development</dc:title>
</cp:coreProperties>
</file>