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0" w:hanging="1530"/>
              <w:rPr>
                <w:b/>
                <w:b/>
                <w:bCs/>
              </w:rPr>
            </w:pPr>
            <w:r>
              <w:rPr>
                <w:b/>
                <w:bCs/>
              </w:rPr>
              <w:t>Unit #</w:t>
            </w:r>
            <w:r>
              <w:rPr>
                <w:bCs/>
              </w:rPr>
              <w:t xml:space="preserve">1 </w:t>
            </w:r>
            <w:r>
              <w:rPr>
                <w:b/>
                <w:bCs/>
              </w:rPr>
              <w:t xml:space="preserve">Title: </w:t>
            </w:r>
            <w:r>
              <w:rPr>
                <w:bCs/>
              </w:rPr>
              <w:t>Interacting With Others In Ways That Respect Individual and Group Differ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esson Title:  </w:t>
            </w:r>
            <w:r>
              <w:rPr>
                <w:bCs/>
              </w:rPr>
              <w:t xml:space="preserve">Using Negotiation to Settle Difficulties                         </w:t>
            </w:r>
            <w:r>
              <w:rPr>
                <w:b/>
                <w:bCs/>
              </w:rPr>
              <w:t xml:space="preserve">Lesson: </w:t>
            </w:r>
            <w:r>
              <w:rPr/>
              <w:t xml:space="preserve">5 </w:t>
            </w:r>
            <w:r>
              <w:rPr>
                <w:bCs/>
              </w:rPr>
              <w:t xml:space="preserve">of 8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rade Level: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ngth of Lesson:</w:t>
            </w:r>
            <w:r>
              <w:rPr/>
              <w:t xml:space="preserve"> 30 - 45 minu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souri Comprehensive Guidance Standard:</w:t>
            </w:r>
          </w:p>
          <w:p>
            <w:pPr>
              <w:pStyle w:val="Normal"/>
              <w:rPr/>
            </w:pPr>
            <w:r>
              <w:rPr/>
              <w:t>PS.2:</w:t>
              <w:tab/>
            </w:r>
            <w:r>
              <w:rPr>
                <w:bCs/>
              </w:rPr>
              <w:t>Interacting With Others In Ways That Respect Individual and Group Differen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 Level Expectation (GLE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S.2.A.11.a.i:</w:t>
              <w:tab/>
              <w:t>Apply interpersonal skills needed to maintain quality relationships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S.2.C.11.a.i:</w:t>
              <w:tab/>
              <w:t>Accept personal responsibility in conflict situations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American School Counselor Association National Standards (ASCA):</w:t>
            </w:r>
          </w:p>
          <w:p>
            <w:pPr>
              <w:pStyle w:val="Normal"/>
              <w:rPr/>
            </w:pPr>
            <w:r>
              <w:rPr/>
              <w:t>Personal Social Development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A.</w:t>
              <w:tab/>
              <w:t>Students will acquire the knowledge, attitude, interpersonal skills to help them understand and respect self and others.</w:t>
            </w:r>
          </w:p>
          <w:p>
            <w:pPr>
              <w:pStyle w:val="TextBody"/>
              <w:tabs>
                <w:tab w:val="left" w:pos="720" w:leader="none"/>
              </w:tabs>
              <w:ind w:left="72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.</w:t>
              <w:tab/>
              <w:t>Students will make decisions set goals and take necessary action to achieve goals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/White Board or an overhead projector</w:t>
            </w:r>
          </w:p>
          <w:p>
            <w:pPr>
              <w:pStyle w:val="Normal"/>
              <w:rPr/>
            </w:pPr>
            <w:r>
              <w:rPr/>
              <w:t>Index cards</w:t>
            </w:r>
          </w:p>
          <w:p>
            <w:pPr>
              <w:pStyle w:val="Normal"/>
              <w:rPr/>
            </w:pPr>
            <w:r>
              <w:rPr/>
              <w:t>Pens</w:t>
            </w:r>
          </w:p>
          <w:p>
            <w:pPr>
              <w:pStyle w:val="Normal"/>
              <w:rPr/>
            </w:pPr>
            <w:r>
              <w:rPr/>
              <w:t>Penci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“</w:t>
            </w:r>
            <w:r>
              <w:rPr/>
              <w:t>Negotiating Skills Components” hando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95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" w:leader="none"/>
              </w:tabs>
              <w:ind w:left="457" w:hanging="360"/>
              <w:rPr/>
            </w:pPr>
            <w:r>
              <w:rPr/>
              <w:t>Goal 1:  Gather, analyze and apply information and ideas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ind w:left="457" w:hanging="360"/>
              <w:rPr/>
            </w:pPr>
            <w:r>
              <w:rPr/>
              <w:t>1.</w:t>
              <w:tab/>
              <w:t>Develop questions and ideas to initiate and refine research</w:t>
            </w:r>
            <w:bookmarkStart w:id="0" w:name="5"/>
          </w:p>
          <w:p>
            <w:pPr>
              <w:pStyle w:val="Normal"/>
              <w:tabs>
                <w:tab w:val="clear" w:pos="720"/>
                <w:tab w:val="left" w:pos="457" w:leader="none"/>
              </w:tabs>
              <w:ind w:left="457" w:hanging="360"/>
              <w:rPr/>
            </w:pPr>
            <w:bookmarkEnd w:id="0"/>
            <w:r>
              <w:rPr/>
              <w:t>6.</w:t>
              <w:tab/>
              <w:t>Discover and evaluate patterns and relationships in information, ideas and structure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" w:leader="none"/>
              </w:tabs>
              <w:ind w:left="457" w:hanging="360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ind w:left="457" w:hanging="360"/>
              <w:rPr/>
            </w:pPr>
            <w:r>
              <w:rPr/>
              <w:t>2.</w:t>
              <w:tab/>
              <w:t xml:space="preserve">Review and revise communications to improve accuracy and clarity 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ind w:left="457" w:hanging="360"/>
              <w:rPr/>
            </w:pPr>
            <w:r>
              <w:rPr/>
              <w:t>3.</w:t>
              <w:tab/>
              <w:t xml:space="preserve">Exchange information, questions and ideas while recognizing the perspectives of others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" w:leader="none"/>
              </w:tabs>
              <w:ind w:left="457" w:hanging="360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ind w:left="457" w:hanging="360"/>
              <w:rPr/>
            </w:pPr>
            <w:r>
              <w:rPr/>
              <w:t>1.</w:t>
              <w:tab/>
              <w:t xml:space="preserve">Identify problems and define their scope and elements 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ind w:left="457" w:hanging="360"/>
              <w:rPr/>
            </w:pPr>
            <w:r>
              <w:rPr/>
              <w:t>2.</w:t>
              <w:tab/>
              <w:t xml:space="preserve">Develop and apply strategies based on ways others have prevented or solved problems </w:t>
            </w:r>
          </w:p>
          <w:p>
            <w:pPr>
              <w:pStyle w:val="TextBodyIndent"/>
              <w:tabs>
                <w:tab w:val="clear" w:pos="720"/>
                <w:tab w:val="left" w:pos="457" w:leader="none"/>
              </w:tabs>
              <w:ind w:left="457" w:hanging="360"/>
              <w:rPr/>
            </w:pPr>
            <w:r>
              <w:rPr/>
              <w:t>3.</w:t>
              <w:tab/>
              <w:t xml:space="preserve">Develop and apply strategies based on one’s own experience in preventing or solving problems 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ind w:left="457" w:hanging="360"/>
              <w:rPr/>
            </w:pPr>
            <w:r>
              <w:rPr/>
              <w:t>4.</w:t>
              <w:tab/>
              <w:t xml:space="preserve">Evaluate the processes used in recognizing and solving problems 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ind w:left="457" w:hanging="360"/>
              <w:rPr/>
            </w:pPr>
            <w:r>
              <w:rPr/>
              <w:t>5.</w:t>
              <w:tab/>
              <w:t xml:space="preserve">Reason inductively from a set of specific facts and deductively from general premises 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ind w:left="457" w:hanging="360"/>
              <w:rPr/>
            </w:pPr>
            <w:r>
              <w:rPr/>
              <w:t>6.</w:t>
              <w:tab/>
              <w:t xml:space="preserve">Examine problems and proposed solutions from multiple perspectives 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ind w:left="457" w:hanging="360"/>
              <w:rPr/>
            </w:pPr>
            <w:r>
              <w:rPr/>
              <w:t>7.</w:t>
              <w:tab/>
              <w:t xml:space="preserve">Evaluate the extent to which a strategy addresses the problem 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ind w:left="457" w:hanging="360"/>
              <w:rPr/>
            </w:pPr>
            <w:r>
              <w:rPr/>
              <w:t>8.</w:t>
              <w:tab/>
              <w:t xml:space="preserve">Assess costs, benefits and other consequences of proposed solutions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" w:leader="none"/>
              </w:tabs>
              <w:ind w:left="457" w:hanging="360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ind w:left="457" w:hanging="360"/>
              <w:rPr/>
            </w:pPr>
            <w:r>
              <w:rPr/>
              <w:t>1.</w:t>
              <w:tab/>
              <w:t xml:space="preserve">Explain reasoning and identify information used to support decisions 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ind w:left="457" w:hanging="360"/>
              <w:rPr/>
            </w:pPr>
            <w:r>
              <w:rPr/>
              <w:t>6.</w:t>
              <w:tab/>
              <w:t xml:space="preserve">Identify tasks that require a coordinated effort and work with others to complete those tasks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24"/>
        <w:gridCol w:w="57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Participating in formal and informal presentations and discussions of issues and ideas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Principles and practices of physical and mental health (such as personal health habits, nutrition, stress management) </w:t>
            </w:r>
          </w:p>
          <w:p>
            <w:pPr>
              <w:pStyle w:val="Normal"/>
              <w:rPr/>
            </w:pPr>
            <w:r>
              <w:rPr/>
              <w:t xml:space="preserve">5.  Methods used to assess health, reduce risk factors, and avoid high risk behaviors (such as violence, tobacco, alcohol and other drug use)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77"/>
        <w:gridCol w:w="700"/>
        <w:gridCol w:w="2074"/>
        <w:gridCol w:w="639"/>
        <w:gridCol w:w="337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Assessment (acceptable evidence):</w:t>
      </w:r>
      <w:r>
        <w:rPr/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65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ative assessment relates to the summative assessment for unit (performance outcome for goals, objectives and GLEs).  Assessment can be question answer, performance activity, etc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fter each role-play, the class will discuss the enactment of scenario and the effectiveness of choices made by participants.  Each student will contribute a “Helpful Hint” for resolving conflict while respecting others.  Hints will be compiled into a booklet and distributed to stud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What does a quality relationship look like and how is it maintained?</w:t>
            </w:r>
          </w:p>
          <w:p>
            <w:pPr>
              <w:pStyle w:val="Normal"/>
              <w:rPr/>
            </w:pPr>
            <w:r>
              <w:rPr/>
              <w:t>What does it mean to utilize and accept personal responsibility in relationships with othe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nstructor will pose the following question: Have you ever done something you knew was wrong but you did it anyway due to peer pressure? (Instructor will self-disclose a personal experience from his or her past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 Procedur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nstructor will provide the “Negotiating Skills Components” handou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nstructor will select two students to role-play a mock argument in which one student is trying to convince the other to skip school in order to be accepted into a grou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nstructor will facilitate a discussion of the role-play and the negotiation skills utiliz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 xml:space="preserve">Instructor will direct students to work in pairs to create new role-plays involving peer pressure (use index cards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nstructor will collect and randomly select scenarios and students to perform role-plays as time permi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After each role-play, instructor will facilitate a discussion of the role-play and skills utilized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 Involveme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Students review list of “Negotiating Skills Components” handou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Students will volunteer to perform the mock role-play. Be sure to monitor the frequency of participation…to assure that no student monopolizes the time.  Others students will watch and note which skills from the “Negotiation Skills Components” worksheet were utiliz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Students will participate in discussion of role-play and skills utiliz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Each student pair will develop a role-play and will write the scenario on an index c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Students will role-play selected scenarios incorporating skills from the “Negotiating Skills Component” handou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Students will participate in discussion of role-play the skills utilized and the relationship of role play to real-life conflict situation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 leads discussion on ways in which negotiation techniques can be used to avoid gang violence, and problems between friends, family, and scho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Negotiating Skills Components</w:t>
      </w:r>
    </w:p>
    <w:p>
      <w:pPr>
        <w:pStyle w:val="Normal"/>
        <w:jc w:val="center"/>
        <w:rPr>
          <w:sz w:val="32"/>
          <w:szCs w:val="40"/>
          <w:u w:val="single"/>
        </w:rPr>
      </w:pPr>
      <w:r>
        <w:rPr>
          <w:sz w:val="32"/>
          <w:szCs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36"/>
          <w:szCs w:val="36"/>
        </w:rPr>
      </w:pPr>
      <w:r>
        <w:rPr>
          <w:sz w:val="36"/>
          <w:szCs w:val="36"/>
        </w:rPr>
        <w:t>1.</w:t>
        <w:tab/>
        <w:t>Decide if there is a problem between you and any other person(s)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  <w:t>2.</w:t>
        <w:tab/>
        <w:t>Inform that person(s) about what you think is the problem.</w:t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  <w:t>3.</w:t>
        <w:tab/>
        <w:t>Meet face to face to discuss the problem.</w:t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  <w:t>4.</w:t>
        <w:tab/>
        <w:t>Listen to each other with open minds.</w:t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  <w:t>5.</w:t>
        <w:tab/>
        <w:t>Respect each other’s opinions.</w:t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  <w:t>6.</w:t>
        <w:tab/>
        <w:t>Take a few minutes to recycle the other person’s opinions in your mind.</w:t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  <w:t>7.</w:t>
        <w:tab/>
        <w:t>Try to determine why he/she felt that way.</w:t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  <w:t>8.</w:t>
        <w:tab/>
        <w:t>Avoid “finger-pointing”.</w:t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  <w:t>9.</w:t>
        <w:tab/>
        <w:t>Work out a compromise that pleases both of you.</w:t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jc w:val="right"/>
      <w:rPr/>
    </w:pPr>
    <w:r>
      <w:rPr/>
      <w:t>Created by G. Bollinger, K. Butler, M. Wins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62" w:hanging="4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38:00Z</dcterms:created>
  <dc:creator>Bollinger, Butler, &amp; Winston</dc:creator>
  <dc:description/>
  <cp:keywords>CG2</cp:keywords>
  <dc:language>en-US</dc:language>
  <cp:lastModifiedBy>Matt Boyer</cp:lastModifiedBy>
  <cp:lastPrinted>2005-05-31T11:38:00Z</cp:lastPrinted>
  <dcterms:modified xsi:type="dcterms:W3CDTF">2007-06-21T02:01:00Z</dcterms:modified>
  <cp:revision>4</cp:revision>
  <dc:subject>Personal/Social Development</dc:subject>
  <dc:title>Using Negotiation to Settle Difficulties</dc:title>
</cp:coreProperties>
</file>