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0" w:hanging="1530"/>
              <w:rPr>
                <w:b/>
                <w:b/>
                <w:bCs/>
              </w:rPr>
            </w:pPr>
            <w:r>
              <w:rPr>
                <w:b/>
                <w:bCs/>
              </w:rPr>
              <w:t>Unit #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Title:</w:t>
              <w:tab/>
            </w:r>
            <w:r>
              <w:rPr>
                <w:bCs/>
              </w:rPr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</w:t>
            </w:r>
            <w:r>
              <w:rPr>
                <w:bCs/>
              </w:rPr>
              <w:t xml:space="preserve">Diversity Day    </w:t>
            </w:r>
            <w:r>
              <w:rPr>
                <w:b/>
                <w:bCs/>
              </w:rPr>
              <w:t xml:space="preserve">                      </w:t>
              <w:tab/>
              <w:tab/>
              <w:tab/>
              <w:t xml:space="preserve">Lesson </w:t>
            </w:r>
            <w:r>
              <w:rPr/>
              <w:t>6 of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  <w:tab/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90 minutes – on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2:</w:t>
              <w:tab/>
            </w:r>
            <w:r>
              <w:rPr>
                <w:bCs/>
              </w:rPr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Expectation (GLE)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2.B.11.a.i:</w:t>
              <w:tab/>
              <w:t>Exhibit respect for different cultures and points of view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rPr/>
            </w:pPr>
            <w:r>
              <w:rPr/>
              <w:t>Personal Social Development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</w:t>
              <w:tab/>
              <w:t>Students will acquire the knowledge, attitude,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st of performers and speakers (Partners in Education is a possible reference for resources), for exampl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Flamenco dancers/guitar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ountry Line Dan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rish Dan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Native American Flute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ulticultural Storytel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Brazilian Musici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cottish Storyteller/Bagpipe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quare Dancers/Square dance call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formance Areas with chairs and adequate sp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s for each lo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/V equipment as need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k-you no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bookmarkStart w:id="0" w:name="5"/>
            <w:bookmarkEnd w:id="0"/>
            <w:r>
              <w:rPr/>
              <w:t>5.</w:t>
              <w:tab/>
              <w:t xml:space="preserve">Comprehend and evaluate written, visual and oral presentations and work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bookmarkStart w:id="1" w:name="5"/>
            <w:bookmarkStart w:id="2" w:name="9"/>
            <w:bookmarkEnd w:id="1"/>
            <w:r>
              <w:rPr/>
              <w:t>9.</w:t>
              <w:tab/>
              <w:t xml:space="preserve">Identify, analyze and compare the institutions, traditions and art forms of past and present societies </w:t>
            </w:r>
            <w:bookmarkEnd w:id="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4.</w:t>
              <w:tab/>
              <w:t xml:space="preserve">Present perceptions and ideas regarding works of the arts, humanities and sciences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5.</w:t>
              <w:tab/>
              <w:t xml:space="preserve">Perform or produce works in the fine and practical ar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5.</w:t>
              <w:tab/>
              <w:t xml:space="preserve">Comprehending and evaluating the content and artistic aspects of oral and visual presentations (such as story-telling, debates, lectures, multi-media productions) 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6.</w:t>
              <w:tab/>
              <w:t xml:space="preserve">Participating in formal and informal presentations and discussions of issues and ideas 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7.</w:t>
              <w:tab/>
              <w:t>Identifying and evaluating relationships between language and culture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szCs w:val="21"/>
              </w:rPr>
            </w:pPr>
            <w:r>
              <w:rPr>
                <w:szCs w:val="21"/>
              </w:rPr>
              <w:t>6.</w:t>
              <w:tab/>
              <w:t xml:space="preserve">Relationships of the individual and groups to institutions and cultural tradi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4.</w:t>
              <w:tab/>
              <w:t xml:space="preserve">Principles of movement and physical fitn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1.</w:t>
              <w:tab/>
              <w:t xml:space="preserve">Process and techniques for the production, exhibition or performance of one or more of the visual or performed arts 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2.</w:t>
              <w:tab/>
              <w:t xml:space="preserve">The principles and elements of different art forms 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3.</w:t>
              <w:tab/>
              <w:t xml:space="preserve">The vocabulary to explain perceptions about and evaluations of works in dance, music, theater and visual arts </w:t>
            </w:r>
          </w:p>
          <w:p>
            <w:pPr>
              <w:pStyle w:val="BodyTextIndent2"/>
              <w:rPr/>
            </w:pPr>
            <w:r>
              <w:rPr/>
              <w:t>4.</w:t>
              <w:tab/>
              <w:t xml:space="preserve">Interrelationships of visual and performing arts and the relationships of the arts to other disciplines 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5.</w:t>
              <w:tab/>
              <w:t xml:space="preserve">Visual and performing arts in historical and cultural context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udents will complete an evaluation/short reflection of the day using the following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ems as possible prompts:  I learned I…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</w:t>
            </w:r>
            <w:r>
              <w:rPr>
                <w:b w:val="false"/>
              </w:rPr>
              <w:t>I wish I…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fter observing and talking with the dancers and musicians. 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want to…In order to learn more about the cultural traditions represented I will ___________. </w:t>
            </w:r>
          </w:p>
        </w:tc>
      </w:tr>
    </w:tbl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y is respect for others import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usic and publicity during morning announcements prior to “Big Day.”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tructor Procedu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 a committee of students and staff to plan the da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termine how many class periods and performers are appropriat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ntact and organize performers and set up performance tim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ign method for assigning classes or student body to various venu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ublicize event through the web page, flyers, announcements, and school pap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t up performance ar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performers as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thank-you n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participate in the planning of “Diversity Day” (hour or day) 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body will participate in “Diversity Day” or ho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fter the performance, students will write an evaluations/short reflection of performances to be given to counselor.  Students will write an entry in their journals following the prompt provided in the formative Evalu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can encourage a deeper understanding of various cultures through research, videos, food, further performance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>Created by G. Bollinger, K. Butler, M. Wins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er">
    <w:name w:val="subheader"/>
    <w:basedOn w:val="Normal"/>
    <w:qFormat/>
    <w:pPr>
      <w:spacing w:before="280" w:after="280"/>
    </w:pPr>
    <w:rPr>
      <w:rFonts w:ascii="Verdana" w:hAnsi="Verdana" w:cs="Verdana"/>
      <w:b/>
      <w:bCs/>
      <w:color w:val="99996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252" w:hanging="252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41:00Z</dcterms:created>
  <dc:creator>Gerri Bollinger, Kent Butler, &amp; Marci Winston</dc:creator>
  <dc:description/>
  <cp:keywords>CG2</cp:keywords>
  <dc:language>en-US</dc:language>
  <cp:lastModifiedBy>Matt Boyer</cp:lastModifiedBy>
  <cp:lastPrinted>2006-04-24T15:53:00Z</cp:lastPrinted>
  <dcterms:modified xsi:type="dcterms:W3CDTF">2007-06-21T02:02:00Z</dcterms:modified>
  <cp:revision>4</cp:revision>
  <dc:subject>Personal/Social Development</dc:subject>
  <dc:title>Diversity Day</dc:title>
</cp:coreProperties>
</file>