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Individual and Group Differences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/>
              <w:t>Be a Problem Solving Star</w:t>
            </w:r>
            <w:r>
              <w:rPr>
                <w:b/>
                <w:bCs/>
              </w:rPr>
              <w:t xml:space="preserve"> </w:t>
              <w:tab/>
              <w:tab/>
              <w:tab/>
              <w:tab/>
              <w:tab/>
              <w:t xml:space="preserve"> Lesson </w:t>
            </w:r>
            <w:r>
              <w:rPr/>
              <w:t>3 of 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20-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:</w:t>
              <w:tab/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.C.02.a.i:</w:t>
              <w:tab/>
              <w:t>Identify the steps of solving problems and conflicts with other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/Social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acquire the knowledge, attitude and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R problem solving steps handou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are able to use STAR to solve common problems in the class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does it mean to utilize and accept personal responsibility in relationship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Counselor writes a math problem on the board to begin discussion of problem-solving using the STAR ste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611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Counselor writes a math problem on the chalkboard or white board and asks the students what it is.  What do you do with a math problem?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Counselor selects a student to come up and solve the math problem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Counselor introduces the STAR steps for problem solving, giving each student a copy of the handout.  Counselor talks about each of the items and elabora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 = Stop, when you have a problem you don’t rush in with just any solution.  You want to take time to look it over and figure out the right solution for the probl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b/>
                <w:bCs/>
              </w:rPr>
              <w:t>T</w:t>
            </w:r>
            <w:r>
              <w:rPr/>
              <w:t xml:space="preserve"> = Think, take time to think about possibilities, and what could happen with each 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= Act, take the action you think is best for the sit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 = Review, think about the choice you made, look it over and if you don’t like the way it turned out go back and think ag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Counselor demonstrates how to use the STAR problem-solving steps to solve the math problem on the board, and then tells students that these same steps can be used to solve other problems we face every day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Counselor gives an example of a problem, such as not being able to find a pencil, and takes the class through the STAR process to solve the problem, asking students for input along the way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Counselor names other common problems such as forgotten lunch money or homework, etc. and has students participate in discussing how STAR can help solve the problem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7. Counselor names a common conflict such as someone cutting in line, and leads them through using the STAR process to solve the problem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8. Counselor asks students to name other common conflicts, and then has students practice using STAR to solve the problems they have named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respond that it is a math problem, and you answer it or solve i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A student volunteer solves the math problem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look at the handout as the counselor explains the problem-solving steps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listen and ask questions for clarity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Students participate in deciding what to do for each of the STAR step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Students actively participate in using STAR to solve common problem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7. Students offer ideas and participat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8. Students as a group or in small groups practice using STAR to solve proble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posts STAR problem-solving steps in the classroom and refers students to them when problems ari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20026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200360"/>
                          <a:chOff x="0" y="0"/>
                          <a:chExt cx="5942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5829480" cy="5372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8280"/>
                            <a:ext cx="1142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4164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 a problem-solving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566.95pt" coordorigin="0,0" coordsize="9359,11339">
                <v:rect id="shape_0" stroked="f" o:allowincell="f" style="position:absolute;left:0;top:0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2159;width:9179;height:84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5399;width:179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8;top:538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 a problem-solving ST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720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7.05pt;width:467.95pt;height:5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: M. Fay, J. Krickbaum, L. Lueckenhoff, A. Moffatt, D. P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33:00Z</dcterms:created>
  <dc:creator>Columbia Public Schools</dc:creator>
  <dc:description/>
  <dc:language>en-US</dc:language>
  <cp:lastModifiedBy>Matt Boyer</cp:lastModifiedBy>
  <cp:lastPrinted>2005-05-31T11:38:00Z</cp:lastPrinted>
  <dcterms:modified xsi:type="dcterms:W3CDTF">2007-06-23T22:00:00Z</dcterms:modified>
  <cp:revision>3</cp:revision>
  <dc:subject/>
  <dc:title>Career Development</dc:title>
</cp:coreProperties>
</file>