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Individual and Group Differences</w:t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 xml:space="preserve">3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me Required for each lesson:</w:t>
              <w:tab/>
            </w:r>
            <w:r>
              <w:rPr>
                <w:bCs/>
              </w:rPr>
              <w:t>30 minutes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st time of year to implement this Unit:  </w:t>
            </w:r>
            <w:r>
              <w:rPr>
                <w:bCs/>
              </w:rPr>
              <w:t>Prior to winter va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Lesson # 1:  </w:t>
            </w:r>
            <w:r>
              <w:rPr>
                <w:bCs/>
              </w:rPr>
              <w:t>Acting Out Respect and Compromise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260" w:hanging="0"/>
              <w:rPr/>
            </w:pPr>
            <w:r>
              <w:rPr/>
              <w:t>2 puppets, chalk, brown paper lunch bags for each student, scraps of yarn, markers, crayons, glue or glue sticks.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son # 2:  </w:t>
            </w:r>
            <w:r>
              <w:rPr>
                <w:bCs/>
              </w:rPr>
              <w:t>Family Traditions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260" w:hanging="0"/>
              <w:rPr/>
            </w:pPr>
            <w:r>
              <w:rPr/>
              <w:t>Song about traditions</w:t>
            </w:r>
          </w:p>
          <w:p>
            <w:pPr>
              <w:pStyle w:val="Normal"/>
              <w:ind w:left="1260" w:hanging="0"/>
              <w:rPr/>
            </w:pPr>
            <w:r>
              <w:rPr/>
              <w:t>Family Traditions hando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 3:  Be a Problem Solving Star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</w:t>
            </w:r>
          </w:p>
          <w:p>
            <w:pPr>
              <w:pStyle w:val="Normal"/>
              <w:ind w:left="1260" w:hanging="0"/>
              <w:rPr/>
            </w:pPr>
            <w:r>
              <w:rPr/>
              <w:t>STAR Problem Solving Steps handou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Missouri Comprehensive Guidance Standard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S.2:</w:t>
              <w:tab/>
              <w:t>Interacting with Others in Ways That Respect Individual and Group Differen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  <w:t>Grade Level Expectation(s)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2.A.02.a.i:</w:t>
              <w:tab/>
              <w:t>Identify and demonstrate the interpersonal skills needed to make and keep a friend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2.B.02.a.i:</w:t>
              <w:tab/>
              <w:t>Identify similarities and differences among families and their tradi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S.2.C.02.a.i:</w:t>
              <w:tab/>
              <w:t>Identify the steps of solving problems and conflicts with oth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Personal/Social Development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A:</w:t>
              <w:tab/>
              <w:t>Students will acquire knowledge, attitude and interpersonal skills to help them understand and respect self and other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5.</w:t>
              <w:tab/>
              <w:t>Comprehend and evaluate written, visual and oral presentations and work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6.</w:t>
              <w:tab/>
              <w:t>Discover and evaluate patterns and relationships in information, ideas and structur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/>
              <w:t>9.</w:t>
              <w:tab/>
              <w:t>Identify, analyze and compare the institutions, traditions and art forms of past and present societi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1.</w:t>
              <w:tab/>
              <w:t>Plan and make written, oral and visual presentations for a variety of purposes and audience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2.</w:t>
              <w:tab/>
              <w:t>Review and revise communications to improve accuracy and clari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/>
              <w:t>3.</w:t>
              <w:tab/>
              <w:t>Exchange information, questions, and ideas while recognizing the  perspectives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Develop and apply strategies based on ways others have prevented or  solved problem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Develop and apply strategies based on one’s own experience in preventing or solving problem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eaking and writing standard English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. Relationships of the individual and groups to institutions and cultural tradi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Assessment (acceptable evidence):</w:t>
      </w:r>
      <w:r>
        <w:rPr>
          <w:color w:val="000000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ummative assessment relates to the performance outcome for goals, objectives and GLE’s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udents will use the puppets to practice friendship skills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udent will be able to discuss the school and family traditions that he/she takes part in. 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Student will be able to complete Family Tradition worksheet accurately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color w:val="000000"/>
              </w:rPr>
              <w:t>Students are able to use STAR to solve common problems in the classroom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udents will learn positive ways to interact with their peers.  Students will also solve problems through the STAR problem solving method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color w:val="000000"/>
              </w:rPr>
              <w:t>Students will learn about their family tradition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nit Goals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udents will identify and demonstrate the interpersonal skills needed to make and keep a friend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udents will learn about their family tradition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 w:val="false"/>
                <w:color w:val="000000"/>
              </w:rPr>
              <w:t>Students will identify the steps to solve a problem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students will need to know how to be a frien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students will need to be familiar with similarities and differenc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having knowledge about feelings would be helpfu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  <w:lang w:eastAsia="zh-CN"/>
      </w:rPr>
    </w:pPr>
    <w:r>
      <w:rPr>
        <w:rFonts w:eastAsia="SimSun;宋体" w:cs="Arial Narrow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t>Created by: M. Fay, J. Krickbaum, L. Lueckenhoff, A. Moffatt, D. Pa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36:00Z</dcterms:created>
  <dc:creator>Columbia Public Schools</dc:creator>
  <dc:description/>
  <dc:language>en-US</dc:language>
  <cp:lastModifiedBy>Matt Boyer</cp:lastModifiedBy>
  <cp:lastPrinted>2005-07-27T13:56:00Z</cp:lastPrinted>
  <dcterms:modified xsi:type="dcterms:W3CDTF">2007-06-23T22:01:00Z</dcterms:modified>
  <cp:revision>3</cp:revision>
  <dc:subject/>
  <dc:title>Career Development</dc:title>
</cp:coreProperties>
</file>