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Respecting Individual and Group Differenc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Communicating with “I Messages”, Part 1</w:t>
            </w:r>
            <w:r>
              <w:rPr>
                <w:b/>
                <w:bCs/>
              </w:rPr>
              <w:t xml:space="preserve">     </w:t>
              <w:tab/>
              <w:t xml:space="preserve">Lesson </w:t>
            </w:r>
            <w:r>
              <w:rPr/>
              <w:t>1 of 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20-30 minu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:</w:t>
              <w:tab/>
              <w:t>Interacting With Others in Ways That Respect Individual and Group Differ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2.A.03.a.i:</w:t>
              <w:tab/>
              <w:t xml:space="preserve">Identify the interpersonal skills necessary to build quality relationships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Students will acquire the knowledge, attitude,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ppets, script for a negative scenario, script for a positive scenario using “I message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5.</w:t>
              <w:tab/>
              <w:t>Comprehend and evaluate written, visual and oral presentations and wo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Review and revise communications to improve accuracy and clar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7.</w:t>
              <w:tab/>
              <w:t>Evaluate the extent to which a strategy addresses the probl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are able to recognize and use “I messages” in a practice activity in the second les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does a quality (positive) relationship look like and how is it maintained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Puppet dialogue illustrating negative communication between friends  (see scripts, page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861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Counselor begins with puppet dialogue hook depicting an argument typical of the age grade (see script of negative scenario)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Counselor asks students to describe what happened in the scenario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Counselor asks what will probably happen nex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asks what could have been done differently to prevent losing a frien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presents a new puppet dialogue between the same friends demonstrating the use of “I messages.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6. Counselor asks students to describe why the second scenario had a more positive outcome. 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Counselor points out the use of “I messages” in the second dialogue and tells the students about “I messages.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8. Counselor ends the lesson by telling students that next time they will learn more about “I messages.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ind w:left="288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watch negative puppet scenario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talk about the dialogue they watch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offer ideas and discuss whether this friendship can be sav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offer idea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88" w:hanging="288"/>
              <w:rPr/>
            </w:pPr>
            <w:r>
              <w:rPr/>
              <w:t>Students watch scenario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6. Student discus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Students liste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8.  Students listen.</w:t>
            </w:r>
          </w:p>
        </w:tc>
      </w:tr>
    </w:tbl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models and encourages the use of “I messages” during the next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Messages” Scena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ario #1 – Negative 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cenario is a puppet dialogue of an argument between two friends, Amy and 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y:</w:t>
      </w:r>
      <w:r>
        <w:rPr/>
        <w:t xml:space="preserve"> You invited Shelly to your house.  That’s not fair.  I invited you over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y:</w:t>
      </w:r>
      <w:r>
        <w:rPr/>
        <w:t xml:space="preserve"> So what? I can do what I w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y:</w:t>
      </w:r>
      <w:r>
        <w:rPr/>
        <w:t xml:space="preserve"> You’re supposed to be my friend, so why didn’t you invit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y:</w:t>
      </w:r>
      <w:r>
        <w:rPr/>
        <w:t xml:space="preserve"> I wanted to play with somebod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y:</w:t>
      </w:r>
      <w:r>
        <w:rPr/>
        <w:t xml:space="preserve"> I hat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#2 – Positive interaction using “I Messag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cenario is similar to the first one, but is more positive and demonstrates the use of “I messag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y:</w:t>
      </w:r>
      <w:r>
        <w:rPr/>
        <w:t xml:space="preserve"> When I heard you invited Shelly to your house instead of me, I felt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y:</w:t>
      </w:r>
      <w:r>
        <w:rPr/>
        <w:t xml:space="preserve"> I didn’t mean to make you feel angry.  I found out Shelly collects butterflies and I wanted to show her my mom’s butterfly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my: </w:t>
      </w:r>
      <w:r>
        <w:rPr/>
        <w:t xml:space="preserve">We’ve been friends a long time.  I felt left out when you didn’t invite me, to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y</w:t>
      </w:r>
      <w:r>
        <w:rPr/>
        <w:t>: I still think of you as my best friend, but I want to make new friends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y:</w:t>
      </w:r>
      <w:r>
        <w:rPr/>
        <w:t xml:space="preserve"> OK.  It makes me feel better to know we’re still friend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t>Created by: M. Fay, J. Krickbaum, L. Lueckenhoff, A. Moffatt, and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9:00Z</dcterms:created>
  <dc:creator>Columbia Public Schools</dc:creator>
  <dc:description/>
  <dc:language>en-US</dc:language>
  <cp:lastModifiedBy>Matt Boyer</cp:lastModifiedBy>
  <cp:lastPrinted>2005-05-31T11:38:00Z</cp:lastPrinted>
  <dcterms:modified xsi:type="dcterms:W3CDTF">2007-06-23T22:03:00Z</dcterms:modified>
  <cp:revision>3</cp:revision>
  <dc:subject/>
  <dc:title>Career Development</dc:title>
</cp:coreProperties>
</file>