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/>
              <w:t>Respecting Individual and Group Differences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/>
              <w:t xml:space="preserve">Celebrate Your Culture  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 </w:t>
            </w:r>
            <w:r>
              <w:rPr/>
              <w:t>3 of 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20-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:</w:t>
              <w:tab/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.B.03.a.i:</w:t>
              <w:tab/>
              <w:t>Recognize and respect the differences between personal culture and other cultur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/Social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acquire the knowledge, attitude and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paper or poster board and drawing materials for optional activ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5.</w:t>
              <w:tab/>
              <w:t>Comprehend and evaluate written, visual and oral presentations and work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will be able to identify their own culture’s customs and those of o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happens when someone shows another person respect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Counselor mentions a recent celebration in his/her family and their special customs for the e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852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The counselor begins by telling the class about a recent celebration event in his/her family (wedding, anniversary, birthday, holiday, etc.) and shares a special family custom for the event, such as the birthday person eating from a special plate, or a special food that is served for the occas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The counselor asks students to share some special occasions/events observed by their families/neighborhoods, and special activities/traditions connected with the event (wedding customs, etc.)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The counselor leads a discussion including the various customs, and relates them as part of the students’ family cultur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4. Counselor expands the discussion to include community, state, and/or national events and customs (fireworks on Independence Day, turkey for Thanksgiving, etc.)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Optional activity: Have students draw a picture of a special event in their family culture, and one from the culture of the community or country then share with the class or display in hallway or on bulletin board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liste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Students volunteer to tell about special occasions/events and custom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participate in discuss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continue to participate in discuss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(Optional) Students will draw and display a picture of a special event in their culture and their country or commun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ill display student drawings or posters, and throughout the year will relate various celebrations and events to cul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  <w:t>Created by: M. Fay, J. Krickbaum, L. Lueckenhoff, A. Moffatt, and D. P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0:00Z</dcterms:created>
  <dc:creator>Columbia Public Schools</dc:creator>
  <dc:description/>
  <dc:language>en-US</dc:language>
  <cp:lastModifiedBy>Matt Boyer</cp:lastModifiedBy>
  <cp:lastPrinted>2005-05-31T11:38:00Z</cp:lastPrinted>
  <dcterms:modified xsi:type="dcterms:W3CDTF">2007-06-23T22:05:00Z</dcterms:modified>
  <cp:revision>3</cp:revision>
  <dc:subject/>
  <dc:title>Career Development</dc:title>
</cp:coreProperties>
</file>