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  <w:tab/>
            </w:r>
            <w:r>
              <w:rPr/>
              <w:t xml:space="preserve">What Does it Take to Get Along With Others?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bCs/>
              </w:rPr>
              <w:t xml:space="preserve">Lesson Title: </w:t>
            </w:r>
            <w:r>
              <w:rPr/>
              <w:t>Respect for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ll Kinds of People Inside and Outside the School</w:t>
              <w:tab/>
            </w:r>
            <w:r>
              <w:rPr>
                <w:b/>
                <w:bCs/>
              </w:rPr>
              <w:t xml:space="preserve">Lesson </w:t>
            </w:r>
            <w:r>
              <w:rPr>
                <w:bCs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/>
              <w:t>of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3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Cs w:val="false"/>
              </w:rPr>
              <w:t>Missouri Comprehensive Guidance Standard</w:t>
            </w:r>
            <w:r>
              <w:rPr>
                <w:b w:val="false"/>
                <w:bCs w:val="false"/>
              </w:rPr>
              <w:t>:</w:t>
            </w:r>
            <w:r>
              <w:rPr/>
              <w:t xml:space="preserve">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S.2:</w:t>
              <w:tab/>
              <w:t>Interacting With Others in Ways That Respect Individual and Group Differen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S.2.B.04.a.i:</w:t>
              <w:tab/>
              <w:t>Recognize and respect diverse groups within the school and community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National Standard (ASCA):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sonal / Social Development. </w:t>
            </w:r>
          </w:p>
          <w:p>
            <w:pPr>
              <w:pStyle w:val="TextBody"/>
              <w:tabs>
                <w:tab w:val="left" w:pos="720" w:leader="none"/>
              </w:tabs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  <w:tab/>
              <w:t xml:space="preserve">Students will acquire the knowledge, attitude, and interpersonal skills to help them understand self and others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bCs/>
                <w:color w:val="000000"/>
              </w:rPr>
              <w:t>The Untangle Ga</w:t>
            </w:r>
            <w:r>
              <w:rPr>
                <w:bCs/>
              </w:rPr>
              <w:t>me</w:t>
            </w:r>
          </w:p>
          <w:p>
            <w:pPr>
              <w:pStyle w:val="NormalWeb"/>
              <w:spacing w:before="120" w:after="0"/>
              <w:rPr/>
            </w:pPr>
            <w:r>
              <w:rPr/>
              <w:t>The Diversity Puzzle handout</w:t>
            </w:r>
          </w:p>
          <w:p>
            <w:pPr>
              <w:pStyle w:val="Normal"/>
              <w:spacing w:before="120" w:after="0"/>
              <w:rPr/>
            </w:pPr>
            <w:r>
              <w:rPr/>
              <w:t>Soft colored crayons (optional).</w:t>
            </w:r>
          </w:p>
          <w:p>
            <w:pPr>
              <w:pStyle w:val="Normal"/>
              <w:spacing w:before="120" w:after="0"/>
              <w:rPr/>
            </w:pPr>
            <w:r>
              <w:rPr/>
              <w:t>Make a large CARE chart or a mini-poster as follows:</w:t>
            </w:r>
          </w:p>
          <w:p>
            <w:pPr>
              <w:pStyle w:val="Normal"/>
              <w:spacing w:before="120" w:after="0"/>
              <w:ind w:left="720" w:hanging="0"/>
              <w:rPr>
                <w:i/>
                <w:i/>
              </w:rPr>
            </w:pPr>
            <w:r>
              <w:rPr>
                <w:i/>
              </w:rPr>
              <w:t>DEALING WITH DIVERSITY</w:t>
            </w:r>
          </w:p>
          <w:p>
            <w:pPr>
              <w:pStyle w:val="Normal"/>
              <w:spacing w:before="120" w:after="0"/>
              <w:ind w:left="1440" w:hanging="0"/>
              <w:rPr/>
            </w:pPr>
            <w:r>
              <w:rPr>
                <w:b/>
                <w:u w:val="single"/>
              </w:rPr>
              <w:t>C</w:t>
            </w:r>
            <w:r>
              <w:rPr/>
              <w:t>ollaboration</w:t>
            </w:r>
          </w:p>
          <w:p>
            <w:pPr>
              <w:pStyle w:val="Normal"/>
              <w:spacing w:before="120" w:after="0"/>
              <w:ind w:left="1440" w:hanging="0"/>
              <w:rPr/>
            </w:pPr>
            <w:r>
              <w:rPr>
                <w:b/>
                <w:u w:val="single"/>
              </w:rPr>
              <w:t>A</w:t>
            </w:r>
            <w:r>
              <w:rPr>
                <w:bCs/>
              </w:rPr>
              <w:t>cceptance</w:t>
            </w:r>
          </w:p>
          <w:p>
            <w:pPr>
              <w:pStyle w:val="Normal"/>
              <w:spacing w:before="120" w:after="0"/>
              <w:ind w:left="1440" w:hanging="0"/>
              <w:rPr/>
            </w:pPr>
            <w:r>
              <w:rPr>
                <w:b/>
                <w:u w:val="single"/>
              </w:rPr>
              <w:t>R</w:t>
            </w:r>
            <w:r>
              <w:rPr/>
              <w:t xml:space="preserve">espect, and </w:t>
            </w:r>
          </w:p>
          <w:p>
            <w:pPr>
              <w:pStyle w:val="Normal"/>
              <w:spacing w:before="120" w:after="0"/>
              <w:ind w:left="1440" w:hanging="0"/>
              <w:rPr/>
            </w:pPr>
            <w:r>
              <w:rPr>
                <w:b/>
                <w:u w:val="single"/>
              </w:rPr>
              <w:t>E</w:t>
            </w:r>
            <w:r>
              <w:rPr>
                <w:bCs/>
              </w:rPr>
              <w:t>mpathy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/>
            </w:pPr>
            <w:r>
              <w:rPr/>
              <w:t>6.</w:t>
              <w:tab/>
              <w:t>Discover and evaluate patterns and relationships in information, ideas, and structures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/>
            </w:pPr>
            <w:r>
              <w:rPr/>
              <w:t>10.</w:t>
              <w:tab/>
              <w:t xml:space="preserve">Apply acquired information, ideas, and skills to different contexts as students, workers, citizens, and consumer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/>
            </w:pPr>
            <w:r>
              <w:rPr/>
              <w:t>3.</w:t>
              <w:tab/>
              <w:t>Exchange information, questions, and ideas, while recognizing the perspectives of oth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/>
            </w:pPr>
            <w:r>
              <w:rPr/>
              <w:t>1.</w:t>
              <w:tab/>
              <w:t>Identify problems and define their scope and elements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/>
            </w:pPr>
            <w:r>
              <w:rPr/>
              <w:t>2.</w:t>
              <w:tab/>
              <w:t>Develop and apply strategies based on ways others have prevented or solved problems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/>
            </w:pPr>
            <w:r>
              <w:rPr/>
              <w:t>3.</w:t>
              <w:tab/>
              <w:t>Develop and apply strategies based on one’s own experience in preventing or solving problems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/>
            </w:pPr>
            <w:r>
              <w:rPr/>
              <w:t>5.</w:t>
              <w:tab/>
              <w:t>Reason inductively from a set of specific facts and deductively from general premises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/>
            </w:pPr>
            <w:r>
              <w:rPr/>
              <w:t>6.</w:t>
              <w:tab/>
              <w:t>Examine problems and propose solutions from multiple perspectives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/>
            </w:pPr>
            <w:r>
              <w:rPr/>
              <w:t>7.</w:t>
              <w:tab/>
              <w:t xml:space="preserve">Evaluate the extent to which a strategy addresses a probl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/>
            </w:pPr>
            <w:r>
              <w:rPr/>
              <w:t>1.</w:t>
              <w:tab/>
              <w:t>Explain reasoning and identify information used to support decisions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/>
            </w:pPr>
            <w:r>
              <w:rPr/>
              <w:t>7.</w:t>
              <w:tab/>
              <w:t xml:space="preserve">Identify and apply practices that preserve and enhance the safety and health of self and others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is lesson supports the development of skills in the following academic content area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257"/>
        <w:gridCol w:w="553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Participating in formal and informal presentations and discussions of issues and ideas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ematics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Studies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/Physical Education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e Arts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04"/>
        <w:gridCol w:w="694"/>
        <w:gridCol w:w="2090"/>
        <w:gridCol w:w="634"/>
        <w:gridCol w:w="316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ormative assessment relates to the summative assessment for unit (performance outcome for goals, objectives and GLEs).  Assessment can be question answer, performance activity, etc.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udents will list and describe some human differences existing in the school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udents will list and describe some human differences existing outside the school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tudents will be able to discuss their observations and experiences about human similarities and differences.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Why is important to recognize individual and group similarities and differences in the school?</w:t>
            </w:r>
          </w:p>
          <w:p>
            <w:pPr>
              <w:pStyle w:val="Normal"/>
              <w:rPr/>
            </w:pPr>
            <w:r>
              <w:rPr/>
              <w:t xml:space="preserve">Why is important to recognize individual and group similarities and differences in the community? </w:t>
            </w:r>
          </w:p>
          <w:p>
            <w:pPr>
              <w:pStyle w:val="Normal"/>
              <w:rPr/>
            </w:pPr>
            <w:r>
              <w:rPr/>
              <w:t>Why is it important to learn to deal with human diversity</w:t>
            </w:r>
          </w:p>
          <w:p>
            <w:pPr>
              <w:pStyle w:val="Normal"/>
              <w:rPr/>
            </w:pPr>
            <w:r>
              <w:rPr/>
              <w:t>What is the advantage of emphasizing similarities over differ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mallCaps/>
                <w:color w:val="000000"/>
              </w:rPr>
              <w:t>The Untangle Ga</w:t>
            </w:r>
            <w:r>
              <w:rPr>
                <w:bCs/>
                <w:smallCaps/>
              </w:rPr>
              <w:t xml:space="preserve">me  </w:t>
            </w:r>
            <w:r>
              <w:rPr>
                <w:bCs/>
              </w:rPr>
              <w:t>(Directions attached at the end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cedures </w:t>
      </w:r>
    </w:p>
    <w:tbl>
      <w:tblPr>
        <w:tblW w:w="91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151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orm groups of 8 to 10 students. Play the untangle game. (See directions below).  After the first group has successfully finished, dissolve the group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Request and provide feedback for this activit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roduce today’s lesson and review/teach vocabulary: Collaboration, empathy, trust, similarities, differences, stereotype, and antagonisti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stribute the “Diversity Puzzle” handout. Have students answer the questions in small group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 group discussion about diversity and respect follow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roduce/teach the acronym CARE as a way of dealing with diversity. Discuss as a gro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f time allows, have students color, decorate, and then cut their puzzle pieces. Provide a plastic bag to keep the pieces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Students put away their work and await instructio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Groups of about 8 students play the untangle ga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Students participate by listening attentively and reflecting and answering questions at the counselor’s prompt.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In small groups, students answer and solve the diversity puzz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Students listen attentively and participate in the group discu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Students color and cut their puzzle pieces. Later, a mixer game may be conducted in which students circulate and place one of their puzzle pieces on other student’s puzzle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t>Teacher Follow-Up Activities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er assigns an essay related to diversity (could be a personal experience or reflections related to the “Diversity Puzzle”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classroom has a “Good Manners” table for students to discuss and reflect issues pertaining to divers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acher can go back and play the diversity puzzle again and again. </w:t>
            </w:r>
          </w:p>
        </w:tc>
      </w:tr>
    </w:tbl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278" w:leader="none"/>
              </w:tabs>
              <w:rPr/>
            </w:pPr>
            <w:r>
              <w:rPr/>
              <w:t>Counselor reflection notes (completed after the less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left" w:pos="127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Web"/>
        <w:spacing w:lineRule="auto" w:line="360" w:before="0" w:after="0"/>
        <w:rPr/>
      </w:pPr>
      <w:r>
        <w:rPr>
          <w:b/>
          <w:smallCaps/>
          <w:color w:val="000000"/>
        </w:rPr>
        <w:t>The Untangle Ga</w:t>
      </w:r>
      <w:r>
        <w:rPr>
          <w:b/>
          <w:smallCaps/>
        </w:rPr>
        <w:t xml:space="preserve">me </w:t>
      </w:r>
    </w:p>
    <w:p>
      <w:pPr>
        <w:pStyle w:val="NormalWeb"/>
        <w:spacing w:lineRule="auto" w:line="360" w:before="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Web"/>
        <w:spacing w:lineRule="auto" w:line="360" w:before="0" w:after="0"/>
        <w:rPr>
          <w:bCs/>
        </w:rPr>
      </w:pPr>
      <w:r>
        <w:rPr>
          <w:bCs/>
        </w:rPr>
        <w:t>Divide the class into groups of 8 or 10 (must be an even number). Form one group only if space is limited. Standing facing one another in a circle, instruct each student to grab the right hand of a student across from (not next to) him or her. Next, join left hands with a different person. Then, try to untangle without anyone letting go or falling down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hanging="1440"/>
        <w:rPr>
          <w:bCs/>
        </w:rPr>
      </w:pPr>
      <w:r>
        <w:rPr>
          <w:bCs/>
        </w:rPr>
        <w:tab/>
        <w:t xml:space="preserve">Debriefing: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What was this game experience like for you?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How can you relate this to something in your life?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Are there situations or relationships with other people that is hard to untangle?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/>
        <w:t xml:space="preserve">What factors make it difficult to untangle these relationships?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ow can we do a better job of fixing tangled relationships?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************************************************************************</w:t>
      </w:r>
      <w:r>
        <w:rPr>
          <w:b/>
          <w:bCs/>
        </w:rPr>
        <w:t xml:space="preserve">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HE DIVERSITY PUZZLE</w:t>
      </w:r>
    </w:p>
    <w:p>
      <w:pPr>
        <w:pStyle w:val="Normal"/>
        <w:spacing w:lineRule="auto" w:line="4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4290</wp:posOffset>
                </wp:positionV>
                <wp:extent cx="6172200" cy="7886700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886880"/>
                          <a:chOff x="0" y="0"/>
                          <a:chExt cx="61722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7886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24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780">
                                <a:moveTo>
                                  <a:pt x="0" y="3240"/>
                                </a:moveTo>
                                <a:cubicBezTo>
                                  <a:pt x="660" y="3510"/>
                                  <a:pt x="1320" y="3780"/>
                                  <a:pt x="1980" y="3240"/>
                                </a:cubicBezTo>
                                <a:cubicBezTo>
                                  <a:pt x="2640" y="2700"/>
                                  <a:pt x="3630" y="540"/>
                                  <a:pt x="396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20"/>
                            <a:ext cx="2743200" cy="33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0" h="4980">
                                <a:moveTo>
                                  <a:pt x="0" y="2880"/>
                                </a:moveTo>
                                <a:cubicBezTo>
                                  <a:pt x="1665" y="3930"/>
                                  <a:pt x="3330" y="4980"/>
                                  <a:pt x="3960" y="4500"/>
                                </a:cubicBezTo>
                                <a:cubicBezTo>
                                  <a:pt x="4590" y="4020"/>
                                  <a:pt x="3810" y="750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55960"/>
                            <a:ext cx="228600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410">
                                <a:moveTo>
                                  <a:pt x="0" y="900"/>
                                </a:moveTo>
                                <a:cubicBezTo>
                                  <a:pt x="255" y="1155"/>
                                  <a:pt x="510" y="1410"/>
                                  <a:pt x="1080" y="1260"/>
                                </a:cubicBezTo>
                                <a:cubicBezTo>
                                  <a:pt x="1650" y="1110"/>
                                  <a:pt x="2535" y="555"/>
                                  <a:pt x="342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8280"/>
                            <a:ext cx="308628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0" h="3360">
                                <a:moveTo>
                                  <a:pt x="0" y="2700"/>
                                </a:moveTo>
                                <a:cubicBezTo>
                                  <a:pt x="1530" y="2775"/>
                                  <a:pt x="3060" y="2850"/>
                                  <a:pt x="3960" y="2880"/>
                                </a:cubicBezTo>
                                <a:cubicBezTo>
                                  <a:pt x="4860" y="2910"/>
                                  <a:pt x="5340" y="3360"/>
                                  <a:pt x="5400" y="2880"/>
                                </a:cubicBezTo>
                                <a:cubicBezTo>
                                  <a:pt x="5460" y="2400"/>
                                  <a:pt x="4890" y="1200"/>
                                  <a:pt x="432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5280"/>
                            <a:ext cx="2843640" cy="19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3210">
                                <a:moveTo>
                                  <a:pt x="0" y="150"/>
                                </a:moveTo>
                                <a:cubicBezTo>
                                  <a:pt x="795" y="75"/>
                                  <a:pt x="1590" y="0"/>
                                  <a:pt x="2340" y="510"/>
                                </a:cubicBezTo>
                                <a:cubicBezTo>
                                  <a:pt x="3090" y="1020"/>
                                  <a:pt x="3795" y="2115"/>
                                  <a:pt x="4500" y="321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23480"/>
                            <a:ext cx="914400" cy="19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2520">
                                <a:moveTo>
                                  <a:pt x="0" y="2520"/>
                                </a:moveTo>
                                <a:cubicBezTo>
                                  <a:pt x="930" y="2280"/>
                                  <a:pt x="1860" y="2040"/>
                                  <a:pt x="2160" y="1620"/>
                                </a:cubicBezTo>
                                <a:cubicBezTo>
                                  <a:pt x="2460" y="1200"/>
                                  <a:pt x="2130" y="60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088320"/>
                            <a:ext cx="2171880" cy="17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910">
                                <a:moveTo>
                                  <a:pt x="0" y="2910"/>
                                </a:moveTo>
                                <a:cubicBezTo>
                                  <a:pt x="45" y="1845"/>
                                  <a:pt x="90" y="780"/>
                                  <a:pt x="720" y="390"/>
                                </a:cubicBezTo>
                                <a:cubicBezTo>
                                  <a:pt x="1350" y="0"/>
                                  <a:pt x="3300" y="570"/>
                                  <a:pt x="3780" y="57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43800">
                            <a:off x="3201840" y="4284720"/>
                            <a:ext cx="141732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760">
                                <a:moveTo>
                                  <a:pt x="0" y="240"/>
                                </a:moveTo>
                                <a:cubicBezTo>
                                  <a:pt x="615" y="120"/>
                                  <a:pt x="1230" y="0"/>
                                  <a:pt x="1620" y="420"/>
                                </a:cubicBezTo>
                                <a:cubicBezTo>
                                  <a:pt x="2010" y="840"/>
                                  <a:pt x="2175" y="1800"/>
                                  <a:pt x="2340" y="27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3154680"/>
                            <a:ext cx="1956960" cy="172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550">
                                <a:moveTo>
                                  <a:pt x="0" y="2340"/>
                                </a:moveTo>
                                <a:cubicBezTo>
                                  <a:pt x="180" y="2445"/>
                                  <a:pt x="360" y="2550"/>
                                  <a:pt x="900" y="2160"/>
                                </a:cubicBezTo>
                                <a:cubicBezTo>
                                  <a:pt x="1440" y="1770"/>
                                  <a:pt x="2880" y="36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7pt;width:486pt;height:621pt" coordorigin="0,-54" coordsize="9720,12420">
                <v:rect id="shape_0" stroked="t" o:allowincell="f" style="position:absolute;left:0;top:-54;width:9719;height:1241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coordsize="3960,3780" path="m0,3240c660,3510,1320,3780,1980,3240c2640,2700,3630,540,3960,0e" stroked="t" o:allowincell="f" style="position:absolute;left:0;top:-54;width:3959;height:390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4590,4980" path="m0,2880c1665,3930,3330,4980,3960,4500c4590,4020,3810,750,3780,0e" stroked="t" o:allowincell="f" style="position:absolute;left:2160;top:-47;width:4319;height:532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420,1410" path="m0,900c255,1155,510,1410,1080,1260c1650,1110,2535,555,3420,0e" stroked="t" o:allowincell="f" style="position:absolute;left:6120;top:3184;width:3599;height:138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5460,3360" path="m0,2700c1530,2775,3060,2850,3960,2880c4860,2910,5340,3360,5400,2880c5460,2400,4890,1200,4320,0e" stroked="t" o:allowincell="f" style="position:absolute;left:0;top:4211;width:4859;height:341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4500,3210" path="m0,150c795,75,1590,0,2340,510c3090,1020,3795,2115,4500,3210e" stroked="t" o:allowincell="f" style="position:absolute;left:0;top:9356;width:4477;height:300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460,2520" path="m0,2520c930,2280,1860,2040,2160,1620c2460,1200,2130,600,1800,0e" stroked="t" o:allowincell="f" style="position:absolute;left:2880;top:7227;width:1439;height:30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780,2910" path="m0,2910c45,1845,90,780,720,390c1350,0,3300,570,3780,570e" stroked="t" o:allowincell="f" style="position:absolute;left:6300;top:9534;width:3419;height:278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340,2760" path="m0,240c615,120,1230,0,1620,420c2010,840,2175,1800,2340,2760e" stroked="t" o:allowincell="f" style="position:absolute;left:5042;top:6693;width:2231;height:3230;mso-wrap-style:none;v-text-anchor:middle;rotation:351">
                  <v:fill o:detectmouseclick="t" on="false"/>
                  <v:stroke color="black" weight="25560" joinstyle="round" endcap="flat"/>
                  <w10:wrap type="none"/>
                </v:shape>
                <v:shape id="shape_0" coordsize="3240,2550" path="m0,2340c180,2445,360,2550,900,2160c1440,1770,2880,360,3240,0e" stroked="t" o:allowincell="f" style="position:absolute;left:6638;top:4914;width:3081;height:271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</wp:posOffset>
                </wp:positionV>
                <wp:extent cx="17145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eople like different ways of having fun. List three different leisure activities in your community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24.3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eople like different ways of having fun. List three different leisure activities in your community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293870</wp:posOffset>
                </wp:positionV>
                <wp:extent cx="1257300" cy="26162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1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eople choose different ways of making a living. List five occupations that people around you, who are different from you, may hav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6pt;mso-wrap-distance-left:9.05pt;mso-wrap-distance-right:9.05pt;mso-wrap-distance-top:0pt;mso-wrap-distance-bottom:0pt;margin-top:338.1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eople choose different ways of making a living. List five occupations that people around you, who are different from you, may have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293870</wp:posOffset>
                </wp:positionV>
                <wp:extent cx="1600200" cy="1143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eck the gender below whose members need education to thrive, and money to surviv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8.1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heck the gender below whose members need education to thrive, and money to survive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Mal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3370</wp:posOffset>
                </wp:positionV>
                <wp:extent cx="1485900" cy="173482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3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st three languages that belong to people who may be different from you, but still need food, safety, and friends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6.6pt;mso-wrap-distance-left:9.05pt;mso-wrap-distance-right:9.05pt;mso-wrap-distance-top:0pt;mso-wrap-distance-bottom:0pt;margin-top:23.1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ist three languages that belong to people who may be different from you, but still need food, safety, and friends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579370</wp:posOffset>
                </wp:positionV>
                <wp:extent cx="2171700" cy="12026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st three different feelings that both, disabled and fully able people may experience at tim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4.7pt;mso-wrap-distance-left:9.05pt;mso-wrap-distance-right:9.05pt;mso-wrap-distance-top:0pt;mso-wrap-distance-bottom:0pt;margin-top:203.1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ist three different feelings that both, disabled and fully able people may experience at tim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894070</wp:posOffset>
                </wp:positionV>
                <wp:extent cx="1485900" cy="1167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eck the box(es) that indicate people who need good friend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dults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lder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1.9pt;mso-wrap-distance-left:9.05pt;mso-wrap-distance-right:9.05pt;mso-wrap-distance-top:0pt;mso-wrap-distance-bottom:0pt;margin-top:464.1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heck the box(es) that indicate people who need good friend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Children</w:t>
                      </w:r>
                    </w:p>
                    <w:p>
                      <w:pPr>
                        <w:pStyle w:val="Normal"/>
                        <w:ind w:left="144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Adults</w:t>
                      </w:r>
                    </w:p>
                    <w:p>
                      <w:pPr>
                        <w:pStyle w:val="Normal"/>
                        <w:ind w:left="144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Elde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894070</wp:posOffset>
                </wp:positionV>
                <wp:extent cx="1600200" cy="1223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me three professionals whose members may help you no matter the color of their skin or your skin: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6.35pt;mso-wrap-distance-left:9.05pt;mso-wrap-distance-right:9.05pt;mso-wrap-distance-top:0pt;mso-wrap-distance-bottom:0pt;margin-top:464.1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ame three professionals whose members may help you no matter the color of their skin or your skin: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735330</wp:posOffset>
                </wp:positionV>
                <wp:extent cx="2057400" cy="23895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How do you feel towards others who are different from you? Check all the boxes that appl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 would rather hang out with people like m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eople who are different scare 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 find different people interes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 can learn a lot from other peop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 respect people who are different from 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</w:rPr>
                              <w:t>me, and I give them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a cha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om would say: What are you doing with these people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’ve told to stay away from the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8" w:hanging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8.15pt;mso-wrap-distance-left:9.05pt;mso-wrap-distance-right:9.05pt;mso-wrap-distance-top:0pt;mso-wrap-distance-bottom:0pt;margin-top:-57.9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How do you feel towards others who are different from you? Check all the boxes that appl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I would rather hang out with people like me.</w:t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People who are different scare me</w:t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I find different people interesting</w:t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I can learn a lot from other people</w:t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I respect people who are different from </w:t>
                      </w:r>
                      <w:r>
                        <w:rPr>
                          <w:rFonts w:cs="Arial Narrow" w:ascii="Arial Narrow" w:hAnsi="Arial Narrow"/>
                          <w:spacing w:val="-10"/>
                        </w:rPr>
                        <w:t>me, and I give them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a chance</w:t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Mom would say: What are you doing with these people?</w:t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’ve told to stay away from them.</w:t>
                      </w:r>
                    </w:p>
                    <w:p>
                      <w:pPr>
                        <w:pStyle w:val="Normal"/>
                        <w:snapToGrid w:val="false"/>
                        <w:ind w:left="288" w:hanging="28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122170</wp:posOffset>
                </wp:positionV>
                <wp:extent cx="2057400" cy="13658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st three different countries whose people like to be treated with respect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7.55pt;mso-wrap-distance-left:9.05pt;mso-wrap-distance-right:9.05pt;mso-wrap-distance-top:0pt;mso-wrap-distance-bottom:0pt;margin-top:167.1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ist three different countries whose people like to be treated with respect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950970</wp:posOffset>
                </wp:positionV>
                <wp:extent cx="2057400" cy="12172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st ways in which children may be different from each other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5.85pt;mso-wrap-distance-left:9.05pt;mso-wrap-distance-right:9.05pt;mso-wrap-distance-top:0pt;mso-wrap-distance-bottom:0pt;margin-top:311.1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ist ways in which children may be different from each other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265670</wp:posOffset>
                </wp:positionV>
                <wp:extent cx="60579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 _____________________________ DATE: _________________GRADE: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572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 _____________________________ DATE: _________________GRADE: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/>
    </w:pPr>
    <w:r>
      <w:rPr/>
      <w:t xml:space="preserve">Created by: M. Fay, J. Krickbaum, L. Lueckenhoff, A. Moffatt, D. Par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9:00Z</dcterms:created>
  <dc:creator>Miriam Fay, Jill Krickbaum, Linda Lueckenhoff, Annie Moffat, Dianne Parr</dc:creator>
  <dc:description/>
  <dc:language>en-US</dc:language>
  <cp:lastModifiedBy>Matt Boyer</cp:lastModifiedBy>
  <cp:lastPrinted>2006-02-07T10:05:00Z</cp:lastPrinted>
  <dcterms:modified xsi:type="dcterms:W3CDTF">2007-06-23T22:14:00Z</dcterms:modified>
  <cp:revision>6</cp:revision>
  <dc:subject/>
  <dc:title>Respect for all kinds of people inside and outside the school</dc:title>
</cp:coreProperties>
</file>