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 xml:space="preserve">What Does it Take to Get Along With Others? </w:t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ime Required for each lesson:  </w:t>
            </w:r>
            <w:r>
              <w:rPr>
                <w:bCs/>
              </w:rPr>
              <w:t>30 minu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st time of year to implement this Unit: </w:t>
            </w:r>
            <w:r>
              <w:rPr>
                <w:bCs/>
              </w:rPr>
              <w:t>Any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Lesson 1: </w:t>
            </w:r>
            <w:r>
              <w:rPr>
                <w:bCs/>
              </w:rPr>
              <w:t xml:space="preserve">What Does Respect Look Like in School?  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Handout: Respect: Is It Worth It For 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son 2: </w:t>
            </w:r>
            <w:r>
              <w:rPr>
                <w:bCs/>
              </w:rPr>
              <w:t xml:space="preserve">What Does Respect Look Like at Home?   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Handout: Respect Within the Family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Report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son 3: </w:t>
            </w:r>
            <w:r>
              <w:rPr>
                <w:bCs/>
              </w:rPr>
              <w:t>Respect for All Kinds of People Inside and Outside the School</w:t>
            </w:r>
          </w:p>
          <w:p>
            <w:pPr>
              <w:pStyle w:val="Heading3"/>
              <w:ind w:left="720" w:hanging="0"/>
              <w:rPr/>
            </w:pPr>
            <w:r>
              <w:rPr/>
              <w:t xml:space="preserve">Materials/Special Preparations Required: </w:t>
            </w:r>
          </w:p>
          <w:p>
            <w:pPr>
              <w:pStyle w:val="NormalWeb"/>
              <w:spacing w:before="0" w:after="0"/>
              <w:ind w:left="1080" w:hanging="0"/>
              <w:rPr/>
            </w:pPr>
            <w:r>
              <w:rPr/>
              <w:t>The Diversity Puzzle handout</w:t>
            </w:r>
          </w:p>
          <w:p>
            <w:pPr>
              <w:pStyle w:val="Normal"/>
              <w:ind w:left="1080" w:hanging="0"/>
              <w:rPr/>
            </w:pPr>
            <w:r>
              <w:rPr/>
              <w:t>A “CARE” chart or poster about: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  <w:t>DEALING WITH HUMAN DIVERSITY:</w: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b/>
              </w:rPr>
              <w:t>C</w:t>
            </w:r>
            <w:r>
              <w:rPr/>
              <w:t>ollaboration</w: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cceptance </w: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b/>
              </w:rPr>
              <w:t>R</w:t>
            </w:r>
            <w:r>
              <w:rPr/>
              <w:t xml:space="preserve">espect, and </w:t>
            </w:r>
          </w:p>
          <w:p>
            <w:pPr>
              <w:pStyle w:val="Normal"/>
              <w:ind w:left="1440" w:hanging="0"/>
              <w:rPr>
                <w:bCs/>
                <w:i/>
                <w:i/>
              </w:rPr>
            </w:pPr>
            <w:r>
              <w:rPr>
                <w:b/>
              </w:rPr>
              <w:t>E</w:t>
            </w:r>
            <w:r>
              <w:rPr>
                <w:bCs/>
              </w:rPr>
              <w:t>mpathy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sson 4: Similar and Different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bCs/>
              </w:rPr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Chart paper for Venn Diagram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Dealing With Diversity: The CARE Poster: </w:t>
            </w:r>
          </w:p>
          <w:p>
            <w:pPr>
              <w:pStyle w:val="Normal"/>
              <w:ind w:left="1440" w:hanging="0"/>
              <w:rPr/>
            </w:pPr>
            <w:r>
              <w:rPr/>
              <w:t>Collaboration, Acceptance, Respect, and Empat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son 5: Talk it Over and Work It Out: Compromise!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 </w:t>
            </w:r>
          </w:p>
          <w:p>
            <w:pPr>
              <w:pStyle w:val="Normal"/>
              <w:ind w:left="1080" w:hanging="0"/>
              <w:rPr/>
            </w:pPr>
            <w:r>
              <w:rPr/>
              <w:t>List of childhood case situations</w:t>
            </w:r>
          </w:p>
          <w:p>
            <w:pPr>
              <w:pStyle w:val="Normal"/>
              <w:ind w:left="1080" w:hanging="0"/>
              <w:rPr/>
            </w:pPr>
            <w:r>
              <w:rPr/>
              <w:t>Counselor-made poster: “STAR Steps in Problem-Solving:”</w:t>
            </w:r>
          </w:p>
          <w:p>
            <w:pPr>
              <w:pStyle w:val="Normal"/>
              <w:ind w:left="1440" w:hanging="0"/>
              <w:rPr/>
            </w:pPr>
            <w:r>
              <w:rPr/>
              <w:t>Stop, Think, Act, Refl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6: Tic Tac Toe, Get Off My Toes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Materials/Special Preparations required: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Tic Tac Toe floor game (made out of shower curtain)</w:t>
            </w:r>
          </w:p>
          <w:p>
            <w:pPr>
              <w:pStyle w:val="Normal"/>
              <w:ind w:left="1080" w:hanging="0"/>
              <w:rPr/>
            </w:pPr>
            <w:r>
              <w:rPr/>
              <w:t>X’s and O’s signs made of construction paper.</w:t>
            </w:r>
          </w:p>
          <w:p>
            <w:pPr>
              <w:pStyle w:val="Normal"/>
              <w:ind w:left="1080" w:hanging="0"/>
              <w:rPr/>
            </w:pPr>
            <w:r>
              <w:rPr/>
              <w:t>Typical elementary school situation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2:</w:t>
              <w:tab/>
              <w:t>Interacting With Others in Ways That Respect Individual and Group Differ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rade Level Expectation(s)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2.A.04.a.i:</w:t>
              <w:tab/>
              <w:t>Demonstrate respect for others’ personal opinions and ide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2.B.04.a.i:</w:t>
              <w:tab/>
              <w:t>Recognize and respect diverse groups within the school and community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2.C.04.a.i:</w:t>
              <w:tab/>
              <w:t>Identify and practice the skills used to compromise in a variety of situ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Personal/Social</w:t>
            </w:r>
            <w:r>
              <w:rPr/>
              <w:t xml:space="preserve"> </w:t>
            </w:r>
            <w:r>
              <w:rPr>
                <w:b w:val="false"/>
              </w:rPr>
              <w:t xml:space="preserve">Development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  <w:t>Students will acquire the knowledge, attitude, and interpersonal skills to help them understand and respect other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6.</w:t>
              <w:tab/>
              <w:t>Discover and evaluate patterns and relationships in information, ideas, and structur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10.</w:t>
              <w:tab/>
              <w:t xml:space="preserve">Apply acquired information, ideas, and skills to different contexts as students, workers, citizens, and consumer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3.</w:t>
              <w:tab/>
              <w:t>Exchange information, questions, and ideas,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2.</w:t>
              <w:tab/>
              <w:t>Develop and apply strategies based on ways others have prevented or solved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3.</w:t>
              <w:tab/>
              <w:t>Develop and apply strategies based on one’s own experience in preventing or solving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5.</w:t>
              <w:tab/>
              <w:t>Reason inductively from a set of specific facts and deductively from general premis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6.</w:t>
              <w:tab/>
              <w:t>Examine problems and propose solutions from multiple perspectiv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7.</w:t>
              <w:tab/>
              <w:t xml:space="preserve">Evaluate the extent to which a strategy addresses a probl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1.</w:t>
              <w:tab/>
              <w:t>Explain reasoning and identify information used to support decision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4.</w:t>
              <w:tab/>
              <w:t>Recognize and practice honesty and integrity in academic work and in the workplac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7.</w:t>
              <w:tab/>
              <w:t xml:space="preserve">Identify and apply practices that preserve and enhance the safety and health of self and others.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</w:t>
            </w:r>
          </w:p>
          <w:p>
            <w:pPr>
              <w:pStyle w:val="Normal"/>
              <w:ind w:left="288" w:hanging="288"/>
              <w:rPr>
                <w:color w:val="000000"/>
              </w:rPr>
            </w:pPr>
            <w:r>
              <w:rPr>
                <w:color w:val="000000"/>
              </w:rPr>
              <w:t>7. Identifying and evaluating relationships between language and cul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color w:val="000000"/>
              </w:rPr>
            </w:pPr>
            <w:r>
              <w:rPr>
                <w:color w:val="000000"/>
              </w:rPr>
              <w:t xml:space="preserve">1. Addition, subtraction, multiplication, and division; other number sense, including numeration and estimation; and the application of these operations and concepts in the workplace and other situation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>
          <w:color w:val="000000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ummative assessment relates to the performance outcome for goals, objectives and GLE’s.  Assessment can be question answer, performance activity, etc.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Complete this summative assessment at the end of the unit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tudents will be divided in small groups and presented with case situations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tudent groups will assess if each situation conveys respect or disrespect, and, if the latter, how things could have been done differently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tudents will reflect on the causes and consequences of disrespect in each case.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Brief Summary of Unit: </w:t>
            </w:r>
            <w:r>
              <w:rPr>
                <w:b w:val="false"/>
                <w:bCs w:val="false"/>
                <w:color w:val="000000"/>
              </w:rPr>
              <w:t xml:space="preserve">The lessons in this unit contain the rationale, strategies, and examples of interacting with others in positive ways that acknowledge and respect individual and group differences.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Unit Goals: </w:t>
            </w:r>
            <w:r>
              <w:rPr>
                <w:b w:val="false"/>
                <w:color w:val="000000"/>
              </w:rPr>
              <w:t xml:space="preserve">Foster students’ understanding of self as a social individual and as a member of diverse local and global communities.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s should be able to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dentify most verbal and nonverbal emotions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dentify the behavioral consequences of those emotions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now a variety of social skills and manner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derstand and apply basic steps to problem solving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Created by: M. Fay, J. Krickbaum, L. Lueckenhoff, A. Moffatt, D. Pa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>
      <w:rFonts w:ascii="Arial" w:hAnsi="Arial" w:cs="Aria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32:00Z</dcterms:created>
  <dc:creator>Miriam Fay, Jill Krickbaum, Linda Lueckenhoff, Annie Moffat, Dianne Parr</dc:creator>
  <dc:description>CG2-Unit Plan</dc:description>
  <dc:language>en-US</dc:language>
  <cp:lastModifiedBy>Matt Boyer</cp:lastModifiedBy>
  <cp:lastPrinted>2006-02-05T22:47:00Z</cp:lastPrinted>
  <dcterms:modified xsi:type="dcterms:W3CDTF">2007-06-23T22:46:00Z</dcterms:modified>
  <cp:revision>6</cp:revision>
  <dc:subject/>
  <dc:title>What Does it Take to Get Along With Others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Miriam Fay</vt:lpwstr>
  </property>
</Properties>
</file>