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nit #1 Title:</w:t>
              <w:tab/>
            </w:r>
            <w:r>
              <w:rPr>
                <w:bCs/>
              </w:rPr>
              <w:t>Respecting Differences in Others</w:t>
            </w: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sson Title:</w:t>
              <w:tab/>
            </w:r>
            <w:r>
              <w:rPr>
                <w:bCs/>
              </w:rPr>
              <w:t>Acting Out Respect</w:t>
              <w:tab/>
              <w:tab/>
              <w:tab/>
              <w:tab/>
              <w:tab/>
              <w:tab/>
            </w:r>
            <w:r>
              <w:rPr>
                <w:b/>
                <w:bCs/>
              </w:rPr>
              <w:t xml:space="preserve">Lesson </w:t>
            </w:r>
            <w:r>
              <w:rPr/>
              <w:t>1 of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rade Level:</w:t>
              <w:tab/>
            </w:r>
            <w:r>
              <w:rPr>
                <w:bCs/>
              </w:rPr>
              <w:t xml:space="preserve">5                                                               </w:t>
            </w:r>
            <w:r>
              <w:rPr>
                <w:b/>
                <w:bCs/>
              </w:rPr>
              <w:t xml:space="preserve">Length of Lesson: </w:t>
            </w:r>
            <w:r>
              <w:rPr>
                <w:bCs/>
              </w:rPr>
              <w:t>30- 45 minutes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issouri Comprehensive Guidance Standard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PS.2:</w:t>
              <w:tab/>
              <w:t>Interacting With Others in Ways That Respect Individual and Group Differenc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rade Level Expectation (GLE)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S.2.A.05.a.i:</w:t>
              <w:tab/>
              <w:t xml:space="preserve">Exhibit mutual respect and compromise in relationships. 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American School Counselor Association National Standard (ASCA):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ersonal and Social Development </w:t>
            </w:r>
          </w:p>
          <w:p>
            <w:pPr>
              <w:pStyle w:val="TextBody"/>
              <w:tabs>
                <w:tab w:val="left" w:pos="720" w:leader="none"/>
              </w:tabs>
              <w:ind w:left="72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A:</w:t>
              <w:tab/>
              <w:t xml:space="preserve">Students will acquire the knowledge, attitude and interpersonal skills to help them understand and respect self and others.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terials (include activity sheets and/ or supporting resource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9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peration from another teacher.</w:t>
            </w:r>
          </w:p>
          <w:p>
            <w:pPr>
              <w:pStyle w:val="Normal"/>
              <w:rPr/>
            </w:pPr>
            <w:r>
              <w:rPr/>
              <w:t>Copies of role-plays sheet</w:t>
            </w:r>
          </w:p>
          <w:p>
            <w:pPr>
              <w:pStyle w:val="Normal"/>
              <w:rPr/>
            </w:pPr>
            <w:r>
              <w:rPr/>
              <w:t>STAR Problem Solving Pos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Me Standards:  Performance Goals (check one or more that apply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Goal 1:  Gather, analyze and apply information and ide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Goal 2:  Communicate effectively within and beyond the classroom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1.</w:t>
              <w:tab/>
              <w:t xml:space="preserve">Plan and make written, oral, and visual presentations for a variety of purposes and audiences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Goal 3:  Recognize and solve problem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Goal 4:  Make decisions and act as responsible members of society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1.</w:t>
              <w:tab/>
              <w:t>Explain reasoning and identify information used to support decisions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lesson supports the development of skills in the following academic content are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ademic Content Area(s)</w:t>
        <w:tab/>
        <w:tab/>
        <w:tab/>
        <w:t>Specific Skill(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4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 Ar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Participating in formal and informal presentations and discussions of issues and ideas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tudi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/Physical Educ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Ar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during Life Skill(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04"/>
        <w:gridCol w:w="756"/>
        <w:gridCol w:w="2196"/>
        <w:gridCol w:w="684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everanc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tegrity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 Solv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ag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ssio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eran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c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 Settin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esson Assessment (acceptable evidence):</w:t>
      </w:r>
      <w:r>
        <w:rPr/>
        <w:t xml:space="preserve">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6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Formative assessment relates to the summative assessment for unit (performance outcome for goals, objectives and GLEs).  Assessment can be question answer, performance activity, etc.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In a classroom discussion, students identify how mutual respect and compromise in relationships is important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Lesson Prepara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ssential Questions:</w:t>
            </w:r>
            <w:r>
              <w:rPr/>
              <w:t xml:space="preserve">  What does a quality relationship look like and how is it maintained?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ngagement (Hook):</w:t>
            </w:r>
            <w:r>
              <w:rPr/>
              <w:t xml:space="preserve"> In a prearranged role-play with the classroom teacher, the counselor loudly and irately complains about someone taking a favorite pen out of the office without permission.  Ask the class: What should be done to resolve the situation using respect and compromise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cedures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44"/>
      </w:tblGrid>
      <w:tr>
        <w:trPr>
          <w:trHeight w:val="69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b/>
                <w:b/>
                <w:bCs/>
              </w:rPr>
            </w:pPr>
            <w:r>
              <w:rPr>
                <w:b/>
                <w:bCs/>
              </w:rPr>
              <w:t>Instructor Procedures:</w:t>
            </w:r>
          </w:p>
          <w:p>
            <w:pPr>
              <w:pStyle w:val="Normal"/>
              <w:ind w:left="288" w:hanging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8" w:hanging="288"/>
              <w:rPr/>
            </w:pPr>
            <w:r>
              <w:rPr/>
              <w:t>1. Introduce what it means to compromise.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2.  What are the words or actions someone would need to use in order to compromise respectfully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3.  Introduce the steps of compromise to students using the STAR method of problem solving.</w:t>
            </w:r>
          </w:p>
          <w:p>
            <w:pPr>
              <w:pStyle w:val="Normal"/>
              <w:ind w:left="576" w:hanging="288"/>
              <w:rPr/>
            </w:pPr>
            <w:r>
              <w:rPr/>
              <w:t>a.  Stop – Identify the situation or problem to compromise that needs to be solved.</w:t>
            </w:r>
          </w:p>
          <w:p>
            <w:pPr>
              <w:pStyle w:val="Normal"/>
              <w:ind w:left="576" w:hanging="288"/>
              <w:rPr/>
            </w:pPr>
            <w:r>
              <w:rPr/>
              <w:t>b.  Think – Think about the choices or options to solve the situation or problem.</w:t>
            </w:r>
          </w:p>
          <w:p>
            <w:pPr>
              <w:pStyle w:val="Normal"/>
              <w:ind w:left="576" w:hanging="288"/>
              <w:rPr/>
            </w:pPr>
            <w:r>
              <w:rPr/>
              <w:t>c.  Act – Decide how you are going to compromise.</w:t>
            </w:r>
          </w:p>
          <w:p>
            <w:pPr>
              <w:pStyle w:val="Normal"/>
              <w:ind w:left="576" w:hanging="288"/>
              <w:rPr/>
            </w:pPr>
            <w:r>
              <w:rPr/>
              <w:t xml:space="preserve">d.  Review – Review the final compromise to the situation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4.  Divide the class into teams of four to five students.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5.  Give each team a scenario on a slip of paper to work out and role-play for the class.  Give them about seven minutes to practice.  Allow each group to present the scenario to the class and discuss how respect and compromise were displayed.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6.  At the lesson conclusion, have students discuss what they learned about using respect and compromise in their relationships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ent Involvement: </w:t>
            </w:r>
          </w:p>
          <w:p>
            <w:pPr>
              <w:pStyle w:val="Normal"/>
              <w:ind w:left="288" w:hanging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8" w:hanging="288"/>
              <w:rPr>
                <w:bCs/>
              </w:rPr>
            </w:pPr>
            <w:r>
              <w:rPr>
                <w:bCs/>
              </w:rPr>
              <w:t xml:space="preserve">1.  Students share ideas.  Examples:  Compromising means to give and take in a situation.  Each person involved may have to give up the way they think it should be and accept someone else’s ideas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88" w:hanging="288"/>
              <w:rPr>
                <w:bCs/>
              </w:rPr>
            </w:pPr>
            <w:r>
              <w:rPr>
                <w:bCs/>
              </w:rPr>
              <w:t>2.  Students share ideas.</w:t>
            </w:r>
          </w:p>
          <w:p>
            <w:pPr>
              <w:pStyle w:val="Normal"/>
              <w:ind w:left="288" w:hanging="288"/>
              <w:rPr>
                <w:bCs/>
              </w:rPr>
            </w:pPr>
            <w:r>
              <w:rPr>
                <w:bCs/>
              </w:rPr>
              <w:t>Words – Please, thank you, excuse me…</w:t>
            </w:r>
          </w:p>
          <w:p>
            <w:pPr>
              <w:pStyle w:val="Normal"/>
              <w:ind w:left="288" w:hanging="288"/>
              <w:rPr>
                <w:bCs/>
              </w:rPr>
            </w:pPr>
            <w:r>
              <w:rPr>
                <w:bCs/>
              </w:rPr>
              <w:t>Actions – Smile, nice tone of voice, appropriate body languag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88" w:hanging="288"/>
              <w:rPr>
                <w:bCs/>
              </w:rPr>
            </w:pPr>
            <w:r>
              <w:rPr>
                <w:bCs/>
              </w:rPr>
              <w:t>3.  Students will review the steps of compromise.</w:t>
            </w:r>
          </w:p>
          <w:p>
            <w:pPr>
              <w:pStyle w:val="Normal"/>
              <w:ind w:left="288" w:hanging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88" w:hanging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88" w:hanging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88" w:hanging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88" w:hanging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88" w:hanging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88" w:hanging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88" w:hanging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88" w:hanging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88" w:hanging="288"/>
              <w:rPr>
                <w:bCs/>
              </w:rPr>
            </w:pPr>
            <w:r>
              <w:rPr>
                <w:bCs/>
              </w:rPr>
              <w:t>4.  In small groups, students will role-play the following scenarios.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ind w:left="288" w:hanging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88" w:hanging="288"/>
              <w:rPr/>
            </w:pPr>
            <w:r>
              <w:rPr/>
              <w:t xml:space="preserve"> </w:t>
            </w:r>
            <w:r>
              <w:rPr/>
              <w:t>5.  Team s work out and role-play the scenarios.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576" w:hanging="288"/>
              <w:rPr/>
            </w:pPr>
            <w:r>
              <w:rPr/>
              <w:t xml:space="preserve">A.  John is accused by Jeff of stealing a set of “collector cards” that were left in the lost and found for several weeks.  </w:t>
            </w:r>
          </w:p>
          <w:p>
            <w:pPr>
              <w:pStyle w:val="Normal"/>
              <w:ind w:left="576" w:hanging="288"/>
              <w:rPr/>
            </w:pPr>
            <w:r>
              <w:rPr/>
            </w:r>
          </w:p>
          <w:p>
            <w:pPr>
              <w:pStyle w:val="Normal"/>
              <w:ind w:left="576" w:hanging="288"/>
              <w:rPr/>
            </w:pPr>
            <w:r>
              <w:rPr/>
              <w:t xml:space="preserve">B. Carol tells Sallie that she won’t be her friend anymore if Sallie continues to play with Ashley.   </w:t>
            </w:r>
          </w:p>
          <w:p>
            <w:pPr>
              <w:pStyle w:val="Normal"/>
              <w:ind w:left="576" w:hanging="288"/>
              <w:rPr/>
            </w:pPr>
            <w:r>
              <w:rPr/>
            </w:r>
          </w:p>
          <w:p>
            <w:pPr>
              <w:pStyle w:val="Normal"/>
              <w:ind w:left="576" w:hanging="288"/>
              <w:rPr/>
            </w:pPr>
            <w:r>
              <w:rPr/>
              <w:t xml:space="preserve">C. Andrea is really upset because Jill and Linda are talking about her hair behind her back. </w:t>
            </w:r>
          </w:p>
          <w:p>
            <w:pPr>
              <w:pStyle w:val="Normal"/>
              <w:ind w:left="576" w:hanging="288"/>
              <w:rPr/>
            </w:pPr>
            <w:r>
              <w:rPr/>
            </w:r>
          </w:p>
          <w:p>
            <w:pPr>
              <w:pStyle w:val="Normal"/>
              <w:ind w:left="576" w:hanging="288"/>
              <w:rPr/>
            </w:pPr>
            <w:r>
              <w:rPr/>
              <w:t>D. During recess, David and Charles picked teams.  Everybody was on a team except Karl, who never gets pick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 xml:space="preserve">6.  Students discuss what they learned.  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acher Follow-Up Activitie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t up a ‘peace table or desk in the room.’  Allow students to use respect and compromise to resolve relationship problems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unselor reflection notes (completed after the lesson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ole Play Scenario: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.  John is accused by Jeff of stealing a set of “collector cards” that were left in the lost and found for several weeks.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. Carol tells Sallie that she won’t be her friend anymore if Sallie continues to play with Ashley.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. Andrea is really upset because Jill and Linda are talking about her hair behind her back.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. During recess, David and Charles picked teams.  Everybody was on a team except Karl, who never gets picked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  <w:r>
        <w:br w:type="page"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42965" cy="7200265"/>
                <wp:effectExtent l="1524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7200360"/>
                          <a:chOff x="0" y="0"/>
                          <a:chExt cx="5942880" cy="720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72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5829480" cy="53722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3428280"/>
                            <a:ext cx="114228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hin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vie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341640"/>
                            <a:ext cx="4914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e a problem-solving S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7.95pt;height:566.95pt" coordorigin="0,0" coordsize="9359,11339">
                <v:rect id="shape_0" stroked="f" o:allowincell="f" style="position:absolute;left:0;top:0;width:9358;height:11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0;top:1980;width:9179;height:8459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79;top:5399;width:1798;height:3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o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hink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c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vie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98;top:538;width:77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e a problem-solving STA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943600" cy="7200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43600" cy="720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67.05pt;width:467.95pt;height:566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autoSpaceDE w:val="false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Missouri Comprehensive Guidance Programs: </w:t>
      <w:tab/>
      <w:t>Linking School Success to Life Success</w:t>
    </w:r>
  </w:p>
  <w:p>
    <w:pPr>
      <w:pStyle w:val="Normal"/>
      <w:autoSpaceDE w:val="false"/>
      <w:jc w:val="center"/>
      <w:rPr>
        <w:rFonts w:ascii="Arial Narrow" w:hAnsi="Arial Narrow" w:eastAsia="SimSun;宋体" w:cs="Arial"/>
        <w:sz w:val="16"/>
        <w:szCs w:val="16"/>
        <w:lang w:eastAsia="zh-CN"/>
      </w:rPr>
    </w:pPr>
    <w:r>
      <w:rPr>
        <w:rFonts w:eastAsia="SimSun;宋体" w:cs="Arial" w:ascii="Arial Narrow" w:hAnsi="Arial Narrow"/>
        <w:sz w:val="16"/>
        <w:szCs w:val="16"/>
        <w:lang w:eastAsia="zh-CN"/>
      </w:rPr>
      <w:t>To ensure that the work of educators participating in this project will be available for the use of schools, the Department of Elementary</w:t>
    </w:r>
  </w:p>
  <w:p>
    <w:pPr>
      <w:pStyle w:val="Normal"/>
      <w:autoSpaceDE w:val="false"/>
      <w:jc w:val="center"/>
      <w:rPr>
        <w:rFonts w:ascii="Arial Narrow" w:hAnsi="Arial Narrow" w:eastAsia="SimSun;宋体" w:cs="Arial"/>
        <w:sz w:val="16"/>
        <w:szCs w:val="16"/>
        <w:lang w:eastAsia="zh-CN"/>
      </w:rPr>
    </w:pPr>
    <w:r>
      <w:rPr>
        <w:rFonts w:eastAsia="SimSun;宋体" w:cs="Arial" w:ascii="Arial Narrow" w:hAnsi="Arial Narrow"/>
        <w:sz w:val="16"/>
        <w:szCs w:val="16"/>
        <w:lang w:eastAsia="zh-CN"/>
      </w:rPr>
      <w:t>and Secondary Education grants permission for the use of this material for non-commercial purposes onl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jc w:val="right"/>
      <w:rPr/>
    </w:pPr>
    <w:r>
      <w:rPr/>
      <w:t xml:space="preserve">Created by: M. Fay, J. Krickbaum, </w:t>
      <w:tab/>
      <w:t>L. Lueckenhoff, A. Moffatt, and D. Parr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9:47:00Z</dcterms:created>
  <dc:creator>Miriam Fay, Jill Krickbaum, Linda Lueckenhoff, Annie Moffatt, &amp; Dianne Parr</dc:creator>
  <dc:description/>
  <dc:language>en-US</dc:language>
  <cp:lastModifiedBy>Matt Boyer</cp:lastModifiedBy>
  <cp:lastPrinted>2005-05-31T11:38:00Z</cp:lastPrinted>
  <dcterms:modified xsi:type="dcterms:W3CDTF">2007-06-23T23:34:00Z</dcterms:modified>
  <cp:revision>3</cp:revision>
  <dc:subject/>
  <dc:title>CG 2, Gr 5, Personal/Social</dc:title>
</cp:coreProperties>
</file>