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t #1 Title: </w:t>
            </w:r>
            <w:r>
              <w:rPr>
                <w:bCs/>
              </w:rPr>
              <w:t>Respecting Differences in Othe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Respecting Differences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/>
              <w:t>2 of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  <w:tab/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  <w:tab/>
            </w:r>
            <w:r>
              <w:rPr>
                <w:bCs/>
              </w:rPr>
              <w:t>30- 45 minu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S.2.B.05.a.i:</w:t>
              <w:tab/>
              <w:t>Demonstrate</w:t>
            </w:r>
            <w:r>
              <w:rPr/>
              <w:t xml:space="preserve"> respect for individuals in diverse group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and 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 xml:space="preserve">Students will acquire the knowledge, attitude and interpersonal skills to help them understand and respect self and others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ies of the Respect Mixer worksheet for each student.  Pencils or pens to write with. </w:t>
            </w:r>
          </w:p>
          <w:p>
            <w:pPr>
              <w:pStyle w:val="Normal"/>
              <w:rPr/>
            </w:pPr>
            <w:r>
              <w:rPr/>
              <w:t>Optional (Candy for the first five to turn in the worksheet complete with 12 different signature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 xml:space="preserve">Exchange information, questions, and ideas while recognizing the perspectives of others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Explain reasoning and identify information used to support decisi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articipating in formal and informal presentations and discussions of issues and ideas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rmative assessment relates to the summative assessment for unit (performance outcome for goals, objectives and GLEs).  Assessment can be question answer, performance activity, etc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identify the similarities and differences they have with their classmates from the Respect Mixer workshe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does a quality relationship look like when individuals respect each other?  What does a person need to do to maintain a quality relationship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The instructor asks two students to stand up in the room.  How are the two students alike and different?  After comparing the instructor asks the class: How much do you really know about your classmates? Today we are going to find out about our likenesses and difference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7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Copy the attached Respect Mixer worksheets for each student. Make sure students have a pen or pencil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Go over the directions to make sure students understand what they are expected to do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Collect the first five completed sheets and number them in the order received. Stop the signing of sheets at this poin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all up the first person to turn in a completed signed sheet. Check some of the signatures by asking the person who signed if this is really tru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5. After processing the five that were turned in, lead a discussion regarding respecting differences in others.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/>
                <w:bCs/>
              </w:rPr>
              <w:t xml:space="preserve">Student Involvement: </w:t>
            </w:r>
          </w:p>
          <w:p>
            <w:pPr>
              <w:pStyle w:val="Normal"/>
              <w:ind w:left="288" w:hanging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Ask classmates to sign the appropriate box that applies to them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Students complete their Respect Mixer workshee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Students turn in their sheets to the counselor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Student participat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5.  Students discus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differences in others when it applies to content ar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 Mix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irections:  </w:t>
      </w:r>
      <w:r>
        <w:rPr>
          <w:sz w:val="28"/>
          <w:szCs w:val="28"/>
        </w:rPr>
        <w:t xml:space="preserve">Students will sign the box that applies.  Students may only sign once and may not sign their own shee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2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born out of stat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the same birthday month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a different length of hai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different colored ey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s a musical instrumen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s the same subjec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same heigh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a different shoe siz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s the same kind of pizz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 been at the same school since kindergarten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pets at hom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s the same colo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: M. Fay, J. Krickbaum, L. Lueckenhoff, A. Moffatt, and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9:00Z</dcterms:created>
  <dc:creator>Miriam Fay, Jill Krickbaum, Linda Lueckenhoff, Annie Moffatt, &amp; Dianne Parr</dc:creator>
  <dc:description/>
  <dc:language>en-US</dc:language>
  <cp:lastModifiedBy>Matt Boyer</cp:lastModifiedBy>
  <cp:lastPrinted>2005-05-31T11:38:00Z</cp:lastPrinted>
  <dcterms:modified xsi:type="dcterms:W3CDTF">2007-06-23T23:34:00Z</dcterms:modified>
  <cp:revision>3</cp:revision>
  <dc:subject/>
  <dc:title>CG 2, Gr 5, Personal/Social</dc:title>
</cp:coreProperties>
</file>