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  <w:tab/>
            </w:r>
            <w:r>
              <w:rPr>
                <w:bCs/>
              </w:rPr>
              <w:t>Respecting Differences in Others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  <w:tab/>
            </w:r>
            <w:r>
              <w:rPr>
                <w:bCs/>
              </w:rPr>
              <w:t xml:space="preserve">The Problem Solving Game </w:t>
            </w:r>
            <w:r>
              <w:rPr>
                <w:b/>
                <w:bCs/>
              </w:rPr>
              <w:t xml:space="preserve"> </w:t>
              <w:tab/>
              <w:tab/>
              <w:tab/>
              <w:tab/>
              <w:tab/>
              <w:t xml:space="preserve">Lesson </w:t>
            </w:r>
            <w:r>
              <w:rPr/>
              <w:t>3 of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Grade Level:</w:t>
              <w:tab/>
            </w:r>
            <w:r>
              <w:rPr>
                <w:bCs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Length of Lesson:</w:t>
              <w:tab/>
            </w:r>
            <w:r>
              <w:rPr>
                <w:bCs/>
              </w:rPr>
              <w:t>30- 45 minutes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2:</w:t>
              <w:tab/>
              <w:t>Interacting With Others in Ways That Respect Individual and Group Differen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S.2.C.05.a.i:</w:t>
              <w:tab/>
              <w:t xml:space="preserve">Review and implement strategies to resolve problems and conflicts successfully.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l and Social Development 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:</w:t>
              <w:tab/>
              <w:t xml:space="preserve">Students will acquire the knowledge, attitude and interpersonal skills to help them understand and respect self and others.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cils, pens, markers, and 12” x 18” construction paper. </w:t>
            </w:r>
          </w:p>
          <w:p>
            <w:pPr>
              <w:pStyle w:val="Normal"/>
              <w:rPr/>
            </w:pPr>
            <w:r>
              <w:rPr/>
              <w:t>Pre-cut copies of the game cards for each group in an envelope.</w:t>
            </w:r>
          </w:p>
          <w:p>
            <w:pPr>
              <w:pStyle w:val="Normal"/>
              <w:rPr/>
            </w:pPr>
            <w:r>
              <w:rPr/>
              <w:t>STAR Problem Solving Po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1:  Gather, analyze and apply information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 xml:space="preserve">Plan and make written, oral, and visual presentations for a variety of purposes and audiences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3:  Recognize and solve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>Explain reasoning and identify information used to support decision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articipating in formal and informal presentations and discussions of issues and ideas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tive assessment relates to the summative assessment for unit (performance outcome for goals, objectives and GLEs)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 a discussion, students will identify the steps to problem solving: STAR (Stop, Think, Act, and Review) and how the steps relate to resolving problems and conflict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77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What would happen if a person did not have the skills to solve a probl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Tell students “Today you are an employee at a game factory.  You are going to develop and make a game.”  What skills will you need to work together in making the game (creativity, writing skills, communication skills, cooperation skills and listening skills)?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6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 </w:t>
            </w:r>
            <w:r>
              <w:rPr/>
              <w:t>1. Review the STAR steps of problem solving used in previous lessons.</w:t>
            </w:r>
          </w:p>
          <w:p>
            <w:pPr>
              <w:pStyle w:val="Normal"/>
              <w:ind w:left="576" w:hanging="288"/>
              <w:rPr/>
            </w:pPr>
            <w:r>
              <w:rPr/>
              <w:t>a.  Stop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– Stop and identify the problem solving </w:t>
            </w:r>
            <w:r>
              <w:rPr/>
              <w:t>situation.</w:t>
            </w:r>
          </w:p>
          <w:p>
            <w:pPr>
              <w:pStyle w:val="Normal"/>
              <w:ind w:left="576" w:hanging="288"/>
              <w:rPr/>
            </w:pPr>
            <w:r>
              <w:rPr/>
              <w:t>b.  Think – Think about the choices or options to solve the situation or problem.</w:t>
            </w:r>
          </w:p>
          <w:p>
            <w:pPr>
              <w:pStyle w:val="Normal"/>
              <w:ind w:left="576" w:hanging="288"/>
              <w:rPr/>
            </w:pPr>
            <w:r>
              <w:rPr/>
              <w:t>c.  Act – Decide how you are going to compromise.</w:t>
            </w:r>
          </w:p>
          <w:p>
            <w:pPr>
              <w:pStyle w:val="Normal"/>
              <w:ind w:left="576" w:hanging="288"/>
              <w:rPr/>
            </w:pPr>
            <w:r>
              <w:rPr/>
              <w:t xml:space="preserve">d.  Review – Review the final compromise to the situa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 Divide the class into small groups of fou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Give each group a 12” x 18” construction paper.  Tell them each group must make a game board with a start, finish, thirty spaces, and a problem box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4. The group must use the problem cards that are provided to play the game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5. When the game board is complete, the group plays the game.  When a problem is appropriately resolved, the player moves forward 2 spaces.  If answered inappropriately, the player must move 3 spaces backward.  The winner is the first player to the finish </w:t>
            </w:r>
            <w:r>
              <w:rPr>
                <w:color w:val="000000"/>
              </w:rPr>
              <w:t>line,</w:t>
            </w:r>
            <w:r>
              <w:rPr/>
              <w:t xml:space="preserve"> but really everyone wins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 The counselor asks the students to share ideas about how they worked together in developing and playing the game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Involvement: </w:t>
            </w:r>
          </w:p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Students will review the steps with the counselor and discuss the strategies to resolve problems and conflict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 Students will get into small group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3. Students will create the game board per instructor procedures. 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Students will prepare to play the game. Students may make extra problem cards.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5. Students play the game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 Each group will complete the game and share ideas about how they worked toget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the STAR Problem Solving Strategy in the content areas and at the Peace Table.  Allow group times for the students to play the gam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Ca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op, think, act, and review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op, think, act, and review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ou are caught talking in class by the teacher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r dog ate your homework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ou are late to school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 left your homework at home agai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 lost your lunch money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 forgot the Scie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oject is due today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he teacher always calls on you when you don’t know the answer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Your friends are always first to take a turn at reces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omeone stepped on your new sho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ield trip is today and you forgot your permission slip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 are pushed in line and the person in front of you is very angry, because you pushed them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eone says that you started a rumor about several classmate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7200265"/>
                <wp:effectExtent l="152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200360"/>
                          <a:chOff x="0" y="0"/>
                          <a:chExt cx="59428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5829480" cy="5372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428280"/>
                            <a:ext cx="11422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41640"/>
                            <a:ext cx="491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 a problem-solving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566.95pt" coordorigin="0,0" coordsize="9359,11339">
                <v:rect id="shape_0" stroked="f" o:allowincell="f" style="position:absolute;left:0;top:0;width:935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0;top:1980;width:9179;height:845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9;top:5399;width:179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8;top:538;width:77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 a problem-solving ST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7200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72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7.05pt;width:467.95pt;height:56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>Created by: M. Fay, J. Krickbaum, L. Lueckenhoff, A. Moffatt, and D. Pa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51:00Z</dcterms:created>
  <dc:creator>Miriam Fay,Jill  Krickbaum, Linda Lueckenhoff, Annie Moffatt, &amp; Dianne Parr</dc:creator>
  <dc:description/>
  <dc:language>en-US</dc:language>
  <cp:lastModifiedBy>Matt Boyer</cp:lastModifiedBy>
  <cp:lastPrinted>2005-05-31T11:38:00Z</cp:lastPrinted>
  <dcterms:modified xsi:type="dcterms:W3CDTF">2007-06-23T23:36:00Z</dcterms:modified>
  <cp:revision>3</cp:revision>
  <dc:subject/>
  <dc:title>CG 2, Gr 5, Personal/Social</dc:title>
</cp:coreProperties>
</file>