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</w:t>
            </w: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 Title: </w:t>
            </w:r>
            <w:r>
              <w:rPr>
                <w:bCs/>
              </w:rPr>
              <w:t>Personal Safety Skills and Coping Strategi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esson Title:  </w:t>
            </w:r>
            <w:r>
              <w:rPr/>
              <w:t>Risk Taking Behaviors</w:t>
              <w:tab/>
              <w:tab/>
            </w:r>
            <w:r>
              <w:rPr>
                <w:b/>
                <w:bCs/>
              </w:rPr>
              <w:t xml:space="preserve">Lesson # </w:t>
            </w:r>
            <w:r>
              <w:rPr>
                <w:bCs/>
              </w:rPr>
              <w:t>3 of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 xml:space="preserve">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45-5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ouri Comprehensive Guidance Standard:</w:t>
            </w:r>
          </w:p>
          <w:p>
            <w:pPr>
              <w:pStyle w:val="Normal"/>
              <w:rPr/>
            </w:pPr>
            <w:r>
              <w:rPr/>
              <w:t>PS.3:</w:t>
              <w:tab/>
              <w:t>Applying Personal Safety Skills and Coping Strateg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Cs w:val="22"/>
              </w:rPr>
            </w:pPr>
            <w:r>
              <w:rPr>
                <w:szCs w:val="22"/>
              </w:rPr>
              <w:t>PS.3.A.10.a.i:</w:t>
              <w:tab/>
              <w:t>Utilize decision-making skills to evaluate risk-taking behavior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bCs/>
                <w:szCs w:val="22"/>
              </w:rPr>
              <w:t>PS.3.B.10.a.i:</w:t>
              <w:tab/>
            </w:r>
            <w:r>
              <w:rPr>
                <w:szCs w:val="22"/>
              </w:rPr>
              <w:t>Evaluate and review resources that address personal safety issues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bCs/>
                <w:szCs w:val="22"/>
              </w:rPr>
              <w:t>PS.3.C.10.a.i:</w:t>
              <w:tab/>
            </w:r>
            <w:r>
              <w:rPr>
                <w:szCs w:val="22"/>
              </w:rPr>
              <w:t>Analyze and refine coping skills to manage life-changing events.</w:t>
            </w:r>
          </w:p>
          <w:p>
            <w:pPr>
              <w:pStyle w:val="TextBody"/>
              <w:ind w:left="2970" w:hanging="21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s (ASCA):</w:t>
            </w:r>
          </w:p>
          <w:p>
            <w:pPr>
              <w:pStyle w:val="Normal"/>
              <w:ind w:left="360" w:hanging="0"/>
              <w:rPr/>
            </w:pPr>
            <w:r>
              <w:rPr/>
              <w:t>Personal Social Development</w:t>
            </w:r>
          </w:p>
          <w:p>
            <w:pPr>
              <w:pStyle w:val="TextBody"/>
              <w:tabs>
                <w:tab w:val="clear" w:pos="720"/>
                <w:tab w:val="left" w:pos="1065" w:leader="none"/>
              </w:tabs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</w:t>
              <w:tab/>
              <w:t>Students will understand safety and survival skil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Video or Speaker on a risk taking behavior (e.g., Alcohol and other Drugs, Gambling, Smoking, Rape, Sexual Harassment, Cyberspace and School Space Bullying, Gang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“</w:t>
            </w:r>
            <w:r>
              <w:rPr/>
              <w:t>Presentation Review Assessment” worksh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1:  Gather, analyze and apply information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2:  Communicate effectively within and beyond the classro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3:  Recognize and solve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/>
              <w:t>6. Participating in formal and informal presentations and discussions of issues and ide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702"/>
              <w:rPr/>
            </w:pPr>
            <w:r>
              <w:rPr/>
              <w:t>6. Relationships of the individual and groups to institutions and cultural tradi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.Methods used to assess health, reduce risk factors, and avoid high risk behaviors (such as violence, tobacco, alcohol and other drug use)</w:t>
            </w:r>
          </w:p>
          <w:p>
            <w:pPr>
              <w:pStyle w:val="Normal"/>
              <w:rPr/>
            </w:pPr>
            <w:r>
              <w:rPr/>
              <w:t>7. Responses to emergency situatio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68"/>
        <w:gridCol w:w="810"/>
        <w:gridCol w:w="2353"/>
        <w:gridCol w:w="733"/>
        <w:gridCol w:w="2430"/>
      </w:tblGrid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64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tive assessment relates to the summative assessment for unit (performance outcome for goals, objectives and GLEs).  Assessment can be question answer, performance activity, etc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s utilize, evaluate, review, and refine decision-making skills referencing dangerous risk-taking behaviors; address personal/safety issues, and management of life changing events through discussion and written assess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39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  <w:t>How do safe and healthy life choices affect our lives?</w:t>
            </w:r>
          </w:p>
          <w:p>
            <w:pPr>
              <w:pStyle w:val="Normal"/>
              <w:ind w:left="720" w:hanging="0"/>
              <w:rPr/>
            </w:pPr>
            <w:r>
              <w:rPr/>
              <w:t>What resources are available to manage life-changing events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Are you at risk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46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lowing engagement via “hook”, the counselor will introduce presenter or vide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er will present or video will be show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selor will facilitate follow-up 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selor will distribute “Presentation Review Assessment” worksheets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will listen to introduction of presenter or video and write questions they have/hope to answer through the presentatio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will listen to presentation or watch video and take no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will participate in discussion in small grou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will complete “Presentation Review Assessment” workshe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will refer student to appropriate resources with student concer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Presentation Review Assessment</w:t>
      </w:r>
    </w:p>
    <w:p>
      <w:pPr>
        <w:pStyle w:val="Normal"/>
        <w:jc w:val="center"/>
        <w:rPr/>
      </w:pPr>
      <w:r>
        <w:rPr/>
        <w:t>(Circle yes or n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es    No      1.  I can identify risk-taking behav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  No      2.  I have been involved in a risk-taking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  No      3.  I know where to find resources to assist with personal safety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  No      4.  I know how to assist other in finding resources for life changing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  No      5.  Today’s program was helpful in addressing personal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  No      6.  I know my counselor has appointments and/or resources to assist me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I’d like to know more about 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esentation Review Assessment</w:t>
      </w:r>
    </w:p>
    <w:p>
      <w:pPr>
        <w:pStyle w:val="Normal"/>
        <w:jc w:val="center"/>
        <w:rPr/>
      </w:pPr>
      <w:r>
        <w:rPr/>
        <w:t>(Circle yes or n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es    No      1.  I can identify risk-taking behav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  No      2.  I have been involved in a risk-taking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  No      3.  I know where to find resources to assist with personal safety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  No      4.  I know how to assist other in finding resources for life changing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  No      5.  Today’s program was helpful in addressing personal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  No      6.  I know my counselor has appointments and/or resources to assist me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I’d like to know more about 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>Created by C. Collins, C. Simpson, C. 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2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01:00Z</dcterms:created>
  <dc:creator>C. Collins, C. Simpson, C. White</dc:creator>
  <dc:description/>
  <dc:language>en-US</dc:language>
  <cp:lastModifiedBy>Matt Boyer</cp:lastModifiedBy>
  <cp:lastPrinted>2005-05-31T11:38:00Z</cp:lastPrinted>
  <dcterms:modified xsi:type="dcterms:W3CDTF">2007-06-21T02:24:00Z</dcterms:modified>
  <cp:revision>6</cp:revision>
  <dc:subject>CG 3 GLE 3.3 Personal Social</dc:subject>
  <dc:title>Risk Taking Behaviors</dc:title>
</cp:coreProperties>
</file>