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t #1 Title: </w:t>
            </w:r>
            <w:r>
              <w:rPr>
                <w:bCs/>
              </w:rPr>
              <w:t>Personal Safety Skills and Coping Strateg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esson Title: </w:t>
            </w:r>
            <w:r>
              <w:rPr/>
              <w:t>Fatal Accident</w:t>
              <w:tab/>
              <w:tab/>
              <w:tab/>
            </w:r>
            <w:r>
              <w:rPr>
                <w:b/>
                <w:bCs/>
              </w:rPr>
              <w:t xml:space="preserve">Lesson # </w:t>
            </w:r>
            <w:r>
              <w:rPr>
                <w:bCs/>
              </w:rPr>
              <w:t>4 of 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 xml:space="preserve">  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 xml:space="preserve"> 45-50 minut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souri Comprehensive Guidance Standard:</w:t>
            </w:r>
          </w:p>
          <w:p>
            <w:pPr>
              <w:pStyle w:val="Normal"/>
              <w:rPr/>
            </w:pPr>
            <w:r>
              <w:rPr/>
              <w:t>PS.3:</w:t>
              <w:tab/>
              <w:t>Applying Personal Safety Skills and Coping Strateg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Expectation (GLE)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szCs w:val="22"/>
              </w:rPr>
            </w:pPr>
            <w:r>
              <w:rPr>
                <w:szCs w:val="22"/>
              </w:rPr>
              <w:t>PS.3.A.11.a.i:</w:t>
              <w:tab/>
              <w:t>Analyze the impact of personal decisions on the safety and health of self and others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bCs/>
                <w:szCs w:val="22"/>
              </w:rPr>
              <w:t>PS.3.B.11.a.i:</w:t>
              <w:tab/>
            </w:r>
            <w:r>
              <w:rPr>
                <w:szCs w:val="22"/>
              </w:rPr>
              <w:t>Demonstrate skills that reinforce a safe environment for all students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bCs/>
                <w:szCs w:val="22"/>
              </w:rPr>
              <w:t>PS.3.C.11.a.i:</w:t>
              <w:tab/>
            </w:r>
            <w:r>
              <w:rPr>
                <w:szCs w:val="22"/>
              </w:rPr>
              <w:t>Apply individual coping skills to manage life-changing events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American School Counselor Association National Standards (ASCA):</w:t>
            </w:r>
          </w:p>
          <w:p>
            <w:pPr>
              <w:pStyle w:val="Normal"/>
              <w:ind w:left="360" w:hanging="0"/>
              <w:rPr/>
            </w:pPr>
            <w:r>
              <w:rPr/>
              <w:t>Personal Social Development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  <w:t>C.</w:t>
              <w:tab/>
              <w:t>Students will understand safety and survival skills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drama or program provided by community emergency agencies (e.g. highway patrol, police, fire department, hospital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Me Standards:  Performance Goals (check one or more that apply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9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1:  Gather, analyze and apply information and idea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2:  Communicate effectively within and beyond the classroom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3:  Recognize and solve problems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4:  Make decisions and act as responsible members of society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lesson supports the development of skills in the following academic content ar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Content Area(s)</w:t>
        <w:tab/>
        <w:tab/>
        <w:tab/>
        <w:t>Specific Skill(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24"/>
        <w:gridCol w:w="573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Art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702"/>
              <w:rPr/>
            </w:pPr>
            <w:r>
              <w:rPr/>
              <w:t>6.  Participating in formal and informal presentations and discussions of issues and ideas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702"/>
              <w:rPr/>
            </w:pPr>
            <w:r>
              <w:rPr/>
              <w:t>3.  Data analysis, probability and statistic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tudie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702"/>
              <w:rPr/>
            </w:pPr>
            <w:r>
              <w:rPr/>
              <w:t>6.  Relationships of the individual and groups to institutions and cultural traditions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702"/>
              <w:rPr/>
            </w:pPr>
            <w:r>
              <w:rPr/>
              <w:t>2.  Properties and principles of force and motion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/Physical Education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2" w:hanging="702"/>
              <w:rPr/>
            </w:pPr>
            <w:r>
              <w:rPr/>
              <w:t>5.  Methods used to assess health, reduce risk factors, and avoid high risk behaviors (such as violence, tobacco, alcohol and other drug use)</w:t>
            </w:r>
          </w:p>
          <w:p>
            <w:pPr>
              <w:pStyle w:val="Normal"/>
              <w:ind w:left="702" w:hanging="702"/>
              <w:rPr/>
            </w:pPr>
            <w:r>
              <w:rPr/>
              <w:t>7.  Responses to emergency situations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rts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702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77"/>
        <w:gridCol w:w="700"/>
        <w:gridCol w:w="2074"/>
        <w:gridCol w:w="639"/>
        <w:gridCol w:w="337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Assessment (acceptable evidence):</w:t>
      </w:r>
      <w:r>
        <w:rPr/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65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ative assessment relates to the summative assessment for unit (performance outcome for goals, objectives and GLEs).  Assessment can be question answer, performance activity, etc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udents utilize, evaluate, review, and refine decision-making skills referencing risk-taking behaviors; address personal/safety issues, and management of life changing events through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sson Prepar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  <w:t>How do safe and healthy life choices affect our lives?</w:t>
            </w:r>
          </w:p>
          <w:p>
            <w:pPr>
              <w:pStyle w:val="Normal"/>
              <w:ind w:left="720" w:hanging="0"/>
              <w:rPr/>
            </w:pPr>
            <w:r>
              <w:rPr/>
              <w:t>What resources are available to manage life-changing events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Play audio of sounds of an automobile crash, including the silence the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hat follows the crash. After students hear audio of crash ask: “What was that!?”   </w:t>
            </w:r>
          </w:p>
          <w:p>
            <w:pPr>
              <w:pStyle w:val="Normal"/>
              <w:ind w:left="720" w:hanging="0"/>
              <w:rPr/>
            </w:pPr>
            <w:r>
              <w:rPr/>
              <w:t>Students share their thoughts and feelings about what they he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cedur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6"/>
      </w:tblGrid>
      <w:tr>
        <w:trPr>
          <w:trHeight w:val="4373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 Procedure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counselor will introduce the presenter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presenter from an Emergency Personnel Agency will present informatio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er and/or counselor will lead follow-up discussio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senter will provide handouts/resources from their area of specialty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ent Invol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ents will listen to the introduction of the presenter.  Each student will formulate (in writing) at least one personally relevant question he or she wants to have answe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will listen to the presentation and formulate additional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 small groups students will participate in discussion of the meaning/application of concepts presen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s receive information provided, review and ask questions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er Follow-Up Activiti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will refer student to appropriate resources with student concer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issouri Comprehensive Guidance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  <w:lang w:eastAsia="zh-CN"/>
      </w:rPr>
    </w:pPr>
    <w:r>
      <w:rPr>
        <w:rFonts w:eastAsia="SimSun;宋体" w:cs="Arial" w:ascii="Arial Narrow" w:hAnsi="Arial Narrow"/>
        <w:sz w:val="16"/>
        <w:szCs w:val="16"/>
        <w:lang w:eastAsia="zh-CN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  <w:t>Created by C. Collins, C. Simpson, C. 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</w:tabs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03:00Z</dcterms:created>
  <dc:creator>C. Collins, C. Simpson, C. White</dc:creator>
  <dc:description/>
  <dc:language>en-US</dc:language>
  <cp:lastModifiedBy>Matt Boyer</cp:lastModifiedBy>
  <cp:lastPrinted>2005-05-31T11:38:00Z</cp:lastPrinted>
  <dcterms:modified xsi:type="dcterms:W3CDTF">2007-06-21T02:25:00Z</dcterms:modified>
  <cp:revision>6</cp:revision>
  <dc:subject>CG3 GLE 3.3 High School</dc:subject>
  <dc:title>Fatal Accident</dc:title>
</cp:coreProperties>
</file>