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3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Unit #1 Title:</w:t>
            </w:r>
            <w:r>
              <w:rPr/>
              <w:tab/>
              <w:t>What Are Safe And Healthy Choices, And</w:t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/>
              <w:t>How Do I Keep Myself Sa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2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-40 minutes e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Best time of year to implement this Unit:</w:t>
            </w:r>
            <w:r>
              <w:rPr>
                <w:bCs/>
              </w:rPr>
              <w:tab/>
              <w:t>anyti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STAR Deputie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STAR badge for instructor</w:t>
            </w:r>
          </w:p>
          <w:p>
            <w:pPr>
              <w:pStyle w:val="Normal"/>
              <w:ind w:left="1080" w:hanging="0"/>
              <w:rPr/>
            </w:pPr>
            <w:r>
              <w:rPr/>
              <w:t>STAR badge worksheet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>STAR model of problem solving worksheet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s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/>
            </w:pPr>
            <w:r>
              <w:rPr/>
              <w:t>Drawing materials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>Scisso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sson 2: STAR Deputies, Unite!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STAR model of problem solving (one copy per group OR one per student)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>Safety situations worksheet (cut into strip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3.A.02.a.i:</w:t>
              <w:tab/>
              <w:t xml:space="preserve">Practice the steps of problem solving and decisions making for personal safety. 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PS.3.B.02.a.i:</w:t>
              <w:tab/>
              <w:t>Apply personal safety strategies as they relate to different situation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ind w:left="360" w:hanging="0"/>
              <w:rPr/>
            </w:pPr>
            <w:r>
              <w:rPr/>
              <w:t>C:</w:t>
              <w:tab/>
              <w:t>Students will understand safety and survival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>Evaluate the accuracy of information and ideas into useful forms (including charts, graphs, outlines) for analysis or present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8.</w:t>
              <w:tab/>
              <w:t>Organize data, information, and ideas into useful forms (including charts, graphs, outlines) for analysis or present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0.</w:t>
              <w:tab/>
              <w:t>Apply acquired information, ideas, and skills to different contexts as students, workers, citizens, and consum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/>
              <w:t>8.</w:t>
              <w:tab/>
              <w:t>Assess costs, benefits, and other consequences of proposed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Identify tasks that require a coordinated effort and work with others to complete those task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>Identify and apply practices that preserve and enhance the safety and health of self and other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 (including grammar, usage, punctuation, spelling, capitalization)</w:t>
            </w:r>
          </w:p>
          <w:p>
            <w:pPr>
              <w:pStyle w:val="Normal"/>
              <w:rPr/>
            </w:pPr>
            <w:r>
              <w:rPr/>
              <w:t>4. Writing formally (such as reports, narratives, essays) and informally (such as outlines, notes)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inciples and practices of physical and mental health (such as personal health habits, nutrition, stress management)</w:t>
            </w:r>
          </w:p>
          <w:p>
            <w:pPr>
              <w:pStyle w:val="Normal"/>
              <w:rPr/>
            </w:pPr>
            <w:r>
              <w:rPr/>
              <w:t>5. Methods used to assess health, reduce risk factors, and avoid high risk behaviors (such as violence, tobacco, alcohol, and other drug us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be given the opportunity to present a skit on how to solve a variety of safety situation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In lesson one, students will review the STAR model of problem solving and work together to solve safety problems.  During lesson two, the students will role-play/perform a skit showing how they would solve safety problems based on a variety of situations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Students will practice and apply the problem-solving model to different safety situations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review the STAR method to solving problem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need basic knowledge of how to work together in grou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L. Lueckenhoff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38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5T14:09:00Z</dcterms:modified>
  <cp:revision>3</cp:revision>
  <dc:subject/>
  <dc:title>Career Development</dc:title>
</cp:coreProperties>
</file>