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 xml:space="preserve">What Are Safe And Healthy Choices And </w:t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ab/>
              <w:t>3</w:t>
            </w:r>
          </w:p>
          <w:p>
            <w:pPr>
              <w:pStyle w:val="Normal"/>
              <w:rPr/>
            </w:pPr>
            <w:r>
              <w:rPr/>
              <w:tab/>
              <w:tab/>
              <w:t>How Do I Keep Myself Saf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 xml:space="preserve">2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 for each lesson:</w:t>
              <w:tab/>
            </w:r>
            <w:r>
              <w:rPr>
                <w:bCs/>
              </w:rPr>
              <w:t xml:space="preserve">30 minut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:</w:t>
            </w:r>
            <w:r>
              <w:rPr>
                <w:bCs/>
              </w:rPr>
              <w:tab/>
              <w:t>Any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1: Don’t Tease Me!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/>
              <w:t>Prearrange with a student that you are going to tease them and bother them</w:t>
            </w:r>
          </w:p>
          <w:p>
            <w:pPr>
              <w:pStyle w:val="Normal"/>
              <w:ind w:left="1080" w:hanging="0"/>
              <w:rPr/>
            </w:pPr>
            <w:r>
              <w:rPr/>
              <w:t>Chalkboard and chalk or chart paper and marker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: Can You Erase the Damage?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/>
              <w:t>Large sheet of butcher paper</w:t>
            </w:r>
          </w:p>
          <w:p>
            <w:pPr>
              <w:pStyle w:val="Normal"/>
              <w:ind w:left="1080" w:hanging="0"/>
              <w:rPr/>
            </w:pPr>
            <w:r>
              <w:rPr/>
              <w:t>Marker</w:t>
            </w:r>
          </w:p>
          <w:p>
            <w:pPr>
              <w:pStyle w:val="Normal"/>
              <w:ind w:left="1080" w:hanging="0"/>
              <w:rPr/>
            </w:pPr>
            <w:r>
              <w:rPr/>
              <w:t>Sheet of paper for each student</w:t>
            </w:r>
          </w:p>
          <w:p>
            <w:pPr>
              <w:pStyle w:val="Normal"/>
              <w:ind w:left="1080" w:hanging="0"/>
              <w:rPr/>
            </w:pPr>
            <w:r>
              <w:rPr/>
              <w:t>T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rade Level Expectation(s):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PS.3.A.03.a.i:</w:t>
              <w:tab/>
              <w:t xml:space="preserve">Apply effective problem-solving, decision-making, and refusal skills to make safe and healthy life choices at school.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3.B.03.a.i:</w:t>
              <w:tab/>
              <w:t>Identify issues that impact personal safe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Personal/Social Development </w:t>
            </w:r>
          </w:p>
          <w:p>
            <w:pPr>
              <w:pStyle w:val="Normal"/>
              <w:ind w:left="360" w:hanging="0"/>
              <w:rPr/>
            </w:pPr>
            <w:r>
              <w:rPr/>
              <w:t>C:</w:t>
              <w:tab/>
              <w:t>Students will understand safety and survival skill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</w:rPr>
            </w:pPr>
            <w:r>
              <w:rPr/>
              <w:t>3.</w:t>
              <w:tab/>
              <w:t>Exchange information, questions, and ideas while recognizing the perspectives of 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2.</w:t>
              <w:tab/>
              <w:t>Develop and apply strategies based on ways others have prevented or solved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3.</w:t>
              <w:tab/>
              <w:t>Develop and apply strategies based on one’s own experience in preventing or solving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4.</w:t>
              <w:tab/>
              <w:t>Evaluate the processes used in recognizing and solving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6.</w:t>
              <w:tab/>
              <w:t>Examine problems and proposed solutions from multiple perspectiv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7.</w:t>
              <w:tab/>
              <w:t>Evaluate the extent to which a strategy addresses the proble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</w:rPr>
            </w:pPr>
            <w:r>
              <w:rPr/>
              <w:t>8.</w:t>
              <w:tab/>
              <w:t>Assess costs, benefits, and other consequences of proposed solu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</w:rPr>
            </w:pPr>
            <w:r>
              <w:rPr/>
              <w:t>7.</w:t>
              <w:tab/>
              <w:t>Identify and apply practices that preserve and enhance the safety and health of self and other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 Relationships of the individual and groups to institutions and cultural tradi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Principles and practices of physical and mental health (such as personal health habits, nutrition, stress managemen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udents will provide kind comments to replace mean comment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 lesson one, students will learn why people tease and bully others, and ways to more appropriately communicate their needs.  During lesson two, they will participate in a demonstration of how words cannot be erased once they are said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 Goals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udents will learn the damaging effects of teasing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students need to be able to articulate their feeling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780" w:leader="none"/>
        <w:tab w:val="right" w:pos="9360" w:leader="none"/>
      </w:tabs>
      <w:ind w:left="4640" w:hanging="464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center" w:pos="3780" w:leader="none"/>
        <w:tab w:val="right" w:pos="9360" w:leader="none"/>
      </w:tabs>
      <w:ind w:left="4640" w:hanging="4640"/>
      <w:jc w:val="right"/>
      <w:rPr/>
    </w:pPr>
    <w:r>
      <w:rPr/>
      <w:t>Created by: J. Frankenberg, M. Grandelious, K. Keller, L. Lueckenhoff, P. Sch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52:00Z</dcterms:created>
  <dc:creator>Columbia Public Schools</dc:creator>
  <dc:description/>
  <dc:language>en-US</dc:language>
  <cp:lastModifiedBy>Matt Boyer</cp:lastModifiedBy>
  <cp:lastPrinted>2005-07-27T13:56:00Z</cp:lastPrinted>
  <dcterms:modified xsi:type="dcterms:W3CDTF">2007-06-25T14:25:00Z</dcterms:modified>
  <cp:revision>3</cp:revision>
  <dc:subject/>
  <dc:title>Career Development</dc:title>
</cp:coreProperties>
</file>