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  <w:tab/>
            </w:r>
            <w:r>
              <w:rPr>
                <w:bCs/>
              </w:rPr>
              <w:t>Keeping Myself Safe By Making Safe and Healthy Choic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son Title: </w:t>
            </w:r>
            <w:r>
              <w:rPr>
                <w:bCs/>
              </w:rPr>
              <w:t>Drug and Alcohol Awareness</w:t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Lesson </w:t>
            </w:r>
            <w:r>
              <w:rPr/>
              <w:t>2</w:t>
            </w:r>
            <w:r>
              <w:rPr>
                <w:bCs/>
              </w:rPr>
              <w:t xml:space="preserve"> of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90 minutes or Three 30 minute se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S.3:</w:t>
              <w:tab/>
              <w:t>Applying personal safety skills and coping strategi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  <w:t>PS.3.A.04.a.i:</w:t>
              <w:tab/>
              <w:t>Apply effective problem-solving, decision-making, and refusal skills to make safe and healthy choices in various life situations.</w:t>
            </w:r>
          </w:p>
          <w:p>
            <w:pPr>
              <w:pStyle w:val="Normal"/>
              <w:ind w:left="720" w:hanging="720"/>
              <w:rPr/>
            </w:pPr>
            <w:r>
              <w:rPr/>
              <w:t>PS.3.B.04.a.i:</w:t>
              <w:tab/>
              <w:t>Describe different types of violence and harassment, and identify strategies for interventi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/Social Development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B.</w:t>
              <w:tab/>
              <w:t>Students will make decisions, set goals, and take necessary action to achieve goals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  <w:tab/>
              <w:t>Students will understand safety and survival skill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Transparencies of several drug statistics, the scoring rubric, and the drug information worksheet.  Writing and Drawing Materials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Various Drug Information Packets for groups. Scoring Rubrics for each student.  Drug Information Research Worksheet outline. Puppets, poster board, magazines, newspap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5.</w:t>
              <w:tab/>
              <w:t>Comprehend and evaluate written, visual, and oral presentations and work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8.</w:t>
              <w:tab/>
              <w:t>Organize data, information, and ideas into useful forms (including charts, graphs, outlines) for analysis or present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 xml:space="preserve">Plan and make written, oral, and visual presentations for a variety of purposes and audiences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3.</w:t>
              <w:tab/>
              <w:t>Exchange information, questions, and ideas while recognizing the perspectives of 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 xml:space="preserve">Identify problems and define their scope and element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>Explain reasoning and identify information used to support decision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inciples and practices of physical and mental health (such as personal health habits, nutrition, stress management)</w:t>
            </w:r>
          </w:p>
          <w:p>
            <w:pPr>
              <w:pStyle w:val="Normal"/>
              <w:rPr/>
            </w:pPr>
            <w:r>
              <w:rPr/>
              <w:t>5. Methods used to assess health, reduce risk factors, and avoid high risk behaviors (such as violence, tobacco, alcohol, and other drug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ll groups of students will present an oral or visual presentation about their category of dru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What are unsafe substances and how does a person avoid them? How does a person utilize and apply problem-solving skills to the school environment and with others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ngagement (Hook): </w:t>
            </w:r>
            <w:r>
              <w:rPr>
                <w:bCs/>
              </w:rPr>
              <w:t xml:space="preserve">Counselor will post a transparency with several drug statistics on it drawing the students’ attention to what drugs can do to th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233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jc w:val="center"/>
              <w:rPr/>
            </w:pPr>
            <w:r>
              <w:rPr/>
              <w:t>Session 1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Counselor opens with a </w:t>
            </w:r>
            <w:r>
              <w:rPr>
                <w:bCs/>
              </w:rPr>
              <w:t>transparency</w:t>
            </w:r>
            <w:r>
              <w:rPr/>
              <w:t xml:space="preserve"> of drug statistics that pertain to youth. Copies can be handed out to the student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The counselor tells students they will be developing and presenting reports on the side effects of drugs.  The counselor divides students into four group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Counselor hands out drug information packets – one group gets tobacco, one group alcohol, and two groups illegal/ prescription drug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Counselor reviews the scoring rubric as he/she discusses the kinds of projects that groups can present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Counselor hands out information research notes papers to each student. The counselor differentiates between use of legal substances vs. use and abuse of illegal substance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Counselor collects all notes and places them in a folder for each gro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Counselor hands out research folders and students have the entire time to prepare their projects. Groups can do a poster, puppet show, oral presentation, or a skit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The counselor instructs groups to use materials to develop presentation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Counselor keeps the presentations until third sessio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3</w:t>
            </w:r>
          </w:p>
          <w:p>
            <w:pPr>
              <w:pStyle w:val="Normal"/>
              <w:ind w:left="288" w:hanging="288"/>
              <w:rPr/>
            </w:pPr>
            <w:r>
              <w:rPr/>
              <w:t>1. Counselor hands out rubric grading sheet to each student. Students will grade each presentation as it is presented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jc w:val="center"/>
              <w:rPr/>
            </w:pPr>
            <w:r>
              <w:rPr/>
              <w:t>Session 1</w:t>
            </w:r>
          </w:p>
          <w:p>
            <w:pPr>
              <w:pStyle w:val="Normal"/>
              <w:ind w:left="288" w:hanging="288"/>
              <w:rPr/>
            </w:pPr>
            <w:r>
              <w:rPr/>
              <w:t>1.  Students view the statistics and discuss their finding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Each group divides up work responsibilities and decides what format they will present their project i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Each group receives and information packet with facts about the drug they are to report o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Groups review the scoring rubric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Groups begin their research and decide on the format of their project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Groups hand in all no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Each group receives its research folder and begins work on presentation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Groups use materials provided by counselor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Groups turn in all supplies to counsel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3</w:t>
            </w:r>
          </w:p>
          <w:p>
            <w:pPr>
              <w:pStyle w:val="Normal"/>
              <w:ind w:left="288" w:hanging="288"/>
              <w:rPr>
                <w:b/>
                <w:b/>
              </w:rPr>
            </w:pPr>
            <w:r>
              <w:rPr/>
              <w:t>1. Each group presents their project. Their peers using the assignment rubric assess stud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cher reviews the group projec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g Information Research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rug researching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style:  [  ] poster          [  ] puppet show        [  ] oral presentation        [  ] Power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or illegal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ge (if any) is this drug okay for: __________________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your group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drug:  </w:t>
      </w:r>
    </w:p>
    <w:p>
      <w:pPr>
        <w:pStyle w:val="Normal"/>
        <w:ind w:left="720" w:hanging="0"/>
        <w:rPr/>
      </w:pPr>
      <w:r>
        <w:rPr/>
        <w:t>[  ] Stimulant</w:t>
      </w:r>
    </w:p>
    <w:p>
      <w:pPr>
        <w:pStyle w:val="Normal"/>
        <w:ind w:left="720" w:hanging="0"/>
        <w:rPr/>
      </w:pPr>
      <w:r>
        <w:rPr/>
        <w:t>[  ] Depressant</w:t>
      </w:r>
    </w:p>
    <w:p>
      <w:pPr>
        <w:pStyle w:val="Normal"/>
        <w:ind w:left="720" w:hanging="0"/>
        <w:rPr/>
      </w:pPr>
      <w:r>
        <w:rPr/>
        <w:t>[  ] Hallucinogen</w:t>
      </w:r>
    </w:p>
    <w:p>
      <w:pPr>
        <w:pStyle w:val="Normal"/>
        <w:ind w:left="720" w:hanging="0"/>
        <w:rPr/>
      </w:pPr>
      <w:r>
        <w:rPr/>
        <w:t>[  ] Other 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orms the drug comes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Effects of the drug: (Be sure to fill out the body outline showing what organs and systems the drug affe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 for this dru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important facts about this drug: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</w:r>
      <w:r>
        <w:br w:type="page"/>
      </w:r>
    </w:p>
    <w:p>
      <w:pPr>
        <w:pStyle w:val="Normal"/>
        <w:rPr/>
      </w:pPr>
      <w:r>
        <w:rPr/>
        <w:t>Name/describe two ways to avoid abuse of this drug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esentation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20"/>
        <w:gridCol w:w="64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rug information presented was clear and easily understandabl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ype of drug was describ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orms the drug comes in was described/sh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wo ways to avoid abuse were presen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ve important facts were shown/expl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oject was ne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roject was cre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ject was comp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roject was well organiz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Over all project gra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780" w:leader="none"/>
        <w:tab w:val="right" w:pos="9360" w:leader="none"/>
      </w:tabs>
      <w:ind w:left="4640" w:hanging="464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4640" w:hanging="4640"/>
      <w:jc w:val="right"/>
      <w:rPr/>
    </w:pPr>
    <w:r>
      <w:rPr/>
      <w:t>Created by: J. Frankenberg, M. Grandelious, K. Keller, P. Sch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2:14:00Z</dcterms:created>
  <dc:creator>Columbia Public Schools</dc:creator>
  <dc:description/>
  <dc:language>en-US</dc:language>
  <cp:lastModifiedBy>Matt Boyer</cp:lastModifiedBy>
  <cp:lastPrinted>2006-05-12T09:39:00Z</cp:lastPrinted>
  <dcterms:modified xsi:type="dcterms:W3CDTF">2007-06-25T14:37:00Z</dcterms:modified>
  <cp:revision>4</cp:revision>
  <dc:subject/>
  <dc:title>Career Development</dc:title>
</cp:coreProperties>
</file>