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2 Title:</w:t>
              <w:tab/>
            </w:r>
            <w:r>
              <w:rPr>
                <w:bCs/>
              </w:rPr>
              <w:t>How Does A Person Cope With Life Changing Events?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 Title:</w:t>
              <w:tab/>
            </w:r>
            <w:r>
              <w:rPr>
                <w:bCs/>
              </w:rPr>
              <w:t>Conflict Mediation – Part 1: Getting ready</w:t>
              <w:tab/>
              <w:tab/>
              <w:tab/>
            </w:r>
            <w:r>
              <w:rPr>
                <w:b/>
                <w:bCs/>
              </w:rPr>
              <w:t xml:space="preserve">Lesson </w:t>
            </w:r>
            <w:r>
              <w:rPr/>
              <w:t xml:space="preserve">1 of 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45 minute s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S.3:</w:t>
              <w:tab/>
              <w:t>Applying personal safety skills and coping strategi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 Level Expectation (GLE):</w:t>
            </w:r>
          </w:p>
          <w:p>
            <w:pPr>
              <w:pStyle w:val="Normal"/>
              <w:rPr/>
            </w:pPr>
            <w:r>
              <w:rPr/>
              <w:t>PS.3.C.04.a.i:</w:t>
              <w:tab/>
              <w:t>Exhibit coping skills for managing life-changes or event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National Standard (ASCA):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rsonal/Social Development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C.</w:t>
              <w:tab/>
              <w:t>Students will understand safety and survival skill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outs for each student: What is Conflict? Three Different Approaches to Conflict, Mediation Do’s and Don’ts, Communication Pyramid.   Chart paper and markers, small post it notes for student use, pencil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1.</w:t>
              <w:tab/>
              <w:t>Develop questions and ideas to initiate and refine resear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1.</w:t>
              <w:tab/>
              <w:t xml:space="preserve">Plan and make written, oral and visual presentations for a variety of purposes and audiences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2.</w:t>
              <w:tab/>
              <w:t xml:space="preserve">Review and revise communications to improve accuracy and clarity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3.</w:t>
              <w:tab/>
              <w:t xml:space="preserve">Exchange information, questions and ideas while recognizing the perspectives of other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1.</w:t>
              <w:tab/>
              <w:t>Identify problems and define their scope and element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2.</w:t>
              <w:tab/>
              <w:t>Develop and apply strategies based on one’s own experiences in preventing or solving probl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peaking and writing standard English (including grammar, usage, punctuation, spelling, capitalization) </w:t>
            </w:r>
          </w:p>
          <w:p>
            <w:pPr>
              <w:pStyle w:val="Normal"/>
              <w:rPr/>
            </w:pPr>
            <w:r>
              <w:rPr/>
              <w:t>6. Participating in formal and informal presentations and discussions of issues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Relationships of the individual and groups to institutions and cultural tradition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udents will share their ideas in small groups and large group after each presentation of materi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What are life-changing events? How does a person cope with life-changing events? How can conflict mediation be a tool to use in a variety of life changing even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ngagement (Hook): </w:t>
            </w:r>
            <w:r>
              <w:rPr>
                <w:bCs/>
              </w:rPr>
              <w:t xml:space="preserve">Counselor will have previously prepared two students who will come into the classroom having an argument. The counselor will intervene and act as the mediator. She/he will then ask the rest of the class to explain what they just observed and what the outcome wa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1</w:t>
            </w:r>
          </w:p>
          <w:p>
            <w:pPr>
              <w:pStyle w:val="Normal"/>
              <w:ind w:left="288" w:hanging="288"/>
              <w:rPr/>
            </w:pPr>
            <w:r>
              <w:rPr/>
              <w:t>1. The counselor will act as the mediator and help the students mediate their argument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2. Counselor will ask the class to explain what they just saw.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The counselor will hand out the mediation packet and ask students to brainstorm “What is conflict?”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4. Counselor will discuss escalation and de-escalation of conflict and look at the win-win or lose-lose scenarios. Counselor will also present the idea of aggressive, passive, and assertive responses to conflict.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Counselor will present the mediation Do’s and Don’ts and the communication pyramid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6. Counselor will end the session letting students know that next time they will actually role-play a practice mediatio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1</w:t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1.  Two students will enter the classroom arguing loudly.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2. Students will explain what they observed.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Students will look through the mediation packet and begin to brainstorm answers to “What is conflict?”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Students will discuss various conflict scenarios and response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 Students will discuss the Mediation Do’s and Don’ts and look at the communication pyramid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6. Students will understand that next session they will be doing an actual mediation practice se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will share the Mediation Do’s and Don’ts with their teacher.  Students will practice the skills learned to resolve conflicts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Conflic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600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4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4859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4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17145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8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914400" cy="13716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188.95pt,1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1028700" cy="12573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359.95pt,10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25146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.6pt;width:19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43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4859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onfl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onfl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685800" cy="8001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377.9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914400" cy="457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61.95pt,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0" cy="1257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2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17145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45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18288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.6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19431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65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apted from the work of Thomas Gordon Parent Effectiveness Training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94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97"/>
      </w:tblGrid>
      <w:tr>
        <w:trPr>
          <w:trHeight w:val="259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lang w:val="en-US" w:eastAsia="en-US" w:bidi="en-US"/>
              </w:rPr>
            </w:pPr>
            <w:r>
              <w:rPr>
                <w:rFonts w:cs="Zapf Dingbats;Symbol" w:ascii="Zapf Dingbats;Symbol" w:hAnsi="Zapf Dingbats;Symbol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6990</wp:posOffset>
                      </wp:positionV>
                      <wp:extent cx="571500" cy="571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3.7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46990</wp:posOffset>
                      </wp:positionV>
                      <wp:extent cx="571500" cy="571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2pt;margin-top:3.7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7559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.2pt;margin-top:21.7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75590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0.2pt;margin-top:21.7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87350</wp:posOffset>
                      </wp:positionV>
                      <wp:extent cx="342900" cy="133350"/>
                      <wp:effectExtent l="5080" t="5080" r="571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10">
                                    <a:moveTo>
                                      <a:pt x="0" y="0"/>
                                    </a:moveTo>
                                    <a:cubicBezTo>
                                      <a:pt x="60" y="75"/>
                                      <a:pt x="120" y="150"/>
                                      <a:pt x="180" y="180"/>
                                    </a:cubicBezTo>
                                    <a:cubicBezTo>
                                      <a:pt x="240" y="210"/>
                                      <a:pt x="300" y="210"/>
                                      <a:pt x="360" y="180"/>
                                    </a:cubicBezTo>
                                    <a:cubicBezTo>
                                      <a:pt x="420" y="150"/>
                                      <a:pt x="540" y="0"/>
                                      <a:pt x="540" y="0"/>
                                    </a:cubicBezTo>
                                    <a:cubicBezTo>
                                      <a:pt x="540" y="0"/>
                                      <a:pt x="45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10" path="m0,0c60,75,120,150,180,180c240,210,300,210,360,180c420,150,540,0,540,0c540,0,450,90,360,180e" stroked="t" o:allowincell="t" style="position:absolute;margin-left:72pt;margin-top:30.5pt;width:26.9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Zapf Dingbats;Symbol" w:hAnsi="Zapf Dingbats;Symbol" w:cs="Zapf Dingbats;Symbol"/>
                <w:lang w:val="en-US" w:eastAsia="en-US" w:bidi="en-US"/>
              </w:rPr>
            </w:pPr>
            <w:r>
              <w:rPr>
                <w:rFonts w:cs="Zapf Dingbats;Symbol" w:ascii="Zapf Dingbats;Symbol" w:hAnsi="Zapf Dingbats;Symbol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4460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2pt;margin-top:9.8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24460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2pt;margin-top:9.8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Zapf Dingbats;Symbol" w:hAnsi="Zapf Dingbats;Symbol" w:cs="Zapf Dingbats;Symbol"/>
                <w:lang w:val="en-US" w:eastAsia="en-US" w:bidi="en-US"/>
              </w:rPr>
            </w:pPr>
            <w:r>
              <w:rPr>
                <w:rFonts w:cs="Zapf Dingbats;Symbol" w:ascii="Zapf Dingbats;Symbol" w:hAnsi="Zapf Dingbats;Symbol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5725</wp:posOffset>
                      </wp:positionV>
                      <wp:extent cx="342900" cy="133350"/>
                      <wp:effectExtent l="5080" t="5080" r="571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10">
                                    <a:moveTo>
                                      <a:pt x="0" y="0"/>
                                    </a:moveTo>
                                    <a:cubicBezTo>
                                      <a:pt x="60" y="75"/>
                                      <a:pt x="120" y="150"/>
                                      <a:pt x="180" y="180"/>
                                    </a:cubicBezTo>
                                    <a:cubicBezTo>
                                      <a:pt x="240" y="210"/>
                                      <a:pt x="300" y="210"/>
                                      <a:pt x="360" y="180"/>
                                    </a:cubicBezTo>
                                    <a:cubicBezTo>
                                      <a:pt x="420" y="150"/>
                                      <a:pt x="540" y="0"/>
                                      <a:pt x="540" y="0"/>
                                    </a:cubicBezTo>
                                    <a:cubicBezTo>
                                      <a:pt x="540" y="0"/>
                                      <a:pt x="45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10" path="m0,0c60,75,120,150,180,180c240,210,300,210,360,180c420,150,540,0,540,0c540,0,450,90,360,180e" stroked="t" o:allowincell="t" style="position:absolute;margin-left:18pt;margin-top:6.75pt;width:26.9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N – W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th people get what they want</w:t>
            </w:r>
          </w:p>
          <w:p>
            <w:pPr>
              <w:pStyle w:val="Normal"/>
              <w:jc w:val="center"/>
              <w:rPr/>
            </w:pPr>
            <w:r>
              <w:rPr/>
              <w:t>Conflict solve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6990</wp:posOffset>
                      </wp:positionV>
                      <wp:extent cx="571500" cy="5715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pt;margin-top:3.7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75590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2pt;margin-top:21.7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275590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2pt;margin-top:21.7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87350</wp:posOffset>
                      </wp:positionV>
                      <wp:extent cx="342900" cy="133350"/>
                      <wp:effectExtent l="5080" t="5080" r="571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10">
                                    <a:moveTo>
                                      <a:pt x="0" y="0"/>
                                    </a:moveTo>
                                    <a:cubicBezTo>
                                      <a:pt x="60" y="75"/>
                                      <a:pt x="120" y="150"/>
                                      <a:pt x="180" y="180"/>
                                    </a:cubicBezTo>
                                    <a:cubicBezTo>
                                      <a:pt x="240" y="210"/>
                                      <a:pt x="300" y="210"/>
                                      <a:pt x="360" y="180"/>
                                    </a:cubicBezTo>
                                    <a:cubicBezTo>
                                      <a:pt x="420" y="150"/>
                                      <a:pt x="540" y="0"/>
                                      <a:pt x="540" y="0"/>
                                    </a:cubicBezTo>
                                    <a:cubicBezTo>
                                      <a:pt x="540" y="0"/>
                                      <a:pt x="45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10" path="m0,0c60,75,120,150,180,180c240,210,300,210,360,180c420,150,540,0,540,0c540,0,450,90,360,180e" stroked="t" o:allowincell="t" style="position:absolute;margin-left:15pt;margin-top:30.5pt;width:26.9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46990</wp:posOffset>
                      </wp:positionV>
                      <wp:extent cx="571500" cy="5715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2pt;margin-top:3.7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275590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9.2pt;margin-top:21.7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275590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7.2pt;margin-top:21.7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39370</wp:posOffset>
                      </wp:positionV>
                      <wp:extent cx="343535" cy="113665"/>
                      <wp:effectExtent l="5715" t="190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10">
                                    <a:moveTo>
                                      <a:pt x="0" y="210"/>
                                    </a:moveTo>
                                    <a:cubicBezTo>
                                      <a:pt x="60" y="135"/>
                                      <a:pt x="120" y="60"/>
                                      <a:pt x="180" y="30"/>
                                    </a:cubicBezTo>
                                    <a:cubicBezTo>
                                      <a:pt x="240" y="0"/>
                                      <a:pt x="300" y="0"/>
                                      <a:pt x="360" y="30"/>
                                    </a:cubicBezTo>
                                    <a:cubicBezTo>
                                      <a:pt x="420" y="60"/>
                                      <a:pt x="510" y="180"/>
                                      <a:pt x="54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10" path="m0,210c60,135,120,60,180,30c240,0,300,0,360,30c420,60,510,180,540,210e" stroked="t" o:allowincell="t" style="position:absolute;margin-left:69.15pt;margin-top:3.1pt;width:27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N – LO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on 1 gets what he/she wants but person 2 does not</w:t>
            </w:r>
          </w:p>
          <w:p>
            <w:pPr>
              <w:pStyle w:val="Normal"/>
              <w:jc w:val="center"/>
              <w:rPr/>
            </w:pPr>
            <w:r>
              <w:rPr/>
              <w:t>Conflict NOT solved</w:t>
            </w:r>
          </w:p>
        </w:tc>
      </w:tr>
      <w:tr>
        <w:trPr>
          <w:trHeight w:val="259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97790</wp:posOffset>
                      </wp:positionV>
                      <wp:extent cx="571500" cy="5715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2pt;margin-top:7.7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326390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.2pt;margin-top:25.7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326390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0.2pt;margin-top:25.7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38150</wp:posOffset>
                      </wp:positionV>
                      <wp:extent cx="342900" cy="133350"/>
                      <wp:effectExtent l="5080" t="5080" r="571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10">
                                    <a:moveTo>
                                      <a:pt x="0" y="0"/>
                                    </a:moveTo>
                                    <a:cubicBezTo>
                                      <a:pt x="60" y="75"/>
                                      <a:pt x="120" y="150"/>
                                      <a:pt x="180" y="180"/>
                                    </a:cubicBezTo>
                                    <a:cubicBezTo>
                                      <a:pt x="240" y="210"/>
                                      <a:pt x="300" y="210"/>
                                      <a:pt x="360" y="180"/>
                                    </a:cubicBezTo>
                                    <a:cubicBezTo>
                                      <a:pt x="420" y="150"/>
                                      <a:pt x="540" y="0"/>
                                      <a:pt x="540" y="0"/>
                                    </a:cubicBezTo>
                                    <a:cubicBezTo>
                                      <a:pt x="540" y="0"/>
                                      <a:pt x="45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10" path="m0,0c60,75,120,150,180,180c240,210,300,210,360,180c420,150,540,0,540,0c540,0,450,90,360,180e" stroked="t" o:allowincell="t" style="position:absolute;margin-left:72pt;margin-top:34.5pt;width:26.9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02235</wp:posOffset>
                      </wp:positionV>
                      <wp:extent cx="571500" cy="5715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8.0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330835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2pt;margin-top:26.0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30835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2pt;margin-top:26.0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445135</wp:posOffset>
                      </wp:positionV>
                      <wp:extent cx="343535" cy="113665"/>
                      <wp:effectExtent l="5715" t="190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10">
                                    <a:moveTo>
                                      <a:pt x="0" y="210"/>
                                    </a:moveTo>
                                    <a:cubicBezTo>
                                      <a:pt x="60" y="135"/>
                                      <a:pt x="120" y="60"/>
                                      <a:pt x="180" y="30"/>
                                    </a:cubicBezTo>
                                    <a:cubicBezTo>
                                      <a:pt x="240" y="0"/>
                                      <a:pt x="300" y="0"/>
                                      <a:pt x="360" y="30"/>
                                    </a:cubicBezTo>
                                    <a:cubicBezTo>
                                      <a:pt x="420" y="60"/>
                                      <a:pt x="510" y="180"/>
                                      <a:pt x="54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10" path="m0,210c60,135,120,60,180,30c240,0,300,0,360,30c420,60,510,180,540,210e" stroked="t" o:allowincell="t" style="position:absolute;margin-left:18.15pt;margin-top:35.05pt;width:27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SE – W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on 1 does not get what he/she wants and person 2 does</w:t>
            </w:r>
          </w:p>
          <w:p>
            <w:pPr>
              <w:pStyle w:val="Normal"/>
              <w:jc w:val="center"/>
              <w:rPr/>
            </w:pPr>
            <w:r>
              <w:rPr/>
              <w:t>Conflict NOT solve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2235</wp:posOffset>
                      </wp:positionV>
                      <wp:extent cx="571500" cy="5715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pt;margin-top:8.0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30835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2pt;margin-top:26.0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330835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2pt;margin-top:26.0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45135</wp:posOffset>
                      </wp:positionV>
                      <wp:extent cx="343535" cy="113665"/>
                      <wp:effectExtent l="5715" t="190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10">
                                    <a:moveTo>
                                      <a:pt x="0" y="210"/>
                                    </a:moveTo>
                                    <a:cubicBezTo>
                                      <a:pt x="60" y="135"/>
                                      <a:pt x="120" y="60"/>
                                      <a:pt x="180" y="30"/>
                                    </a:cubicBezTo>
                                    <a:cubicBezTo>
                                      <a:pt x="240" y="0"/>
                                      <a:pt x="300" y="0"/>
                                      <a:pt x="360" y="30"/>
                                    </a:cubicBezTo>
                                    <a:cubicBezTo>
                                      <a:pt x="420" y="60"/>
                                      <a:pt x="510" y="180"/>
                                      <a:pt x="54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10" path="m0,210c60,135,120,60,180,30c240,0,300,0,360,30c420,60,510,180,540,210e" stroked="t" o:allowincell="t" style="position:absolute;margin-left:15.15pt;margin-top:35.05pt;width:27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02235</wp:posOffset>
                      </wp:positionV>
                      <wp:extent cx="571500" cy="5715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2pt;margin-top:8.0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30835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9.2pt;margin-top:26.0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330835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7.2pt;margin-top:26.0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445135</wp:posOffset>
                      </wp:positionV>
                      <wp:extent cx="343535" cy="113665"/>
                      <wp:effectExtent l="5715" t="190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10">
                                    <a:moveTo>
                                      <a:pt x="0" y="210"/>
                                    </a:moveTo>
                                    <a:cubicBezTo>
                                      <a:pt x="60" y="135"/>
                                      <a:pt x="120" y="60"/>
                                      <a:pt x="180" y="30"/>
                                    </a:cubicBezTo>
                                    <a:cubicBezTo>
                                      <a:pt x="240" y="0"/>
                                      <a:pt x="300" y="0"/>
                                      <a:pt x="360" y="30"/>
                                    </a:cubicBezTo>
                                    <a:cubicBezTo>
                                      <a:pt x="420" y="60"/>
                                      <a:pt x="510" y="180"/>
                                      <a:pt x="54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10" path="m0,210c60,135,120,60,180,30c240,0,300,0,360,30c420,60,510,180,540,210e" stroked="t" o:allowincell="t" style="position:absolute;margin-left:69.15pt;margin-top:35.05pt;width:27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SE – LO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ither person gets what he/she wants</w:t>
            </w:r>
          </w:p>
          <w:p>
            <w:pPr>
              <w:pStyle w:val="Normal"/>
              <w:jc w:val="center"/>
              <w:rPr/>
            </w:pPr>
            <w:r>
              <w:rPr/>
              <w:t>Conflict contin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ree Different Approaches to Conflict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gressiv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ssiv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ssertiv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ation Do’s and Don’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  <w:tab/>
        <w:t>Do listen carefully.</w:t>
        <w:tab/>
        <w:t>Don’t take sides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  <w:tab/>
        <w:t>Do be fair.</w:t>
        <w:tab/>
        <w:t>Don’t tell them what to do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  <w:tab/>
        <w:t>Do ask how each feels</w:t>
        <w:tab/>
        <w:t>Don’t ask who started it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  <w:tab/>
        <w:t>Do let each one state</w:t>
        <w:tab/>
        <w:t>Don’t try to blame anyone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what happened.</w:t>
        <w:tab/>
        <w:tab/>
        <w:t>for the situation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</w:t>
        <w:tab/>
        <w:t>Do treat each person</w:t>
        <w:tab/>
        <w:t>Don’t ask, “Why did you do</w:t>
        <w:tab/>
        <w:t>with respect.</w:t>
        <w:tab/>
        <w:tab/>
        <w:t>it?”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</w:t>
        <w:tab/>
        <w:t>Do keep what you are</w:t>
        <w:tab/>
        <w:t>Don’t give advice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told confidential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</w:t>
        <w:tab/>
        <w:t>Do mediate in private.</w:t>
        <w:tab/>
        <w:t>Don’t look for witnesses.</w:t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munication Pyrami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64160</wp:posOffset>
                </wp:positionV>
                <wp:extent cx="5715000" cy="7429500"/>
                <wp:effectExtent l="6985" t="13335" r="762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42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20.8pt;width:449.95pt;height:58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2550160</wp:posOffset>
                </wp:positionV>
                <wp:extent cx="1714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0.8pt" to="305.95pt,2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4036060</wp:posOffset>
                </wp:positionV>
                <wp:extent cx="2857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7.8pt" to="350.95pt,3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5521960</wp:posOffset>
                </wp:positionV>
                <wp:extent cx="4000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4.8pt" to="395.95pt,4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6893560</wp:posOffset>
                </wp:positionV>
                <wp:extent cx="51435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2.8pt" to="440.95pt,5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</w:rPr>
        <w:t>For Med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7122160</wp:posOffset>
                </wp:positionV>
                <wp:extent cx="4343400" cy="5715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Pay attention to Body Langu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(Yours and Thei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560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Pay attention to Body Langu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(Yours and Thei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5979160</wp:posOffset>
                </wp:positionV>
                <wp:extent cx="3543300" cy="8001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Use Active Liste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FACTS                   FEEL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470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Use Active Liste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FACTS                   FEEL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4264660</wp:posOffset>
                </wp:positionV>
                <wp:extent cx="2857500" cy="11430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Ask ques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Learn more about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prob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335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Ask ques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Learn more about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893060</wp:posOffset>
                </wp:positionV>
                <wp:extent cx="1600200" cy="11430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Assert Yourse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Thro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“</w:t>
                            </w:r>
                            <w:r>
                              <w:rPr>
                                <w:sz w:val="30"/>
                              </w:rPr>
                              <w:t>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ess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2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Assert Yoursel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Throu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“</w:t>
                      </w:r>
                      <w:r>
                        <w:rPr>
                          <w:sz w:val="30"/>
                        </w:rPr>
                        <w:t>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mess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635760</wp:posOffset>
                </wp:positionV>
                <wp:extent cx="1028700" cy="80010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mmar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putan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28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mmar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putant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Symbol"/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780" w:leader="none"/>
        <w:tab w:val="right" w:pos="9360" w:leader="none"/>
      </w:tabs>
      <w:ind w:left="4640" w:hanging="464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4640" w:hanging="4640"/>
      <w:jc w:val="right"/>
      <w:rPr/>
    </w:pPr>
    <w:r>
      <w:rPr/>
      <w:t>Created by: J. Frankenberg, M. Grandelious, K. Keller, P. Schaa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780" w:leader="none"/>
        <w:tab w:val="right" w:pos="9360" w:leader="none"/>
      </w:tabs>
      <w:ind w:left="4640" w:hanging="464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4640" w:hanging="4640"/>
      <w:jc w:val="right"/>
      <w:rPr/>
    </w:pPr>
    <w:r>
      <w:rPr/>
      <w:t>Created by: J. Frankenberg, M. Grandelious, K. Keller, P. Schaaf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780" w:leader="none"/>
        <w:tab w:val="right" w:pos="9360" w:leader="none"/>
      </w:tabs>
      <w:ind w:left="4640" w:hanging="464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4640" w:hanging="4640"/>
      <w:jc w:val="right"/>
      <w:rPr/>
    </w:pPr>
    <w:r>
      <w:rPr/>
      <w:t>Created by: J. Frankenberg, M. Grandelious, K. Keller, P. Scha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2:20:00Z</dcterms:created>
  <dc:creator>Columbia Public Schools</dc:creator>
  <dc:description/>
  <dc:language>en-US</dc:language>
  <cp:lastModifiedBy>Matt Boyer</cp:lastModifiedBy>
  <cp:lastPrinted>2006-05-12T13:18:00Z</cp:lastPrinted>
  <dcterms:modified xsi:type="dcterms:W3CDTF">2007-06-25T14:42:00Z</dcterms:modified>
  <cp:revision>3</cp:revision>
  <dc:subject/>
  <dc:title>Career Development</dc:title>
</cp:coreProperties>
</file>