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2 Title:</w:t>
              <w:tab/>
            </w:r>
            <w:r>
              <w:rPr>
                <w:bCs/>
              </w:rPr>
              <w:t xml:space="preserve">How Does </w:t>
            </w:r>
            <w:r>
              <w:rPr>
                <w:bCs/>
                <w:caps/>
              </w:rPr>
              <w:t xml:space="preserve">a </w:t>
            </w:r>
            <w:r>
              <w:rPr>
                <w:bCs/>
              </w:rPr>
              <w:t>Person Cope With Life Changing Events?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Conflict Mediation - Part 2: Practice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 xml:space="preserve"> Lesson </w:t>
            </w:r>
            <w:r>
              <w:rPr/>
              <w:t xml:space="preserve">2 </w:t>
            </w:r>
            <w:r>
              <w:rPr>
                <w:bCs/>
              </w:rPr>
              <w:t>of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de Level</w:t>
            </w:r>
            <w:r>
              <w:rPr/>
              <w:t>:</w:t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ngth of Lesson</w:t>
            </w:r>
            <w:r>
              <w:rPr/>
              <w:t>:</w:t>
              <w:tab/>
              <w:t>45 minute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.C.04.a.i:</w:t>
              <w:tab/>
              <w:t>Utilize coping skills for managing life changes or eve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s from lesson Part 1</w:t>
            </w:r>
          </w:p>
          <w:p>
            <w:pPr>
              <w:pStyle w:val="Normal"/>
              <w:rPr/>
            </w:pPr>
            <w:r>
              <w:rPr/>
              <w:t>Conflict scenario cards</w:t>
            </w:r>
          </w:p>
          <w:p>
            <w:pPr>
              <w:pStyle w:val="Normal"/>
              <w:rPr/>
            </w:pPr>
            <w:r>
              <w:rPr/>
              <w:t>Peer Mediation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bookmarkStart w:id="0" w:name="1"/>
            <w:r>
              <w:rPr/>
              <w:t>1.</w:t>
              <w:tab/>
              <w:t xml:space="preserve">Develop questions and ideas to initiate and refine research 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Plan and make written, oral and visual presentations for a variety of purposes and audienc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 xml:space="preserve">Review and revise communications to improve accuracy and clarity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 xml:space="preserve">Exchange information, questions and ideas while recognizing the perspectives of othe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Develop and apply strategies based on one’s own experiences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rPr/>
            </w:pPr>
            <w:r>
              <w:rPr/>
              <w:t xml:space="preserve">6. Participating in formal and informal presentations and discussions of issues and ide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Relationships of the individual and groups to institutions and cultural tradi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Students will divide into small groups and actually try the mediation process, taking turns as mediators and disputant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are life-changing events? How does a person cope with life-changing events? How can conflict mediation be a tool to use in a variety of life changing ev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gagement (Hook): </w:t>
            </w:r>
            <w:r>
              <w:rPr>
                <w:bCs/>
              </w:rPr>
              <w:t>Students will be reminded that today they will be actually role-playing real medi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Counselor reviews handouts from part 1 going over the concepts of mediation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asks for 4 volunteers to come to the front and play the roles of 2 mediators and 2 disputa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 Counselor gives the disputants their problem and the peer mediators get their contract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observes the role play adding comments and support as need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leads discussion on what went well and what were problems with the mediat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s are divided into small groups to practice mediation in their groups. Groups are 4-5 students. Mediations are done twice to allow each student the opportunity to be a mediator and a disputan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The counselor circulates, observing, and assisting as needed. At the end the counselor has the students come back in to a large group and discuss their experien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Students discuss and review the handouts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Four students volunteer to participate in the class role-play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Disputants get their conflict and the peer mediators’ look over their contract deciding who will take what parts and who will be the scrib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present the mediation role-play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Students discuss the mediation. What went well and what problems they perceiv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s divide into small groups of 4-5 to role-play their own mediations. Each group does two mediations allowing each student to be a mediator and a disputan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Students do two role-plays and then return to the large group to discuss their experi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share their role-plays with the teac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er Mediation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Introductions:</w:t>
      </w:r>
      <w:r>
        <w:rPr/>
        <w:tab/>
        <w:t>“I am _____________.” “I am ____________ and we are peer mediators.”</w:t>
      </w:r>
    </w:p>
    <w:p>
      <w:pPr>
        <w:pStyle w:val="Normal"/>
        <w:rPr/>
      </w:pPr>
      <w:r>
        <w:rPr/>
        <w:tab/>
        <w:tab/>
        <w:tab/>
        <w:t>“Do you want to solve this problem with us or with the teach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Get the names of the disputants and write them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Rules:</w:t>
      </w:r>
      <w:r>
        <w:rPr/>
        <w:tab/>
        <w:t>“In order to solve the problem with us you must agree to the following rules:”</w:t>
      </w:r>
    </w:p>
    <w:p>
      <w:pPr>
        <w:pStyle w:val="Normal"/>
        <w:numPr>
          <w:ilvl w:val="0"/>
          <w:numId w:val="2"/>
        </w:numPr>
        <w:rPr/>
      </w:pPr>
      <w:r>
        <w:rPr/>
        <w:t>Be respectful of others; no name-calling or put-downs.</w:t>
      </w:r>
    </w:p>
    <w:p>
      <w:pPr>
        <w:pStyle w:val="Normal"/>
        <w:numPr>
          <w:ilvl w:val="0"/>
          <w:numId w:val="2"/>
        </w:numPr>
        <w:rPr/>
      </w:pPr>
      <w:r>
        <w:rPr/>
        <w:t>Speak in turn; no interruptions.</w:t>
      </w:r>
    </w:p>
    <w:p>
      <w:pPr>
        <w:pStyle w:val="Normal"/>
        <w:numPr>
          <w:ilvl w:val="0"/>
          <w:numId w:val="2"/>
        </w:numPr>
        <w:rPr/>
      </w:pPr>
      <w:r>
        <w:rPr/>
        <w:t>Whatever is said here stays here, unless otherwis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roblem:</w:t>
      </w:r>
      <w:r>
        <w:rPr/>
        <w:t xml:space="preserve"> (“What is the problem and how does it make you feel?”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olutions:</w:t>
      </w:r>
      <w:r>
        <w:rPr/>
        <w:t xml:space="preserve"> </w:t>
      </w:r>
      <w:r>
        <w:rPr>
          <w:sz w:val="22"/>
        </w:rPr>
        <w:t>(“What do you want from the other disputant? What can you do to solve the problem?”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4"/>
      </w:tblGrid>
      <w:tr>
        <w:trPr>
          <w:trHeight w:val="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utant’s na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utant’s name:</w:t>
            </w:r>
          </w:p>
        </w:tc>
      </w:tr>
      <w:tr>
        <w:trPr>
          <w:trHeight w:val="32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6. Agreement</w:t>
      </w:r>
      <w:r>
        <w:rPr/>
        <w:t xml:space="preserve"> (Who?, What?, When?, Where?, How?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(</w:t>
      </w:r>
      <w:r>
        <w:rPr>
          <w:sz w:val="18"/>
        </w:rPr>
        <w:t xml:space="preserve">disputant’s name) </w:t>
      </w:r>
      <w:r>
        <w:rPr/>
        <w:t>agrees to: 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(</w:t>
      </w:r>
      <w:r>
        <w:rPr>
          <w:sz w:val="18"/>
        </w:rPr>
        <w:t xml:space="preserve">disputant’s name) </w:t>
      </w:r>
      <w:r>
        <w:rPr/>
        <w:t>agrees to: 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</w:t>
      </w:r>
    </w:p>
    <w:p>
      <w:pPr>
        <w:pStyle w:val="Normal"/>
        <w:rPr/>
      </w:pPr>
      <w:r>
        <w:rPr/>
        <w:t>Sign: Disputant: ____________________</w:t>
        <w:tab/>
        <w:tab/>
        <w:t>Disputant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tor: ___________________</w:t>
        <w:tab/>
        <w:tab/>
        <w:t>Mediator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36:00Z</dcterms:created>
  <dc:creator>Columbia Public Schools</dc:creator>
  <dc:description/>
  <dc:language>en-US</dc:language>
  <cp:lastModifiedBy>Matt Boyer</cp:lastModifiedBy>
  <cp:lastPrinted>2006-05-12T13:18:00Z</cp:lastPrinted>
  <dcterms:modified xsi:type="dcterms:W3CDTF">2007-06-25T14:43:00Z</dcterms:modified>
  <cp:revision>3</cp:revision>
  <dc:subject/>
  <dc:title>Career Development</dc:title>
</cp:coreProperties>
</file>