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2 Title:</w:t>
            </w:r>
            <w:r>
              <w:rPr/>
              <w:t xml:space="preserve"> Keeping Myself Safe By Making Safe and Healthy Choices</w:t>
              <w:tab/>
            </w:r>
            <w:r>
              <w:rPr>
                <w:b/>
                <w:bCs/>
              </w:rPr>
              <w:t>Grade Level: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40" w:hanging="0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 xml:space="preserve">2 </w:t>
            </w:r>
          </w:p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45 minutes ea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</w:t>
            </w:r>
            <w:r>
              <w:rPr>
                <w:bCs/>
              </w:rPr>
              <w:t>:</w:t>
              <w:tab/>
              <w:t>Any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1:Using “I-Statements”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I-Statement” worksheet handout</w:t>
            </w:r>
          </w:p>
          <w:p>
            <w:pPr>
              <w:pStyle w:val="Normal"/>
              <w:ind w:left="1080" w:hanging="0"/>
              <w:rPr/>
            </w:pPr>
            <w:r>
              <w:rPr/>
              <w:t>Scenarios cards</w:t>
            </w:r>
          </w:p>
          <w:p>
            <w:pPr>
              <w:pStyle w:val="Normal"/>
              <w:ind w:left="1080" w:hanging="0"/>
              <w:rPr/>
            </w:pPr>
            <w:r>
              <w:rPr/>
              <w:t>“</w:t>
            </w:r>
            <w:r>
              <w:rPr/>
              <w:t>I-Statement” overhea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2: Coping or Copping Out?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/>
              <w:t>Chart paper for brainstorming</w:t>
            </w:r>
          </w:p>
          <w:p>
            <w:pPr>
              <w:pStyle w:val="Normal"/>
              <w:ind w:left="1080" w:hanging="0"/>
              <w:rPr/>
            </w:pPr>
            <w:r>
              <w:rPr/>
              <w:t>Coping vs. Copping Out? workshe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issouri Comprehensive Guidance Standard:  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ade Level Expectation(s)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S.3.C.05.a.i:</w:t>
              <w:tab/>
              <w:t>Evaluate various coping skills for managing life changes or ev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Personal/Social Development </w:t>
            </w:r>
          </w:p>
          <w:p>
            <w:pPr>
              <w:pStyle w:val="Normal"/>
              <w:ind w:left="360" w:hanging="0"/>
              <w:rPr/>
            </w:pPr>
            <w:r>
              <w:rPr/>
              <w:t>B</w:t>
              <w:tab/>
              <w:t>Students will make decisions, set goals and take necessary action to achieve goals</w:t>
            </w:r>
          </w:p>
          <w:p>
            <w:pPr>
              <w:pStyle w:val="Normal"/>
              <w:ind w:left="360" w:hanging="0"/>
              <w:rPr/>
            </w:pPr>
            <w:r>
              <w:rPr/>
              <w:t>C</w:t>
              <w:tab/>
              <w:t>Students will understand safety and survival skill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9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1:  Gather, analyze and apply information and idea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1.</w:t>
              <w:tab/>
              <w:t>Develop questions and ideas to initiate and refine resear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2:  Communicate effectively within and beyond the classroom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1.</w:t>
              <w:tab/>
              <w:t>Plan and make written, oral, and visual presentations for a variety of purposes and audience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2.</w:t>
              <w:tab/>
              <w:t>Review and revise communications to improve accuracy and clari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3.</w:t>
              <w:tab/>
              <w:t>Exchange information, questions and ideas while recognizing the perspectives of oth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3:  Recognize and solve problem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1.</w:t>
              <w:tab/>
              <w:t>Identify problems and define their scope and element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3.</w:t>
              <w:tab/>
              <w:t>Develop and apply strategies based on one’s own experiences in preventing or solving probl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Goal 4:  Make decisions and act as responsible members of society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/>
              <w:t>1.</w:t>
              <w:tab/>
              <w:t>Explain reasoning and identify information used to support decisions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Academic Content Area(s)</w:t>
        <w:tab/>
        <w:tab/>
        <w:tab/>
        <w:t>Specific Skill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63"/>
        <w:gridCol w:w="56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eaking and writing standard English (including grammar, usage, punctuation, spelling, capitalization)</w:t>
            </w:r>
          </w:p>
          <w:p>
            <w:pPr>
              <w:pStyle w:val="Normal"/>
              <w:rPr/>
            </w:pPr>
            <w:r>
              <w:rPr/>
              <w:t xml:space="preserve">4. Writing formally (such as reports, narratives, essays) and informally (such as outlines, notes) </w:t>
            </w:r>
          </w:p>
          <w:p>
            <w:pPr>
              <w:pStyle w:val="Normal"/>
              <w:rPr/>
            </w:pPr>
            <w:r>
              <w:rPr/>
              <w:t>6. Participating in formal and informal presentations and discussions of issues and ide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Unit Assessment (acceptable evidence):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tudents will present possible “I-Statements” for various scenarios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s will participate in groups to identify ways to cope with life changing events and present the results to their peers.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esson 1: Students will discuss what makes up an “I-Statement” and then will be presented with scenarios and discuss one or more ways to answer the situation using “I-Statements”. They will also look at passive, aggressive, and assertive behaviors and present “I-Statements” for each situation.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Lesson 2: Students will discuss life-changing events and provide coping and copping out choices and consequences.  They will discuss the situations, look at alternative strategies to deal with them and present the results to class.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Unit Goals: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udents will develop language and techniques to cope with stress and handle life-changing events. 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 xml:space="preserve">Student Prior Knowledge:  </w:t>
            </w:r>
            <w:r>
              <w:rPr/>
              <w:t>What prior knowledge do students need (e.g. the steps to solving a problem) to be successful in this un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ill have a basic understanding of anatomy and body system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will need basic knowledge of how to work together in group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780" w:leader="none"/>
        <w:tab w:val="right" w:pos="9360" w:leader="none"/>
      </w:tabs>
      <w:ind w:left="4640" w:hanging="464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4640" w:hanging="4640"/>
      <w:jc w:val="right"/>
      <w:rPr/>
    </w:pPr>
    <w:r>
      <w:rPr/>
      <w:t>Created by: J. Frankenberg, M. Grandelious, K. Keller, P. Schaaf, D. Pa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3:11:00Z</dcterms:created>
  <dc:creator>Columbia Public Schools</dc:creator>
  <dc:description/>
  <dc:language>en-US</dc:language>
  <cp:lastModifiedBy>Matt Boyer</cp:lastModifiedBy>
  <cp:lastPrinted>2006-02-12T19:03:00Z</cp:lastPrinted>
  <dcterms:modified xsi:type="dcterms:W3CDTF">2007-06-25T14:55:00Z</dcterms:modified>
  <cp:revision>3</cp:revision>
  <dc:subject/>
  <dc:title>Career Development</dc:title>
</cp:coreProperties>
</file>