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nit # </w:t>
            </w:r>
            <w:r>
              <w:rPr>
                <w:bCs w:val="false"/>
              </w:rPr>
              <w:t>1</w:t>
            </w:r>
            <w:r>
              <w:rPr/>
              <w:t xml:space="preserve"> Title:   </w:t>
            </w:r>
            <w:r>
              <w:rPr>
                <w:b w:val="false"/>
                <w:bCs w:val="false"/>
              </w:rPr>
              <w:t>Decisions, Decisions, Decisions!</w:t>
            </w:r>
            <w:r>
              <w:rPr>
                <w:b w:val="fals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If It’s to Be, It’s Up to Me!</w:t>
            </w:r>
            <w:r>
              <w:rPr>
                <w:b/>
                <w:bCs/>
              </w:rPr>
              <w:t xml:space="preserve">                                   Lesson  </w:t>
            </w:r>
            <w:r>
              <w:rPr/>
              <w:t>3 of  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 5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3.A.08.a.i:</w:t>
              <w:tab/>
              <w:t>Recognize peer influence on risk-taking behaviors and consequenc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:</w:t>
              <w:tab/>
              <w:t>Students will understand safety and survival skil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to Effective Problem Solving</w:t>
            </w:r>
          </w:p>
          <w:p>
            <w:pPr>
              <w:pStyle w:val="Normal"/>
              <w:rPr/>
            </w:pPr>
            <w:r>
              <w:rPr/>
              <w:t>Steps to Effective Decision Making</w:t>
            </w:r>
          </w:p>
          <w:p>
            <w:pPr>
              <w:pStyle w:val="Normal"/>
              <w:rPr/>
            </w:pPr>
            <w:r>
              <w:rPr/>
              <w:t>Decorated shoe box with slot on top and a removable lid labeled “Pandora’s Problem Box”.</w:t>
            </w:r>
          </w:p>
          <w:p>
            <w:pPr>
              <w:pStyle w:val="Normal"/>
              <w:rPr/>
            </w:pPr>
            <w:r>
              <w:rPr/>
              <w:t>Blank paper (quartered) to use for students to write problems.</w:t>
            </w:r>
          </w:p>
          <w:p>
            <w:pPr>
              <w:pStyle w:val="Normal"/>
              <w:rPr/>
            </w:pPr>
            <w:r>
              <w:rPr/>
              <w:t>3-ring Binder with display panel</w:t>
            </w:r>
          </w:p>
          <w:p>
            <w:pPr>
              <w:pStyle w:val="Normal"/>
              <w:rPr/>
            </w:pPr>
            <w:r>
              <w:rPr/>
              <w:t>Chalkboard or Whiteboard</w:t>
            </w:r>
          </w:p>
          <w:p>
            <w:pPr>
              <w:pStyle w:val="Normal"/>
              <w:rPr/>
            </w:pPr>
            <w:r>
              <w:rPr/>
              <w:t>Notebook pap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 sheet bright paper for binder co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 xml:space="preserve"> Develop questions and ideas to initiate and refine research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5.</w:t>
              <w:tab/>
              <w:t>Comprehend and evaluate written, visual and oral presentations and work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0.</w:t>
              <w:tab/>
              <w:t>Apply acquired information, ideas and skills to different contexts as students, workers, citizens and consum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Identit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2.</w:t>
              <w:tab/>
              <w:t>Develop and apply strategies based on ways others have prevented or solved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 xml:space="preserve">Develop and apply strategies based on one’s own experience in preventing or solving problem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4.</w:t>
              <w:tab/>
              <w:t>Evaluate the processes used in recognizing and solving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5.</w:t>
              <w:tab/>
              <w:t>Reason inductively from a set of specific facts and deductively from general premis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8.</w:t>
              <w:tab/>
              <w:t>Assess costs, benefits and other consequences of proposed solu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.</w:t>
              <w:tab/>
              <w:t>Identify and apply practices that preserve and enhance the safety and health of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peaking and writing standard English</w:t>
            </w:r>
          </w:p>
          <w:p>
            <w:pPr>
              <w:pStyle w:val="Normal"/>
              <w:rPr/>
            </w:pPr>
            <w:r>
              <w:rPr/>
              <w:t>4.  Writing formally and informally.</w:t>
            </w:r>
          </w:p>
          <w:p>
            <w:pPr>
              <w:pStyle w:val="Normal"/>
              <w:rPr/>
            </w:pPr>
            <w:r>
              <w:rPr/>
              <w:t xml:space="preserve">5.  Comprehending and evaluating the content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nd artistic aspects of oral and visua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sent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Relationships of the individual and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oups to institutions and cultural traditio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ormative assessment relates to the summative assessment for unit (performance outcome for goals, objectives and GLEs).  Assessment can be question answer, performance activity, etc.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The lesson will be assessed by counselor observation of students’ oral responses with regard to decision-making, problem-solving and refusal skil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How does one become an effective decision-maker/problem-solver in social situation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The facilitator poses the following three brief scenarios and after each one asks the group, “What would you do?”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Your friend has been drinking at a party.  She wants to drive you home.  What will you do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You visit one of your friends at her home.  She offers you some beer from the refrigerator.  You are not sure you want to drink alcohol.  What will you do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They are passing a joint around at a party.  Everyone has tried it.  You are supposed to be last one to try it.  You do not want to smoke marijuana.  What will you d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89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The instructor poses the above questions and then asks the students to write down a problem that might be encountered by students their age. The instructor will provide students with blank quartered copy paper for this task and a decorated “Pandora’s Problem Box”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 The instructor reviews problem-solving steps and decision-making steps with students (See attachments)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The instructor passes “Pandora’s Problem Box” around the room and asks students to draw a problem out of the box and read the problem aloud to the class.  The instructor will write the problem on the boar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 Then the instructor will ask students to brainstorm possible solutions to the problem.  All solutions will be written on the board under the problem.  One problem is dealt with at a time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The instructor asks students, “What would you do?  What do you think is the most helpful solution?”  Students are asked to vote on the best solut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6. The instructor places an asterisk by the class’s choice as the most effective solution.  A volunteer is asked to write down the problem along with the class choice of most effective solution.  These are placed in a 3-ring binder.  Other volunteers are sought to design the display panel of the 3-ring binder (Solution Book)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 Repeat steps 3-5 for each problem pulled out of “Pandora’s Problem Box” as time allows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Each student will think of possible problems their peers may encounter in social situations, write the problem down on paper, and place in “Pandora’s Problem Box”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 Students will participate in a review of the problem solving steps and decision-making steps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Students draw a problem from the box and share it with the clas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brainstorm and engage in problem-solving as they share possible solution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Students will offer input as to what they believe is the most helpful or effective solution by voting on their perceived “best” solut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 A student volunteer writes down the problem and the most effective solution for inclusion in the 3-ring binder.  Other student volunteers design a display panel for the “Solution Book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follow-up, teachers will be provided the following two scenarios that can be used on each of the next two days to encourage continued problem-solving, decision-making and refusal skills development: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.  </w:t>
            </w:r>
            <w:r>
              <w:rPr>
                <w:b/>
              </w:rPr>
              <w:t>A popular group of students are harassing a particular student every day after school.  You don’t think it’s fair.  What can you do to help?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 </w:t>
            </w:r>
            <w:r>
              <w:rPr>
                <w:b/>
              </w:rPr>
              <w:t>Your friend’s father is drunk a lot.  He usually hits him when he has been        drinking.   How can you help your frie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a month, a new problem can be pulled from “Pandora’s Problem Box” to review the skills taught in this les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5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EPS TO EFFECTIVE PROBLEM SOLVI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Identify the problem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Brainstorm possible solutions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>List the pros and cons of each possible solution.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 xml:space="preserve">Choose a solution and use it. 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 xml:space="preserve">Evaluate the results. </w:t>
      </w:r>
    </w:p>
    <w:p>
      <w:pPr>
        <w:pStyle w:val="TextBodyIndent"/>
        <w:numPr>
          <w:ilvl w:val="0"/>
          <w:numId w:val="2"/>
        </w:numPr>
        <w:spacing w:lineRule="auto" w:line="480" w:before="0" w:after="0"/>
        <w:rPr>
          <w:sz w:val="36"/>
          <w:szCs w:val="36"/>
        </w:rPr>
      </w:pPr>
      <w:r>
        <w:rPr>
          <w:sz w:val="36"/>
          <w:szCs w:val="36"/>
        </w:rPr>
        <w:t xml:space="preserve">If the results are not satisfactory, choose and use another solution.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720" w:hanging="360"/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50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123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EPS TO EFFECTIVE DECISION-MAKING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What is the decision to be made?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What are some of the possible choices?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What are the possible outcomes after the decision is made?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ade a decision?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Look at the results and make a new decision if possible or necessary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  <w:t>Created by: L.Bunch, J. Monteiro-Leitner, B. McGow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46:00Z</dcterms:created>
  <dc:creator>Dr. Lela Kosteck Bunch, Dr. Julieta Monteiro-Leitner and Brenda McGowen </dc:creator>
  <dc:description/>
  <cp:keywords/>
  <dc:language>en-US</dc:language>
  <cp:lastModifiedBy>Owner</cp:lastModifiedBy>
  <cp:lastPrinted>2006-02-05T11:16:00Z</cp:lastPrinted>
  <dcterms:modified xsi:type="dcterms:W3CDTF">2007-06-17T21:47:00Z</dcterms:modified>
  <cp:revision>3</cp:revision>
  <dc:subject>Decision-making</dc:subject>
  <dc:title>CG3.1grade8unit1lessonplan3</dc:title>
</cp:coreProperties>
</file>