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 2 Title:</w:t>
            </w:r>
            <w:r>
              <w:rPr/>
              <w:t xml:space="preserve">    Risky Business                                         </w:t>
            </w:r>
            <w:r>
              <w:rPr>
                <w:b/>
                <w:bCs/>
              </w:rPr>
              <w:t>Grade Level:</w:t>
            </w:r>
            <w:r>
              <w:rPr/>
              <w:t xml:space="preserve">   6, 7 and 8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 xml:space="preserve">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Required for each lesson: </w:t>
            </w:r>
            <w:r>
              <w:rPr/>
              <w:t xml:space="preserve"> 50 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 </w:t>
            </w:r>
            <w:r>
              <w:rPr/>
              <w:t>Any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1: Caution:  Thin Ice!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Story “Thin Ice”</w:t>
            </w:r>
          </w:p>
          <w:p>
            <w:pPr>
              <w:pStyle w:val="Normal"/>
              <w:ind w:left="1080" w:hanging="0"/>
              <w:rPr/>
            </w:pPr>
            <w:r>
              <w:rPr/>
              <w:t>List of Risky behaviors</w:t>
            </w:r>
          </w:p>
          <w:p>
            <w:pPr>
              <w:pStyle w:val="Normal"/>
              <w:ind w:left="1080" w:hanging="0"/>
              <w:rPr/>
            </w:pPr>
            <w:r>
              <w:rPr/>
              <w:t>RISKO Template</w:t>
            </w:r>
          </w:p>
          <w:p>
            <w:pPr>
              <w:pStyle w:val="Normal"/>
              <w:ind w:left="1080" w:hanging="0"/>
              <w:rPr/>
            </w:pPr>
            <w:r>
              <w:rPr/>
              <w:t>Buttons, M &amp; M’s or other “Bingo” mar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2: Putting on Armor</w:t>
            </w:r>
          </w:p>
          <w:p>
            <w:pPr>
              <w:pStyle w:val="Heading3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Stories:  “EMS Code Blue!”  and “My Friend Shelbi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Grade Lesson # 3 Ready to Remain Safe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Personal Safety Plan Template</w:t>
            </w:r>
          </w:p>
          <w:p>
            <w:pPr>
              <w:pStyle w:val="Normal"/>
              <w:ind w:left="1080" w:hanging="0"/>
              <w:rPr/>
            </w:pPr>
            <w:r>
              <w:rPr/>
              <w:t>Story:  “Where Are My Friends Now?”</w:t>
            </w:r>
          </w:p>
          <w:p>
            <w:pPr>
              <w:pStyle w:val="Normal"/>
              <w:ind w:left="1080" w:hanging="0"/>
              <w:rPr/>
            </w:pPr>
            <w:r>
              <w:rPr/>
              <w:t>List of risky behavi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PS.3:</w:t>
              <w:tab/>
              <w:t>Applying Personal Safety Skills and Coping Strateg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TextBody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b w:val="false"/>
                <w:bCs w:val="false"/>
              </w:rPr>
              <w:t>PS.3.B.06.a.i:</w:t>
              <w:tab/>
              <w:t>Identify behaviors that compromise personal safety of self and others.</w:t>
            </w:r>
          </w:p>
          <w:p>
            <w:pPr>
              <w:pStyle w:val="TextBody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b w:val="false"/>
                <w:bCs w:val="false"/>
              </w:rPr>
              <w:t>PS.3.B.07.a.i:</w:t>
              <w:tab/>
              <w:t>Develop strategies to maintain personal safety.</w:t>
            </w:r>
          </w:p>
          <w:p>
            <w:pPr>
              <w:pStyle w:val="TextBody"/>
              <w:tabs>
                <w:tab w:val="left" w:pos="720" w:leader="none"/>
                <w:tab w:val="left" w:pos="1260" w:leader="none"/>
              </w:tabs>
              <w:rPr/>
            </w:pPr>
            <w:r>
              <w:rPr>
                <w:b w:val="false"/>
                <w:bCs w:val="false"/>
              </w:rPr>
              <w:t>PS.3.B.08.a.i:  Apply strategies related to personal safe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/Social Development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C:</w:t>
              <w:tab/>
              <w:t>Students will understand safety and survival skill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8.</w:t>
              <w:tab/>
              <w:t>Organize data, information and ideas into useful forms for analysis or presentati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10.</w:t>
              <w:tab/>
              <w:t>Apply acquired information, ideas and skills to different contexts as students, workers, citizens and consum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Plan and make written, oral and visual presentations for a variety of purposes and audienc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1.</w:t>
              <w:tab/>
              <w:t>Identity problems and define their scope and element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2.</w:t>
              <w:tab/>
              <w:t>Develop and apply strategies based on ways others have prevented or solved problem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3.</w:t>
              <w:tab/>
              <w:t>Develop and apply strategies based on one’s own experience in preventing or solving problem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4.</w:t>
              <w:tab/>
              <w:t>Evaluate the processes used in recognizing and solving problem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5.</w:t>
              <w:tab/>
              <w:t>Reason inductively from a set of specific facts and deductively from general premis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6.</w:t>
              <w:tab/>
              <w:t>Examine problems and proposed solutions from multiple perspectiv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7.</w:t>
              <w:tab/>
              <w:t>Evaluate the extent to which a strategy addresses the proble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/>
              <w:t>8.</w:t>
              <w:tab/>
              <w:t>Assess the cots, benefits and other consequences of proposed solutions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7.</w:t>
              <w:tab/>
              <w:t>Identify and apply practices that preserve and enhance the safety and health of self and other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64"/>
        <w:gridCol w:w="5129"/>
      </w:tblGrid>
      <w:tr>
        <w:trPr>
          <w:trHeight w:val="25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432" w:hanging="720"/>
              <w:rPr/>
            </w:pPr>
            <w:r>
              <w:rPr/>
              <w:t>1.  Speaking and writing standard Englis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432" w:hanging="720"/>
              <w:rPr/>
            </w:pPr>
            <w:r>
              <w:rPr/>
              <w:t>4.  Writing formally and informally</w:t>
            </w:r>
          </w:p>
          <w:p>
            <w:pPr>
              <w:pStyle w:val="Normal"/>
              <w:rPr/>
            </w:pPr>
            <w:r>
              <w:rPr/>
              <w:t xml:space="preserve">5.  Comprehending and evaluating the content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nd artistic aspects of oral and visual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432" w:hanging="720"/>
              <w:rPr/>
            </w:pPr>
            <w:r>
              <w:rPr/>
              <w:t xml:space="preserve">     </w:t>
            </w:r>
            <w:r>
              <w:rPr/>
              <w:t>presen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432" w:hanging="720"/>
              <w:rPr/>
            </w:pPr>
            <w:r>
              <w:rPr/>
              <w:t>6.  Participating in formal and infor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432" w:hanging="720"/>
              <w:rPr/>
            </w:pPr>
            <w:r>
              <w:rPr/>
              <w:t xml:space="preserve">     </w:t>
            </w:r>
            <w:r>
              <w:rPr/>
              <w:t>presentations and discussions of issues and ideas.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Relationships of the individual and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groups to institutions and cultural traditions.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Methods used to assess health, reduce risk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factors, and avoid high risk behaviors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>
          <w:color w:val="000000"/>
        </w:rPr>
        <w:t xml:space="preserve">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55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ummative assessment relates to the performance outcome for goals, objectives and GLE’s.  Assessment can be question answer, performance activity, etc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bCs w:val="false"/>
              </w:rPr>
              <w:t>Student comprehension will be assessed by counselor observation of oral and written responses given during discussion and written reflections/narratives.  Final evaluation will be completed through the assessment of students’ Personal Safety Plan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udents will review the steps of decision-making and problem-solving and use these skills to make good choices.  Students will practice these skills through role playing and a game of RISKO.  The final project will be a Personal Safety Plan outlining what they have learned and how they will use it.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eview problem-solving and decision-making skills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come fluent in these skills.</w:t>
            </w:r>
          </w:p>
          <w:p>
            <w:pPr>
              <w:pStyle w:val="TextBody"/>
              <w:ind w:left="36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  Develop a Personal Safety Plan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teps to 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teps to Decision-Maki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/>
    </w:pPr>
    <w:r>
      <w:rPr/>
      <w:t>Created by: L.Bunch, J. Monteiro-Leitner, B. McGow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03:00Z</dcterms:created>
  <dc:creator>Dr. Lela Kosteck Bunch, Dr. Julieta Monteiro-Leitner</dc:creator>
  <dc:description/>
  <cp:keywords/>
  <dc:language>en-US</dc:language>
  <cp:lastModifiedBy>Owner</cp:lastModifiedBy>
  <cp:lastPrinted>2006-04-29T18:35:00Z</cp:lastPrinted>
  <dcterms:modified xsi:type="dcterms:W3CDTF">2007-06-17T22:03:00Z</dcterms:modified>
  <cp:revision>2</cp:revision>
  <dc:subject>Safety of Self and others</dc:subject>
  <dc:title>Risky Business</dc:title>
</cp:coreProperties>
</file>