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nit # 3 Title:   </w:t>
            </w:r>
            <w:r>
              <w:rPr>
                <w:b w:val="false"/>
                <w:bCs w:val="false"/>
              </w:rPr>
              <w:t>It’s Life...Deal With It!</w:t>
            </w:r>
            <w:r>
              <w:rPr>
                <w:b w:val="fals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Life … Bring It On!</w:t>
            </w:r>
            <w:r>
              <w:rPr>
                <w:b/>
                <w:bCs/>
              </w:rPr>
              <w:t xml:space="preserve">                                   Lesson #  </w:t>
            </w:r>
            <w:r>
              <w:rPr>
                <w:bCs/>
              </w:rPr>
              <w:t>3 of 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3.C.08.a.i:</w:t>
              <w:tab/>
              <w:t>Evaluate coping skills to manage life-changing even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: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, glue, markers</w:t>
            </w:r>
          </w:p>
          <w:p>
            <w:pPr>
              <w:pStyle w:val="Normal"/>
              <w:rPr/>
            </w:pPr>
            <w:r>
              <w:rPr/>
              <w:t>Magazines</w:t>
            </w:r>
          </w:p>
          <w:p>
            <w:pPr>
              <w:pStyle w:val="Normal"/>
              <w:rPr/>
            </w:pPr>
            <w:r>
              <w:rPr/>
              <w:t>Poster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93"/>
      </w:tblGrid>
      <w:tr>
        <w:trPr>
          <w:trHeight w:val="19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5.</w:t>
              <w:tab/>
              <w:t>Comprehend and evaluate written, visual and oral presentations and works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10.</w:t>
              <w:tab/>
              <w:t>Apply acquired information, ideas and skills to different contexts as students, workers, citizens and consumers.</w:t>
            </w:r>
          </w:p>
        </w:tc>
      </w:tr>
      <w:tr>
        <w:trPr>
          <w:trHeight w:val="1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1.</w:t>
              <w:tab/>
              <w:t>Identit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2.</w:t>
              <w:tab/>
              <w:t>Develop and apply strategies based on ways others have prevented or solved problems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3.</w:t>
              <w:tab/>
              <w:t xml:space="preserve">Develop and apply strategies based on one’s own experience in preventing or solving problems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5.</w:t>
              <w:tab/>
              <w:t>Reason inductively from a set of specific facts and deductively from general premises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/>
              <w:t>7.</w:t>
              <w:tab/>
              <w:t>Identify and apply practices that preserve and enhance the safety and health of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4"/>
        <w:gridCol w:w="5129"/>
      </w:tblGrid>
      <w:tr>
        <w:trPr>
          <w:trHeight w:val="1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peaking and writing standard English</w:t>
            </w:r>
          </w:p>
          <w:p>
            <w:pPr>
              <w:pStyle w:val="Normal"/>
              <w:rPr/>
            </w:pPr>
            <w:r>
              <w:rPr/>
              <w:t>4.  Writing formally and informally.</w:t>
            </w:r>
          </w:p>
          <w:p>
            <w:pPr>
              <w:pStyle w:val="Normal"/>
              <w:rPr/>
            </w:pPr>
            <w:r>
              <w:rPr/>
              <w:t xml:space="preserve">5.  Comprehending and evaluating the content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nd artistic aspects of oral and visua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sentations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Relationships of the individual a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ups to institutions and cultural traditions.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cess and techniques for the production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xhibition or performance of one or more of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810"/>
        <w:gridCol w:w="2353"/>
        <w:gridCol w:w="733"/>
        <w:gridCol w:w="2430"/>
      </w:tblGrid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0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rmative assessment relates to the summative assessment for unit (performance outcome for goals, objectives and GLEs).  Assessment can be question answer, performance activity, etc.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’s comprehension will be evaluated upon the completion of the artistic collage work and participation in classroom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59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life events affect our lives?   What skills does a person need to help manage life ev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 The instructor will disclose their personal coping strategies by sharing his/her own coping coll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99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The instructor will give each student a poster board and ask the student to artistically sign/write their name in the center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The student will brainstorm personal strengths that he/she believes that they have to support the ability to make effective decisions.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8" w:hanging="288"/>
              <w:rPr/>
            </w:pPr>
            <w:r>
              <w:rPr/>
              <w:t>3.  The instructor will ask the students to write the traits on the poster board around their nam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The instructor guides the students to look in magazines to find photos, words, or visual art that expresses their trai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Students are asked to attach the clippings around their name as a visual presentation of the personal coping skills that they have list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6. Students will share their art work in small groups (2-3), highlighting how they connected their self-perceptions with the clippings of their choice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Student will follow instructions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Student will think of his/her personal strengths as elements that support their ability to make effective decisions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 will follow instruction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will find visual representations of those traits and cut them out with scissor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Students will build a collage of clippings around his/her nam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Students will discuss among themselves how they perceive themselves as decision-makers through a creative/artistic w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display their work on the wall.  The students will take photos of their art work and print them to include in their card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/>
      <w:t>Created by: L. Bunch, J. Monteiro-Leitner, B. McGow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14:00Z</dcterms:created>
  <dc:creator>Dr. Lela Kosteck Bunch, Dr. Julieta Monteiro-Leitner and Brenda McGowen </dc:creator>
  <dc:description/>
  <cp:keywords/>
  <dc:language>en-US</dc:language>
  <cp:lastModifiedBy>Owner</cp:lastModifiedBy>
  <cp:lastPrinted>2006-04-29T17:53:00Z</cp:lastPrinted>
  <dcterms:modified xsi:type="dcterms:W3CDTF">2007-06-17T22:14:00Z</dcterms:modified>
  <cp:revision>2</cp:revision>
  <dc:subject>Decision-making</dc:subject>
  <dc:title>CG3.1-8</dc:title>
</cp:coreProperties>
</file>