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 3 Title:</w:t>
            </w:r>
            <w:r>
              <w:rPr>
                <w:b/>
              </w:rPr>
              <w:t xml:space="preserve">   </w:t>
            </w:r>
            <w:r>
              <w:rPr>
                <w:bCs/>
              </w:rPr>
              <w:t>It’s Life… Deal With It!</w:t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  <w:bCs/>
              </w:rPr>
              <w:t>Grade Levels:</w:t>
            </w:r>
            <w:r>
              <w:rPr/>
              <w:t xml:space="preserve">  6-8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 3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5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 </w:t>
            </w:r>
            <w:r>
              <w:rPr>
                <w:bCs/>
              </w:rPr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1: The Hope to Cope: Coping Skills  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Three decision-making situations—one to use for class discussion and one to use for students’ individual reflections</w:t>
            </w:r>
          </w:p>
          <w:p>
            <w:pPr>
              <w:pStyle w:val="Normal"/>
              <w:ind w:left="1080" w:hanging="0"/>
              <w:rPr/>
            </w:pPr>
            <w:r>
              <w:rPr/>
              <w:t>Index Cards</w:t>
            </w:r>
          </w:p>
          <w:p>
            <w:pPr>
              <w:pStyle w:val="Normal"/>
              <w:ind w:left="1080" w:hanging="0"/>
              <w:rPr/>
            </w:pPr>
            <w:r>
              <w:rPr/>
              <w:t>Small file box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</w:t>
            </w:r>
          </w:p>
          <w:p>
            <w:pPr>
              <w:pStyle w:val="Normal"/>
              <w:ind w:left="1080" w:hanging="0"/>
              <w:rPr/>
            </w:pPr>
            <w:r>
              <w:rPr/>
              <w:t>Chalkboard or Whi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2: Lean Mean Coping Machine!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Heading3"/>
              <w:ind w:left="1080" w:hanging="0"/>
              <w:rPr/>
            </w:pPr>
            <w:r>
              <w:rPr/>
              <w:t>“</w:t>
            </w:r>
            <w:r>
              <w:rPr/>
              <w:t>Your Choice” handout for students to write their answers.</w:t>
            </w:r>
          </w:p>
          <w:p>
            <w:pPr>
              <w:pStyle w:val="Heading3"/>
              <w:ind w:left="1080" w:hanging="0"/>
              <w:rPr/>
            </w:pPr>
            <w:r>
              <w:rPr/>
              <w:t>Chalkboard or Whiteboard</w:t>
            </w:r>
          </w:p>
          <w:p>
            <w:pPr>
              <w:pStyle w:val="Heading3"/>
              <w:ind w:left="1080" w:hanging="0"/>
              <w:rPr/>
            </w:pPr>
            <w:r>
              <w:rPr/>
              <w:t>Paper and pe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3 Life … Bring It On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Scissors, glue, markers</w:t>
            </w:r>
          </w:p>
          <w:p>
            <w:pPr>
              <w:pStyle w:val="Normal"/>
              <w:ind w:left="1080" w:hanging="0"/>
              <w:rPr/>
            </w:pPr>
            <w:r>
              <w:rPr/>
              <w:t>Magazines</w:t>
            </w:r>
          </w:p>
          <w:p>
            <w:pPr>
              <w:pStyle w:val="Normal"/>
              <w:ind w:left="1080" w:hanging="0"/>
              <w:rPr/>
            </w:pPr>
            <w:r>
              <w:rPr/>
              <w:t>Poster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S.3.C.06.a.i:  Review and revise strategies to cope with life-changing events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S.3.C.07.a.i:</w:t>
              <w:tab/>
              <w:t>Apply coping skills to manage life-changing events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S.3.C.08.a.i:</w:t>
              <w:tab/>
              <w:t>Evaluate coping skills to manage life-changing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</w:rPr>
              <w:t>B:</w:t>
              <w:tab/>
              <w:t>Students will make decisions, set goals and take necessary action to achieve goa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>Comprehend and evaluate written, visual and oral presentations and work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Organize data (including personal card file), information and ideas into useful forms (including outlines) for analysis or present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Identit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 xml:space="preserve">Develop and apply strategies based on one’s own experience in preventing or solving problem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>Reason inductively from a set of specific facts and deductively from general premis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eaking and writing standard English</w:t>
            </w:r>
          </w:p>
          <w:p>
            <w:pPr>
              <w:pStyle w:val="Normal"/>
              <w:rPr/>
            </w:pPr>
            <w:r>
              <w:rPr/>
              <w:t>4.  Writing formally and informall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5.  Comprehending and evaluating the content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and artistic aspects of oral and visual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  </w:t>
            </w:r>
            <w:r>
              <w:rPr/>
              <w:t>present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Relationships of the individual and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groups to institutions and cultural tradi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cess and techniques for the production,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xhibition or performance of one or more of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he visual or performed arts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tive assessment relates to the performance outcome for goals, objectives and GLE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Assessment of this unit will be completed by a final evaluation of student work, i.e. student card file, prioritizing activity and artistic presentation.</w:t>
            </w:r>
          </w:p>
        </w:tc>
      </w:tr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 this unit students will review, apply and evaluate their personal coping skills related to making major life-changing decisions.  Students will do this through the process of compiling an index card file of coping strategies, a prioritizing activity and by constructing an artistic presentation representing their personal coping style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ew strategies to cope with life-changing even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ly strategies to cope with life-changing even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valuate strategies to cope with life-changing events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s in the decision-making proces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t>Created by: L. Bunch, J. Monteiro-Leitner, B. McGow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19:00Z</dcterms:created>
  <dc:creator>Julieta Leitner</dc:creator>
  <dc:description/>
  <cp:keywords/>
  <dc:language>en-US</dc:language>
  <cp:lastModifiedBy>Owner</cp:lastModifiedBy>
  <cp:lastPrinted>2006-04-29T17:56:00Z</cp:lastPrinted>
  <dcterms:modified xsi:type="dcterms:W3CDTF">2007-06-18T03:19:00Z</dcterms:modified>
  <cp:revision>3</cp:revision>
  <dc:subject>Coping skills</dc:subject>
  <dc:title>It's life... deal with it!</dc:title>
</cp:coreProperties>
</file>