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#1 Title: </w:t>
            </w:r>
            <w:r>
              <w:rPr>
                <w:bCs/>
              </w:rPr>
              <w:t xml:space="preserve">Personal Safety Skills and Coping Strateg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Safe and Healthy Life Choices</w:t>
              <w:tab/>
            </w:r>
            <w:r>
              <w:rPr>
                <w:b/>
                <w:bCs/>
              </w:rPr>
              <w:t xml:space="preserve">Lesson # </w:t>
            </w:r>
            <w:r>
              <w:rPr>
                <w:bCs/>
              </w:rPr>
              <w:t>1 of 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45-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s (GLEs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92"/>
              <w:rPr/>
            </w:pPr>
            <w:r>
              <w:rPr>
                <w:bCs/>
                <w:szCs w:val="22"/>
              </w:rPr>
              <w:t>PS.3.A.09.a.i:</w:t>
              <w:tab/>
            </w:r>
            <w:r>
              <w:rPr>
                <w:szCs w:val="22"/>
              </w:rPr>
              <w:t>Identify problem-solving, decision-making, and refusal skills needed to make safe and healthy life choice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92"/>
              <w:rPr/>
            </w:pPr>
            <w:r>
              <w:rPr>
                <w:bCs/>
                <w:szCs w:val="22"/>
              </w:rPr>
              <w:t>PS.3.B.09.a.i:</w:t>
              <w:tab/>
            </w:r>
            <w:r>
              <w:rPr>
                <w:szCs w:val="22"/>
              </w:rPr>
              <w:t>Identify and utilize resources available to address personal safety issues.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92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PS.3.C.09.a.i:</w:t>
              <w:tab/>
              <w:t>Identify resources to help individuals cope with life changes or events.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 Social Developmen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local social services resources in your area,(e.g. Rape and Abuse Crisis Center)</w:t>
            </w:r>
          </w:p>
          <w:p>
            <w:pPr>
              <w:pStyle w:val="Normal"/>
              <w:rPr/>
            </w:pPr>
            <w:r>
              <w:rPr/>
              <w:t>Samples of printed information available through individual agencies (request enough copies for every ninth grade student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 xml:space="preserve">Safe &amp; Healthy Choices” workshe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sponses to emergency situ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analyze and assess life-changing events through a series of written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 safe and healthy life choices affect our lives?</w:t>
            </w:r>
          </w:p>
          <w:p>
            <w:pPr>
              <w:pStyle w:val="Normal"/>
              <w:ind w:left="720" w:hanging="0"/>
              <w:rPr/>
            </w:pPr>
            <w:r>
              <w:rPr/>
              <w:t>What resources are available to manage life-changing events?</w:t>
            </w:r>
          </w:p>
          <w:p>
            <w:pPr>
              <w:pStyle w:val="Normal"/>
              <w:ind w:left="720" w:hanging="0"/>
              <w:rPr/>
            </w:pPr>
            <w:r>
              <w:rPr/>
              <w:t>How can refusal skills promote personally responsible decision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BodyTextIndent2"/>
              <w:rPr/>
            </w:pPr>
            <w:r>
              <w:rPr/>
              <w:t xml:space="preserve">Your best friend just told you he/she is thinking about suicide.  What do you do?  </w:t>
            </w:r>
          </w:p>
          <w:p>
            <w:pPr>
              <w:pStyle w:val="BodyTextIndent2"/>
              <w:rPr/>
            </w:pPr>
            <w:r>
              <w:rPr/>
              <w:t>Where do you get hel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499"/>
      </w:tblGrid>
      <w:tr>
        <w:trPr>
          <w:trHeight w:val="329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 out “Safe and Healthy Life Choices” workshee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n completion counselor will facilitate discussion of respons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and provide resource materials from local agencies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complete the worksheet individuall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discuss responses in a small group and with the whole clas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receive information on local resources. In groups of 5-6, students will identify contact persons for the resources that are available in their community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 Follow-Up Activiti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refer student to appropriate resources with student concer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Safe &amp; Healthy Choi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ve choices that can lead to safe and healthy or unsafe and/or unhealthy decisions my peers and I will face in high school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tors that influence my decision to make healthy or unhealthy life choices include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life changing events are likely to (or may) occur in my or my life peers’ liv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can I receive assistance to help with specific life changing ev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 C. Collins, C. Simpson, C.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10" w:hanging="360"/>
    </w:pPr>
    <w:rPr/>
  </w:style>
  <w:style w:type="paragraph" w:styleId="BodyTextIndent2">
    <w:name w:val="Body Text Indent 2"/>
    <w:basedOn w:val="Normal"/>
    <w:qFormat/>
    <w:pPr>
      <w:ind w:left="1170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56:00Z</dcterms:created>
  <dc:creator>C. Collins, C. Simpson, C. White</dc:creator>
  <dc:description/>
  <dc:language>en-US</dc:language>
  <cp:lastModifiedBy>Matt Boyer</cp:lastModifiedBy>
  <cp:lastPrinted>2006-04-20T19:19:00Z</cp:lastPrinted>
  <dcterms:modified xsi:type="dcterms:W3CDTF">2007-06-21T02:22:00Z</dcterms:modified>
  <cp:revision>6</cp:revision>
  <dc:subject>9th Grade: Personal Social GLE 3</dc:subject>
  <dc:title>Safe and Healthy Life Choices</dc:title>
</cp:coreProperties>
</file>