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What are Safe and Healthy Life Choices?</w:t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 K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 Required for each lesson:</w:t>
              <w:tab/>
            </w:r>
            <w:r>
              <w:rPr>
                <w:bCs/>
              </w:rPr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Best time of year to implement this Unit:</w:t>
              <w:tab/>
            </w:r>
            <w:r>
              <w:rPr>
                <w:bCs/>
              </w:rPr>
              <w:t>Anytim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1: What is Comfortable and Uncomfortable Touch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 </w:t>
            </w:r>
          </w:p>
          <w:p>
            <w:pPr>
              <w:pStyle w:val="Normal"/>
              <w:ind w:left="1080" w:hanging="0"/>
              <w:rPr/>
            </w:pPr>
            <w:r>
              <w:rPr/>
              <w:t>Student activity pages (included)</w:t>
            </w:r>
          </w:p>
          <w:p>
            <w:pPr>
              <w:pStyle w:val="Normal"/>
              <w:ind w:left="1080" w:hanging="0"/>
              <w:rPr/>
            </w:pPr>
            <w:r>
              <w:rPr/>
              <w:t>Scissors</w:t>
            </w:r>
          </w:p>
          <w:p>
            <w:pPr>
              <w:pStyle w:val="Normal"/>
              <w:ind w:left="1080" w:hanging="0"/>
              <w:rPr/>
            </w:pPr>
            <w:r>
              <w:rPr/>
              <w:t>Paste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/>
              <w:t>Crayons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esson 2: What are Safe and Unsafe Drugs/Medicines/Objects?</w:t>
            </w:r>
          </w:p>
          <w:p>
            <w:pPr>
              <w:pStyle w:val="Heading3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Heading3"/>
              <w:ind w:left="1080" w:hanging="0"/>
              <w:rPr/>
            </w:pPr>
            <w:r>
              <w:rPr/>
              <w:t>Student activity pages (included)</w:t>
            </w:r>
          </w:p>
          <w:p>
            <w:pPr>
              <w:pStyle w:val="Heading3"/>
              <w:ind w:left="1080" w:hanging="0"/>
              <w:rPr/>
            </w:pPr>
            <w:r>
              <w:rPr/>
              <w:t>Two paper bags</w:t>
            </w:r>
          </w:p>
          <w:p>
            <w:pPr>
              <w:pStyle w:val="Heading3"/>
              <w:ind w:left="1080" w:hanging="0"/>
              <w:rPr/>
            </w:pPr>
            <w:r>
              <w:rPr/>
              <w:t>A large sheet of paper</w:t>
            </w:r>
          </w:p>
          <w:p>
            <w:pPr>
              <w:pStyle w:val="Heading3"/>
              <w:ind w:left="1080" w:hanging="0"/>
              <w:rPr>
                <w:sz w:val="16"/>
                <w:szCs w:val="16"/>
              </w:rPr>
            </w:pPr>
            <w:r>
              <w:rPr/>
              <w:t>One permanent marker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Missouri Comprehensive Guidance Standard: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3:</w:t>
              <w:tab/>
              <w:t xml:space="preserve">Applying Personal Safety Skills and Coping Strategies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rade Level Expectation(s)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3.A.0K.a.i:</w:t>
              <w:tab/>
              <w:t xml:space="preserve">Identify safe and healthy choices at home and school.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PS.3.B.0K.a.i:</w:t>
              <w:tab/>
              <w:t>Identify safe/unsafe situations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/Social Development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C:</w:t>
              <w:tab/>
              <w:t>Students will understand safety and survival skills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>Identify and apply practices that preserve and enhance the safety of self and other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s of issues and ide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esson 1: Students will complete an activity page that allows each student to demonstrate his/her ability to identify safe and unsafe touch by cutting and pasting situation cards in either a Safe Comfortable Touch column or an Unsafe Uncomfortable Touch column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sson 2: Students will demonstrate their understanding of safe and unsafe drugs/medicines/objects by sorting cards that have safe/healthy or unsafe/unhealthy statements/scenarios on them (25 items) into a safe paper bag and an unsafe bag. And/or helping place them on the correct part of the chart or poster. 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This unit introduces the concepts of safe/comfortable and unsafe/uncomfortable touch, safe and unsafe drugs/medicines/objects, and the problem-solving model for staying safe: Say no; Get away; Tell someone you trust. Activities include a cutting and pasting activity that allows students to choose between safe and unsafe touch and a sorting activity that allows students to choose between safe and unsafe items and a take home page with the staying safe problem-solving model.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nit Goals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e goals of this unit are to teach students 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dentify safe and unsafe touch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dentify safe and unsafe drugs/medicines/object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o introduce students to the problem-solving model for staying safe from unsafe touch: Say, “No.”  Get away.  Tell someone you trust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tudents will need to know the meaning of safe and unsafe terminology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Created by K. Ke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3:25:00Z</dcterms:created>
  <dc:creator>K. Keller</dc:creator>
  <dc:description/>
  <cp:keywords>Healthy Life Choices; Safety; Safe and Unsafe Touch;</cp:keywords>
  <dc:language>en-US</dc:language>
  <cp:lastModifiedBy>Matt Boyer</cp:lastModifiedBy>
  <cp:lastPrinted>2005-07-27T13:56:00Z</cp:lastPrinted>
  <dcterms:modified xsi:type="dcterms:W3CDTF">2007-06-25T15:00:00Z</dcterms:modified>
  <cp:revision>3</cp:revision>
  <dc:subject>Personal social development</dc:subject>
  <dc:title>3.13.2gradeKunit1What are safe and healthy choices.</dc:title>
</cp:coreProperties>
</file>