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 # _______  TITLE: 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DE LEVEL: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umber of Lessons in Unit:</w:t>
              <w:tab/>
              <w:tab/>
              <w:tab/>
              <w:t>Time Required for each less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 time of year to implement this Un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Lesson Titles/GLEs/Materials </w:t>
            </w:r>
            <w:r>
              <w:rPr>
                <w:b/>
                <w:bCs/>
              </w:rPr>
              <w:t>(Activity Sheets and/or suggested supporting resources—full citation/source for all materials used and/or modified MUST be provided)</w:t>
            </w:r>
          </w:p>
          <w:p>
            <w:pPr>
              <w:pStyle w:val="Normal"/>
              <w:ind w:left="360" w:hanging="0"/>
              <w:rPr/>
            </w:pPr>
            <w:r>
              <w:rPr/>
              <w:t>Lesson # 1: (Title/GLE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sson # 2: (Title/GLE)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sson # 3: (Title/GLE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ssouri Comprehensive Guidance Standa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American School Counselor Association (ASCA) Standar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44"/>
        <w:gridCol w:w="96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44"/>
        <w:gridCol w:w="3408"/>
        <w:gridCol w:w="62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/Summative Assessment (acceptable evidence of what students should know and be able to do as a result of the lessons in this unit):</w:t>
      </w:r>
      <w:r>
        <w:rPr/>
        <w:t xml:space="preserve">  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>
          <w:trHeight w:val="548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/Summative Assessment relates to the performance outcome for goals, objectives and GLEs and is a demonstration of learners’ ability to apply knowledge/skill/understanding in real or hypothetical contexts.  Examples of Unit Summative Assessment include: question/answer, checklists, performance activities (e.g. role play scenario, application of concepts in problem-solving situation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>
          <w:trHeight w:val="89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to successfully learn and apply the concepts of this unit (e.g. the steps to solving a problem or ability to identify and name feelings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issouri Comprehensive Guidance Programs:  Linking School Success With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name (GLE, Grade Level, Unit #, Page X of Y)</w:t>
      <w:tab/>
      <w:t>Created b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7:00Z</dcterms:created>
  <dc:creator>Columbia Public Schools</dc:creator>
  <dc:description/>
  <cp:keywords/>
  <dc:language>en-US</dc:language>
  <cp:lastModifiedBy>install</cp:lastModifiedBy>
  <cp:lastPrinted>2006-09-06T15:13:00Z</cp:lastPrinted>
  <dcterms:modified xsi:type="dcterms:W3CDTF">2007-01-30T18:57:00Z</dcterms:modified>
  <cp:revision>2</cp:revision>
  <dc:subject/>
  <dc:title>Career Development</dc:title>
</cp:coreProperties>
</file>