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CT THE UNEXPECT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pose: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0" w:name="OLE_LINK8"/>
            <w:bookmarkStart w:id="1" w:name="OLE_LINK7"/>
            <w:r>
              <w:rPr>
                <w:bCs/>
                <w:sz w:val="22"/>
                <w:szCs w:val="22"/>
              </w:rPr>
              <w:t>This lesson helps students clarify expectations of varying situations; students are provided an opportunity to prepare for meeting expectations in high school.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 Required for Lesson:</w:t>
              <w:tab/>
            </w:r>
            <w:r>
              <w:rPr>
                <w:bCs/>
                <w:sz w:val="22"/>
                <w:szCs w:val="22"/>
              </w:rPr>
              <w:t>30 minutes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>Grade Level</w:t>
            </w:r>
            <w:r>
              <w:rPr>
                <w:bCs/>
                <w:sz w:val="22"/>
                <w:szCs w:val="22"/>
              </w:rPr>
              <w:t>: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ssouri Comprehensive Guidance Strand:</w:t>
            </w:r>
            <w:r>
              <w:rPr>
                <w:bCs/>
                <w:sz w:val="22"/>
                <w:szCs w:val="22"/>
              </w:rPr>
              <w:t xml:space="preserve"> Academic Developmen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g Idea: </w:t>
            </w:r>
            <w:r>
              <w:rPr>
                <w:sz w:val="22"/>
                <w:szCs w:val="22"/>
              </w:rPr>
              <w:t>AD5 Applying the Skills of Transitioning Between Educational Levels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oncept:  </w:t>
            </w:r>
            <w:bookmarkStart w:id="2" w:name="OLE_LINK6"/>
            <w:bookmarkStart w:id="3" w:name="OLE_LINK5"/>
            <w:r>
              <w:rPr>
                <w:bCs/>
                <w:sz w:val="22"/>
                <w:szCs w:val="22"/>
              </w:rPr>
              <w:t>AD.5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A. Transitions</w:t>
            </w:r>
            <w:bookmarkEnd w:id="2"/>
            <w:bookmarkEnd w:id="3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ASCA Standards: </w:t>
            </w:r>
            <w:r>
              <w:rPr>
                <w:b w:val="false"/>
                <w:bCs w:val="false"/>
                <w:sz w:val="22"/>
                <w:szCs w:val="22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: Students will acquire the attitudes, knowledge and skills contributing to effective learning in school and across the lifespan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Materials:  </w:t>
            </w:r>
            <w:r>
              <w:rPr>
                <w:b w:val="false"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omprehensive Guidance Program Curriculum Unit/Lesson link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8</w:t>
              <w:tab/>
              <w:t>Unit:</w:t>
              <w:tab/>
            </w:r>
            <w:r>
              <w:rPr>
                <w:b/>
                <w:sz w:val="22"/>
                <w:szCs w:val="22"/>
                <w:u w:val="single"/>
              </w:rPr>
              <w:t>Moving On…Transitioning to the High School</w:t>
            </w:r>
            <w:r>
              <w:rPr>
                <w:b/>
                <w:sz w:val="22"/>
                <w:szCs w:val="22"/>
              </w:rPr>
              <w:tab/>
              <w:t>Concept:  AD 5.A</w:t>
              <w:tab/>
              <w:tab/>
            </w:r>
            <w:r>
              <w:rPr>
                <w:rFonts w:cs="Arial" w:ascii="Arial" w:hAnsi="Arial"/>
                <w:b/>
                <w:bCs/>
                <w:color w:val="411485"/>
                <w:sz w:val="22"/>
                <w:szCs w:val="22"/>
              </w:rPr>
              <w:drawing>
                <wp:inline distT="0" distB="0" distL="0" distR="0">
                  <wp:extent cx="172720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411485"/>
                <w:sz w:val="22"/>
                <w:szCs w:val="22"/>
              </w:rPr>
              <w:drawing>
                <wp:inline distT="0" distB="0" distL="0" distR="0">
                  <wp:extent cx="172720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1:  gather, analyze and apply information and ideas</w:t>
            </w:r>
          </w:p>
          <w:p>
            <w:pPr>
              <w:pStyle w:val="Normal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  <w:tab/>
              <w:t>discover and evaluate patterns and relationships in information, ideas and structures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  <w:tab/>
              <w:t>organize data, information and ideas into useful forms (including charts, graphs, outlines) for analysis or present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2:  communicate effectively within and beyond the classroo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 3:  recognize and solve problems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4:  make decisions and act as responsible members of society</w:t>
            </w:r>
          </w:p>
          <w:p>
            <w:pPr>
              <w:pStyle w:val="Normal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  <w:tab/>
              <w:t>develop, monitor and revise plans of action to meet deadlines and accomplish goals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lesson supports the development of skills in the following academic content area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demic Content Area(s)</w:t>
        <w:tab/>
        <w:tab/>
        <w:tab/>
        <w:tab/>
        <w:t>Specific Skill(s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6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articipating in formal and informal presentation and discussion of issues and idea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/Physical Educatio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uring Life Skill(s)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3"/>
        <w:gridCol w:w="2787"/>
        <w:gridCol w:w="693"/>
        <w:gridCol w:w="2783"/>
        <w:gridCol w:w="684"/>
        <w:gridCol w:w="277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g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esson Assessment acceptable evidence of what learners will know and be able to do as a result of this lesson: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>
          <w:trHeight w:val="397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ents write two expectations and how they plan to address each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Lesson Preparation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sential Questions: </w:t>
            </w:r>
            <w:r>
              <w:rPr>
                <w:bCs/>
                <w:sz w:val="22"/>
                <w:szCs w:val="22"/>
              </w:rPr>
              <w:t>What will be expected of you in high school? How will you go about meeting those expectation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gagement (Hook): </w:t>
            </w:r>
            <w:r>
              <w:rPr>
                <w:bCs/>
                <w:sz w:val="22"/>
                <w:szCs w:val="22"/>
              </w:rPr>
              <w:t>Preparing for the unexpected. What roles do expectations play in our liv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dure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05"/>
        <w:gridCol w:w="5206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fessional School Counselor Procedure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udent Involvement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with students the role expectations play in our lives. Indicate that expectations are always present and come from ourselves or others. Use family expectations as an example for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tudents:  How do you respond to expectation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tudents make a list of expectations for high school. Include expectations from  parents, teachers, friends, and themselv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the following: a) which expectations will be the most difficult to meet? Why? b) Which expectations do you look forward to meeting? Why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listen and discuss past or current expect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hare and discuss how they respond to expect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make a list of expectations for high school and include those expectations from parents, teachers, friends, and themselves. Students discuss feelings of meeting the expect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spond to questions and engage in discussion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issouri Comprehensive Guidance and Counseling:  Linking School Success to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souricareereducation.org/CDs/GuidanceLessons/AD5-Gr8-Unit1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ssouricareereducation.org/CDs/GuidanceLessons/AD5-Gr8-Unit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26:00Z</dcterms:created>
  <dc:creator>DESE/MCCE</dc:creator>
  <dc:description>This lesson helps students clarify expectations of varying situations; students are provided an opportunity to prepare for meeting expectations in high school.</dc:description>
  <cp:keywords>Missouri Comprehensive Guidance Program MCGP Academic Development AD.5.A. Transitions Meeting expectations Supplemental Lessons </cp:keywords>
  <dc:language>en-US</dc:language>
  <cp:lastModifiedBy>DRCSM</cp:lastModifiedBy>
  <cp:lastPrinted>2011-12-31T00:15:00Z</cp:lastPrinted>
  <dcterms:modified xsi:type="dcterms:W3CDTF">2012-01-04T20:13:00Z</dcterms:modified>
  <cp:revision>18</cp:revision>
  <dc:subject>Missouri Comprehensive Guidance Program, MCGP, Academic Development, Meeting expectations, Supplemental Lessons </dc:subject>
  <dc:title>Expect the Unexpected</dc:title>
</cp:coreProperties>
</file>