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1" w:type="dxa"/>
        <w:jc w:val="left"/>
        <w:tblInd w:w="-48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10411"/>
      </w:tblGrid>
      <w:tr>
        <w:trPr/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VALUATING PAST DECISION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36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rpose:</w:t>
            </w:r>
            <w:r>
              <w:rPr>
                <w:bCs/>
                <w:sz w:val="22"/>
                <w:szCs w:val="22"/>
              </w:rPr>
              <w:t xml:space="preserve"> </w:t>
            </w:r>
            <w:bookmarkStart w:id="0" w:name="OLE_LINK2"/>
            <w:bookmarkStart w:id="1" w:name="OLE_LINK1"/>
            <w:r>
              <w:rPr>
                <w:bCs/>
                <w:sz w:val="22"/>
                <w:szCs w:val="22"/>
              </w:rPr>
              <w:t>This lesson raises student awareness of past decisions and techniques they can use to improve future decisions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bookmarkEnd w:id="0"/>
            <w:bookmarkEnd w:id="1"/>
            <w:r>
              <w:rPr>
                <w:b/>
                <w:bCs/>
                <w:sz w:val="22"/>
                <w:szCs w:val="22"/>
              </w:rPr>
              <w:t>Time Required for Lesson:</w:t>
            </w:r>
            <w:r>
              <w:rPr>
                <w:bCs/>
                <w:sz w:val="22"/>
                <w:szCs w:val="22"/>
              </w:rPr>
              <w:t xml:space="preserve"> 50 minutes</w:t>
            </w:r>
            <w:r>
              <w:rPr>
                <w:b/>
                <w:bCs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 xml:space="preserve">Grade Level: </w:t>
            </w:r>
            <w:r>
              <w:rPr>
                <w:bCs/>
                <w:sz w:val="22"/>
                <w:szCs w:val="22"/>
              </w:rPr>
              <w:t xml:space="preserve"> 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ssouri Comprehensive Guidance Strand:</w:t>
            </w:r>
            <w:r>
              <w:rPr>
                <w:bCs/>
                <w:sz w:val="22"/>
                <w:szCs w:val="22"/>
              </w:rPr>
              <w:t xml:space="preserve"> Academic Development</w:t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ig Idea: </w:t>
            </w:r>
            <w:r>
              <w:rPr>
                <w:bCs/>
                <w:sz w:val="22"/>
                <w:szCs w:val="22"/>
              </w:rPr>
              <w:t>AD 4 Applying Skills Needed for Educational Achievement</w:t>
            </w:r>
          </w:p>
          <w:p>
            <w:pPr>
              <w:pStyle w:val="Normal"/>
              <w:ind w:left="720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cept:</w:t>
            </w:r>
            <w:r>
              <w:rPr>
                <w:bCs/>
                <w:sz w:val="22"/>
                <w:szCs w:val="22"/>
              </w:rPr>
              <w:t xml:space="preserve"> AD.4.B. Self-management for educational achievemen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ASCA Standards:</w:t>
            </w:r>
            <w:r>
              <w:rPr>
                <w:b w:val="false"/>
                <w:sz w:val="22"/>
                <w:szCs w:val="22"/>
              </w:rPr>
              <w:t xml:space="preserve"> Academic Development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tudents will acquire the attitudes, knowledge and skills contributing to effective learning in school and across the lifespan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ials:  </w:t>
            </w:r>
            <w:r>
              <w:rPr>
                <w:b w:val="false"/>
                <w:sz w:val="22"/>
                <w:szCs w:val="22"/>
              </w:rPr>
              <w:t>None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Comprehensive Guidance Program Curriculum Unit/Lesson links</w:t>
      </w:r>
    </w:p>
    <w:tbl>
      <w:tblPr>
        <w:tblW w:w="10411" w:type="dxa"/>
        <w:jc w:val="left"/>
        <w:tblInd w:w="-48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10411"/>
      </w:tblGrid>
      <w:tr>
        <w:trPr/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e 9</w:t>
              <w:tab/>
              <w:t>Unit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  <w:u w:val="single"/>
              </w:rPr>
              <w:t>Learning for Life</w:t>
            </w:r>
            <w:r>
              <w:rPr>
                <w:b/>
                <w:sz w:val="22"/>
                <w:szCs w:val="22"/>
              </w:rPr>
              <w:tab/>
              <w:tab/>
              <w:t>Concept:  AD 4. B</w:t>
              <w:tab/>
              <w:tab/>
            </w:r>
            <w:r>
              <w:rPr>
                <w:rFonts w:cs="Arial" w:ascii="Arial" w:hAnsi="Arial"/>
                <w:b/>
                <w:i/>
                <w:color w:val="411485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71450" cy="1524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222222"/>
                <w:sz w:val="21"/>
                <w:szCs w:val="21"/>
              </w:rPr>
              <w:tab/>
            </w:r>
            <w:r>
              <w:rPr>
                <w:rFonts w:cs="Arial" w:ascii="Arial" w:hAnsi="Arial"/>
                <w:b/>
                <w:i/>
                <w:color w:val="411485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71450" cy="15240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Show Me Standards:  Performance Goals (check one or more that apply)</w:t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977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" w:leader="none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al 1:  gather, analyze and apply information and ideas</w:t>
            </w:r>
          </w:p>
          <w:p>
            <w:pPr>
              <w:pStyle w:val="Normal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  <w:tab/>
              <w:t xml:space="preserve">Discover and evaluate patterns and relationships in information, ideas and structures </w:t>
            </w:r>
          </w:p>
          <w:p>
            <w:pPr>
              <w:pStyle w:val="Normal"/>
              <w:ind w:left="720" w:hanging="360"/>
              <w:rPr>
                <w:sz w:val="22"/>
                <w:szCs w:val="22"/>
              </w:rPr>
            </w:pPr>
            <w:bookmarkStart w:id="2" w:name="10"/>
            <w:r>
              <w:rPr>
                <w:sz w:val="22"/>
                <w:szCs w:val="22"/>
              </w:rPr>
              <w:t>10.</w:t>
              <w:tab/>
              <w:t>Apply acquired information, ideas and skills to different contexts as students, workers, citizens and consumers</w:t>
            </w:r>
            <w:bookmarkEnd w:id="2"/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" w:leader="none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al 2:  communicate effectively within and beyond the classroom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" w:leader="none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al 3:  recognize and solve problems </w:t>
            </w:r>
          </w:p>
          <w:p>
            <w:pPr>
              <w:pStyle w:val="Normal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>Develop and apply strategies based on one’s own experience in preventing or solving problems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" w:leader="none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al 4:  make decisions and act as responsible members of society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is lesson supports the development of skills in the following academic content areas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Academic Content Area(s)</w:t>
        <w:tab/>
        <w:tab/>
        <w:tab/>
        <w:tab/>
        <w:tab/>
        <w:t>Specific Skill(s)</w:t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82"/>
        <w:gridCol w:w="688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cation Arts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Speaking and writing standard English (including grammar, usage, punctuation, spelling, capitalization) </w:t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Participating in formal and informal presentations and discussions of issues and idea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ematics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 Studies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Relationships of the individual and groups to institutions and cultural traditions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ce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lth/Physical Education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e Arts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nduring Life Skill(s)</w:t>
      </w:r>
    </w:p>
    <w:tbl>
      <w:tblPr>
        <w:tblW w:w="10411" w:type="dxa"/>
        <w:jc w:val="left"/>
        <w:tblInd w:w="-48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692"/>
        <w:gridCol w:w="2785"/>
        <w:gridCol w:w="692"/>
        <w:gridCol w:w="2781"/>
        <w:gridCol w:w="692"/>
        <w:gridCol w:w="2769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everanc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grity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 Solving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ag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ssio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lerance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ec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al Setting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sson Assessment (acceptable evidence of what learners will know and be able to do as a result of this lesson):</w:t>
      </w:r>
    </w:p>
    <w:tbl>
      <w:tblPr>
        <w:tblW w:w="10411" w:type="dxa"/>
        <w:jc w:val="left"/>
        <w:tblInd w:w="-48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10411"/>
      </w:tblGrid>
      <w:tr>
        <w:trPr>
          <w:trHeight w:val="307" w:hRule="atLeast"/>
        </w:trPr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tudents make a list of factors that influence decision-making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/>
      </w:pPr>
      <w:r>
        <w:rPr/>
        <w:t>Lesson Preparation</w:t>
      </w:r>
    </w:p>
    <w:tbl>
      <w:tblPr>
        <w:tblW w:w="10411" w:type="dxa"/>
        <w:jc w:val="left"/>
        <w:tblInd w:w="-48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10411"/>
      </w:tblGrid>
      <w:tr>
        <w:trPr/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sential Questions:</w:t>
            </w:r>
            <w:r>
              <w:rPr>
                <w:bCs/>
                <w:sz w:val="22"/>
                <w:szCs w:val="22"/>
              </w:rPr>
              <w:t xml:space="preserve"> What factors or things do you consider when making decisions? Can we learn from decisions made last year?</w:t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gagement (Hook):</w:t>
            </w:r>
            <w:r>
              <w:rPr>
                <w:bCs/>
                <w:sz w:val="22"/>
                <w:szCs w:val="22"/>
              </w:rPr>
              <w:t xml:space="preserve"> Was you decision at good one? Explain to students the importance of reevaluating decisions we have mad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Procedures</w:t>
      </w:r>
    </w:p>
    <w:tbl>
      <w:tblPr>
        <w:tblW w:w="10411" w:type="dxa"/>
        <w:jc w:val="left"/>
        <w:tblInd w:w="-48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5205"/>
        <w:gridCol w:w="5206"/>
      </w:tblGrid>
      <w:tr>
        <w:trPr>
          <w:tblHeader w:val="true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Professional School Counselor Procedures: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Student Involvement: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de students into pai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 students discuss decisions they have made in the last year that are affecting them now. For example: a) selecting courses for the current school year, b) joining an after school sport or club, c) or getting a part-time jo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k students to compile a list of the factors that influence decision-making. For example, a) degree of influence by friends, b) degree of influence by parents, c) information gained prior to decision, d) and consideration of long-term or short-term effects. Ask students to consider if the decisions they made were good decision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ct students to analyze the positive or negative influences of the factors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nvene the class and discuss which decisions were based on facts and thoughtful consideration. Ask which decisions were based on intuition or hunch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divide into pai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discuss decisions they have made in the last year that are affecting them no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compile a list of the factors that influence decision-making and discuss whether they made good decision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analyze positive and negative influences of the factor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 a class, students discuss which decisions were based on facts and thoughtful consideration. Students   consider which decisions were based on intuition or hunch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2240" w:h="15840"/>
      <w:pgMar w:left="1008" w:right="1008" w:gutter="0" w:header="576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>Missouri Comprehensive Guidance and Counseling:  Linking School Success to Life Succes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FILENAM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input.doc</w:t>
    </w:r>
    <w:r>
      <w:rPr>
        <w:sz w:val="20"/>
        <w:i/>
        <w:szCs w:val="20"/>
      </w:rPr>
      <w:fldChar w:fldCharType="end"/>
    </w:r>
  </w:p>
  <w:p>
    <w:pPr>
      <w:pStyle w:val="Header"/>
      <w:jc w:val="right"/>
      <w:rPr/>
    </w:pPr>
    <w:r>
      <w:rPr>
        <w:i/>
        <w:sz w:val="20"/>
        <w:szCs w:val="20"/>
      </w:rPr>
      <w:t xml:space="preserve">Page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ssouricareereducation.org/curr/cmd/guidanceplacementG/lessons/dlGuidanceLesson.php?file=AD4-Gr9-12-Unit1.doc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missouricareereducation.org/curr/cmd/guidanceplacementG/lessons/dlGuidanceLesson.php?file=AD4-Gr9-12-Unit1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7:41:00Z</dcterms:created>
  <dc:creator>DESE/MCCE</dc:creator>
  <dc:description>This activities in this lesson raise student awareness of past decisions and techniques they can use to improve future decisions.</dc:description>
  <cp:keywords>Missouri Comprehensive Guidance Program MCGP Academic Development Decision Making </cp:keywords>
  <dc:language>en-US</dc:language>
  <cp:lastModifiedBy>DRCSM</cp:lastModifiedBy>
  <cp:lastPrinted>2012-01-01T14:54:00Z</cp:lastPrinted>
  <dcterms:modified xsi:type="dcterms:W3CDTF">2012-01-01T20:55:00Z</dcterms:modified>
  <cp:revision>12</cp:revision>
  <dc:subject>Decision-Making</dc:subject>
  <dc:title>Evaluating Past Decisions</dc:title>
</cp:coreProperties>
</file>