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LORING VOCATIONAL/TECHNICAL OPPORTUNITIES IN HIGH SCHO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OLE_LINK16"/>
            <w:bookmarkStart w:id="1" w:name="OLE_LINK15"/>
            <w:r>
              <w:rPr>
                <w:bCs/>
                <w:sz w:val="22"/>
                <w:szCs w:val="22"/>
              </w:rPr>
              <w:t>This lesson informs students of career/technical opportunities available through their school district.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ime Required for Lesson:</w:t>
            </w:r>
            <w:r>
              <w:rPr>
                <w:bCs/>
                <w:sz w:val="22"/>
                <w:szCs w:val="22"/>
              </w:rPr>
              <w:t xml:space="preserve"> 50 minutes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>Grade Level:</w:t>
            </w:r>
            <w:r>
              <w:rPr>
                <w:bCs/>
                <w:sz w:val="22"/>
                <w:szCs w:val="22"/>
              </w:rPr>
              <w:t xml:space="preserve"> 9-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ssouri Comprehensive Guidance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t xml:space="preserve"> Career Developmen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g Ideas/Concepts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.7:</w:t>
              <w:tab/>
              <w:t>Applying Career Exploration and Planning Skills in the Achievement of Life Career Goals.</w:t>
            </w:r>
          </w:p>
          <w:p>
            <w:pPr>
              <w:pStyle w:val="Normal"/>
              <w:ind w:left="1800" w:hanging="720"/>
              <w:rPr/>
            </w:pPr>
            <w:r>
              <w:rPr>
                <w:b/>
                <w:sz w:val="22"/>
                <w:szCs w:val="22"/>
              </w:rPr>
              <w:t>Concept:</w:t>
            </w:r>
            <w:r>
              <w:rPr>
                <w:sz w:val="22"/>
                <w:szCs w:val="22"/>
              </w:rPr>
              <w:t xml:space="preserve">  </w:t>
            </w:r>
            <w:bookmarkStart w:id="2" w:name="OLE_LINK14"/>
            <w:bookmarkStart w:id="3" w:name="OLE_LINK13"/>
            <w:r>
              <w:rPr>
                <w:sz w:val="22"/>
                <w:szCs w:val="22"/>
              </w:rPr>
              <w:t>CD.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A. Integration of self knowledge into life and career planning</w:t>
            </w:r>
            <w:bookmarkEnd w:id="2"/>
            <w:bookmarkEnd w:id="3"/>
          </w:p>
          <w:p>
            <w:pPr>
              <w:pStyle w:val="Normal"/>
              <w:ind w:left="144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.8:</w:t>
              <w:tab/>
              <w:t>Knowing Where And How To Obtain Information About The World Of Work And Post-Secondary Training/Education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sz w:val="22"/>
                <w:szCs w:val="22"/>
              </w:rPr>
              <w:t>Concept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4" w:name="OLE_LINK12"/>
            <w:bookmarkStart w:id="5" w:name="OLE_LINK11"/>
            <w:r>
              <w:rPr>
                <w:bCs/>
                <w:sz w:val="22"/>
                <w:szCs w:val="22"/>
              </w:rPr>
              <w:t>CD.8. B Education and Career Requirements</w:t>
            </w:r>
            <w:bookmarkEnd w:id="4"/>
            <w:bookmarkEnd w:id="5"/>
          </w:p>
          <w:p>
            <w:pPr>
              <w:pStyle w:val="Normal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A Standar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Development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will acquire the skills to navigate the world of work in relation to knowledge of self and to make informed career decisions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s:  </w:t>
            </w:r>
            <w:r>
              <w:rPr>
                <w:b w:val="false"/>
                <w:sz w:val="22"/>
                <w:szCs w:val="22"/>
              </w:rPr>
              <w:t>Information and registration materials from the area vocational-technical school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9-10</w:t>
              <w:tab/>
              <w:tab/>
              <w:t xml:space="preserve">Unit:  </w:t>
            </w:r>
            <w:r>
              <w:rPr>
                <w:b/>
                <w:sz w:val="22"/>
                <w:szCs w:val="22"/>
                <w:u w:val="single"/>
              </w:rPr>
              <w:t>Navigating Through the World of Work</w:t>
            </w:r>
            <w:r>
              <w:rPr>
                <w:b/>
                <w:sz w:val="22"/>
                <w:szCs w:val="22"/>
              </w:rPr>
              <w:tab/>
              <w:t>Concepts:  CD.7.A; CD.8.B</w:t>
              <w:tab/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onduct research to answer questions and evaluate information and ideas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20" w:hanging="360"/>
              <w:rPr/>
            </w:pPr>
            <w:r>
              <w:rPr>
                <w:sz w:val="22"/>
                <w:szCs w:val="22"/>
              </w:rPr>
              <w:t>10.</w:t>
              <w:tab/>
              <w:t>Apply acquired information, ideas and skills to different contexts as students, workers, citizens and consumer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 3:  recognize and solve problems 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Evaluate the processes used in recognizing and solving problem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8"/>
        <w:gridCol w:w="63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eaking and writing standard English (including grammar, usage, punctuation, spelling, capitalization)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dentifying and evaluating relationships between language and cultu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>
          <w:trHeight w:val="190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udents give requirements for two available vocational/technical program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Questions: </w:t>
            </w:r>
            <w:r>
              <w:rPr>
                <w:bCs/>
                <w:sz w:val="22"/>
                <w:szCs w:val="22"/>
              </w:rPr>
              <w:t>What vocational/technical programs are available through your high sch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agement (Hook):</w:t>
            </w:r>
            <w:r>
              <w:rPr>
                <w:bCs/>
                <w:sz w:val="22"/>
                <w:szCs w:val="22"/>
              </w:rPr>
              <w:t xml:space="preserve"> Have you considered vocational/technical programs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for vocational/technical counselor to be guest spea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 speaker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kers discuss how knowledge of student’s abilities and interests is crucial to making good vocational choic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akers share information regarding registration and programs available at the area vocational scho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discuss how their interest and abilities can be beneficial in making good vocational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ask questions regarding registration and programs offered at area vocational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76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CD7-8-Gr9-11-Unit2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CD7-8-Gr9-11-Unit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01:00Z</dcterms:created>
  <dc:creator>DESE/MCCE</dc:creator>
  <dc:description>This lesson informs students of career/technical opportunities available through their school district.</dc:description>
  <cp:keywords>Missouri Comprehensive Guidance Program MCGP Career Development CD.7.A. Integration of self knowledge into life and career planning CD.8. B. Education and Career RequirementsCareer Information Career Planning and Exploration Supplemental Lessons</cp:keywords>
  <dc:language>en-US</dc:language>
  <cp:lastModifiedBy>DRCSM</cp:lastModifiedBy>
  <cp:lastPrinted>2011-12-30T00:16:00Z</cp:lastPrinted>
  <dcterms:modified xsi:type="dcterms:W3CDTF">2012-01-04T20:27:00Z</dcterms:modified>
  <cp:revision>10</cp:revision>
  <dc:subject>Missouri Comprehensive Guidance Program, MCGP, Career Development, Career Information, Career Planning and Exploration, Supplemental Lessons</dc:subject>
  <dc:title>Exploring Vocational/Technical Opportunities in High School</dc:title>
</cp:coreProperties>
</file>