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ER EXPLORATION—A NEW FRONTIER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pose: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0" w:name="OLE_LINK6"/>
            <w:bookmarkStart w:id="1" w:name="OLE_LINK5"/>
            <w:r>
              <w:rPr>
                <w:bCs/>
                <w:sz w:val="22"/>
                <w:szCs w:val="22"/>
              </w:rPr>
              <w:t>Students’ current interests and careers of interests guide their exploration as they practice using the career paths to learn about other careers in which they might be intereste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End w:id="0"/>
            <w:bookmarkEnd w:id="1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 Required for Lesson:</w:t>
              <w:tab/>
            </w:r>
            <w:r>
              <w:rPr>
                <w:bCs/>
                <w:sz w:val="22"/>
                <w:szCs w:val="22"/>
              </w:rPr>
              <w:t>20 minutes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 xml:space="preserve">Grade Level: </w:t>
            </w: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ssouri Comprehensive Guidanc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t xml:space="preserve"> Career Development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g Ideas/Concepts: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.7:</w:t>
              <w:tab/>
              <w:t>Applying Career Exploration and Planning Skills in the Achievement of Life Career Goals.</w:t>
            </w:r>
          </w:p>
          <w:p>
            <w:pPr>
              <w:pStyle w:val="Normal"/>
              <w:ind w:left="2520" w:hanging="720"/>
              <w:rPr/>
            </w:pPr>
            <w:r>
              <w:rPr>
                <w:b/>
                <w:sz w:val="22"/>
                <w:szCs w:val="22"/>
              </w:rPr>
              <w:t>Concept:</w:t>
            </w:r>
            <w:r>
              <w:rPr>
                <w:sz w:val="22"/>
                <w:szCs w:val="22"/>
              </w:rPr>
              <w:tab/>
              <w:t>CD.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A. Integration of self knowledge into life and career planning</w:t>
            </w:r>
          </w:p>
          <w:p>
            <w:pPr>
              <w:pStyle w:val="Normal"/>
              <w:ind w:left="18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.8:</w:t>
              <w:tab/>
              <w:t>Knowing Where And How To Obtain Information About The World Of Work And Post-Secondary Training/Education.</w:t>
            </w:r>
          </w:p>
          <w:p>
            <w:pPr>
              <w:pStyle w:val="Normal"/>
              <w:ind w:left="1800" w:hanging="0"/>
              <w:rPr/>
            </w:pPr>
            <w:r>
              <w:rPr>
                <w:b/>
                <w:bCs/>
                <w:sz w:val="22"/>
                <w:szCs w:val="22"/>
              </w:rPr>
              <w:t>Concept:</w:t>
            </w:r>
            <w:r>
              <w:rPr>
                <w:bCs/>
                <w:sz w:val="22"/>
                <w:szCs w:val="22"/>
              </w:rPr>
              <w:tab/>
              <w:t>CD.8. B Education and Career Requirements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2"/>
                <w:szCs w:val="22"/>
              </w:rPr>
              <w:t xml:space="preserve">ASCA Standards: 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eer Development</w:t>
            </w:r>
          </w:p>
          <w:p>
            <w:pPr>
              <w:pStyle w:val="Normal"/>
              <w:ind w:left="108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:</w:t>
              <w:tab/>
              <w:t>Students will acquire the skills to investigate the world of work in relation to knowledge of self and to make informed career decisions.</w:t>
            </w:r>
          </w:p>
          <w:p>
            <w:pPr>
              <w:pStyle w:val="Normal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tudents will understand the relationship between personal qualities, education, training and the world of work.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2"/>
                <w:szCs w:val="22"/>
              </w:rPr>
              <w:t>Materials:</w:t>
            </w:r>
            <w:r>
              <w:rPr>
                <w:sz w:val="22"/>
                <w:szCs w:val="22"/>
              </w:rPr>
              <w:t xml:space="preserve"> Non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omprehensive Guidance Program Curriculum Unit/Lesson link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9</w:t>
              <w:tab/>
              <w:t xml:space="preserve">Unit:  </w:t>
            </w:r>
            <w:r>
              <w:rPr>
                <w:b/>
                <w:sz w:val="22"/>
                <w:szCs w:val="22"/>
                <w:u w:val="single"/>
              </w:rPr>
              <w:t>Navigating Through the World of Work</w:t>
            </w:r>
            <w:r>
              <w:rPr>
                <w:b/>
                <w:sz w:val="22"/>
                <w:szCs w:val="22"/>
              </w:rPr>
              <w:tab/>
              <w:t>Concepts:  CD 7. A; CD 8.C.</w:t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1:  gather, analyze and apply information and ideas</w:t>
            </w:r>
          </w:p>
          <w:p>
            <w:pPr>
              <w:pStyle w:val="Normal"/>
              <w:ind w:left="389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onduct research to answer questions and evaluate information and ideas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Apply acquired information, ideas and skills to different contexts as students, workers, citizens and consumer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2:  communicate effectively within and beyond the classroo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 3:  recognize and solve problems </w:t>
            </w:r>
          </w:p>
          <w:p>
            <w:pPr>
              <w:pStyle w:val="Normal"/>
              <w:ind w:left="529" w:hanging="270"/>
              <w:rPr/>
            </w:pPr>
            <w:r>
              <w:rPr>
                <w:sz w:val="22"/>
                <w:szCs w:val="22"/>
              </w:rPr>
              <w:t>2.</w:t>
              <w:tab/>
              <w:t>Develop and apply strategies based on one’s own experience in preventing or solving problem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4:  make decisions and act as responsible members of society</w:t>
            </w:r>
          </w:p>
          <w:p>
            <w:pPr>
              <w:pStyle w:val="Normal"/>
              <w:ind w:left="432" w:hanging="263"/>
              <w:rPr/>
            </w:pPr>
            <w:r>
              <w:rPr>
                <w:sz w:val="22"/>
                <w:szCs w:val="22"/>
              </w:rPr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lesson supports the development of skills in the following academic content area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demic Content Area(s)</w:t>
        <w:tab/>
        <w:tab/>
        <w:tab/>
        <w:tab/>
        <w:tab/>
        <w:tab/>
        <w:tab/>
        <w:t>Specific Skill(s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6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ng in formal and informal presentations and discussions of issues and idea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/Physical Educatio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uring Life Skill(s)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2"/>
        <w:gridCol w:w="2785"/>
        <w:gridCol w:w="692"/>
        <w:gridCol w:w="2781"/>
        <w:gridCol w:w="692"/>
        <w:gridCol w:w="27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Set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esson Assessment acceptable evidence of what learners will know and be able to do as a result of this lesson: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>
          <w:trHeight w:val="307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ents identify and write a brief paragraph of two careers that are related to his or her career path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Lesson Preparation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ntial Questions: What is the importance of exploring related career? Why do we need to explore related career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gagement (Hook): </w:t>
            </w:r>
            <w:r>
              <w:rPr>
                <w:bCs/>
                <w:sz w:val="22"/>
                <w:szCs w:val="22"/>
              </w:rPr>
              <w:t>Write a career or occupation on the board. State: Oh! The Possibilities! Explain to students that this phrase can be applied to many scenarios, but for this session, the focus is “related careers!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dure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05"/>
        <w:gridCol w:w="5206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fessional School Counselor Procedure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udent Involvement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tudents to identify his or her career path and discuss careers related to that path. Give examples: news anchor, related career might include cameraperson, copywriter, reporter, producer, set builder, graphic artist. Remind students that with every specific career there are related care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tudents to suggest related careers and list career choices on the board. Discuss how they are rel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that many times these related careers are even more rewarding for some people than the first choice for a career as well as offer alternative career choic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tudents to identify and write a paragraph regarding two related career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identify his or her career paths and discuss related care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uggest careers related to his or her career path and discuss how they are rel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listen and discuss how related career can be a source of alternative career choi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identify two related career choices and write a brief paragraph regarding e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576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issouri Comprehensive Guidance and Counseling:  Linking School Success to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r</w:t>
    </w:r>
  </w:p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souricareereducation.org/CDs/GuidanceLessons/CD7-8-Gr9-11-Unit2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ssouricareereducation.org/CDs/GuidanceLessons/CD7-8-Gr9-11-Unit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28:00Z</dcterms:created>
  <dc:creator>DESE/MCCE</dc:creator>
  <dc:description>Students’ current interests and careers of interests guide their work as they practice using the career paths to learn about other careers in which they might be interested. </dc:description>
  <cp:keywords>MCGP Career Development CD.7.A CD.8.B </cp:keywords>
  <dc:language>en-US</dc:language>
  <cp:lastModifiedBy>DRCSM</cp:lastModifiedBy>
  <cp:lastPrinted>2011-12-29T22:58:00Z</cp:lastPrinted>
  <dcterms:modified xsi:type="dcterms:W3CDTF">2011-12-30T05:06:00Z</dcterms:modified>
  <cp:revision>12</cp:revision>
  <dc:subject>Missouri Comprehensive Guidance Program, MCGP: Supplemental Lessons</dc:subject>
  <dc:title>Career Exploration--A New Frontier</dc:title>
</cp:coreProperties>
</file>