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VING PROBLEMS TOGE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 </w:t>
            </w:r>
            <w:bookmarkStart w:id="0" w:name="OLE_LINK8"/>
            <w:bookmarkStart w:id="1" w:name="OLE_LINK7"/>
            <w:r>
              <w:rPr>
                <w:bCs/>
                <w:sz w:val="22"/>
                <w:szCs w:val="22"/>
              </w:rPr>
              <w:t>Students participate in developing a consensus solution to a problem in small groups to gain an understanding that the brainstorming process with peers can be a valuable problem-solving technique.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End w:id="0"/>
            <w:bookmarkEnd w:id="1"/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Required for Lesson:  </w:t>
            </w:r>
            <w:r>
              <w:rPr>
                <w:bCs/>
                <w:sz w:val="22"/>
                <w:szCs w:val="22"/>
              </w:rPr>
              <w:t>50 minut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 xml:space="preserve">Grade Level:  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issouri Comprehensive Guidance Strand: </w:t>
            </w:r>
            <w:r>
              <w:rPr>
                <w:bCs/>
                <w:sz w:val="22"/>
                <w:szCs w:val="22"/>
              </w:rPr>
              <w:t>Personal and Social Development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g Idea: </w:t>
            </w:r>
            <w:r>
              <w:rPr>
                <w:bCs/>
                <w:sz w:val="22"/>
                <w:szCs w:val="22"/>
              </w:rPr>
              <w:t>PS.2  Interacting With Others in Ways That Respect Individual and Group Difference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oncept:  </w:t>
            </w:r>
            <w:r>
              <w:rPr>
                <w:bCs/>
                <w:sz w:val="22"/>
                <w:szCs w:val="22"/>
              </w:rPr>
              <w:t>PS.2.C. Personal responsibility in relationship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A Standards: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Domain:</w:t>
            </w:r>
            <w:r>
              <w:rPr>
                <w:b w:val="false"/>
                <w:sz w:val="22"/>
                <w:szCs w:val="22"/>
              </w:rPr>
              <w:t xml:space="preserve">  Personal/Social Development</w:t>
            </w:r>
          </w:p>
          <w:p>
            <w:pPr>
              <w:pStyle w:val="TextBody"/>
              <w:ind w:left="1080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: Students will acquire the knowledge, attitude and interpersonal skills to help them understand and respect self and others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:  </w:t>
            </w:r>
            <w:r>
              <w:rPr>
                <w:b w:val="false"/>
                <w:sz w:val="22"/>
                <w:szCs w:val="22"/>
              </w:rPr>
              <w:t>Shoe box with a slit; Large pieces of chart or butcher paper, marker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29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rade 9</w:t>
              <w:tab/>
              <w:t xml:space="preserve">Unit: </w:t>
            </w:r>
            <w:r>
              <w:rPr>
                <w:b/>
                <w:sz w:val="22"/>
                <w:szCs w:val="22"/>
                <w:u w:val="single"/>
              </w:rPr>
              <w:t>Interacting With Others in Ways That Respect Individual and Group Differenc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:  PS.2</w:t>
            </w:r>
            <w:r>
              <w:rPr>
                <w:sz w:val="22"/>
                <w:szCs w:val="22"/>
              </w:rPr>
              <w:t xml:space="preserve">.C </w:t>
              <w:tab/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 3:  recognize and solve problems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and writing standard English</w:t>
            </w:r>
          </w:p>
          <w:p>
            <w:pPr>
              <w:pStyle w:val="ListParagraph"/>
              <w:ind w:left="252" w:hanging="346"/>
              <w:rPr/>
            </w:pPr>
            <w:r>
              <w:rPr>
                <w:sz w:val="22"/>
                <w:szCs w:val="22"/>
              </w:rPr>
              <w:t>4.</w:t>
              <w:tab/>
              <w:t>Oral and written formal and informal issues and ide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56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 small groups, students develop a consensus solution to a problem and share it with the whole class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ase with which students interact and share problem solving solutions in small and large group setting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Questions: </w:t>
            </w:r>
            <w:r>
              <w:rPr>
                <w:bCs/>
                <w:sz w:val="22"/>
                <w:szCs w:val="22"/>
              </w:rPr>
              <w:t>In what ways are problems solved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agement (Hook): </w:t>
            </w:r>
            <w:r>
              <w:rPr>
                <w:bCs/>
                <w:sz w:val="22"/>
                <w:szCs w:val="22"/>
              </w:rPr>
              <w:t>The brainstorming “effect!” Explain to students that problems are often solved by individuals, with the help of others and collective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re instructed to write down a problem encountered by his or her age group. Give suggestions: there is alcohol at a birthday party you are attending or a joint is being passed around. What will you d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each student to place his or her problem in the box. Shake the box (mixing the problems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students in groups of 4 or 5; as they get into groups, distribute chart or butcher paper to grou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a volunteer from each group to draw a problem from the box and write the problem on the group’s paper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the groups 1 minute to generate as many solutions as possible.  Recorder writes solutions verbatim as they are given.  Emphasize </w:t>
            </w:r>
            <w:r>
              <w:rPr>
                <w:i/>
                <w:sz w:val="22"/>
                <w:szCs w:val="22"/>
              </w:rPr>
              <w:t>rules of brainstorming:  as fast as possible, as many ideas as possible, all responses “OK”, No evaluation—positive or negative, no ownership of ide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end of 1 minute, tell students to look over their lists and add more ide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 and evaluate the negatives and positives of each solu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 each group member to “cross-off” solutions he or she could not implement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remaining solutions in terms of potential effectiveness and consequences; reach a group consensus on the best solution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s present problems and consensus solutions to clas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groups’ work together—what worked? What was most difficult?  Discuss the application of their brainstorming experiences to helping a friend in real life.  </w:t>
            </w:r>
            <w:r>
              <w:rPr>
                <w:b/>
                <w:i/>
                <w:sz w:val="22"/>
                <w:szCs w:val="22"/>
              </w:rPr>
              <w:t>Suggestion</w:t>
            </w:r>
            <w:r>
              <w:rPr>
                <w:i/>
                <w:sz w:val="22"/>
                <w:szCs w:val="22"/>
              </w:rPr>
              <w:t>:  Ask each group to submit its problem and solution in writing; ask a volunteer to “type-up” the problems and solutions; copy for class member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student writes down a problem related to his or her age group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lace problems in the bo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et into groups as direc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s draw problems from the box and write it on the paper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tudents brainstorm solutions for 1 minute; recorder writes solutions on pap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tudents add solutions they did not think of during first step of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e and evaluate the negatives and positives of each solution; encourage participation of all group memb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oss-off solutions they could not impl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onsider potential effectiveness and consequences of each suggested solution; group reaches a consensus on the best solutio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members choose a spokesperson; spokesperson presents problem and solu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ontribute to the discuss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576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PS2-Gr9-12-Unit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PS2-Gr9-12-Unit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08:00Z</dcterms:created>
  <dc:creator>DESE/MCCE</dc:creator>
  <dc:description>Students participate in developing a consensus solution to a problem in small groups to gain an understanding that the brainstorming process with peers can be a valuable problem-solving technique.</dc:description>
  <cp:keywords>Missouri Comprehensive Guidance Program MCGP Personal Social Development PS.2.C. Personal Responsibility in Relationships Problem Solving High School Supplemental Lessons </cp:keywords>
  <dc:language>en-US</dc:language>
  <cp:lastModifiedBy>DRCSM</cp:lastModifiedBy>
  <cp:lastPrinted>2011-12-31T12:12:00Z</cp:lastPrinted>
  <dcterms:modified xsi:type="dcterms:W3CDTF">2011-12-31T18:13:00Z</dcterms:modified>
  <cp:revision>16</cp:revision>
  <dc:subject>Missouri Comprehensive Guidance Program, MCGP, Problem Solving, High School, Supplemental Lessons </dc:subject>
  <dc:title>Solving Problems Together</dc:title>
</cp:coreProperties>
</file>