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llege and Career Readiness Webinar: Chat Transcript</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pPr>
      <w:r>
        <w:rPr>
          <w:rFonts w:cs="Times New Roman" w:ascii="Times New Roman" w:hAnsi="Times New Roman"/>
          <w:sz w:val="24"/>
          <w:szCs w:val="24"/>
        </w:rPr>
        <w:t xml:space="preserve">This is a copy of the transcript from the webinar.  It has been edited for spelling and for questions/comments that were more about technical issues (i.e. “Can I get a copy of the PowerPoint”?. No question/comment was deleted dealing with the content of the webinar itself. The recorded webinar will have the entire transcript—misspellings and all.  During the first part of the webinar I was copying the questions into the chat room, so my name appears where your name should have.  I apologize for that.  I hope this is helpful. </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Bragg</w:t>
      </w:r>
    </w:p>
    <w:p>
      <w:pPr>
        <w:pStyle w:val="PlainText"/>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spacing w:lineRule="auto" w:line="276"/>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Bragg Stanley: In NJ, most urban schools are moving towards 'Academies' that separate students to accommodate their career awareness; but they, from my experience can't create realistic benchmarks.  </w:t>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agg Stanley: So all students should be aware of what is "expected of them" prior to entering into the college or post college.</w:t>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agg Stanley: TEACHERS need better training and access to career &amp; college expectations.  That is lacking in teacher training/professional development.</w:t>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agg Stanley: There is a lack of college counseling in the counselor education preparation programs.</w:t>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agg Stanley: The question dealt with pre-service counselor education and teacher education programs</w:t>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agg Stanley: What is the role of the elementary school counselor in assuring students are college and career ready?</w:t>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agg Stanley: Has anyone looked at the state-led effort to develop common college and career readiness standards (coordinated by the CCSSO and NCA) - is college counseling and advising and career planning reflected?</w:t>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ragg Stanley: counselors, being sometimes, burned out teachers, don't want to use programs that can identify a student’s skills or interests, this also applies at a college level.  It seems to limit the true opportunities that allow a student to discover themselves. </w:t>
      </w:r>
    </w:p>
    <w:p>
      <w:pPr>
        <w:pStyle w:val="PlainText"/>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agg Stanley: For all those that know the formula in Science for Work; Work = Force X Distance.  In my realm of teaching with Learning Disabled student I change the formula to this. Work = Discovery X Fulfillment; meaning if you discover what gives you fulfillment, you show up to work every day...and with a passion!</w:t>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agg Stanley: Since 46 states have joined it's a great opportunity to insert career planning and counseling</w:t>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agg Stanley: where are the standards by CCSSO and NCA?</w:t>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agg Stanley: What other factors and personnel can help the student make this true transition???</w:t>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ragg Stanley: Doesn’t the Race to the Top competition foster an emphasis on test scores only? How do we (educators in the trenches) counter this notion? </w:t>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agg Stanley: they were to be finished by late spring 2010 - check the NGA website.</w:t>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agg Stanley: Good question RE: role of elementary ed. instructors.  Many times they are left out, as are middle school teachers, in discussions of career -readiness and academic alignment.  Our college and high school teams have discussed including Elem. teachers so they understand the larger picture of college and career readiness.  For example, the arithmetic skills required for college are taught in MA in 4th grade and, if mastered, never again, yet these are necessary foundational skills.</w:t>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agg Stanley: To the last question, how about they create bonafide benchmarks that just don't teach for the test, but teach how to unearth 'critical thinking skills' and better decision making</w:t>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agg Stanley: The questions regarding Common Core do better reflect college expectations, at least in ELA.  I have not yet analyzed the math side of the house.  However, there is still too much emphasis on literature and not enough in info texts.</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agg Stanley: To have the chance to allow the student to become a "whole Student' then the whole school district must follow up with the so called mission. Whole schools can produce whole students with values, ethics and efficacy.</w:t>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ragg Stanley: A recently held a PD event and analyzed the KEY common core skills students need to succeed in K-12, 2-year college, 4-year college and in the workforce.  Almost all agree on the same few key standards, suggesting a theoretical alignment; we just need to align training, textbooks, and assessments. </w:t>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agg Stanley: Do those standards extend beyond academics?</w:t>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agg Stanley: Supporting students' hopes and aspirations is one of the missions of all school counselors. The inequities in school systems continue to make this a challenge.  Any suggestions?</w:t>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agg Stanley: Mr. Solomon, we agree on the Digital Divide' but there needs to be a way to triangulate the needed VC to allow the students to reach their potential; yet with so many new gadgets in technology and social networking...true literacy and common sense communications skills are abating.  What say the group?</w:t>
      </w:r>
    </w:p>
    <w:p>
      <w:pPr>
        <w:pStyle w:val="PlainText"/>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ragg Stanley: B--good question!  The standards can be found at </w:t>
      </w:r>
      <w:hyperlink r:id="rId2">
        <w:r>
          <w:rPr>
            <w:rStyle w:val="InternetLink"/>
            <w:rFonts w:cs="Times New Roman" w:ascii="Times New Roman" w:hAnsi="Times New Roman"/>
            <w:sz w:val="24"/>
            <w:szCs w:val="24"/>
          </w:rPr>
          <w:t>http://www.corestandards.org/</w:t>
        </w:r>
      </w:hyperlink>
      <w:r>
        <w:rPr>
          <w:rFonts w:cs="Times New Roman" w:ascii="Times New Roman" w:hAnsi="Times New Roman"/>
          <w:sz w:val="24"/>
          <w:szCs w:val="24"/>
        </w:rPr>
        <w:t xml:space="preserve">. According to the site, "These documents represent the college and career readiness standards. The NGA Center and CCSSO will now begin the process to develop the K-12 standards that will allow students to achieve the college and career readiness standards."  This is a step in the right direction as it is redesigning academic curricula for more relevant contexts, doing "better" rather than doing "more." </w:t>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agg Stanley: Find counselors that have that passion for 'Giving a damn'!</w:t>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agg Stanley: We need schools to align with guidance curriculum.  The past roles of school counselors interfere with our GLE's.</w:t>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agg Stanley: what about areas that are seeing counselors as expendable and laying them off because of budget cuts?</w:t>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agg Stanley: Also counselor to student ratios regulations should be changed.</w:t>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nce Cantell: Your current slide to also be used for the current High School dropout rate.</w:t>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haree Hamilton: How do we address dwindling resources and increasing expectations?  Furlough days = less time with students!  </w:t>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ris Shannon: RE: aligning guidance counselors with academic/cutting staff for budgetary reasons. It is unfortunate but GC's are seen as "support staff" more than "educators."  I have seen districts looking to cut ENTIRE GC depts. to balance a budget.  GC's have more and more responsibilities, less training, and higher student loads.  The only way this will be reversed is if there are national/state benchmarks and assessments that require GCs to provide the type of instruction Jibril and others, recommend for success in 21st century workplace.</w:t>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nce Cantell: True. true; but where can they get that mind set to be changed?</w:t>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agg Stanley: Part of the answer is the role of school counselors in educating administrators and policy makers about what a school counseling program is all about--it's about advancing the academic, career, and personal social development of ALL students--helping to developing knowledge and skills in students to be college and career ready.  How many administrators see school counseling as a PROGRAM and not an expendable position?</w:t>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cky Whitmer: Any idea what kind of education is given to Principals and Superintendents in training about Comprehensive Guidance Programs?  This would be a great support to build the future of our programs.</w:t>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nnifer Ealey: Problem is who is going to do the follow up - especially if we are losing school counselors</w:t>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linda Wilkerson: Information about school counseling programs needs to be integrated into preparation programs for administrators.</w:t>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linda Wilkerson: Little to no information is included in administrators' preparation programs. We need ASCA to do a better job on this front. School counselors are advocating with their principals but it needs to be done at a higher level.</w:t>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cia Spath: A person needs to sell the importance of their own position, not rely on others to see what you are doing.  You need to keep letting the administration know what you are doing.</w:t>
      </w:r>
    </w:p>
    <w:p>
      <w:pPr>
        <w:pStyle w:val="PlainText"/>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agg Stanley: not only what we do,  but how kids are different because of what we do</w:t>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nce Cantell: I missed what EAP represents? Sorry, I was writing down responses.</w:t>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cky Whitmer: I agree Marcia but taking a proactive approach in administration training helps bridge the gap.</w:t>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nnifer Ealey: The school counselor's value is not being recognized at the higher level many times - i.e. state level</w:t>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ren deCoster: EAP is early assessment ... program I think</w:t>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nce Cantell: Is there any educator that has to deal with both Macro and Micro administrators that needed to justify their perceptions of attaining success for meeting the state standards?</w:t>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linda Wilkerson: Students results are the selling point, not the position.  That is why student results data is crucial. Administrators and school committees want to hear about student results.  we need to do a better job of collecting, analyzing, and presenting student results data.</w:t>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ris Shannon: Marcia &amp; Belinda--the best thing GCs can do is to look at data, data, data.  Not just how many kids get INTO college, but how many make it to second year of college, how many complete, how many complete on time, etc.  There is a movement to look at education systems at a PreK-16 level in many states, and as they start tracking data from secondary to postsecondary, the role &amp; importance of the GC will be much clearer.</w:t>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nnifer Ealey: Data talks...</w:t>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nce Cantell 2: Jen, I agree that counselors are not being recognized also.</w:t>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rita Carter: Most successful campaigns require multiple methods of communicating the goal.  It must also be coordinated.  One message, one voice.  ASCA, the school counselors, counselor educators and counselor directors need to be on the same page. </w:t>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agg Stanley: Not only the value behind the data, but also helping students understand their results--interpretation is often not given the time it really deserves</w:t>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cky Whitmer: I absolutely agree with the importance of data.  I need the time to prepare the data for presentation.</w:t>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ren deCoster: bad data can tell a lie </w:t>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linda Wilkerson: I agree Chris. I'm just afraid by the time most states have a viable longitudinal data system in place, the school counseling profession will be decimated.</w:t>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agg Stanley: At the state level it is important to have a strong working partnership with the state department, the SCA, and counselor educators</w:t>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nce Cantell 2: Sometimes districts get a black-eye because they 'tweak' their own data...then what can we do just as educators and counselors...the administrators send in the data.</w:t>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sha Ruettgers: Data can tell lots of things, good and bad.  We need to make sure data is being determined correctly.  Does the student understand the questions?</w:t>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linda Wilkerson: Use the data slide - I think many counselors believe in all of these concepts; it's having the time to implement and follow up on all of this. Again, non-guidance duties and dwindling numbers make this a challenge.</w:t>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ren deCoster: I wish I had a dime for every time data get tweaked! I could retire. </w:t>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ris Shannon: Lance--if you have a strong relationship with local postsecondary colleges, they might be willing to share data on your grads.  I have done that for local high schools (without providing specific names, etc.) on those who required remediation in college, the number who enrolled full-time, program information and completion information.  It's a part of the picture, but it helps!</w:t>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ise Weaver:  It's all about employment and the appropriate way that is achieved for the individual student. College is not the gold standard in today's workforce.</w:t>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lo Merrill 2: How does this information impact the counselor that is dealing with an unmotivated student that does not have any personal goals?</w:t>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di Tillman 2: what needs to be remembered is even with a college degree - the ultimate goal is to enter the workforce</w:t>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di Tillman 2: rigor without relevance = dropout!</w:t>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nce Cantell 2: Literacy Programs first must enable elementary students to be able to read at "grade Level" by middle school, if not ...the slope is not only slippery, but fragile.</w:t>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ris Shannon: Denise--hear hear!  We are ALL in the career training business.  That message gets lost as a college degree is still regarded as a status symbol. </w:t>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nce Cantell 2: What about scaffolding reading programs on literacy: Read 180, Read 360.</w:t>
      </w:r>
    </w:p>
    <w:p>
      <w:pPr>
        <w:pStyle w:val="PlainText"/>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di Tillman 2: students can learn a lot of those skills in Career and Technical programs in high school</w:t>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nce Cantell 2: Jodi, I'm going to use that comment as a footnote:)</w:t>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ris Shannon: Jodi--not necessarily.  In college most students drop out because of inability to balance school and work &amp; to finance college (especially if the degree takes longer than aid allows.)  See Gates' report, "With Their Whole Lives Ahead of Them."</w:t>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ren deCoster: amen Jodi</w:t>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nce Cantell 2:This has been a great presentation and great chance to hear from around the nation with the same problem.  I firmly believe that we are all solutionists!</w:t>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risti Enger: Totally agree, Jodi! Relevance has to be established through the PROCESS of career development, not a given end document (i.e.: a 4-, 6-, or 8-year plan).</w:t>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nce Cantell 2:Again, this was great.</w:t>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di Tillman 2:I realize that is part of the reason they drop out of college - I think another reason is that they went because they thought it was what they were supposed to do - and then they get there and flounder!</w:t>
      </w:r>
    </w:p>
    <w:p>
      <w:pPr>
        <w:pStyle w:val="PlainText"/>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ren deCoster: I like Glo's a bout unmotivated kid</w:t>
      </w:r>
    </w:p>
    <w:p>
      <w:pPr>
        <w:pStyle w:val="PlainText"/>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ris Shannon: Jodi--my comment was RE: yours rigor without relevance... BTW</w:t>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ris Shannon: Dennis--I have done two this year regarding academic alignment, one in math, 1 in English.  Contact me if I can help: </w:t>
      </w:r>
      <w:hyperlink r:id="rId3">
        <w:r>
          <w:rPr>
            <w:rStyle w:val="InternetLink"/>
            <w:rFonts w:cs="Times New Roman" w:ascii="Times New Roman" w:hAnsi="Times New Roman"/>
            <w:sz w:val="24"/>
            <w:szCs w:val="24"/>
          </w:rPr>
          <w:t>chris.shannon@bristolcc.edu</w:t>
        </w:r>
      </w:hyperlink>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ren deCoster: right on Jibril--the data is like a medical diagnosis--instead of eat better--let's look t your blood sugar and this diabetes fact sheet</w:t>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agg Stanley:bragg.stanley@dese.mo.gov</w:t>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ris Shannon: Jodi--a key issue is that 53% of all college students now require remediation in college.  If they take just one remedial course, their chance of completing a degree program goes to 45%.  3 or more remedial courses and program completion rates go down to 18%.</w:t>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ris Shannon: Jodi--students assume if they pass the state high-stakes assessment, they are "college ready."  But locally, 44% of those who passed still required college remediation.</w:t>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m: Good information. Supports what we've been talking about.  It's more than reading and writing. It's all about Guidance!  And new grandbabies!</w:t>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di Tillman 2:I agree totally!</w:t>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ris Shannon: Jodi--students assume if they pass the state high-stakes assessment, they are ''college ready.''  But locally, 44% of those who passed still required college remediation.</w:t>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cky Whitmer: Many of my students try to take as much dual credit as possible so they avoid some of the remedial courses.</w:t>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nce Cantell 2:Not being sarcastic, but as my CPA says; "Figures never lie, but liars do figure"!</w:t>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agg Stanley: Thank you for attending!  We will get the reports, power points and the recording up on a link that will people have access to.  Have a safe Memorial Day Weekend</w:t>
      </w:r>
    </w:p>
    <w:p>
      <w:pPr>
        <w:pStyle w:val="PlainText"/>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jc w:val="lef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estandards.org/" TargetMode="External"/><Relationship Id="rId3" Type="http://schemas.openxmlformats.org/officeDocument/2006/relationships/hyperlink" Target="mailto:chris.shannon@bristolcc.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4:59:00Z</dcterms:created>
  <dc:creator>bstanley</dc:creator>
  <dc:description/>
  <cp:keywords/>
  <dc:language>en-US</dc:language>
  <cp:lastModifiedBy>bstanley</cp:lastModifiedBy>
  <dcterms:modified xsi:type="dcterms:W3CDTF">2010-06-01T15:30:00Z</dcterms:modified>
  <cp:revision>2</cp:revision>
  <dc:subject/>
  <dc:title/>
</cp:coreProperties>
</file>