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  <w:gridCol w:w="2160"/>
        <w:gridCol w:w="2160"/>
      </w:tblGrid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A. </w:t>
              <w:tab/>
              <w:t>Describe the role of Activities in Long-term Ca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MA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.6, 2.6, 3.2, 4.4, 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4.12, 4.13, 4.18, 4.19, 4.41, 5.14, 5.21, 5.23, 5.24, 5.27, 6.21, 6.24, 6.25</w:t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Compare and contrast activities vs. leisu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Identify how the role of leisure has evol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188" w:leader="none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Identify how the role of activity director has evol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Project a professional im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Comply with  regulations that apply to the activity direc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Identify the role and responsibilities of the Activities Direc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-1368" w:leader="none"/>
                <w:tab w:val="left" w:pos="356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B. </w:t>
              <w:tab/>
              <w:t>Provide for Psychosocial Needs of Adul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 2, HP 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3, SS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 3.4, 3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, 1.21, 2.14, 3.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, 6.31, 6.32</w:t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 xml:space="preserve">Describe how the environment and activity program can help alleviate feelings of       </w:t>
              <w:tab/>
              <w:t>loss, helplessness, boredom, and loneline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Demonstrate a sensitivity to the needs of others and sel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Identify observable characteristics of common mental disord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6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 xml:space="preserve">Identify characteristics of late adulthoo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340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. </w:t>
              <w:tab/>
              <w:t>Communicate Effectively with Clients, Co-workers and the Publ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, 2.3, 2.6, 3.3, 3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, 2.13</w:t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Modify communication techniques to overcome communication barri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Apply communication techniques in different acti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60"/>
        <w:gridCol w:w="2160"/>
        <w:gridCol w:w="2160"/>
      </w:tblGrid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-828" w:leader="none"/>
                <w:tab w:val="left" w:pos="-180" w:leader="none"/>
                <w:tab w:val="left" w:pos="356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D. </w:t>
              <w:tab/>
              <w:t>Assess and Evaluate Activity Needs of Cli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1, CA 3, CA 4,   CA 6, HP 2, HP 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, 2.3, 2.6, 3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, 2.24, 5.14,              Entire Standard 8.2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</w:t>
              <w:tab/>
              <w:t>Utilize a completed assessment while interacting with the cli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</w:t>
              <w:tab/>
              <w:t>Assess the leisure interests of a cli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</w:t>
              <w:tab/>
              <w:t>Complete the activity section of the M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Document progress of activity go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>Participate as a member of the care plan te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828" w:leader="none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</w:t>
              <w:tab/>
              <w:t>Evaluate care plan goals and revise as need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E. </w:t>
              <w:tab/>
              <w:t>Develop and Implement Activities Progr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, 1.6, 2.6, 3.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 xml:space="preserve">Compare and contrast therapeutic and diversional activitie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 xml:space="preserve">Individualize activities to meet care plan goals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 xml:space="preserve">Analyze the benefits of the particular activit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 </w:t>
              <w:tab/>
              <w:t>Plan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 </w:t>
              <w:tab/>
              <w:t>Develop a list of resources available in your communit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>Lead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360" w:leader="none"/>
              </w:tabs>
              <w:spacing w:before="240" w:after="6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F. </w:t>
              <w:tab/>
              <w:t>Administer an Activities Prog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 6, MA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, 2.3, 2.6, 3.7, 4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 4.17, 4.32,                Core Standard 8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 </w:t>
              <w:tab/>
              <w:t>Develop a purpose statement for the activity prog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</w:t>
              <w:tab/>
              <w:t>Function as a team memb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  </w:t>
              <w:tab/>
              <w:t>Develop and be able to modify your own leadership style to various situ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 </w:t>
              <w:tab/>
              <w:t>Assist resident and family council program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 </w:t>
              <w:tab/>
              <w:t>Create an activity calend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  </w:t>
              <w:tab/>
              <w:t xml:space="preserve">Manage time effectively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  </w:t>
              <w:tab/>
              <w:t>Manage a budg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  </w:t>
              <w:tab/>
              <w:t>Supervise activity staf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</w:t>
              <w:tab/>
              <w:t>Coordinate the volunteer progr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 </w:t>
              <w:tab/>
              <w:t>Use evaluation methods to measure the effectiveness of the activity program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-720" w:leader="none"/>
        <w:tab w:val="left" w:pos="3960" w:leader="none"/>
        <w:tab w:val="left" w:pos="7560" w:leader="none"/>
        <w:tab w:val="left" w:pos="10260" w:leader="none"/>
        <w:tab w:val="right" w:pos="14040" w:leader="none"/>
      </w:tabs>
      <w:rPr>
        <w:b/>
        <w:b/>
        <w:i/>
        <w:i/>
        <w:sz w:val="20"/>
        <w:szCs w:val="20"/>
      </w:rPr>
    </w:pPr>
    <w:r>
      <w:rPr>
        <w:sz w:val="20"/>
        <w:szCs w:val="20"/>
      </w:rPr>
      <w:tab/>
    </w:r>
    <w:r>
      <w:rPr>
        <w:i/>
        <w:sz w:val="20"/>
        <w:szCs w:val="20"/>
      </w:rPr>
      <w:t>CA = Communication Arts</w:t>
      <w:tab/>
      <w:t>SS = Social Studies</w:t>
    </w:r>
    <w:r>
      <w:rPr>
        <w:sz w:val="20"/>
        <w:szCs w:val="20"/>
      </w:rPr>
      <w:t xml:space="preserve">               </w:t>
    </w:r>
    <w:r>
      <w:rPr>
        <w:b/>
        <w:i/>
        <w:sz w:val="20"/>
        <w:szCs w:val="20"/>
      </w:rPr>
      <w:t>Measurable Learner Objective</w:t>
    </w:r>
    <w:r>
      <w:rPr>
        <w:b/>
        <w:i/>
      </w:rPr>
      <w:t xml:space="preserve"> are bold font.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b/>
        <w:i/>
        <w:sz w:val="20"/>
        <w:szCs w:val="20"/>
      </w:rPr>
      <w:tab/>
    </w:r>
    <w:r>
      <w:rPr>
        <w:i/>
        <w:sz w:val="20"/>
        <w:szCs w:val="20"/>
      </w:rPr>
      <w:t>MA = Math</w:t>
      <w:tab/>
      <w:t>SC = Science</w:t>
    </w:r>
  </w:p>
  <w:p>
    <w:pPr>
      <w:pStyle w:val="Footer"/>
      <w:tabs>
        <w:tab w:val="clear" w:pos="4320"/>
        <w:tab w:val="center" w:pos="-720" w:leader="none"/>
        <w:tab w:val="left" w:pos="3960" w:leader="none"/>
        <w:tab w:val="left" w:pos="7560" w:leader="none"/>
        <w:tab w:val="right" w:pos="8640" w:leader="none"/>
        <w:tab w:val="left" w:pos="10260" w:leader="none"/>
      </w:tabs>
      <w:ind w:firstLine="720"/>
      <w:rPr/>
    </w:pPr>
    <w:r>
      <w:rPr>
        <w:i/>
        <w:sz w:val="20"/>
        <w:szCs w:val="20"/>
      </w:rPr>
      <w:tab/>
      <w:t>HP = Health/Physical Education</w:t>
      <w:tab/>
      <w:t>FA = Fine Arts</w:t>
    </w:r>
    <w:r>
      <w:rPr>
        <w:b/>
        <w:i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/>
    </w:pPr>
    <w:r>
      <w:rPr>
        <w:b/>
        <w:i/>
        <w:sz w:val="36"/>
        <w:szCs w:val="36"/>
      </w:rPr>
      <w:t xml:space="preserve">Activity Directory  </w:t>
    </w:r>
    <w:r>
      <w:rPr>
        <w:b/>
        <w:i/>
      </w:rPr>
      <w:t xml:space="preserve"> (51.2601)</w:t>
    </w:r>
    <w:r>
      <w:rPr>
        <w:b/>
        <w:i/>
        <w:sz w:val="36"/>
        <w:szCs w:val="36"/>
      </w:rPr>
      <w:t xml:space="preserve">                                                       </w:t>
    </w:r>
    <w:r>
      <w:rPr/>
      <w:t>Cross-reference to Show-Me standards (main report)</w:t>
    </w:r>
  </w:p>
  <w:tbl>
    <w:tblPr>
      <w:tblW w:w="14040" w:type="dxa"/>
      <w:jc w:val="left"/>
      <w:tblInd w:w="-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2160"/>
      <w:gridCol w:w="2160"/>
      <w:gridCol w:w="2160"/>
    </w:tblGrid>
    <w:tr>
      <w:trPr>
        <w:trHeight w:val="630" w:hRule="atLeast"/>
      </w:trPr>
      <w:tc>
        <w:tcPr>
          <w:tcW w:w="75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  <w:szCs w:val="32"/>
            </w:rPr>
            <w:t>Measurable Learner Objective and Task Statement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nowledge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(Content)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2030" w:leader="none"/>
            </w:tabs>
            <w:ind w:left="-108" w:right="-288" w:firstLine="108"/>
            <w:rPr/>
          </w:pPr>
          <w:r>
            <w:rPr/>
            <w:t xml:space="preserve">   </w:t>
          </w:r>
          <w:r>
            <w:rPr>
              <w:b/>
            </w:rPr>
            <w:t>Performance</w:t>
          </w:r>
        </w:p>
        <w:p>
          <w:pPr>
            <w:pStyle w:val="Normal"/>
            <w:tabs>
              <w:tab w:val="clear" w:pos="720"/>
              <w:tab w:val="left" w:pos="2030" w:leader="none"/>
            </w:tabs>
            <w:ind w:right="-288" w:hanging="0"/>
            <w:jc w:val="center"/>
            <w:rPr>
              <w:b/>
              <w:b/>
            </w:rPr>
          </w:pPr>
          <w:r>
            <w:rPr>
              <w:b/>
            </w:rPr>
            <w:t>(Goals)</w:t>
          </w:r>
        </w:p>
      </w:tc>
      <w:tc>
        <w:tcPr>
          <w:tcW w:w="216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ational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tandards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22:54:00Z</dcterms:created>
  <dc:creator>Nancy Fedorchak</dc:creator>
  <dc:description/>
  <dc:language>en-US</dc:language>
  <cp:lastModifiedBy>t&amp;oe</cp:lastModifiedBy>
  <dcterms:modified xsi:type="dcterms:W3CDTF">2005-03-26T22:54:00Z</dcterms:modified>
  <cp:revision>2</cp:revision>
  <dc:subject/>
  <dc:title>Activity Director</dc:title>
</cp:coreProperties>
</file>